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center"/>
        <w:rPr>
          <w:rFonts w:ascii="Times New Roman;__ __" w:hAnsi="Times New Roman;__ __" w:cs="Times New Roman;__ __"/>
          <w:b/>
          <w:b/>
          <w:sz w:val="28"/>
        </w:rPr>
      </w:pPr>
      <w:r>
        <w:rPr>
          <w:rFonts w:cs="Times New Roman;__ __" w:ascii="Times New Roman;__ __" w:hAnsi="Times New Roman;__ __"/>
          <w:b/>
          <w:sz w:val="28"/>
        </w:rPr>
        <w:tab/>
        <w:tab/>
        <w:tab/>
        <w:tab/>
        <w:tab/>
        <w:tab/>
        <w:tab/>
        <w:tab/>
        <w:tab/>
        <w:t xml:space="preserve">        OP1</w:t>
      </w:r>
    </w:p>
    <w:p>
      <w:pPr>
        <w:pStyle w:val="Normal"/>
        <w:ind w:right="-993" w:hanging="0"/>
        <w:rPr>
          <w:rFonts w:ascii="Times New Roman;__ __" w:hAnsi="Times New Roman;__ __" w:cs="Times New Roman;__ __"/>
          <w:b/>
          <w:b/>
          <w:sz w:val="28"/>
        </w:rPr>
      </w:pPr>
      <w:r>
        <w:rPr>
          <w:rFonts w:cs="Times New Roman;__ __" w:ascii="Times New Roman;__ __" w:hAnsi="Times New Roman;__ __"/>
          <w:b/>
          <w:sz w:val="28"/>
        </w:rPr>
        <w:t xml:space="preserve"> </w:t>
      </w:r>
    </w:p>
    <w:p>
      <w:pPr>
        <w:pStyle w:val="Normal"/>
        <w:jc w:val="center"/>
        <w:rPr>
          <w:rFonts w:ascii="Times New Roman;__ __" w:hAnsi="Times New Roman;__ __" w:cs="Times New Roman;__ __"/>
          <w:b/>
          <w:b/>
          <w:sz w:val="28"/>
        </w:rPr>
      </w:pPr>
      <w:r>
        <w:rPr>
          <w:rFonts w:cs="Times New Roman;__ __" w:ascii="Times New Roman;__ __" w:hAnsi="Times New Roman;__ __"/>
          <w:b/>
          <w:sz w:val="28"/>
        </w:rPr>
        <w:t>Novel antioxidant reactions of cinnamates in wine</w:t>
      </w:r>
    </w:p>
    <w:p>
      <w:pPr>
        <w:pStyle w:val="Normal"/>
        <w:rPr>
          <w:rFonts w:ascii="Times New Roman;__ __" w:hAnsi="Times New Roman;__ __" w:cs="Times New Roman;__ __"/>
          <w:b/>
          <w:b/>
          <w:sz w:val="28"/>
        </w:rPr>
      </w:pPr>
      <w:r>
        <w:rPr>
          <w:rFonts w:cs="Times New Roman;__ __" w:ascii="Times New Roman;__ __" w:hAnsi="Times New Roman;__ __"/>
          <w:b/>
          <w:sz w:val="28"/>
        </w:rPr>
      </w:r>
    </w:p>
    <w:p>
      <w:pPr>
        <w:pStyle w:val="Normal"/>
        <w:rPr/>
      </w:pPr>
      <w:r>
        <w:rPr>
          <w:rFonts w:cs="Times New Roman;__ __" w:ascii="Times New Roman;__ __" w:hAnsi="Times New Roman;__ __"/>
          <w:b/>
          <w:sz w:val="24"/>
          <w:u w:val="single"/>
        </w:rPr>
        <w:t>Waterhouse, Andrew L</w:t>
      </w:r>
      <w:r>
        <w:rPr>
          <w:rFonts w:cs="Times New Roman;__ __" w:ascii="Times New Roman;__ __" w:hAnsi="Times New Roman;__ __"/>
          <w:b/>
          <w:sz w:val="24"/>
        </w:rPr>
        <w:t>. Gislason, Nick E.</w:t>
      </w:r>
    </w:p>
    <w:p>
      <w:pPr>
        <w:pStyle w:val="Normal"/>
        <w:rPr>
          <w:rFonts w:ascii="Times New Roman;__ __" w:hAnsi="Times New Roman;__ __" w:cs="Times New Roman;__ __"/>
          <w:i/>
          <w:i/>
          <w:sz w:val="24"/>
        </w:rPr>
      </w:pPr>
      <w:r>
        <w:rPr>
          <w:rFonts w:cs="Times New Roman;__ __" w:ascii="Times New Roman;__ __" w:hAnsi="Times New Roman;__ __"/>
          <w:i/>
          <w:sz w:val="24"/>
        </w:rPr>
        <w:t>Viticulture and Enology</w:t>
      </w:r>
    </w:p>
    <w:p>
      <w:pPr>
        <w:pStyle w:val="Normal"/>
        <w:rPr>
          <w:rFonts w:ascii="Times New Roman;__ __" w:hAnsi="Times New Roman;__ __" w:cs="Times New Roman;__ __"/>
          <w:i/>
          <w:i/>
          <w:sz w:val="24"/>
        </w:rPr>
      </w:pPr>
      <w:r>
        <w:rPr>
          <w:rFonts w:cs="Times New Roman;__ __" w:ascii="Times New Roman;__ __" w:hAnsi="Times New Roman;__ __"/>
          <w:i/>
          <w:sz w:val="24"/>
        </w:rPr>
        <w:t>University of California, Davis</w:t>
      </w:r>
    </w:p>
    <w:p>
      <w:pPr>
        <w:pStyle w:val="Normal"/>
        <w:jc w:val="center"/>
        <w:rPr>
          <w:rFonts w:ascii="Times New Roman;__ __" w:hAnsi="Times New Roman;__ __" w:cs="Times New Roman;__ __"/>
          <w:i/>
          <w:i/>
          <w:sz w:val="24"/>
        </w:rPr>
      </w:pPr>
      <w:r>
        <w:rPr>
          <w:rFonts w:cs="Times New Roman;__ __" w:ascii="Times New Roman;__ __" w:hAnsi="Times New Roman;__ __"/>
          <w:i/>
          <w:sz w:val="24"/>
        </w:rPr>
      </w:r>
    </w:p>
    <w:p>
      <w:pPr>
        <w:pStyle w:val="Normal"/>
        <w:jc w:val="center"/>
        <w:rPr>
          <w:rFonts w:ascii="Times New Roman;__ __" w:hAnsi="Times New Roman;__ __" w:cs="Times New Roman;__ __"/>
          <w:sz w:val="24"/>
        </w:rPr>
      </w:pPr>
      <w:r>
        <w:rPr>
          <w:rFonts w:cs="Times New Roman;__ __" w:ascii="Times New Roman;__ __" w:hAnsi="Times New Roman;__ __"/>
          <w:sz w:val="24"/>
        </w:rPr>
      </w:r>
    </w:p>
    <w:p>
      <w:pPr>
        <w:pStyle w:val="Normal"/>
        <w:jc w:val="center"/>
        <w:rPr>
          <w:rFonts w:ascii="Times New Roman;__ __" w:hAnsi="Times New Roman;__ __" w:cs="Times New Roman;__ __"/>
          <w:sz w:val="24"/>
        </w:rPr>
      </w:pPr>
      <w:r>
        <w:rPr>
          <w:rFonts w:cs="Times New Roman;__ __" w:ascii="Times New Roman;__ __" w:hAnsi="Times New Roman;__ __"/>
          <w:sz w:val="24"/>
        </w:rPr>
      </w:r>
    </w:p>
    <w:p>
      <w:pPr>
        <w:pStyle w:val="Normal"/>
        <w:jc w:val="center"/>
        <w:rPr>
          <w:rFonts w:ascii="Times New Roman;__ __" w:hAnsi="Times New Roman;__ __" w:cs="Times New Roman;__ __"/>
          <w:sz w:val="24"/>
        </w:rPr>
      </w:pPr>
      <w:r>
        <w:rPr>
          <w:rFonts w:cs="Times New Roman;__ __" w:ascii="Times New Roman;__ __" w:hAnsi="Times New Roman;__ __"/>
          <w:sz w:val="24"/>
        </w:rPr>
      </w:r>
    </w:p>
    <w:p>
      <w:pPr>
        <w:pStyle w:val="Normal"/>
        <w:jc w:val="both"/>
        <w:rPr/>
      </w:pPr>
      <w:r>
        <w:rPr>
          <w:rFonts w:cs="Times New Roman;__ __" w:ascii="Times New Roman;__ __" w:hAnsi="Times New Roman;__ __"/>
          <w:sz w:val="24"/>
        </w:rPr>
        <w:t xml:space="preserve">Polyphenolic compounds have been the subject of many studies due to their ability to quench high-energy free radicals in many food, beverage and other systems, protecting those systems from oxidative change.  It is the phenolic functional group that has been attributed the ability of these compounds to scavenge free radicals as these hydrogen atoms can be easily donated. Here, the cinnamates and the ubiquitous hydroxycinnamates were found to equally suppress the formation of oxidation products in wine exposed to the Fenton reaction.  Investigations provided the unexpected result that the α,β-unsaturated side chain of cinnamic acids could efficiently trap 1-hydroxyethyl radicals.  This represents a newly discovered mode of antioxidant radical scavenging activity for these broadly occurring compounds in a food system. The proposed pathway is supported by prior basic studies with radiolytically generated radicals. </w:t>
      </w:r>
    </w:p>
    <w:p>
      <w:pPr>
        <w:pStyle w:val="Normal"/>
        <w:rPr>
          <w:rFonts w:eastAsia="Arial"/>
        </w:rPr>
      </w:pPr>
      <w:r>
        <w:rPr>
          <w:rFonts w:eastAsia="Arial"/>
        </w:rPr>
        <w:t xml:space="preserve"> </w:t>
      </w:r>
    </w:p>
    <w:p>
      <w:pPr>
        <w:pStyle w:val="Normal"/>
        <w:ind w:right="-993" w:hanging="0"/>
        <w:jc w:val="both"/>
        <w:rPr>
          <w:rFonts w:ascii="Times New Roman;__ __" w:hAnsi="Times New Roman;__ __" w:cs="Times New Roman;__ __"/>
          <w:b/>
          <w:b/>
          <w:sz w:val="28"/>
        </w:rPr>
      </w:pPr>
      <w:r>
        <w:rPr>
          <w:rFonts w:cs="Times New Roman;__ __" w:ascii="Times New Roman;__ __" w:hAnsi="Times New Roman;__ __"/>
          <w:b/>
          <w:sz w:val="28"/>
        </w:rPr>
      </w:r>
    </w:p>
    <w:p>
      <w:pPr>
        <w:pStyle w:val="Normal"/>
        <w:ind w:right="-993" w:hanging="0"/>
        <w:jc w:val="both"/>
        <w:rPr>
          <w:rFonts w:ascii="Times New Roman;__ __" w:hAnsi="Times New Roman;__ __" w:cs="Times New Roman;__ __"/>
          <w:b/>
          <w:b/>
          <w:sz w:val="28"/>
        </w:rPr>
      </w:pPr>
      <w:r>
        <w:rPr>
          <w:rFonts w:cs="Times New Roman;__ __" w:ascii="Times New Roman;__ __" w:hAnsi="Times New Roman;__ __"/>
          <w:b/>
          <w:sz w:val="28"/>
        </w:rPr>
        <w:tab/>
        <w:tab/>
        <w:tab/>
        <w:tab/>
        <w:tab/>
        <w:tab/>
        <w:tab/>
        <w:tab/>
        <w:tab/>
        <w:tab/>
        <w:tab/>
        <w:tab/>
      </w:r>
      <w:r>
        <w:br w:type="page"/>
      </w:r>
    </w:p>
    <w:p>
      <w:pPr>
        <w:pStyle w:val="Normal"/>
        <w:ind w:right="-993" w:hanging="0"/>
        <w:jc w:val="center"/>
        <w:rPr>
          <w:rFonts w:ascii="Times New Roman;__ __" w:hAnsi="Times New Roman;__ __" w:cs="Times New Roman;__ __"/>
          <w:b/>
          <w:b/>
          <w:sz w:val="28"/>
        </w:rPr>
      </w:pPr>
      <w:r>
        <w:rPr>
          <w:rFonts w:cs="Times New Roman;__ __" w:ascii="Times New Roman;__ __" w:hAnsi="Times New Roman;__ __"/>
          <w:b/>
          <w:sz w:val="28"/>
        </w:rPr>
        <w:t xml:space="preserve">                                                                                                           </w:t>
      </w:r>
      <w:r>
        <w:rPr>
          <w:rFonts w:cs="Times New Roman;__ __" w:ascii="Times New Roman;__ __" w:hAnsi="Times New Roman;__ __"/>
          <w:b/>
          <w:sz w:val="28"/>
        </w:rPr>
        <w:t>OP2</w:t>
      </w:r>
    </w:p>
    <w:p>
      <w:pPr>
        <w:pStyle w:val="Normal"/>
        <w:ind w:right="-993" w:hanging="0"/>
        <w:jc w:val="center"/>
        <w:rPr>
          <w:rFonts w:ascii="Times New Roman;__ __" w:hAnsi="Times New Roman;__ __" w:cs="Times New Roman;__ __"/>
          <w:b/>
          <w:b/>
          <w:sz w:val="28"/>
        </w:rPr>
      </w:pPr>
      <w:r>
        <w:rPr>
          <w:rFonts w:cs="Times New Roman;__ __" w:ascii="Times New Roman;__ __" w:hAnsi="Times New Roman;__ __"/>
          <w:b/>
          <w:sz w:val="28"/>
        </w:rPr>
      </w:r>
    </w:p>
    <w:p>
      <w:pPr>
        <w:pStyle w:val="Normal"/>
        <w:keepNext w:val="true"/>
        <w:jc w:val="center"/>
        <w:rPr>
          <w:rFonts w:ascii="Times New Roman;__ __" w:hAnsi="Times New Roman;__ __" w:cs="Times New Roman;__ __"/>
          <w:b/>
          <w:b/>
          <w:spacing w:val="-3"/>
          <w:kern w:val="2"/>
          <w:sz w:val="28"/>
        </w:rPr>
      </w:pPr>
      <w:r>
        <w:rPr>
          <w:rFonts w:cs="Times New Roman;__ __" w:ascii="Times New Roman;__ __" w:hAnsi="Times New Roman;__ __"/>
          <w:b/>
          <w:spacing w:val="-3"/>
          <w:kern w:val="2"/>
          <w:sz w:val="28"/>
        </w:rPr>
        <w:t>From free radical scavengers to nucleophilic tone : a paradigm shift in nutraceutical effects of fruits and vegetables.</w:t>
      </w:r>
    </w:p>
    <w:p>
      <w:pPr>
        <w:pStyle w:val="Normal"/>
        <w:keepNext w:val="true"/>
        <w:jc w:val="center"/>
        <w:rPr>
          <w:rFonts w:ascii="Times New Roman;__ __" w:hAnsi="Times New Roman;__ __" w:cs="Times New Roman;__ __"/>
          <w:b/>
          <w:b/>
          <w:spacing w:val="-3"/>
          <w:kern w:val="2"/>
          <w:sz w:val="24"/>
        </w:rPr>
      </w:pPr>
      <w:r>
        <w:rPr>
          <w:rFonts w:cs="Times New Roman;__ __" w:ascii="Times New Roman;__ __" w:hAnsi="Times New Roman;__ __"/>
          <w:b/>
          <w:spacing w:val="-3"/>
          <w:kern w:val="2"/>
          <w:sz w:val="24"/>
        </w:rPr>
      </w:r>
    </w:p>
    <w:p>
      <w:pPr>
        <w:pStyle w:val="Normal"/>
        <w:keepNext w:val="true"/>
        <w:rPr>
          <w:rFonts w:ascii="Times New Roman;__ __" w:hAnsi="Times New Roman;__ __" w:cs="Times New Roman;__ __"/>
          <w:b/>
          <w:b/>
          <w:sz w:val="24"/>
          <w:u w:val="single"/>
        </w:rPr>
      </w:pPr>
      <w:r>
        <w:rPr>
          <w:rFonts w:cs="Times New Roman;__ __" w:ascii="Times New Roman;__ __" w:hAnsi="Times New Roman;__ __"/>
          <w:b/>
          <w:sz w:val="24"/>
          <w:u w:val="single"/>
        </w:rPr>
        <w:t>Ursini Fulvio</w:t>
      </w:r>
    </w:p>
    <w:p>
      <w:pPr>
        <w:pStyle w:val="Normal"/>
        <w:keepNext w:val="true"/>
        <w:rPr>
          <w:rFonts w:ascii="Times New Roman;__ __" w:hAnsi="Times New Roman;__ __" w:cs="Times New Roman;__ __"/>
          <w:i/>
          <w:i/>
          <w:sz w:val="24"/>
        </w:rPr>
      </w:pPr>
      <w:r>
        <w:rPr>
          <w:rFonts w:cs="Times New Roman;__ __" w:ascii="Times New Roman;__ __" w:hAnsi="Times New Roman;__ __"/>
          <w:i/>
          <w:sz w:val="24"/>
        </w:rPr>
        <w:t>Department of Molecular Medicine, University of Padova, Padova, Italy</w:t>
      </w:r>
    </w:p>
    <w:p>
      <w:pPr>
        <w:pStyle w:val="Normal"/>
        <w:keepNext w:val="true"/>
        <w:jc w:val="both"/>
        <w:rPr>
          <w:rFonts w:ascii="Times New Roman;__ __" w:hAnsi="Times New Roman;__ __" w:cs="Times New Roman;__ __"/>
          <w:i/>
          <w:i/>
          <w:sz w:val="24"/>
        </w:rPr>
      </w:pPr>
      <w:r>
        <w:rPr>
          <w:rFonts w:cs="Times New Roman;__ __" w:ascii="Times New Roman;__ __" w:hAnsi="Times New Roman;__ __"/>
          <w:i/>
          <w:sz w:val="24"/>
        </w:rPr>
      </w:r>
    </w:p>
    <w:p>
      <w:pPr>
        <w:pStyle w:val="Normal"/>
        <w:keepNext w:val="true"/>
        <w:jc w:val="both"/>
        <w:rPr>
          <w:rFonts w:ascii="Times New Roman;__ __" w:hAnsi="Times New Roman;__ __" w:cs="Times New Roman;__ __"/>
          <w:i/>
          <w:i/>
          <w:sz w:val="24"/>
        </w:rPr>
      </w:pPr>
      <w:r>
        <w:rPr>
          <w:rFonts w:cs="Times New Roman;__ __" w:ascii="Times New Roman;__ __" w:hAnsi="Times New Roman;__ __"/>
          <w:i/>
          <w:sz w:val="24"/>
        </w:rPr>
      </w:r>
    </w:p>
    <w:p>
      <w:pPr>
        <w:pStyle w:val="Normal"/>
        <w:keepNext w:val="true"/>
        <w:jc w:val="both"/>
        <w:rPr>
          <w:rFonts w:ascii="Times New Roman;__ __" w:hAnsi="Times New Roman;__ __" w:cs="Times New Roman;__ __"/>
          <w:sz w:val="24"/>
        </w:rPr>
      </w:pPr>
      <w:r>
        <w:rPr>
          <w:rFonts w:cs="Times New Roman;__ __" w:ascii="Times New Roman;__ __" w:hAnsi="Times New Roman;__ __"/>
          <w:sz w:val="24"/>
        </w:rPr>
        <w:t xml:space="preserve">Arguments are presented for an evolution in our understanding of how </w:t>
      </w:r>
      <w:r>
        <w:rPr>
          <w:rFonts w:eastAsia="MS MinNew Roman;Osaka" w:cs="Times New Roman;__ __" w:ascii="Times New Roman;__ __" w:hAnsi="Times New Roman;__ __"/>
          <w:sz w:val="24"/>
          <w:lang w:eastAsia="it-IT"/>
        </w:rPr>
        <w:t>antioxidants in fruits and vegetables exert their health-protective effects</w:t>
      </w:r>
      <w:r>
        <w:rPr>
          <w:rFonts w:cs="Times New Roman;__ __" w:ascii="Times New Roman;__ __" w:hAnsi="Times New Roman;__ __"/>
          <w:sz w:val="24"/>
        </w:rPr>
        <w:t xml:space="preserve">. There is much epidemiological evidence for disease prevention by </w:t>
      </w:r>
      <w:r>
        <w:rPr>
          <w:rFonts w:eastAsia="MS MinNew Roman;Osaka" w:cs="Times New Roman;__ __" w:ascii="Times New Roman;__ __" w:hAnsi="Times New Roman;__ __"/>
          <w:sz w:val="24"/>
          <w:lang w:eastAsia="it-IT"/>
        </w:rPr>
        <w:t xml:space="preserve">dietary antioxidants and chemical evidence that such compounds react in one-electron reactions with free radicals </w:t>
      </w:r>
      <w:r>
        <w:rPr>
          <w:rFonts w:eastAsia="MS MinNew Roman;Osaka" w:cs="Times New Roman;__ __" w:ascii="Times New Roman;__ __" w:hAnsi="Times New Roman;__ __"/>
          <w:i/>
          <w:sz w:val="24"/>
          <w:lang w:eastAsia="it-IT"/>
        </w:rPr>
        <w:t>in vitro</w:t>
      </w:r>
      <w:r>
        <w:rPr>
          <w:rFonts w:eastAsia="MS MinNew Roman;Osaka" w:cs="Times New Roman;__ __" w:ascii="Times New Roman;__ __" w:hAnsi="Times New Roman;__ __"/>
          <w:sz w:val="24"/>
          <w:lang w:eastAsia="it-IT"/>
        </w:rPr>
        <w:t xml:space="preserve">. Nonetheless, kinetic constraints indicate that </w:t>
      </w:r>
      <w:r>
        <w:rPr>
          <w:rFonts w:eastAsia="MS MinNew Roman;Osaka" w:cs="Times New Roman;__ __" w:ascii="Times New Roman;__ __" w:hAnsi="Times New Roman;__ __"/>
          <w:i/>
          <w:iCs/>
          <w:sz w:val="24"/>
          <w:lang w:eastAsia="it-IT"/>
        </w:rPr>
        <w:t>in vivo</w:t>
      </w:r>
      <w:r>
        <w:rPr>
          <w:rFonts w:eastAsia="MS MinNew Roman;Osaka" w:cs="Times New Roman;__ __" w:ascii="Times New Roman;__ __" w:hAnsi="Times New Roman;__ __"/>
          <w:sz w:val="24"/>
          <w:lang w:eastAsia="it-IT"/>
        </w:rPr>
        <w:t xml:space="preserve"> scavenging of radicals is ineffective in antioxidant defense. Instead, enzymatic removal of non-radical electrophiles, such as hydroperoxides, in two-electron redox reactions (Sn2 mechanism) is the major antioxidant process. Furthermore, we propose that a major mechanism of action for nutritional antioxidants is the paradoxical oxidative activation of the Nrf2 (NF-E2-related factor 2) signaling pathway, which maintains protective oxidoreductases and their nucleophilic substrates. By undergoing an oxidation, while sensing the cellular environment, phenolic antioxidants produce the electrophiles competent for the activation of the adaptive response. This maintenance of ‘Nucleophilic Tone,’ by a mechanism that can be called ‘Para-Hormesis,’ provides a means for regulating physiological non-toxic concentrations of the non-radical oxidant electrophiles that boost antioxidant response, damage removal and repair systems. As a whole, the mechanism we propose is seen consistent with the promotion of a healthy ageing more than just the prevention of specific diseases.</w:t>
      </w:r>
    </w:p>
    <w:p>
      <w:pPr>
        <w:pStyle w:val="Normal"/>
        <w:jc w:val="both"/>
        <w:rPr>
          <w:rFonts w:ascii="Times New Roman;__ __" w:hAnsi="Times New Roman;__ __" w:cs="Times New Roman;__ __"/>
          <w:sz w:val="24"/>
        </w:rPr>
      </w:pPr>
      <w:r>
        <w:rPr>
          <w:rFonts w:cs="Times New Roman;__ __" w:ascii="Times New Roman;__ __" w:hAnsi="Times New Roman;__ __"/>
          <w:sz w:val="24"/>
        </w:rPr>
      </w:r>
      <w:r>
        <w:br w:type="page"/>
      </w:r>
    </w:p>
    <w:p>
      <w:pPr>
        <w:pStyle w:val="Normal"/>
        <w:ind w:right="-993" w:hanging="0"/>
        <w:jc w:val="both"/>
        <w:rPr/>
      </w:pPr>
      <w:r>
        <w:rPr/>
        <w:tab/>
        <w:tab/>
        <w:tab/>
        <w:tab/>
        <w:tab/>
        <w:tab/>
        <w:tab/>
        <w:tab/>
        <w:tab/>
        <w:tab/>
        <w:tab/>
        <w:tab/>
      </w:r>
      <w:r>
        <w:rPr>
          <w:rFonts w:cs="Times New Roman;__ __" w:ascii="Times New Roman;__ __" w:hAnsi="Times New Roman;__ __"/>
          <w:b/>
          <w:sz w:val="28"/>
        </w:rPr>
        <w:t>OP3</w:t>
      </w:r>
    </w:p>
    <w:p>
      <w:pPr>
        <w:pStyle w:val="Normal"/>
        <w:ind w:right="-993" w:hanging="0"/>
        <w:jc w:val="both"/>
        <w:rPr>
          <w:rFonts w:ascii="Times New Roman;__ __" w:hAnsi="Times New Roman;__ __" w:cs="Times New Roman;__ __"/>
          <w:b/>
          <w:b/>
          <w:sz w:val="28"/>
        </w:rPr>
      </w:pPr>
      <w:r>
        <w:rPr>
          <w:rFonts w:cs="Times New Roman;__ __" w:ascii="Times New Roman;__ __" w:hAnsi="Times New Roman;__ __"/>
          <w:b/>
          <w:sz w:val="28"/>
        </w:rPr>
      </w:r>
    </w:p>
    <w:p>
      <w:pPr>
        <w:pStyle w:val="Normal"/>
        <w:jc w:val="center"/>
        <w:rPr>
          <w:rFonts w:ascii="Times New Roman;__ __" w:hAnsi="Times New Roman;__ __" w:cs="Times New Roman;__ __"/>
          <w:b/>
          <w:b/>
          <w:sz w:val="28"/>
        </w:rPr>
      </w:pPr>
      <w:r>
        <w:rPr>
          <w:rFonts w:cs="Times New Roman;__ __" w:ascii="Times New Roman;__ __" w:hAnsi="Times New Roman;__ __"/>
          <w:b/>
          <w:sz w:val="28"/>
        </w:rPr>
        <w:t>Potential of polyphenol-rich products to improve ageing-related impairment of the vascular function</w:t>
      </w:r>
    </w:p>
    <w:p>
      <w:pPr>
        <w:pStyle w:val="Normal"/>
        <w:jc w:val="center"/>
        <w:rPr>
          <w:rFonts w:ascii="Times New Roman;__ __" w:hAnsi="Times New Roman;__ __" w:cs="Times New Roman;__ __"/>
          <w:b/>
          <w:b/>
          <w:sz w:val="28"/>
        </w:rPr>
      </w:pPr>
      <w:r>
        <w:rPr>
          <w:rFonts w:cs="Times New Roman;__ __" w:ascii="Times New Roman;__ __" w:hAnsi="Times New Roman;__ __"/>
          <w:b/>
          <w:sz w:val="28"/>
        </w:rPr>
      </w:r>
    </w:p>
    <w:p>
      <w:pPr>
        <w:pStyle w:val="Normal"/>
        <w:rPr>
          <w:rFonts w:ascii="Times New Roman;__ __" w:hAnsi="Times New Roman;__ __" w:cs="Times New Roman;__ __"/>
          <w:b/>
          <w:b/>
          <w:u w:val="single"/>
        </w:rPr>
      </w:pPr>
      <w:r>
        <w:rPr>
          <w:rFonts w:cs="Times New Roman;__ __" w:ascii="Times New Roman;__ __" w:hAnsi="Times New Roman;__ __"/>
          <w:b/>
          <w:u w:val="single"/>
        </w:rPr>
        <w:t>Schini-Kerth Valérie</w:t>
      </w:r>
    </w:p>
    <w:p>
      <w:pPr>
        <w:pStyle w:val="Normal"/>
        <w:rPr/>
      </w:pPr>
      <w:r>
        <w:rPr>
          <w:i/>
        </w:rPr>
        <w:t>UMR CNRS 7213,</w:t>
      </w:r>
      <w:r>
        <w:rPr>
          <w:b/>
          <w:i/>
        </w:rPr>
        <w:t xml:space="preserve"> </w:t>
      </w:r>
      <w:r>
        <w:rPr>
          <w:rFonts w:cs="Times New Roman;__ __" w:ascii="Times New Roman;__ __" w:hAnsi="Times New Roman;__ __"/>
          <w:i/>
        </w:rPr>
        <w:t>Faculty of Pharmacy, Strasbourg University</w:t>
      </w:r>
    </w:p>
    <w:p>
      <w:pPr>
        <w:pStyle w:val="Normal"/>
        <w:rPr>
          <w:rFonts w:ascii="Times New Roman;__ __" w:hAnsi="Times New Roman;__ __" w:cs="Times New Roman;__ __"/>
          <w:i/>
          <w:i/>
        </w:rPr>
      </w:pPr>
      <w:r>
        <w:rPr>
          <w:rFonts w:cs="Times New Roman;__ __" w:ascii="Times New Roman;__ __" w:hAnsi="Times New Roman;__ __"/>
          <w:i/>
        </w:rPr>
      </w:r>
    </w:p>
    <w:p>
      <w:pPr>
        <w:pStyle w:val="Normal"/>
        <w:rPr>
          <w:rFonts w:ascii="Times New Roman;__ __" w:hAnsi="Times New Roman;__ __" w:cs="Times New Roman;__ __"/>
          <w:i/>
          <w:i/>
        </w:rPr>
      </w:pPr>
      <w:r>
        <w:rPr>
          <w:rFonts w:cs="Times New Roman;__ __" w:ascii="Times New Roman;__ __" w:hAnsi="Times New Roman;__ __"/>
          <w:i/>
        </w:rPr>
      </w:r>
    </w:p>
    <w:p>
      <w:pPr>
        <w:pStyle w:val="Normal"/>
        <w:rPr>
          <w:rFonts w:ascii="Times New Roman;__ __" w:hAnsi="Times New Roman;__ __" w:cs="Times New Roman;__ __"/>
          <w:i/>
          <w:i/>
        </w:rPr>
      </w:pPr>
      <w:r>
        <w:rPr>
          <w:rFonts w:cs="Times New Roman;__ __" w:ascii="Times New Roman;__ __" w:hAnsi="Times New Roman;__ __"/>
          <w:i/>
        </w:rPr>
      </w:r>
    </w:p>
    <w:p>
      <w:pPr>
        <w:pStyle w:val="Normal"/>
        <w:jc w:val="both"/>
        <w:rPr/>
      </w:pPr>
      <w:r>
        <w:rPr>
          <w:rFonts w:cs="Times New Roman;__ __" w:ascii="Times New Roman;__ __" w:hAnsi="Times New Roman;__ __"/>
          <w:sz w:val="24"/>
          <w:shd w:fill="FFFFFF" w:val="clear"/>
        </w:rPr>
        <w:t>It is well established in experimental animals and humans that endothelial cells, which cover the luminal surface of all blood vessels, have a pivotal role in the control of vascular homeostasis. The protective effect of endothelial cells is mostly due to their ability to respond to hormones, autacoids, blood- and platelet-derived factors by inducing vasodilatation via the release of nitric oxide (NO) and protacyclin (PGI</w:t>
      </w:r>
      <w:r>
        <w:rPr>
          <w:rFonts w:cs="Times New Roman;__ __" w:ascii="Times New Roman;__ __" w:hAnsi="Times New Roman;__ __"/>
          <w:sz w:val="24"/>
          <w:shd w:fill="FFFFFF" w:val="clear"/>
          <w:vertAlign w:val="subscript"/>
        </w:rPr>
        <w:t>2</w:t>
      </w:r>
      <w:r>
        <w:rPr>
          <w:rFonts w:cs="Times New Roman;__ __" w:ascii="Times New Roman;__ __" w:hAnsi="Times New Roman;__ __"/>
          <w:sz w:val="24"/>
          <w:shd w:fill="FFFFFF" w:val="clear"/>
        </w:rPr>
        <w:t>), and the induction of endothelium-derived hyperpolarization. The most important one of these mechanisms is the release of NO, which is generated from L-arginine by the enzyme termed endothelial NO synthase. In addition to inhibiting vascular tone, NO is also a potent inhibitor of platelet activation and it has anti-thrombotic and anti-atherosclerotic properties. An endothelial dysfunction characterized by a reduced generation of these endothelium-dependent vasodilator mechanisms associated with vascular oxidative stress and the formation of endothelium-dependent contracting factors such as contractile prostanoids is often observed in most types of cardiovascular diseases including hypertension, hypercholesterolemia, diabetes, and also during physiological ageing in both experimental animals and humans. Nutrition-derived polyphenols such as grape products, tea catechins, cocoa, and berries have been shown to increase the endothelial formation of NO by causing the Src/PI3-kinase/Akt-dependent activation of endothelial NO synthase leading to a sustained formation of NO. Moreover, polyphenols have also been shown to both improve an established endothelial dysfunction and delay the onset of the induction of an endothelial dysfunction in several experimental models of cardiovascular diseases and as shown recently in ageing. Several findings suggest that the local angiotensin system is a key mediator of the ageing-related endothelial dysfunction. Indeed, an increased expression level of both angiotensin II and the angiotensin type 1 receptor is observed throughout the old arterial wall, and sartans and angiotensin-converting enzyme inhibitors have been shown to improve the ageing-related endothelial dysfunction. It is also supported by the fact that angiotensin II is a strong inducer of endothelial dysfunction and NADPH oxidase-derived vascular oxidative stress. The protective effect of polyphenols in ageing-related endothelial dysfunction involves their ability to reduce vascular oxidative stress in part by inhibiting the overexpression of nox1 and p22phox NADPH oxidase subunits, and this effect is most likely the consequence of the normalization of the local angiotensin system in the arterial wall. Thus, nutrition-derived polyphenols may be an interesting approach to maintain a healthy endothelial function and, hence, prevent the initiation and development of cardiovascular diseases.</w:t>
      </w:r>
    </w:p>
    <w:p>
      <w:pPr>
        <w:pStyle w:val="Normal"/>
        <w:jc w:val="both"/>
        <w:rPr>
          <w:rFonts w:ascii="Times New Roman;__ __" w:hAnsi="Times New Roman;__ __" w:cs="Times New Roman;__ __"/>
          <w:b/>
          <w:b/>
          <w:sz w:val="24"/>
          <w:shd w:fill="FFFFFF" w:val="clear"/>
        </w:rPr>
      </w:pPr>
      <w:r>
        <w:rPr>
          <w:rFonts w:cs="Times New Roman;__ __" w:ascii="Times New Roman;__ __" w:hAnsi="Times New Roman;__ __"/>
          <w:b/>
          <w:sz w:val="24"/>
          <w:shd w:fill="FFFFFF" w:val="clear"/>
        </w:rPr>
      </w:r>
      <w:r>
        <w:br w:type="page"/>
      </w:r>
    </w:p>
    <w:p>
      <w:pPr>
        <w:pStyle w:val="Normal"/>
        <w:jc w:val="right"/>
        <w:rPr>
          <w:rFonts w:ascii="Times New Roman;__ __" w:hAnsi="Times New Roman;__ __" w:cs="Times New Roman;__ __"/>
          <w:b/>
          <w:b/>
          <w:sz w:val="28"/>
        </w:rPr>
      </w:pPr>
      <w:r>
        <w:rPr>
          <w:rFonts w:cs="Times New Roman;__ __" w:ascii="Times New Roman;__ __" w:hAnsi="Times New Roman;__ __"/>
          <w:b/>
          <w:sz w:val="28"/>
        </w:rPr>
        <w:t>OP4</w:t>
      </w:r>
    </w:p>
    <w:p>
      <w:pPr>
        <w:pStyle w:val="Normal"/>
        <w:jc w:val="right"/>
        <w:rPr>
          <w:rFonts w:ascii="Times New Roman;__ __" w:hAnsi="Times New Roman;__ __" w:cs="Times New Roman;__ __"/>
          <w:b/>
          <w:b/>
          <w:sz w:val="28"/>
        </w:rPr>
      </w:pPr>
      <w:r>
        <w:rPr>
          <w:rFonts w:cs="Times New Roman;__ __" w:ascii="Times New Roman;__ __" w:hAnsi="Times New Roman;__ __"/>
          <w:b/>
          <w:sz w:val="28"/>
        </w:rPr>
      </w:r>
    </w:p>
    <w:p>
      <w:pPr>
        <w:pStyle w:val="Normal"/>
        <w:jc w:val="center"/>
        <w:rPr>
          <w:rFonts w:ascii="Times New Roman;__ __" w:hAnsi="Times New Roman;__ __" w:cs="Times New Roman;__ __"/>
          <w:b/>
          <w:b/>
          <w:sz w:val="24"/>
        </w:rPr>
      </w:pPr>
      <w:r>
        <w:rPr>
          <w:rFonts w:cs="Times New Roman;__ __" w:ascii="Times New Roman;__ __" w:hAnsi="Times New Roman;__ __"/>
          <w:b/>
          <w:sz w:val="28"/>
        </w:rPr>
        <w:t>Flavanols improving health : evidence and potential mechanisms</w:t>
      </w:r>
    </w:p>
    <w:p>
      <w:pPr>
        <w:pStyle w:val="Normal"/>
        <w:jc w:val="center"/>
        <w:rPr>
          <w:rFonts w:ascii="Times New Roman;__ __" w:hAnsi="Times New Roman;__ __" w:cs="Times New Roman;__ __"/>
          <w:b/>
          <w:b/>
          <w:sz w:val="24"/>
          <w:lang w:val="es-AR"/>
        </w:rPr>
      </w:pPr>
      <w:r>
        <w:rPr>
          <w:rFonts w:cs="Times New Roman;__ __" w:ascii="Times New Roman;__ __" w:hAnsi="Times New Roman;__ __"/>
          <w:b/>
          <w:sz w:val="24"/>
          <w:lang w:val="es-AR"/>
        </w:rPr>
      </w:r>
    </w:p>
    <w:p>
      <w:pPr>
        <w:pStyle w:val="Normal"/>
        <w:rPr>
          <w:rFonts w:ascii="Times New Roman;__ __" w:hAnsi="Times New Roman;__ __" w:cs="Times New Roman;__ __"/>
          <w:b/>
          <w:b/>
          <w:sz w:val="24"/>
          <w:u w:val="single"/>
          <w:lang w:val="es-AR"/>
        </w:rPr>
      </w:pPr>
      <w:r>
        <w:rPr>
          <w:rFonts w:cs="Times New Roman;__ __" w:ascii="Times New Roman;__ __" w:hAnsi="Times New Roman;__ __"/>
          <w:b/>
          <w:sz w:val="24"/>
          <w:u w:val="single"/>
          <w:lang w:val="es-AR"/>
        </w:rPr>
        <w:t>Fraga, Cesar G.</w:t>
      </w:r>
    </w:p>
    <w:p>
      <w:pPr>
        <w:pStyle w:val="Normal"/>
        <w:rPr>
          <w:rFonts w:ascii="Times New Roman;__ __" w:hAnsi="Times New Roman;__ __" w:cs="Times New Roman;__ __"/>
          <w:bCs/>
          <w:i/>
          <w:i/>
          <w:sz w:val="24"/>
        </w:rPr>
      </w:pPr>
      <w:r>
        <w:rPr>
          <w:rFonts w:cs="Times New Roman;__ __" w:ascii="Times New Roman;__ __" w:hAnsi="Times New Roman;__ __"/>
          <w:bCs/>
          <w:i/>
          <w:sz w:val="24"/>
        </w:rPr>
        <w:t>Physical Chemistry-PRALIB, School of Pharmacy and Biochemistry, University Buenos Aires-CONICET, Buenos Aires, Argentina.</w:t>
      </w:r>
    </w:p>
    <w:p>
      <w:pPr>
        <w:pStyle w:val="Normal"/>
        <w:tabs>
          <w:tab w:val="clear" w:pos="708"/>
          <w:tab w:val="left" w:pos="9360" w:leader="none"/>
        </w:tabs>
        <w:ind w:right="86" w:hanging="0"/>
        <w:jc w:val="both"/>
        <w:rPr>
          <w:rFonts w:ascii="Times New Roman;__ __" w:hAnsi="Times New Roman;__ __" w:cs="Times New Roman;__ __"/>
          <w:bCs/>
          <w:i/>
          <w:i/>
          <w:sz w:val="24"/>
        </w:rPr>
      </w:pPr>
      <w:r>
        <w:rPr>
          <w:rFonts w:cs="Times New Roman;__ __" w:ascii="Times New Roman;__ __" w:hAnsi="Times New Roman;__ __"/>
          <w:bCs/>
          <w:i/>
          <w:sz w:val="24"/>
        </w:rPr>
      </w:r>
    </w:p>
    <w:p>
      <w:pPr>
        <w:pStyle w:val="Normal"/>
        <w:tabs>
          <w:tab w:val="clear" w:pos="708"/>
          <w:tab w:val="left" w:pos="9360" w:leader="none"/>
        </w:tabs>
        <w:ind w:right="86" w:hanging="0"/>
        <w:jc w:val="both"/>
        <w:rPr>
          <w:rFonts w:ascii="Times New Roman;__ __" w:hAnsi="Times New Roman;__ __" w:cs="Times New Roman;__ __"/>
          <w:i/>
          <w:i/>
          <w:sz w:val="24"/>
        </w:rPr>
      </w:pPr>
      <w:r>
        <w:rPr>
          <w:rFonts w:cs="Times New Roman;__ __" w:ascii="Times New Roman;__ __" w:hAnsi="Times New Roman;__ __"/>
          <w:i/>
          <w:sz w:val="24"/>
        </w:rPr>
      </w:r>
    </w:p>
    <w:p>
      <w:pPr>
        <w:pStyle w:val="Normal"/>
        <w:tabs>
          <w:tab w:val="clear" w:pos="708"/>
          <w:tab w:val="left" w:pos="9360" w:leader="none"/>
        </w:tabs>
        <w:ind w:right="86" w:hanging="0"/>
        <w:jc w:val="both"/>
        <w:rPr>
          <w:rFonts w:ascii="Times New Roman;__ __" w:hAnsi="Times New Roman;__ __" w:cs="Times New Roman;__ __"/>
          <w:i/>
          <w:i/>
          <w:sz w:val="24"/>
        </w:rPr>
      </w:pPr>
      <w:r>
        <w:rPr>
          <w:rFonts w:cs="Times New Roman;__ __" w:ascii="Times New Roman;__ __" w:hAnsi="Times New Roman;__ __"/>
          <w:i/>
          <w:sz w:val="24"/>
        </w:rPr>
      </w:r>
    </w:p>
    <w:p>
      <w:pPr>
        <w:pStyle w:val="Normal"/>
        <w:tabs>
          <w:tab w:val="clear" w:pos="708"/>
          <w:tab w:val="left" w:pos="9360" w:leader="none"/>
        </w:tabs>
        <w:ind w:right="86" w:hanging="0"/>
        <w:jc w:val="both"/>
        <w:rPr>
          <w:rFonts w:ascii="Times New Roman;__ __" w:hAnsi="Times New Roman;__ __" w:cs="Times New Roman;__ __"/>
          <w:sz w:val="24"/>
        </w:rPr>
      </w:pPr>
      <w:r>
        <w:rPr>
          <w:rFonts w:cs="Times New Roman;__ __" w:ascii="Times New Roman;__ __" w:hAnsi="Times New Roman;__ __"/>
          <w:sz w:val="24"/>
        </w:rPr>
        <w:t>Polyphenols include several groups of naturally occurring plant compounds, which biological effects could explain some of the health benefits linked to the consumption of fruit and vegetables. Among the large amount of different plant polyphenols present in most human diets, flavanols are compounds which consumption has been associated to improved health conditions in population studies.  Their potential mechanisms of action have been partially elucidated from clinical and laboratory studies. Especially in terms of the effects of cocoa flavanols and cardiovascular health, the collected results are of great potential.</w:t>
      </w:r>
    </w:p>
    <w:p>
      <w:pPr>
        <w:pStyle w:val="Normal"/>
        <w:tabs>
          <w:tab w:val="clear" w:pos="708"/>
          <w:tab w:val="left" w:pos="9360" w:leader="none"/>
        </w:tabs>
        <w:ind w:right="90" w:hanging="0"/>
        <w:jc w:val="both"/>
        <w:rPr/>
      </w:pPr>
      <w:r>
        <w:rPr>
          <w:rFonts w:cs="Times New Roman;__ __" w:ascii="Times New Roman;__ __" w:hAnsi="Times New Roman;__ __"/>
          <w:sz w:val="24"/>
        </w:rPr>
        <w:t>In terms of potential mechanisms of action, flavanol molecular actions depend on the active chemical species (parent compound or metabolite), and on the amount available to interact with the target entity. Tissue flavanol concentrations, range from sub-nanomolar to high micromolar, and are mainly dependent on the tissue and the conditions of polyphenol administration. Within the interest of the free radical field, flavonoids have and are being extensively studied as antioxidants. However, when compared with other molecules with antioxidant actions, polyphenols can only be efficient in scavenging radicals in a limited number of cells and tissues. Under these considerations, the study of the flavanol effects on vascular health has advanced steadily in recent years, providing evidence on the mechanisms relating flavanol consumption/presence and the regulation of vascular function. Among the events explaining the effects of flavanols on the vasculature, the following are relevant: i) regulation of NADPH oxidase activity and superoxide production; ii) regulation of eNOS activity and NO production; iii) regulation of NF-κB and other redox-sensitive signaling molecules involved in inflammation. Many of these actions seem to be interrelated, e.g. superoxide and NO regulation; and/or those mediated by membrane related events, i.e. TNFα-mediated effects. It can be concluded that flavanols are molecules that could provide health effects and antioxidant protection associated to their interactions with specific molecules and molecular structures.  It can be concluded that flavanols could provide health benefits and antioxidant protection associated to their interactions with specific molecules and molecular structures</w:t>
      </w:r>
    </w:p>
    <w:p>
      <w:pPr>
        <w:pStyle w:val="Normal"/>
        <w:tabs>
          <w:tab w:val="clear" w:pos="708"/>
          <w:tab w:val="left" w:pos="9360" w:leader="none"/>
        </w:tabs>
        <w:ind w:right="90" w:hanging="0"/>
        <w:jc w:val="both"/>
        <w:rPr>
          <w:rFonts w:ascii="Times New Roman;__ __" w:hAnsi="Times New Roman;__ __" w:cs="Times New Roman;__ __"/>
          <w:i/>
          <w:i/>
          <w:sz w:val="24"/>
        </w:rPr>
      </w:pPr>
      <w:r>
        <w:rPr>
          <w:rFonts w:cs="Times New Roman;__ __" w:ascii="Times New Roman;__ __" w:hAnsi="Times New Roman;__ __"/>
          <w:i/>
          <w:sz w:val="24"/>
        </w:rPr>
        <w:t xml:space="preserve">Supported by UBACyT (20020090100111) and PIP-CONICET (20110100752). CGF is member of CIC, CONICET, Argentina. </w:t>
      </w:r>
    </w:p>
    <w:p>
      <w:pPr>
        <w:pStyle w:val="Normal"/>
        <w:rPr>
          <w:rFonts w:ascii="Times New Roman;__ __" w:hAnsi="Times New Roman;__ __" w:cs="Times New Roman;__ __"/>
          <w:i/>
          <w:i/>
          <w:sz w:val="24"/>
        </w:rPr>
      </w:pPr>
      <w:r>
        <w:rPr>
          <w:rFonts w:cs="Times New Roman;__ __" w:ascii="Times New Roman;__ __" w:hAnsi="Times New Roman;__ __"/>
          <w:i/>
          <w:sz w:val="24"/>
        </w:rPr>
      </w:r>
    </w:p>
    <w:p>
      <w:pPr>
        <w:pStyle w:val="Normal"/>
        <w:jc w:val="both"/>
        <w:rPr>
          <w:rFonts w:eastAsia="Arial"/>
          <w:b/>
          <w:b/>
          <w:sz w:val="24"/>
        </w:rPr>
      </w:pPr>
      <w:r>
        <w:rPr>
          <w:rFonts w:eastAsia="Arial"/>
          <w:b/>
          <w:sz w:val="24"/>
        </w:rPr>
        <w:t xml:space="preserve"> </w:t>
      </w:r>
    </w:p>
    <w:p>
      <w:pPr>
        <w:pStyle w:val="Normal"/>
        <w:ind w:right="-993" w:hanging="0"/>
        <w:jc w:val="both"/>
        <w:rPr>
          <w:sz w:val="24"/>
        </w:rPr>
      </w:pPr>
      <w:r>
        <w:rPr>
          <w:sz w:val="24"/>
        </w:rPr>
        <w:tab/>
        <w:tab/>
        <w:tab/>
        <w:tab/>
        <w:tab/>
        <w:tab/>
        <w:tab/>
        <w:tab/>
        <w:tab/>
        <w:tab/>
        <w:tab/>
        <w:tab/>
      </w:r>
    </w:p>
    <w:p>
      <w:pPr>
        <w:pStyle w:val="Normal"/>
        <w:ind w:right="-993" w:hanging="0"/>
        <w:jc w:val="both"/>
        <w:rPr>
          <w:sz w:val="24"/>
        </w:rPr>
      </w:pPr>
      <w:r>
        <w:rPr>
          <w:rFonts w:cs="Times New Roman;__ __" w:ascii="Times New Roman;__ __" w:hAnsi="Times New Roman;__ __"/>
          <w:b/>
          <w:sz w:val="24"/>
        </w:rPr>
        <w:tab/>
        <w:tab/>
        <w:tab/>
        <w:tab/>
        <w:tab/>
        <w:tab/>
        <w:tab/>
        <w:tab/>
        <w:tab/>
        <w:tab/>
        <w:tab/>
      </w:r>
      <w:r>
        <w:br w:type="page"/>
      </w:r>
    </w:p>
    <w:p>
      <w:pPr>
        <w:pStyle w:val="Normal"/>
        <w:ind w:right="-993" w:hanging="0"/>
        <w:jc w:val="both"/>
        <w:rPr>
          <w:rFonts w:ascii="Times New Roman;__ __" w:hAnsi="Times New Roman;__ __" w:cs="Times New Roman;__ __"/>
          <w:b/>
          <w:b/>
          <w:sz w:val="28"/>
        </w:rPr>
      </w:pPr>
      <w:r>
        <w:rPr>
          <w:rFonts w:cs="Times New Roman;__ __" w:ascii="Times New Roman;__ __" w:hAnsi="Times New Roman;__ __"/>
          <w:b/>
          <w:sz w:val="28"/>
        </w:rPr>
        <w:tab/>
        <w:tab/>
        <w:tab/>
        <w:tab/>
        <w:tab/>
        <w:tab/>
        <w:tab/>
        <w:tab/>
        <w:tab/>
        <w:tab/>
        <w:t xml:space="preserve">                   OP5</w:t>
      </w:r>
    </w:p>
    <w:p>
      <w:pPr>
        <w:pStyle w:val="Normal"/>
        <w:ind w:right="-993" w:hanging="0"/>
        <w:jc w:val="both"/>
        <w:rPr>
          <w:rFonts w:ascii="Times New Roman;__ __" w:hAnsi="Times New Roman;__ __" w:cs="Times New Roman;__ __"/>
          <w:b/>
          <w:b/>
          <w:sz w:val="28"/>
        </w:rPr>
      </w:pPr>
      <w:r>
        <w:rPr>
          <w:rFonts w:cs="Times New Roman;__ __" w:ascii="Times New Roman;__ __" w:hAnsi="Times New Roman;__ __"/>
          <w:b/>
          <w:sz w:val="28"/>
        </w:rPr>
      </w:r>
    </w:p>
    <w:p>
      <w:pPr>
        <w:pStyle w:val="Normal"/>
        <w:spacing w:lineRule="auto" w:line="360"/>
        <w:jc w:val="center"/>
        <w:rPr>
          <w:b/>
          <w:b/>
          <w:lang w:val="en-US"/>
        </w:rPr>
      </w:pPr>
      <w:r>
        <w:rPr>
          <w:rFonts w:cs="Times New Roman;__ __" w:ascii="Times New Roman;__ __" w:hAnsi="Times New Roman;__ __"/>
          <w:b/>
          <w:sz w:val="28"/>
          <w:lang w:val="en-US"/>
        </w:rPr>
        <w:t>Nutrition and healthy ageing - calorie restriction or “MediterrAsian” diet?</w:t>
      </w:r>
    </w:p>
    <w:p>
      <w:pPr>
        <w:pStyle w:val="Normal"/>
        <w:rPr>
          <w:rFonts w:ascii="Times New Roman;__ __" w:hAnsi="Times New Roman;__ __" w:cs="Calibri"/>
          <w:b/>
          <w:b/>
          <w:sz w:val="24"/>
          <w:u w:val="single"/>
        </w:rPr>
      </w:pPr>
      <w:r>
        <w:rPr>
          <w:rFonts w:cs="Calibri" w:ascii="Times New Roman;__ __" w:hAnsi="Times New Roman;__ __"/>
          <w:b/>
          <w:sz w:val="24"/>
          <w:u w:val="single"/>
        </w:rPr>
        <w:t>Rimbach, G.</w:t>
      </w:r>
    </w:p>
    <w:p>
      <w:pPr>
        <w:pStyle w:val="Normal"/>
        <w:rPr>
          <w:rFonts w:ascii="Times New Roman;__ __" w:hAnsi="Times New Roman;__ __" w:cs="Calibri"/>
          <w:i/>
          <w:i/>
          <w:sz w:val="24"/>
        </w:rPr>
      </w:pPr>
      <w:r>
        <w:rPr>
          <w:rFonts w:cs="Calibri" w:ascii="Times New Roman;__ __" w:hAnsi="Times New Roman;__ __"/>
          <w:i/>
          <w:sz w:val="24"/>
        </w:rPr>
        <w:t>Institute of Human Nutrition and Food Science, University of Kiel, Germany</w:t>
      </w:r>
    </w:p>
    <w:p>
      <w:pPr>
        <w:pStyle w:val="Normal"/>
        <w:spacing w:lineRule="auto" w:line="360"/>
        <w:jc w:val="center"/>
        <w:rPr>
          <w:rFonts w:ascii="Times New Roman;__ __" w:hAnsi="Times New Roman;__ __" w:cs="Calibri"/>
          <w:i/>
          <w:i/>
          <w:sz w:val="24"/>
          <w:lang w:val="en-US"/>
        </w:rPr>
      </w:pPr>
      <w:r>
        <w:rPr>
          <w:rFonts w:cs="Calibri" w:ascii="Times New Roman;__ __" w:hAnsi="Times New Roman;__ __"/>
          <w:i/>
          <w:sz w:val="24"/>
          <w:lang w:val="en-US"/>
        </w:rPr>
      </w:r>
    </w:p>
    <w:p>
      <w:pPr>
        <w:pStyle w:val="Normal"/>
        <w:spacing w:lineRule="auto" w:line="360"/>
        <w:jc w:val="center"/>
        <w:rPr>
          <w:i/>
          <w:i/>
          <w:lang w:val="en-US"/>
        </w:rPr>
      </w:pPr>
      <w:r>
        <w:rPr>
          <w:i/>
          <w:lang w:val="en-US"/>
        </w:rPr>
      </w:r>
    </w:p>
    <w:p>
      <w:pPr>
        <w:pStyle w:val="Normal"/>
        <w:jc w:val="both"/>
        <w:rPr/>
      </w:pPr>
      <w:r>
        <w:rPr>
          <w:rFonts w:cs="Times New Roman;__ __" w:ascii="Times New Roman;__ __" w:hAnsi="Times New Roman;__ __"/>
          <w:sz w:val="24"/>
          <w:lang w:val="en-US"/>
        </w:rPr>
        <w:t xml:space="preserve">Calorie restriction (CR) has been shown to exert a number of beneficial effects including the prolongation of lifespan. One of the mechanisms by which CR leads to these advantages seems to be the induction of endogenous antioxidant defense and stress response mechanisms. However, little is known about the persistence of CR benefits after return to an </w:t>
      </w:r>
      <w:r>
        <w:rPr>
          <w:rFonts w:cs="Times New Roman;__ __" w:ascii="Times New Roman;__ __" w:hAnsi="Times New Roman;__ __"/>
          <w:i/>
          <w:sz w:val="24"/>
          <w:lang w:val="en-US"/>
        </w:rPr>
        <w:t xml:space="preserve">ad libitum </w:t>
      </w:r>
      <w:r>
        <w:rPr>
          <w:rFonts w:cs="Times New Roman;__ __" w:ascii="Times New Roman;__ __" w:hAnsi="Times New Roman;__ __"/>
          <w:sz w:val="24"/>
          <w:lang w:val="en-US"/>
        </w:rPr>
        <w:t xml:space="preserve">diet. In this study, male mice were fed 75% of a normal diet for 6 months (CR) followed by 6 months of </w:t>
      </w:r>
      <w:r>
        <w:rPr>
          <w:rFonts w:cs="Times New Roman;__ __" w:ascii="Times New Roman;__ __" w:hAnsi="Times New Roman;__ __"/>
          <w:i/>
          <w:sz w:val="24"/>
          <w:lang w:val="en-US"/>
        </w:rPr>
        <w:t>ad libitum</w:t>
      </w:r>
      <w:r>
        <w:rPr>
          <w:rFonts w:cs="Times New Roman;__ __" w:ascii="Times New Roman;__ __" w:hAnsi="Times New Roman;__ __"/>
          <w:sz w:val="24"/>
          <w:lang w:val="en-US"/>
        </w:rPr>
        <w:t xml:space="preserve"> re-feeding (RF) and compared to a continuously </w:t>
      </w:r>
      <w:r>
        <w:rPr>
          <w:rFonts w:cs="Times New Roman;__ __" w:ascii="Times New Roman;__ __" w:hAnsi="Times New Roman;__ __"/>
          <w:i/>
          <w:sz w:val="24"/>
          <w:lang w:val="en-US"/>
        </w:rPr>
        <w:t xml:space="preserve">ad libitum </w:t>
      </w:r>
      <w:r>
        <w:rPr>
          <w:rFonts w:cs="Times New Roman;__ __" w:ascii="Times New Roman;__ __" w:hAnsi="Times New Roman;__ __"/>
          <w:sz w:val="24"/>
          <w:lang w:val="en-US"/>
        </w:rPr>
        <w:t xml:space="preserve">fed control group. </w:t>
      </w:r>
      <w:r>
        <w:rPr>
          <w:rFonts w:cs="Times New Roman;__ __" w:ascii="Times New Roman;__ __" w:hAnsi="Times New Roman;__ __"/>
          <w:sz w:val="24"/>
        </w:rPr>
        <w:t xml:space="preserve">To study the impact of CR and RF on the liver transcriptome, a global gene expression profile was generated using microarray technology. </w:t>
      </w:r>
      <w:r>
        <w:rPr>
          <w:rFonts w:cs="Times New Roman;__ __" w:ascii="Times New Roman;__ __" w:hAnsi="Times New Roman;__ __"/>
          <w:sz w:val="24"/>
          <w:lang w:val="en-US"/>
        </w:rPr>
        <w:t xml:space="preserve">In comparison the CR group showed lower body weight, triglyceride and cholesterol levels and reduced lipid peroxidation. mRNA transcription and activity of antioxidant and phase II enzymes (e.g. NADPH quinone oxidoreductase) were increased and autophagy was induced. </w:t>
      </w:r>
      <w:r>
        <w:rPr>
          <w:rFonts w:cs="Times New Roman;__ __" w:ascii="Times New Roman;__ __" w:hAnsi="Times New Roman;__ __"/>
          <w:sz w:val="24"/>
        </w:rPr>
        <w:t>Shifting from long</w:t>
      </w:r>
      <w:r>
        <w:rPr>
          <w:sz w:val="24"/>
        </w:rPr>
        <w:noBreakHyphen/>
      </w:r>
      <w:r>
        <w:rPr>
          <w:rFonts w:cs="Times New Roman;__ __" w:ascii="Times New Roman;__ __" w:hAnsi="Times New Roman;__ __"/>
          <w:sz w:val="24"/>
        </w:rPr>
        <w:t xml:space="preserve">term CR to RF abolished 96% of the CR-mediated changes in differential gene expression within 2 weeks and after 6 months of re-feeding all of the previously differentially expressed genes were similar in both groups. </w:t>
      </w:r>
      <w:r>
        <w:rPr>
          <w:rFonts w:cs="Times New Roman;__ __" w:ascii="Times New Roman;__ __" w:hAnsi="Times New Roman;__ __"/>
          <w:sz w:val="24"/>
          <w:lang w:val="en-US"/>
        </w:rPr>
        <w:t>These results indicate that CR has to be maintained continuously</w:t>
      </w:r>
      <w:r>
        <w:rPr>
          <w:rFonts w:cs="Times New Roman;__ __" w:ascii="Times New Roman;__ __" w:hAnsi="Times New Roman;__ __"/>
          <w:sz w:val="24"/>
        </w:rPr>
        <w:t xml:space="preserve"> to keep its beneficial effects. Alternatively constituents of the so-called “MediterrAsian” diet (e.g., secondary plant metabolites) mimic some of the beneficial effects of CR as far as the murine liver transcriptome is concerned.</w:t>
      </w:r>
      <w:r>
        <w:br w:type="page"/>
      </w:r>
    </w:p>
    <w:p>
      <w:pPr>
        <w:pStyle w:val="Normal"/>
        <w:ind w:right="-993" w:hanging="0"/>
        <w:jc w:val="center"/>
        <w:rPr/>
      </w:pPr>
      <w:r>
        <w:rPr>
          <w:rFonts w:eastAsia="Arial"/>
          <w:sz w:val="24"/>
        </w:rPr>
        <w:t xml:space="preserve"> </w:t>
      </w:r>
      <w:r>
        <w:rPr>
          <w:sz w:val="24"/>
        </w:rPr>
        <w:tab/>
        <w:tab/>
        <w:tab/>
        <w:tab/>
        <w:tab/>
        <w:tab/>
        <w:tab/>
        <w:tab/>
        <w:tab/>
        <w:tab/>
        <w:tab/>
      </w:r>
      <w:r>
        <w:rPr>
          <w:rFonts w:cs="Times New Roman;__ __" w:ascii="Times New Roman;__ __" w:hAnsi="Times New Roman;__ __"/>
          <w:b/>
          <w:sz w:val="28"/>
        </w:rPr>
        <w:t>OP6</w:t>
      </w:r>
    </w:p>
    <w:p>
      <w:pPr>
        <w:pStyle w:val="Normal"/>
        <w:ind w:right="-993" w:hanging="0"/>
        <w:jc w:val="center"/>
        <w:rPr>
          <w:rFonts w:ascii="Times New Roman;__ __" w:hAnsi="Times New Roman;__ __" w:cs="Times New Roman;__ __"/>
          <w:b/>
          <w:b/>
          <w:sz w:val="28"/>
        </w:rPr>
      </w:pPr>
      <w:r>
        <w:rPr>
          <w:rFonts w:cs="Times New Roman;__ __" w:ascii="Times New Roman;__ __" w:hAnsi="Times New Roman;__ __"/>
          <w:b/>
          <w:sz w:val="28"/>
        </w:rPr>
      </w:r>
    </w:p>
    <w:p>
      <w:pPr>
        <w:pStyle w:val="Corpsde2"/>
        <w:spacing w:lineRule="auto" w:line="240" w:before="0" w:after="240"/>
        <w:jc w:val="center"/>
        <w:rPr>
          <w:rFonts w:ascii="Times New Roman;__ __" w:hAnsi="Times New Roman;__ __" w:cs="Times New Roman;__ __"/>
          <w:b/>
          <w:b/>
          <w:sz w:val="28"/>
        </w:rPr>
      </w:pPr>
      <w:r>
        <w:rPr>
          <w:rFonts w:cs="Times New Roman;__ __" w:ascii="Times New Roman;__ __" w:hAnsi="Times New Roman;__ __"/>
          <w:b/>
          <w:sz w:val="28"/>
        </w:rPr>
        <w:t>Flavonoids : phytochemicals, phytonutrients, or dietary antioxidants?</w:t>
      </w:r>
    </w:p>
    <w:p>
      <w:pPr>
        <w:pStyle w:val="Corpsde2"/>
        <w:spacing w:lineRule="auto" w:line="240" w:before="0" w:after="240"/>
        <w:jc w:val="center"/>
        <w:rPr>
          <w:rFonts w:ascii="Times New Roman;__ __" w:hAnsi="Times New Roman;__ __" w:cs="Times New Roman;__ __"/>
          <w:b/>
          <w:b/>
          <w:sz w:val="28"/>
        </w:rPr>
      </w:pPr>
      <w:r>
        <w:rPr>
          <w:rFonts w:cs="Times New Roman;__ __" w:ascii="Times New Roman;__ __" w:hAnsi="Times New Roman;__ __"/>
          <w:b/>
          <w:sz w:val="28"/>
        </w:rPr>
      </w:r>
    </w:p>
    <w:p>
      <w:pPr>
        <w:pStyle w:val="Corpsde2"/>
        <w:spacing w:lineRule="auto" w:line="240" w:before="0" w:after="0"/>
        <w:rPr>
          <w:rFonts w:ascii="Times New Roman;__ __" w:hAnsi="Times New Roman;__ __" w:cs="Times New Roman;__ __"/>
        </w:rPr>
      </w:pPr>
      <w:r>
        <w:rPr>
          <w:rFonts w:cs="Times New Roman;__ __" w:ascii="Times New Roman;__ __" w:hAnsi="Times New Roman;__ __"/>
          <w:b/>
          <w:u w:val="single"/>
        </w:rPr>
        <w:t>Frei Balz</w:t>
      </w:r>
    </w:p>
    <w:p>
      <w:pPr>
        <w:pStyle w:val="Corpsde2"/>
        <w:spacing w:lineRule="auto" w:line="240" w:before="0" w:after="0"/>
        <w:rPr>
          <w:rFonts w:ascii="Times New Roman;__ __" w:hAnsi="Times New Roman;__ __" w:cs="Times New Roman;__ __"/>
          <w:i/>
          <w:i/>
        </w:rPr>
      </w:pPr>
      <w:r>
        <w:rPr>
          <w:rFonts w:cs="Times New Roman;__ __" w:ascii="Times New Roman;__ __" w:hAnsi="Times New Roman;__ __"/>
          <w:i/>
        </w:rPr>
        <w:t>Linus Pauling Institute, Oregon State University, 307 Linus Pauling Science Center, Corvallis, OR 97331</w:t>
      </w:r>
    </w:p>
    <w:p>
      <w:pPr>
        <w:pStyle w:val="Corpsde2"/>
        <w:spacing w:lineRule="auto" w:line="240" w:before="0" w:after="0"/>
        <w:jc w:val="center"/>
        <w:rPr>
          <w:rFonts w:ascii="Times New Roman;__ __" w:hAnsi="Times New Roman;__ __" w:cs="Times New Roman;__ __"/>
          <w:b/>
          <w:b/>
          <w:i/>
          <w:i/>
          <w:u w:val="single"/>
        </w:rPr>
      </w:pPr>
      <w:r>
        <w:rPr>
          <w:rFonts w:cs="Times New Roman;__ __" w:ascii="Times New Roman;__ __" w:hAnsi="Times New Roman;__ __"/>
          <w:b/>
          <w:i/>
          <w:u w:val="single"/>
        </w:rPr>
      </w:r>
    </w:p>
    <w:p>
      <w:pPr>
        <w:pStyle w:val="Corpsde2"/>
        <w:spacing w:lineRule="auto" w:line="240" w:before="0" w:after="240"/>
        <w:jc w:val="both"/>
        <w:rPr>
          <w:rFonts w:ascii="Times New Roman;__ __" w:hAnsi="Times New Roman;__ __" w:cs="Times New Roman;__ __"/>
          <w:sz w:val="24"/>
          <w:lang w:val="en-GB"/>
        </w:rPr>
      </w:pPr>
      <w:r>
        <w:rPr>
          <w:rFonts w:cs="Times New Roman;__ __" w:ascii="Times New Roman;__ __" w:hAnsi="Times New Roman;__ __"/>
          <w:sz w:val="24"/>
        </w:rPr>
        <w:t xml:space="preserve">Increased fruit and vegetable consumption is associated with a decreased incidence of cardiovascular diseases and certain cancers. Most of the health benefits of fruits and vegetables are derived from their high content of micronutrients (vitamins and essential minerals) as well as fiber. For example, potassium, magnesium, vitamin C, and fiber all play important roles in lowering blood pressure. In addition, fruits and vegetables contain a large number of non-nutrient plant chemicals (phytochemicals), </w:t>
      </w:r>
      <w:r>
        <w:rPr>
          <w:rFonts w:cs="Times New Roman;__ __" w:ascii="Times New Roman;__ __" w:hAnsi="Times New Roman;__ __"/>
          <w:i/>
          <w:sz w:val="24"/>
        </w:rPr>
        <w:t>e.g</w:t>
      </w:r>
      <w:r>
        <w:rPr>
          <w:rFonts w:cs="Times New Roman;__ __" w:ascii="Times New Roman;__ __" w:hAnsi="Times New Roman;__ __"/>
          <w:sz w:val="24"/>
        </w:rPr>
        <w:t>., flavonoids, isothiocyanates</w:t>
      </w:r>
      <w:r>
        <w:rPr>
          <w:rFonts w:cs="Times New Roman;__ __" w:ascii="Times New Roman;__ __" w:hAnsi="Times New Roman;__ __"/>
          <w:sz w:val="24"/>
          <w:lang w:val="en-GB"/>
        </w:rPr>
        <w:t xml:space="preserve">, and </w:t>
      </w:r>
      <w:r>
        <w:rPr>
          <w:rFonts w:cs="Times New Roman;__ __" w:ascii="Times New Roman;__ __" w:hAnsi="Times New Roman;__ __"/>
          <w:sz w:val="24"/>
        </w:rPr>
        <w:t xml:space="preserve">cholorphyll, that also may exert beneficial health effects. Flavonoids have antioxidant properties, as shown by various </w:t>
      </w:r>
      <w:r>
        <w:rPr>
          <w:rFonts w:cs="Times New Roman;__ __" w:ascii="Times New Roman;__ __" w:hAnsi="Times New Roman;__ __"/>
          <w:i/>
          <w:sz w:val="24"/>
        </w:rPr>
        <w:t xml:space="preserve">in vitro </w:t>
      </w:r>
      <w:r>
        <w:rPr>
          <w:rFonts w:cs="Times New Roman;__ __" w:ascii="Times New Roman;__ __" w:hAnsi="Times New Roman;__ __"/>
          <w:sz w:val="24"/>
        </w:rPr>
        <w:t xml:space="preserve">assays, but cannot make significant contributions to “free-radical scavenging” </w:t>
      </w:r>
      <w:r>
        <w:rPr>
          <w:rFonts w:cs="Times New Roman;__ __" w:ascii="Times New Roman;__ __" w:hAnsi="Times New Roman;__ __"/>
          <w:i/>
          <w:sz w:val="24"/>
        </w:rPr>
        <w:t>in vivo</w:t>
      </w:r>
      <w:r>
        <w:rPr>
          <w:rFonts w:cs="Times New Roman;__ __" w:ascii="Times New Roman;__ __" w:hAnsi="Times New Roman;__ __"/>
          <w:sz w:val="24"/>
        </w:rPr>
        <w:t xml:space="preserve">. Acting as xenobiotics rather than nutrients, flavonoids elicit Phase I and II responses and, via Nrf2 activation, increase endogenous GSH synthesis. This may “indirectly” increase antioxidant protection </w:t>
      </w:r>
      <w:r>
        <w:rPr>
          <w:rFonts w:cs="Times New Roman;__ __" w:ascii="Times New Roman;__ __" w:hAnsi="Times New Roman;__ __"/>
          <w:i/>
          <w:sz w:val="24"/>
        </w:rPr>
        <w:t>in vivo</w:t>
      </w:r>
      <w:r>
        <w:rPr>
          <w:rFonts w:cs="Times New Roman;__ __" w:ascii="Times New Roman;__ __" w:hAnsi="Times New Roman;__ __"/>
          <w:sz w:val="24"/>
        </w:rPr>
        <w:t xml:space="preserve">, although there is currently no compelling human data, </w:t>
      </w:r>
      <w:r>
        <w:rPr>
          <w:rFonts w:cs="Times New Roman;__ __" w:ascii="Times New Roman;__ __" w:hAnsi="Times New Roman;__ __"/>
          <w:i/>
          <w:sz w:val="24"/>
        </w:rPr>
        <w:t>e.g.,</w:t>
      </w:r>
      <w:r>
        <w:rPr>
          <w:rFonts w:cs="Times New Roman;__ __" w:ascii="Times New Roman;__ __" w:hAnsi="Times New Roman;__ __"/>
          <w:sz w:val="24"/>
        </w:rPr>
        <w:t xml:space="preserve"> based on F</w:t>
      </w:r>
      <w:r>
        <w:rPr>
          <w:rFonts w:cs="Times New Roman;__ __" w:ascii="Times New Roman;__ __" w:hAnsi="Times New Roman;__ __"/>
          <w:sz w:val="24"/>
          <w:vertAlign w:val="subscript"/>
        </w:rPr>
        <w:t>2</w:t>
      </w:r>
      <w:r>
        <w:rPr>
          <w:rFonts w:cs="Times New Roman;__ __" w:ascii="Times New Roman;__ __" w:hAnsi="Times New Roman;__ __"/>
          <w:sz w:val="24"/>
        </w:rPr>
        <w:t xml:space="preserve">-isoprostanes, that consumption of flavonoid-rich foods lowers oxidative stress or damage. An additional “indirect antioxidant effect” of flavonoids may be inhibition of NADPH oxidase activity by certain flavonoid metabolites, which has been demonstrated </w:t>
      </w:r>
      <w:r>
        <w:rPr>
          <w:rFonts w:cs="Times New Roman;__ __" w:ascii="Times New Roman;__ __" w:hAnsi="Times New Roman;__ __"/>
          <w:i/>
          <w:sz w:val="24"/>
        </w:rPr>
        <w:t>in vitro</w:t>
      </w:r>
      <w:r>
        <w:rPr>
          <w:rFonts w:cs="Times New Roman;__ __" w:ascii="Times New Roman;__ __" w:hAnsi="Times New Roman;__ __"/>
          <w:sz w:val="24"/>
        </w:rPr>
        <w:t xml:space="preserve">, but again </w:t>
      </w:r>
      <w:r>
        <w:rPr>
          <w:rFonts w:cs="Times New Roman;__ __" w:ascii="Times New Roman;__ __" w:hAnsi="Times New Roman;__ __"/>
          <w:i/>
          <w:sz w:val="24"/>
        </w:rPr>
        <w:t>in vivo</w:t>
      </w:r>
      <w:r>
        <w:rPr>
          <w:rFonts w:cs="Times New Roman;__ __" w:ascii="Times New Roman;__ __" w:hAnsi="Times New Roman;__ __"/>
          <w:sz w:val="24"/>
        </w:rPr>
        <w:t xml:space="preserve"> evidence is sparse. The health benefits of certain flavonoids with respect to cardiovascular diseases seem to be derived primarily from effects on cell</w:t>
      </w:r>
      <w:r>
        <w:rPr>
          <w:rFonts w:cs="Times New Roman;__ __" w:ascii="Times New Roman;__ __" w:hAnsi="Times New Roman;__ __"/>
          <w:bCs/>
          <w:sz w:val="24"/>
        </w:rPr>
        <w:t xml:space="preserve"> </w:t>
      </w:r>
      <w:r>
        <w:rPr>
          <w:rFonts w:cs="Times New Roman;__ __" w:ascii="Times New Roman;__ __" w:hAnsi="Times New Roman;__ __"/>
          <w:sz w:val="24"/>
        </w:rPr>
        <w:t>signaling pathways resulting in increased endothelial nitric oxide synthase activity, which in turn improves vasodilation and inhibits platelet aggregation. Another non-antioxidant mechanism may be decreased vascular inflammation, as indicated by lower CRP levels and less endothelial adhesion molecule and chemokine expression. Hence, flavonoids are phytochemicals, but neither phytonutrients nor dietary antioxidants. In contrast, vitamin C is a phytonutrient––and hence also a phytochemical––as well as a dietary antioxidant.</w:t>
      </w:r>
      <w:r>
        <w:br w:type="page"/>
      </w:r>
    </w:p>
    <w:p>
      <w:pPr>
        <w:pStyle w:val="Normal"/>
        <w:ind w:right="-993" w:hanging="0"/>
        <w:jc w:val="both"/>
        <w:rPr>
          <w:rFonts w:ascii="Times New Roman;__ __" w:hAnsi="Times New Roman;__ __" w:cs="Times New Roman;__ __"/>
          <w:b/>
          <w:b/>
          <w:sz w:val="28"/>
        </w:rPr>
      </w:pPr>
      <w:r>
        <w:rPr>
          <w:rFonts w:cs="Times New Roman;__ __" w:ascii="Times New Roman;__ __" w:hAnsi="Times New Roman;__ __"/>
          <w:b/>
          <w:sz w:val="28"/>
        </w:rPr>
        <w:tab/>
        <w:tab/>
        <w:tab/>
        <w:tab/>
        <w:tab/>
        <w:tab/>
        <w:tab/>
        <w:tab/>
        <w:tab/>
        <w:tab/>
        <w:tab/>
        <w:t xml:space="preserve">         OP7</w:t>
      </w:r>
    </w:p>
    <w:p>
      <w:pPr>
        <w:pStyle w:val="Normal"/>
        <w:ind w:right="-993" w:hanging="0"/>
        <w:jc w:val="both"/>
        <w:rPr>
          <w:rFonts w:ascii="Times New Roman;__ __" w:hAnsi="Times New Roman;__ __" w:cs="Times New Roman;__ __"/>
          <w:b/>
          <w:b/>
          <w:sz w:val="28"/>
        </w:rPr>
      </w:pPr>
      <w:r>
        <w:rPr>
          <w:rFonts w:cs="Times New Roman;__ __" w:ascii="Times New Roman;__ __" w:hAnsi="Times New Roman;__ __"/>
          <w:b/>
          <w:sz w:val="28"/>
        </w:rPr>
      </w:r>
    </w:p>
    <w:p>
      <w:pPr>
        <w:pStyle w:val="Normal"/>
        <w:ind w:right="-2" w:hanging="0"/>
        <w:jc w:val="center"/>
        <w:rPr>
          <w:rFonts w:ascii="Times New Roman;__ __" w:hAnsi="Times New Roman;__ __" w:cs="Times New Roman;__ __"/>
          <w:b/>
          <w:b/>
          <w:bCs/>
          <w:sz w:val="28"/>
        </w:rPr>
      </w:pPr>
      <w:r>
        <w:rPr>
          <w:rFonts w:cs="Times New Roman;__ __" w:ascii="Times New Roman;__ __" w:hAnsi="Times New Roman;__ __"/>
          <w:b/>
          <w:bCs/>
          <w:sz w:val="28"/>
        </w:rPr>
        <w:t>Micronutrient intake in the Western World – status and implications on public health</w:t>
      </w:r>
    </w:p>
    <w:p>
      <w:pPr>
        <w:pStyle w:val="Normal"/>
        <w:ind w:right="-518" w:hanging="0"/>
        <w:jc w:val="center"/>
        <w:rPr>
          <w:rFonts w:ascii="Times New Roman;__ __" w:hAnsi="Times New Roman;__ __" w:cs="Times New Roman;__ __"/>
          <w:b/>
          <w:b/>
          <w:bCs/>
          <w:sz w:val="28"/>
        </w:rPr>
      </w:pPr>
      <w:r>
        <w:rPr>
          <w:rFonts w:cs="Times New Roman;__ __" w:ascii="Times New Roman;__ __" w:hAnsi="Times New Roman;__ __"/>
          <w:b/>
          <w:bCs/>
          <w:sz w:val="28"/>
        </w:rPr>
      </w:r>
    </w:p>
    <w:p>
      <w:pPr>
        <w:pStyle w:val="Normal"/>
        <w:spacing w:lineRule="auto" w:line="360"/>
        <w:rPr>
          <w:rFonts w:ascii="Times New Roman;__ __" w:hAnsi="Times New Roman;__ __" w:cs="Times New Roman;__ __"/>
          <w:b/>
          <w:b/>
          <w:u w:val="single"/>
          <w:lang w:val="de-CH"/>
        </w:rPr>
      </w:pPr>
      <w:r>
        <w:rPr>
          <w:rFonts w:cs="Times New Roman;__ __" w:ascii="Times New Roman;__ __" w:hAnsi="Times New Roman;__ __"/>
          <w:b/>
          <w:u w:val="single"/>
          <w:lang w:val="de-CH"/>
        </w:rPr>
        <w:t>Dr. Eggersdorfer, Manfred</w:t>
      </w:r>
    </w:p>
    <w:p>
      <w:pPr>
        <w:pStyle w:val="Normal"/>
        <w:spacing w:lineRule="auto" w:line="360"/>
        <w:rPr>
          <w:rFonts w:ascii="Times New Roman;__ __" w:hAnsi="Times New Roman;__ __" w:cs="Times New Roman;__ __"/>
          <w:i/>
          <w:i/>
        </w:rPr>
      </w:pPr>
      <w:r>
        <w:rPr>
          <w:rFonts w:cs="Times New Roman;__ __" w:ascii="Times New Roman;__ __" w:hAnsi="Times New Roman;__ __"/>
          <w:i/>
        </w:rPr>
        <w:t>SM Nutritional Products</w:t>
      </w:r>
    </w:p>
    <w:p>
      <w:pPr>
        <w:pStyle w:val="Normal"/>
        <w:spacing w:lineRule="auto" w:line="360"/>
        <w:jc w:val="both"/>
        <w:rPr>
          <w:rFonts w:ascii="Times New Roman;__ __" w:hAnsi="Times New Roman;__ __" w:cs="Times New Roman;__ __"/>
          <w:i/>
          <w:i/>
          <w:sz w:val="24"/>
        </w:rPr>
      </w:pPr>
      <w:r>
        <w:rPr>
          <w:rFonts w:cs="Times New Roman;__ __" w:ascii="Times New Roman;__ __" w:hAnsi="Times New Roman;__ __"/>
          <w:i/>
          <w:sz w:val="24"/>
        </w:rPr>
      </w:r>
    </w:p>
    <w:p>
      <w:pPr>
        <w:pStyle w:val="Normal"/>
        <w:spacing w:lineRule="auto" w:line="360"/>
        <w:jc w:val="both"/>
        <w:rPr>
          <w:rFonts w:ascii="Times New Roman;__ __" w:hAnsi="Times New Roman;__ __" w:cs="Times New Roman;__ __"/>
          <w:sz w:val="24"/>
        </w:rPr>
      </w:pPr>
      <w:r>
        <w:rPr>
          <w:rFonts w:cs="Times New Roman;__ __" w:ascii="Times New Roman;__ __" w:hAnsi="Times New Roman;__ __"/>
          <w:sz w:val="24"/>
        </w:rPr>
      </w:r>
    </w:p>
    <w:p>
      <w:pPr>
        <w:pStyle w:val="Normal"/>
        <w:jc w:val="both"/>
        <w:rPr>
          <w:rFonts w:ascii="Times New Roman;__ __" w:hAnsi="Times New Roman;__ __" w:cs="Times New Roman;__ __"/>
        </w:rPr>
      </w:pPr>
      <w:r>
        <w:rPr>
          <w:rFonts w:cs="Times New Roman;__ __" w:ascii="Times New Roman;__ __" w:hAnsi="Times New Roman;__ __"/>
        </w:rPr>
        <w:t>Micronutrients are essential for life and optimal health. The link between a sufficient intake and long term health, cognition, healthy development from child to adulthood and healthy aging is more and more supported by science as well as health organizations. It is well established and documented that in low income countries still hundreds of million people suffer from vitamin deficiencies. The UN and its organizations, NGOs and private donors have set up programs to fight these issues and to reduce malnutrition. Also the consequences of the deficiencies for people are documented and expressed in economic values and life years lost. According data from WHO two million lives are lost every year among children below five years due to vitamin A, iron iodine and zinc deficiency and millions of babies are born year by year mentally impaired or going blind.</w:t>
      </w:r>
    </w:p>
    <w:p>
      <w:pPr>
        <w:pStyle w:val="Normal"/>
        <w:jc w:val="both"/>
        <w:rPr>
          <w:rFonts w:ascii="Times New Roman;__ __" w:hAnsi="Times New Roman;__ __" w:cs="Times New Roman;__ __"/>
        </w:rPr>
      </w:pPr>
      <w:r>
        <w:rPr>
          <w:rFonts w:cs="Times New Roman;__ __" w:ascii="Times New Roman;__ __" w:hAnsi="Times New Roman;__ __"/>
        </w:rPr>
      </w:r>
    </w:p>
    <w:p>
      <w:pPr>
        <w:pStyle w:val="Normal"/>
        <w:jc w:val="both"/>
        <w:rPr/>
      </w:pPr>
      <w:r>
        <w:rPr>
          <w:rFonts w:cs="Times New Roman;__ __" w:ascii="Times New Roman;__ __" w:hAnsi="Times New Roman;__ __"/>
        </w:rPr>
        <w:t xml:space="preserve">Less obvious and accepted is that inadequate micronutrient intake and status is also an issue in industrialized countries. However there is growing evidence from food and intake surveys in many countries that a sufficient intake of micronutrients is not reached according recommendations using RDAs as reference. A significant scientific and medical consensus exists as to the importance of an appropriate level of micronutrient intake throughout the life course to support growth, foster health, and prevent the onset of diseases. Reasons for the inadequate intake are changes in life-style and eating patterns, along with increasing dependency on pre-cooked and processed foods, which require more attention to nutrition. Appropriate micronutrient intake – as part of a balanced diet and in combination with a healthy lifestyle – encourages health and well-being. Micronutrient deficiencies and inadequate micronutrient intake compared to recommendations have serious health consequences for individuals and a wider impact on societies, economies, and healthcare and welfare systems. As the insufficient intake does not result in immediate consequences like deficiency symptoms the impact and long term effects on health, wellness and healthcare costs are often neglected. Assessments by different research groups indicate that the financial burden on direct and indirect health care costs can be in the range of billions of dollars. </w:t>
      </w:r>
    </w:p>
    <w:p>
      <w:pPr>
        <w:pStyle w:val="Normal"/>
        <w:rPr>
          <w:rFonts w:ascii="Times New Roman;__ __" w:hAnsi="Times New Roman;__ __" w:cs="Times New Roman;__ __"/>
        </w:rPr>
      </w:pPr>
      <w:r>
        <w:rPr>
          <w:rFonts w:cs="Times New Roman;__ __" w:ascii="Times New Roman;__ __" w:hAnsi="Times New Roman;__ __"/>
        </w:rPr>
        <w:t>The presentation will provide an overview on nutritional needs, an approach on the analysis of intake surveys and the consequences for long term health and risk for non-communicable diseases.</w:t>
      </w:r>
      <w:r>
        <w:br w:type="page"/>
      </w:r>
    </w:p>
    <w:p>
      <w:pPr>
        <w:pStyle w:val="Heading3"/>
        <w:ind w:right="-2" w:hanging="0"/>
        <w:jc w:val="right"/>
        <w:rPr>
          <w:rFonts w:ascii="Times New Roman;__ __" w:hAnsi="Times New Roman;__ __" w:cs="Times New Roman;__ __"/>
        </w:rPr>
      </w:pPr>
      <w:r>
        <w:rPr>
          <w:rFonts w:cs="Times New Roman;__ __" w:ascii="Times New Roman;__ __" w:hAnsi="Times New Roman;__ __"/>
        </w:rPr>
        <w:t>OP8</w:t>
      </w:r>
    </w:p>
    <w:p>
      <w:pPr>
        <w:pStyle w:val="Normal"/>
        <w:rPr>
          <w:rFonts w:ascii="Times New Roman;__ __" w:hAnsi="Times New Roman;__ __" w:cs="Times New Roman;__ __"/>
        </w:rPr>
      </w:pPr>
      <w:r>
        <w:rPr>
          <w:rFonts w:cs="Times New Roman;__ __" w:ascii="Times New Roman;__ __" w:hAnsi="Times New Roman;__ __"/>
        </w:rPr>
      </w:r>
    </w:p>
    <w:p>
      <w:pPr>
        <w:pStyle w:val="Heading3"/>
        <w:jc w:val="center"/>
        <w:rPr/>
      </w:pPr>
      <w:r>
        <w:rPr>
          <w:rFonts w:cs="Times New Roman;__ __" w:ascii="Times New Roman;__ __" w:hAnsi="Times New Roman;__ __"/>
          <w:lang w:val="en-US" w:eastAsia="en-US"/>
        </w:rPr>
        <w:t>Mitochondrial Redox Metabolism in</w:t>
      </w:r>
      <w:r>
        <w:rPr>
          <w:rFonts w:cs="Times New Roman;__ __" w:ascii="Times New Roman;__ __" w:hAnsi="Times New Roman;__ __"/>
        </w:rPr>
        <w:t xml:space="preserve"> Cancer </w:t>
      </w:r>
    </w:p>
    <w:p>
      <w:pPr>
        <w:pStyle w:val="Heading3"/>
        <w:jc w:val="center"/>
        <w:rPr>
          <w:rFonts w:ascii="Times New Roman;__ __" w:hAnsi="Times New Roman;__ __" w:cs="Times New Roman;__ __"/>
        </w:rPr>
      </w:pPr>
      <w:r>
        <w:rPr>
          <w:rFonts w:cs="Times New Roman;__ __" w:ascii="Times New Roman;__ __" w:hAnsi="Times New Roman;__ __"/>
        </w:rPr>
        <w:t>Cell Fate Signaling</w:t>
      </w:r>
    </w:p>
    <w:p>
      <w:pPr>
        <w:pStyle w:val="Entt5"/>
        <w:jc w:val="center"/>
        <w:rPr>
          <w:rFonts w:ascii="Times New Roman;__ __" w:hAnsi="Times New Roman;__ __" w:cs="Times New Roman;__ __"/>
          <w:b/>
          <w:b/>
          <w:sz w:val="24"/>
          <w:u w:val="single"/>
        </w:rPr>
      </w:pPr>
      <w:r>
        <w:rPr>
          <w:rFonts w:cs="Times New Roman;__ __" w:ascii="Times New Roman;__ __" w:hAnsi="Times New Roman;__ __"/>
          <w:b/>
          <w:sz w:val="24"/>
          <w:u w:val="single"/>
        </w:rPr>
      </w:r>
    </w:p>
    <w:p>
      <w:pPr>
        <w:pStyle w:val="Entt5"/>
        <w:jc w:val="left"/>
        <w:rPr/>
      </w:pPr>
      <w:r>
        <w:rPr>
          <w:rFonts w:ascii="Times New Roman;__ __" w:hAnsi="Times New Roman;__ __"/>
          <w:b/>
          <w:sz w:val="24"/>
          <w:u w:val="single"/>
        </w:rPr>
        <w:t>Pervaiz</w:t>
      </w:r>
      <w:r>
        <w:rPr>
          <w:rFonts w:ascii="Times New Roman;__ __" w:hAnsi="Times New Roman;__ __"/>
          <w:b/>
          <w:sz w:val="24"/>
        </w:rPr>
        <w:t>, Shazib M.B.B.S., Ph.D.</w:t>
      </w:r>
    </w:p>
    <w:p>
      <w:pPr>
        <w:pStyle w:val="Entt5"/>
        <w:jc w:val="left"/>
        <w:rPr>
          <w:rFonts w:ascii="Times New Roman;__ __" w:hAnsi="Times New Roman;__ __"/>
          <w:i/>
          <w:i/>
          <w:sz w:val="24"/>
        </w:rPr>
      </w:pPr>
      <w:r>
        <w:rPr>
          <w:rFonts w:ascii="Times New Roman;__ __" w:hAnsi="Times New Roman;__ __"/>
          <w:i/>
          <w:sz w:val="24"/>
        </w:rPr>
        <w:t>De</w:t>
      </w:r>
      <w:bookmarkStart w:id="0" w:name="%234b08b6d8"/>
      <w:bookmarkStart w:id="1" w:name="%5B문서의_처음%5D"/>
      <w:bookmarkEnd w:id="0"/>
      <w:bookmarkEnd w:id="1"/>
      <w:r>
        <w:rPr>
          <w:rFonts w:ascii="Times New Roman;__ __" w:hAnsi="Times New Roman;__ __"/>
          <w:i/>
          <w:sz w:val="24"/>
        </w:rPr>
        <w:t>partment of Physiology, Yong Loo Lin School of Medicine and Cancer Science Institute, National University of Singapore; Cancer and Stem Cell Biology Program, Duke-NUS Graduate Medical School, Singapore; Singapore-MIT Alliance, Singapore</w:t>
      </w:r>
    </w:p>
    <w:p>
      <w:pPr>
        <w:pStyle w:val="Piedd5"/>
        <w:tabs>
          <w:tab w:val="clear" w:pos="4252"/>
          <w:tab w:val="clear" w:pos="8504"/>
        </w:tabs>
        <w:snapToGrid w:val="true"/>
        <w:jc w:val="center"/>
        <w:rPr>
          <w:rFonts w:ascii="Times New Roman;__ __" w:hAnsi="Times New Roman;__ __"/>
          <w:i/>
          <w:i/>
          <w:sz w:val="24"/>
        </w:rPr>
      </w:pPr>
      <w:r>
        <w:rPr>
          <w:rFonts w:ascii="Times New Roman;__ __" w:hAnsi="Times New Roman;__ __"/>
          <w:i/>
          <w:sz w:val="24"/>
        </w:rPr>
      </w:r>
    </w:p>
    <w:p>
      <w:pPr>
        <w:pStyle w:val="Piedd5"/>
        <w:tabs>
          <w:tab w:val="clear" w:pos="4252"/>
          <w:tab w:val="clear" w:pos="8504"/>
        </w:tabs>
        <w:snapToGrid w:val="true"/>
        <w:jc w:val="center"/>
        <w:rPr>
          <w:rFonts w:ascii="Times New Roman;__ __" w:hAnsi="Times New Roman;__ __"/>
          <w:sz w:val="24"/>
        </w:rPr>
      </w:pPr>
      <w:r>
        <w:rPr>
          <w:rFonts w:ascii="Times New Roman;__ __" w:hAnsi="Times New Roman;__ __"/>
          <w:sz w:val="24"/>
        </w:rPr>
      </w:r>
    </w:p>
    <w:p>
      <w:pPr>
        <w:pStyle w:val="Piedd5"/>
        <w:tabs>
          <w:tab w:val="clear" w:pos="4252"/>
          <w:tab w:val="clear" w:pos="8504"/>
        </w:tabs>
        <w:snapToGrid w:val="true"/>
        <w:rPr/>
      </w:pPr>
      <w:r>
        <w:rPr>
          <w:rFonts w:ascii="Times New Roman;__ __" w:hAnsi="Times New Roman;__ __"/>
          <w:sz w:val="22"/>
        </w:rPr>
        <w:t>Over the years, our work has highlighted the critical role of an altered redox metabolism in cell survival and death signaling in cancer cells (</w:t>
      </w:r>
      <w:r>
        <w:rPr>
          <w:rFonts w:ascii="Times New Roman;__ __" w:hAnsi="Times New Roman;__ __"/>
          <w:i/>
          <w:iCs/>
          <w:sz w:val="22"/>
        </w:rPr>
        <w:t>Clement, M-V. and Pervaiz, S. 2007</w:t>
      </w:r>
      <w:r>
        <w:rPr>
          <w:rFonts w:ascii="Times New Roman;__ __" w:hAnsi="Times New Roman;__ __"/>
          <w:sz w:val="22"/>
        </w:rPr>
        <w:t>).  A significant contribution has been in redefining the role that cellular redox metabolism plays in cell fate regulation, particularly the link between cellular pro-oxidant state and survival signaling. Using a variety of model systems such as drug-induced apoptosis, receptor mediated death signaling and oncogene-induced cell survival, we demonstrated that the intracellular ratio between the two main reactive oxygen species (ROS), superoxide and hydrogen peroxide, determines cancer cell response to death signals; a tilt in favor of superoxide promotes cell survival whereas an increase in hydrogen peroxide favors death execution (</w:t>
      </w:r>
      <w:r>
        <w:rPr>
          <w:rFonts w:ascii="Times New Roman;__ __" w:hAnsi="Times New Roman;__ __"/>
          <w:i/>
          <w:iCs/>
          <w:sz w:val="22"/>
        </w:rPr>
        <w:t>Clement, M-V. et al. 2003; Ahmad, K. A. et al. 2004; Hirpara, J. et al., 2001</w:t>
      </w:r>
      <w:r>
        <w:rPr>
          <w:rFonts w:ascii="Times New Roman;__ __" w:hAnsi="Times New Roman;__ __"/>
          <w:sz w:val="22"/>
        </w:rPr>
        <w:t xml:space="preserve">). </w:t>
      </w:r>
      <w:r>
        <w:rPr>
          <w:rFonts w:cs="Arial" w:ascii="Times New Roman;__ __" w:hAnsi="Times New Roman;__ __"/>
          <w:sz w:val="22"/>
        </w:rPr>
        <w:t>Of note, results from a collaborative study demonstrated that mice implanted with glioma-propagating cells (GPCs) of reduced ROS Index demonstrated extended survival, and patients with reduced ROS Index demonstrated better survival (</w:t>
      </w:r>
      <w:r>
        <w:rPr>
          <w:rFonts w:cs="Arial" w:ascii="Times New Roman;__ __" w:hAnsi="Times New Roman;__ __"/>
          <w:i/>
          <w:sz w:val="22"/>
        </w:rPr>
        <w:t>Tang, C et al. 2013 In Press</w:t>
      </w:r>
      <w:r>
        <w:rPr>
          <w:rFonts w:cs="Arial" w:ascii="Times New Roman;__ __" w:hAnsi="Times New Roman;__ __"/>
          <w:sz w:val="22"/>
        </w:rPr>
        <w:t xml:space="preserve">). </w:t>
      </w:r>
      <w:r>
        <w:rPr>
          <w:rFonts w:ascii="Times New Roman;__ __" w:hAnsi="Times New Roman;__ __"/>
          <w:sz w:val="22"/>
        </w:rPr>
        <w:t>At the molecular level, our work has focused on identifying the underlying mechanisms of differential signaling by the two reactive oxygen intermediates on cell fate. To that end, we have unraveled a novel biological activity of Bcl-2 by providing experimental evidence linking Bcl-2-induced increase in mitochondrial superoxide levels to its anti-apoptotic activity.  To that end, we identified two novel Bcl-2 interacting partners (Va subunit of mitochondrial complex IV and the small GTPase Rac1), and linked these interactions to not only the anti-apoptotic activity of Bcl-2 but also to the ability of Bcl-2 to regulate mitochondrial metabolism and cellular redox status (</w:t>
      </w:r>
      <w:r>
        <w:rPr>
          <w:rFonts w:ascii="Times New Roman;__ __" w:hAnsi="Times New Roman;__ __"/>
          <w:i/>
          <w:iCs/>
          <w:sz w:val="22"/>
        </w:rPr>
        <w:t>Chen, Z. X. and Pervaiz, S. 2007; 2010; Velaithan, R. et al. 2011</w:t>
      </w:r>
      <w:r>
        <w:rPr>
          <w:rFonts w:ascii="Times New Roman;__ __" w:hAnsi="Times New Roman;__ __"/>
          <w:sz w:val="22"/>
        </w:rPr>
        <w:t xml:space="preserve">). Furthermore, a redox-dependent mechanism of regulating the phosphorylation status of Bcl-2 and its stabilization has been recently identified.  These findings provide a novel facet of cellular redox metabolism and underscore a new paradigm in the context of carcinogenesis with potential therapeutic implications.  </w:t>
      </w:r>
    </w:p>
    <w:p>
      <w:pPr>
        <w:pStyle w:val="Normal"/>
        <w:rPr>
          <w:rFonts w:ascii="Times New Roman;__ __" w:hAnsi="Times New Roman;__ __"/>
          <w:b/>
          <w:b/>
          <w:sz w:val="22"/>
        </w:rPr>
      </w:pPr>
      <w:r>
        <w:rPr>
          <w:rFonts w:ascii="Times New Roman;__ __" w:hAnsi="Times New Roman;__ __"/>
          <w:b/>
          <w:sz w:val="22"/>
        </w:rPr>
      </w:r>
    </w:p>
    <w:p>
      <w:pPr>
        <w:pStyle w:val="Normal"/>
        <w:rPr>
          <w:rFonts w:ascii="Times New Roman;__ __" w:hAnsi="Times New Roman;__ __"/>
          <w:b/>
          <w:b/>
          <w:i/>
          <w:i/>
        </w:rPr>
      </w:pPr>
      <w:r>
        <w:rPr>
          <w:rFonts w:ascii="Times New Roman;__ __" w:hAnsi="Times New Roman;__ __"/>
          <w:b/>
          <w:i/>
        </w:rPr>
        <w:t>References:</w:t>
      </w:r>
    </w:p>
    <w:p>
      <w:pPr>
        <w:pStyle w:val="Normal"/>
        <w:numPr>
          <w:ilvl w:val="0"/>
          <w:numId w:val="3"/>
        </w:numPr>
        <w:tabs>
          <w:tab w:val="clear" w:pos="708"/>
          <w:tab w:val="left" w:pos="1575" w:leader="none"/>
        </w:tabs>
        <w:autoSpaceDE w:val="false"/>
        <w:ind w:left="360" w:right="180" w:hanging="360"/>
        <w:jc w:val="both"/>
        <w:rPr/>
      </w:pPr>
      <w:r>
        <w:rPr>
          <w:rFonts w:ascii="Times New Roman;__ __" w:hAnsi="Times New Roman;__ __"/>
        </w:rPr>
        <w:t xml:space="preserve">Clement, M-V., Hirpara, J.L., and Pervaiz, S.  Decrease in intracellular superoxide sensitizes Bcl-2 overexpressing tumor cells to receptor- and drug-induced apoptosis independent of the mitochondria. </w:t>
      </w:r>
      <w:r>
        <w:rPr>
          <w:rFonts w:ascii="Times New Roman;__ __" w:hAnsi="Times New Roman;__ __"/>
          <w:i/>
        </w:rPr>
        <w:t>Cell Death Diff.</w:t>
      </w:r>
      <w:r>
        <w:rPr>
          <w:rFonts w:ascii="Times New Roman;__ __" w:hAnsi="Times New Roman;__ __"/>
        </w:rPr>
        <w:t xml:space="preserve"> 10(11):1273-85, 2003.</w:t>
      </w:r>
    </w:p>
    <w:p>
      <w:pPr>
        <w:pStyle w:val="Normal"/>
        <w:numPr>
          <w:ilvl w:val="0"/>
          <w:numId w:val="3"/>
        </w:numPr>
        <w:tabs>
          <w:tab w:val="clear" w:pos="708"/>
          <w:tab w:val="left" w:pos="1575" w:leader="none"/>
        </w:tabs>
        <w:ind w:left="360" w:right="180" w:hanging="360"/>
        <w:jc w:val="both"/>
        <w:rPr/>
      </w:pPr>
      <w:r>
        <w:rPr>
          <w:rFonts w:ascii="Times New Roman;__ __" w:hAnsi="Times New Roman;__ __"/>
        </w:rPr>
        <w:t xml:space="preserve">Chen, Z, X. and Pervaiz, S. Bcl-2 Induces pro-oxidant state by engaging mitochondrial respiration in tumor cells.  </w:t>
      </w:r>
      <w:r>
        <w:rPr>
          <w:rFonts w:ascii="Times New Roman;__ __" w:hAnsi="Times New Roman;__ __"/>
          <w:i/>
        </w:rPr>
        <w:t>Cell Death Diff. 14</w:t>
      </w:r>
      <w:r>
        <w:rPr>
          <w:rFonts w:ascii="Times New Roman;__ __" w:hAnsi="Times New Roman;__ __"/>
        </w:rPr>
        <w:t>(9): 1617-27, 2007.</w:t>
      </w:r>
    </w:p>
    <w:p>
      <w:pPr>
        <w:pStyle w:val="Normal"/>
        <w:numPr>
          <w:ilvl w:val="0"/>
          <w:numId w:val="3"/>
        </w:numPr>
        <w:autoSpaceDE w:val="false"/>
        <w:ind w:left="360" w:right="180" w:hanging="360"/>
        <w:jc w:val="both"/>
        <w:rPr/>
      </w:pPr>
      <w:r>
        <w:rPr>
          <w:rFonts w:ascii="Times New Roman;__ __" w:hAnsi="Times New Roman;__ __"/>
          <w:lang w:val="en-US" w:eastAsia="en-US"/>
        </w:rPr>
        <w:t xml:space="preserve">Chen ZX, and Pervaiz S. Involvement of cytochrome c oxidase subunits Va and Vb in the regulation of cancer cell metabolism by Bcl-2. </w:t>
      </w:r>
      <w:r>
        <w:rPr>
          <w:rFonts w:ascii="Times New Roman;__ __" w:hAnsi="Times New Roman;__ __"/>
          <w:i/>
          <w:lang w:val="en-US" w:eastAsia="en-US"/>
        </w:rPr>
        <w:t>Cell Death Differ</w:t>
      </w:r>
      <w:r>
        <w:rPr>
          <w:rFonts w:ascii="Times New Roman;__ __" w:hAnsi="Times New Roman;__ __"/>
          <w:lang w:val="en-US" w:eastAsia="en-US"/>
        </w:rPr>
        <w:t>., 17: 408-20, 2010.</w:t>
      </w:r>
    </w:p>
    <w:p>
      <w:pPr>
        <w:pStyle w:val="Normal"/>
        <w:numPr>
          <w:ilvl w:val="0"/>
          <w:numId w:val="3"/>
        </w:numPr>
        <w:ind w:left="360" w:right="168" w:hanging="360"/>
        <w:jc w:val="both"/>
        <w:rPr/>
      </w:pPr>
      <w:r>
        <w:rPr>
          <w:rFonts w:ascii="Times New Roman;__ __" w:hAnsi="Times New Roman;__ __"/>
        </w:rPr>
        <w:t xml:space="preserve">Velaithan R, Kang J, Hirpara JL, Loh T, Goh BC, Le Bras M, Brenner C, Clement MV, </w:t>
      </w:r>
      <w:r>
        <w:rPr>
          <w:rFonts w:ascii="Times New Roman;__ __" w:hAnsi="Times New Roman;__ __"/>
          <w:bCs/>
        </w:rPr>
        <w:t>Pervaiz</w:t>
      </w:r>
      <w:r>
        <w:rPr>
          <w:rFonts w:ascii="Times New Roman;__ __" w:hAnsi="Times New Roman;__ __"/>
        </w:rPr>
        <w:t xml:space="preserve"> </w:t>
      </w:r>
      <w:r>
        <w:rPr>
          <w:rFonts w:ascii="Times New Roman;__ __" w:hAnsi="Times New Roman;__ __"/>
          <w:bCs/>
        </w:rPr>
        <w:t>S.</w:t>
      </w:r>
      <w:r>
        <w:rPr>
          <w:rFonts w:ascii="Times New Roman;__ __" w:hAnsi="Times New Roman;__ __"/>
        </w:rPr>
        <w:t xml:space="preserve"> </w:t>
      </w:r>
      <w:hyperlink r:id="rId2">
        <w:r>
          <w:rPr>
            <w:rStyle w:val="InternetLink"/>
            <w:rFonts w:cs="Arial" w:ascii="Times New Roman;__ __" w:hAnsi="Times New Roman;__ __"/>
            <w:color w:val="000000"/>
          </w:rPr>
          <w:t>The small GTPase Rac1 is a novel binding partner of Bcl-2 and stabilizes its antiapoptotic activity.</w:t>
        </w:r>
      </w:hyperlink>
      <w:r>
        <w:rPr>
          <w:rFonts w:ascii="Times New Roman;__ __" w:hAnsi="Times New Roman;__ __"/>
        </w:rPr>
        <w:t xml:space="preserve"> </w:t>
      </w:r>
      <w:r>
        <w:rPr>
          <w:rFonts w:ascii="Times New Roman;__ __" w:hAnsi="Times New Roman;__ __"/>
          <w:i/>
        </w:rPr>
        <w:t>Blood.</w:t>
      </w:r>
      <w:r>
        <w:rPr>
          <w:rFonts w:ascii="Times New Roman;__ __" w:hAnsi="Times New Roman;__ __"/>
        </w:rPr>
        <w:t xml:space="preserve"> 117(23):6214-26, 2011. </w:t>
      </w:r>
    </w:p>
    <w:p>
      <w:pPr>
        <w:pStyle w:val="Normal"/>
        <w:ind w:right="168" w:hanging="0"/>
        <w:rPr>
          <w:rFonts w:ascii="Times New Roman;__ __" w:hAnsi="Times New Roman;__ __"/>
        </w:rPr>
      </w:pPr>
      <w:r>
        <w:rPr>
          <w:rFonts w:ascii="Times New Roman;__ __" w:hAnsi="Times New Roman;__ __"/>
        </w:rPr>
      </w:r>
      <w:r>
        <w:br w:type="page"/>
      </w:r>
    </w:p>
    <w:p>
      <w:pPr>
        <w:pStyle w:val="Normal"/>
        <w:ind w:right="-993" w:hanging="0"/>
        <w:jc w:val="both"/>
        <w:rPr/>
      </w:pPr>
      <w:r>
        <w:rPr>
          <w:rFonts w:cs="Times New Roman;__ __" w:ascii="Times New Roman;__ __" w:hAnsi="Times New Roman;__ __"/>
          <w:sz w:val="24"/>
        </w:rPr>
        <w:tab/>
        <w:tab/>
        <w:tab/>
        <w:tab/>
        <w:tab/>
        <w:tab/>
        <w:tab/>
        <w:tab/>
        <w:t xml:space="preserve">         </w:t>
        <w:tab/>
        <w:tab/>
        <w:tab/>
        <w:t xml:space="preserve">          </w:t>
      </w:r>
      <w:r>
        <w:rPr>
          <w:rFonts w:cs="Times New Roman;__ __" w:ascii="Times New Roman;__ __" w:hAnsi="Times New Roman;__ __"/>
          <w:b/>
          <w:sz w:val="28"/>
        </w:rPr>
        <w:t>OP9</w:t>
      </w:r>
    </w:p>
    <w:p>
      <w:pPr>
        <w:pStyle w:val="Normal"/>
        <w:ind w:right="-993" w:hanging="0"/>
        <w:jc w:val="both"/>
        <w:rPr>
          <w:rFonts w:ascii="Times New Roman;__ __" w:hAnsi="Times New Roman;__ __" w:cs="Times New Roman;__ __"/>
          <w:b/>
          <w:b/>
          <w:sz w:val="24"/>
        </w:rPr>
      </w:pPr>
      <w:r>
        <w:rPr>
          <w:rFonts w:cs="Times New Roman;__ __" w:ascii="Times New Roman;__ __" w:hAnsi="Times New Roman;__ __"/>
          <w:b/>
          <w:sz w:val="24"/>
        </w:rPr>
      </w:r>
    </w:p>
    <w:p>
      <w:pPr>
        <w:pStyle w:val="Heading3"/>
        <w:ind w:right="135" w:hanging="0"/>
        <w:jc w:val="center"/>
        <w:rPr>
          <w:rFonts w:ascii="Times New Roman;__ __" w:hAnsi="Times New Roman;__ __" w:cs="Times New Roman;__ __"/>
          <w:caps/>
        </w:rPr>
      </w:pPr>
      <w:r>
        <w:rPr>
          <w:rFonts w:cs="Times New Roman;__ __" w:ascii="Times New Roman;__ __" w:hAnsi="Times New Roman;__ __"/>
        </w:rPr>
        <w:t>Targeted bioactive and probe molecules to understand mitochondrial redox metabolism</w:t>
      </w:r>
    </w:p>
    <w:p>
      <w:pPr>
        <w:pStyle w:val="Normal"/>
        <w:jc w:val="center"/>
        <w:rPr>
          <w:rFonts w:ascii="Times New Roman;__ __" w:hAnsi="Times New Roman;__ __" w:cs="Times New Roman;__ __"/>
          <w:caps/>
          <w:sz w:val="28"/>
        </w:rPr>
      </w:pPr>
      <w:r>
        <w:rPr>
          <w:rFonts w:cs="Times New Roman;__ __" w:ascii="Times New Roman;__ __" w:hAnsi="Times New Roman;__ __"/>
          <w:caps/>
          <w:sz w:val="28"/>
        </w:rPr>
      </w:r>
    </w:p>
    <w:p>
      <w:pPr>
        <w:pStyle w:val="Heading3"/>
        <w:ind w:right="135" w:hanging="0"/>
        <w:rPr>
          <w:rFonts w:ascii="Times New Roman;__ __" w:hAnsi="Times New Roman;__ __" w:cs="Times New Roman;__ __"/>
          <w:b w:val="false"/>
          <w:b w:val="false"/>
          <w:sz w:val="20"/>
          <w:u w:val="single"/>
        </w:rPr>
      </w:pPr>
      <w:r>
        <w:rPr>
          <w:rFonts w:cs="Times New Roman;__ __" w:ascii="Times New Roman;__ __" w:hAnsi="Times New Roman;__ __"/>
          <w:sz w:val="24"/>
          <w:u w:val="single"/>
        </w:rPr>
        <w:t>Murphy, Michael P.</w:t>
      </w:r>
    </w:p>
    <w:p>
      <w:pPr>
        <w:pStyle w:val="Heading3"/>
        <w:ind w:right="135" w:hanging="0"/>
        <w:rPr>
          <w:rFonts w:ascii="Times New Roman;__ __" w:hAnsi="Times New Roman;__ __" w:cs="Times New Roman;__ __"/>
          <w:b w:val="false"/>
          <w:b w:val="false"/>
          <w:i/>
          <w:i/>
          <w:sz w:val="24"/>
        </w:rPr>
      </w:pPr>
      <w:r>
        <w:rPr>
          <w:rFonts w:cs="Times New Roman;__ __" w:ascii="Times New Roman;__ __" w:hAnsi="Times New Roman;__ __"/>
          <w:b w:val="false"/>
          <w:i/>
          <w:sz w:val="24"/>
        </w:rPr>
        <w:t>MRC-Mitochondrial Biology Unit, Wellcome Trust / MRC Building, Hills Road, Cambridge CB2 0XY, UK</w:t>
      </w:r>
    </w:p>
    <w:p>
      <w:pPr>
        <w:pStyle w:val="Normal"/>
        <w:ind w:right="135" w:hanging="0"/>
        <w:rPr>
          <w:rFonts w:ascii="Times New Roman;__ __" w:hAnsi="Times New Roman;__ __" w:cs="Times New Roman;__ __"/>
          <w:b/>
          <w:b/>
          <w:i/>
          <w:i/>
          <w:sz w:val="24"/>
        </w:rPr>
      </w:pPr>
      <w:r>
        <w:rPr>
          <w:rFonts w:cs="Times New Roman;__ __" w:ascii="Times New Roman;__ __" w:hAnsi="Times New Roman;__ __"/>
          <w:b/>
          <w:i/>
          <w:sz w:val="24"/>
        </w:rPr>
      </w:r>
    </w:p>
    <w:p>
      <w:pPr>
        <w:pStyle w:val="Normal"/>
        <w:ind w:right="135" w:hanging="0"/>
        <w:rPr>
          <w:rFonts w:ascii="Times New Roman;__ __" w:hAnsi="Times New Roman;__ __" w:cs="Times New Roman;__ __"/>
          <w:i/>
          <w:i/>
          <w:sz w:val="24"/>
        </w:rPr>
      </w:pPr>
      <w:r>
        <w:rPr>
          <w:rFonts w:cs="Times New Roman;__ __" w:ascii="Times New Roman;__ __" w:hAnsi="Times New Roman;__ __"/>
          <w:i/>
          <w:sz w:val="24"/>
        </w:rPr>
      </w:r>
    </w:p>
    <w:p>
      <w:pPr>
        <w:pStyle w:val="Normal"/>
        <w:ind w:right="135" w:hanging="0"/>
        <w:jc w:val="both"/>
        <w:rPr>
          <w:rFonts w:ascii="Times New Roman;__ __" w:hAnsi="Times New Roman;__ __" w:cs="Times New Roman;__ __"/>
          <w:sz w:val="24"/>
        </w:rPr>
      </w:pPr>
      <w:r>
        <w:rPr>
          <w:rFonts w:cs="Times New Roman;__ __" w:ascii="Times New Roman;__ __" w:hAnsi="Times New Roman;__ __"/>
          <w:sz w:val="24"/>
        </w:rPr>
        <w:t xml:space="preserve">Over the past few years myself and collaborators have developed mitochondria-targeted bioactive and probe molcules. These have included antioxidants that selectively block mitochondrial oxidative damage. Among these molecules are derivatives of the natural antioxidants ubiquinone (MitoQ) and Vitamin E. The antioxidant efficacy of these molecules was increased considerably by targeting them to mitochondria, which are the major source of oxidative stress in mammalian cells. This was achieved by covalent attachment  of the antioxidant to a lipophilic cation. Due to the large mitochondrial membrane potential, these cations accumulate several hundred fold within mitochondria, protecting them from oxidative damage far more effectively than untargeted antioxidants. This was extended to develop the related mitochondria-targeted nitric oxide donor, MitoSNO, which is protective against  cardiac ischemia-reperfusion injury. In parallel work we have developed the mitochondria-targeted hydrogen peroxide probe MitoB, that enables us to utilise ex vivo mass spectrometry to assess mitochondrial hydrogen peroxide production in  vivo. Here I will focus on how the used of these probes and bioactive molecules enabled us to  determine a mechanism by which mitochondrial S-nitrosation of  a particular cysteine residue on complex I led to prevention of cardiac ischemia-reperfusion injury in vivo. </w:t>
      </w:r>
    </w:p>
    <w:p>
      <w:pPr>
        <w:pStyle w:val="Normal"/>
        <w:ind w:right="135" w:hanging="0"/>
        <w:rPr>
          <w:rFonts w:ascii="Times New Roman;__ __" w:hAnsi="Times New Roman;__ __" w:cs="Times New Roman;__ __"/>
          <w:b/>
          <w:b/>
          <w:sz w:val="24"/>
        </w:rPr>
      </w:pPr>
      <w:r>
        <w:rPr>
          <w:rFonts w:cs="Times New Roman;__ __" w:ascii="Times New Roman;__ __" w:hAnsi="Times New Roman;__ __"/>
          <w:b/>
          <w:sz w:val="24"/>
        </w:rPr>
      </w:r>
      <w:r>
        <w:br w:type="page"/>
      </w:r>
    </w:p>
    <w:p>
      <w:pPr>
        <w:pStyle w:val="Normal"/>
        <w:jc w:val="center"/>
        <w:rPr/>
      </w:pPr>
      <w:r>
        <w:rPr>
          <w:rFonts w:cs="Times New Roman;__ __" w:ascii="Times New Roman;__ __" w:hAnsi="Times New Roman;__ __"/>
          <w:sz w:val="24"/>
        </w:rPr>
        <w:tab/>
        <w:tab/>
        <w:tab/>
        <w:tab/>
        <w:tab/>
        <w:tab/>
        <w:tab/>
        <w:tab/>
        <w:tab/>
        <w:tab/>
        <w:tab/>
        <w:t xml:space="preserve">          </w:t>
      </w:r>
      <w:r>
        <w:rPr>
          <w:rFonts w:cs="Times New Roman;__ __" w:ascii="Times New Roman;__ __" w:hAnsi="Times New Roman;__ __"/>
          <w:b/>
          <w:sz w:val="28"/>
        </w:rPr>
        <w:t>OP10</w:t>
      </w:r>
    </w:p>
    <w:p>
      <w:pPr>
        <w:pStyle w:val="Normal"/>
        <w:jc w:val="center"/>
        <w:rPr>
          <w:rFonts w:ascii="Times New Roman;__ __" w:hAnsi="Times New Roman;__ __" w:cs="Times New Roman;__ __"/>
          <w:b/>
          <w:b/>
          <w:sz w:val="24"/>
        </w:rPr>
      </w:pPr>
      <w:r>
        <w:rPr>
          <w:rFonts w:cs="Times New Roman;__ __" w:ascii="Times New Roman;__ __" w:hAnsi="Times New Roman;__ __"/>
          <w:b/>
          <w:sz w:val="24"/>
        </w:rPr>
      </w:r>
    </w:p>
    <w:p>
      <w:pPr>
        <w:pStyle w:val="Normal"/>
        <w:jc w:val="center"/>
        <w:rPr>
          <w:rFonts w:ascii="Times New Roman;__ __" w:hAnsi="Times New Roman;__ __" w:cs="Times New Roman;__ __"/>
          <w:b/>
          <w:b/>
          <w:sz w:val="28"/>
        </w:rPr>
      </w:pPr>
      <w:r>
        <w:rPr>
          <w:rFonts w:cs="Times New Roman;__ __" w:ascii="Times New Roman;__ __" w:hAnsi="Times New Roman;__ __"/>
          <w:b/>
          <w:sz w:val="28"/>
        </w:rPr>
        <w:t>Importance of the Mitochondrial Lon Protease in Stress-Adaptation and Ageing</w:t>
      </w:r>
    </w:p>
    <w:p>
      <w:pPr>
        <w:pStyle w:val="Normal"/>
        <w:jc w:val="center"/>
        <w:rPr>
          <w:rFonts w:ascii="Times New Roman;__ __" w:hAnsi="Times New Roman;__ __" w:cs="Times New Roman;__ __"/>
          <w:b/>
          <w:b/>
          <w:sz w:val="28"/>
          <w:u w:val="single"/>
        </w:rPr>
      </w:pPr>
      <w:r>
        <w:rPr>
          <w:rFonts w:cs="Times New Roman;__ __" w:ascii="Times New Roman;__ __" w:hAnsi="Times New Roman;__ __"/>
          <w:b/>
          <w:sz w:val="28"/>
          <w:u w:val="single"/>
        </w:rPr>
      </w:r>
    </w:p>
    <w:p>
      <w:pPr>
        <w:pStyle w:val="Normal"/>
        <w:rPr>
          <w:rFonts w:ascii="Times New Roman;__ __" w:hAnsi="Times New Roman;__ __" w:cs="Times New Roman;__ __"/>
          <w:b/>
          <w:b/>
          <w:u w:val="single"/>
        </w:rPr>
      </w:pPr>
      <w:r>
        <w:rPr>
          <w:rFonts w:cs="Times New Roman;__ __" w:ascii="Times New Roman;__ __" w:hAnsi="Times New Roman;__ __"/>
          <w:b/>
          <w:u w:val="single"/>
        </w:rPr>
        <w:t>Kelvin J. A. Davies</w:t>
      </w:r>
    </w:p>
    <w:p>
      <w:pPr>
        <w:pStyle w:val="Normal"/>
        <w:rPr>
          <w:rFonts w:ascii="Times New Roman;__ __" w:hAnsi="Times New Roman;__ __" w:cs="Times New Roman;__ __"/>
          <w:i/>
          <w:i/>
        </w:rPr>
      </w:pPr>
      <w:r>
        <w:rPr>
          <w:rFonts w:cs="Times New Roman;__ __" w:ascii="Times New Roman;__ __" w:hAnsi="Times New Roman;__ __"/>
          <w:i/>
        </w:rPr>
        <w:t>Ethel Percy Andrus Gerontology Center of the Davis School of Gerontology; and Division of Molecular &amp; Computational Biology, Department of Biological Sciences of the College of Letters, Arts &amp; Sciences:  the University of Southern California, Los Angeles, California 90089, U.S.A.</w:t>
      </w:r>
    </w:p>
    <w:p>
      <w:pPr>
        <w:pStyle w:val="Normal"/>
        <w:rPr>
          <w:rFonts w:ascii="Times New Roman;__ __" w:hAnsi="Times New Roman;__ __" w:cs="Times New Roman;__ __"/>
          <w:i/>
          <w:i/>
          <w:sz w:val="24"/>
        </w:rPr>
      </w:pPr>
      <w:r>
        <w:rPr>
          <w:rFonts w:cs="Times New Roman;__ __" w:ascii="Times New Roman;__ __" w:hAnsi="Times New Roman;__ __"/>
          <w:i/>
          <w:sz w:val="24"/>
        </w:rPr>
      </w:r>
    </w:p>
    <w:p>
      <w:pPr>
        <w:pStyle w:val="Normal"/>
        <w:rPr>
          <w:rFonts w:ascii="Times New Roman;__ __" w:hAnsi="Times New Roman;__ __" w:cs="Times New Roman;__ __"/>
          <w:i/>
          <w:i/>
          <w:sz w:val="24"/>
        </w:rPr>
      </w:pPr>
      <w:r>
        <w:rPr>
          <w:rFonts w:cs="Times New Roman;__ __" w:ascii="Times New Roman;__ __" w:hAnsi="Times New Roman;__ __"/>
          <w:i/>
          <w:sz w:val="24"/>
        </w:rPr>
      </w:r>
    </w:p>
    <w:p>
      <w:pPr>
        <w:pStyle w:val="Normal"/>
        <w:jc w:val="both"/>
        <w:rPr/>
      </w:pPr>
      <w:r>
        <w:rPr>
          <w:rFonts w:cs="Times New Roman;__ __" w:ascii="Times New Roman;__ __" w:hAnsi="Times New Roman;__ __"/>
          <w:sz w:val="24"/>
        </w:rPr>
        <w:t xml:space="preserve">The targeted removal of damaged proteins by proteolysis is crucial for cell survival.  We have shown previously that the product of the human </w:t>
      </w:r>
      <w:r>
        <w:rPr>
          <w:rFonts w:cs="Times New Roman;__ __" w:ascii="Times New Roman;__ __" w:hAnsi="Times New Roman;__ __"/>
          <w:i/>
          <w:sz w:val="24"/>
        </w:rPr>
        <w:t>lon</w:t>
      </w:r>
      <w:r>
        <w:rPr>
          <w:rFonts w:cs="Times New Roman;__ __" w:ascii="Times New Roman;__ __" w:hAnsi="Times New Roman;__ __"/>
          <w:sz w:val="24"/>
        </w:rPr>
        <w:t xml:space="preserve"> gene, the Lon protease, selectively degrades oxidized mitochondrial proteins, thus preventing their aggregation and cross-linking.  We now show that </w:t>
      </w:r>
      <w:r>
        <w:rPr>
          <w:rFonts w:cs="Times New Roman;__ __" w:ascii="Times New Roman;__ __" w:hAnsi="Times New Roman;__ __"/>
          <w:i/>
          <w:sz w:val="24"/>
        </w:rPr>
        <w:t>lon</w:t>
      </w:r>
      <w:r>
        <w:rPr>
          <w:rFonts w:cs="Times New Roman;__ __" w:ascii="Times New Roman;__ __" w:hAnsi="Times New Roman;__ __"/>
          <w:sz w:val="24"/>
        </w:rPr>
        <w:t xml:space="preserve"> is a stress-responsive gene, whose protease product is a stress-responsive protein that is induced by multiple stressors, including heat shock, serum starvation, and oxidative stress. Lon induction, by pre-treatment with low-level stress, protects against oxidative protein damage, diminished mitochondrial function, and loss of cell proliferation, induced by toxic levels of hydrogen peroxide.  Blocking Lon induction, with </w:t>
      </w:r>
      <w:r>
        <w:rPr>
          <w:rFonts w:cs="Times New Roman;__ __" w:ascii="Times New Roman;__ __" w:hAnsi="Times New Roman;__ __"/>
          <w:i/>
          <w:sz w:val="24"/>
        </w:rPr>
        <w:t>lon</w:t>
      </w:r>
      <w:r>
        <w:rPr>
          <w:rFonts w:cs="Times New Roman;__ __" w:ascii="Times New Roman;__ __" w:hAnsi="Times New Roman;__ __"/>
          <w:sz w:val="24"/>
        </w:rPr>
        <w:t xml:space="preserve"> siRNA, also blocks this induced protection. All of these results were obtained in young, healthy cells.  In older cells, however, Lon activity declines, and adaptational responses become sluggish or even ineffectual. Studies in animals and humans now suggest that declining Lon activity and, perhaps, declining responsiveness to stress, may contribute to the ageing process, and to various age-associated diseases.  We propose that Lon is a generalized stress-protective enzyme whose decline may contribute to the increased levels of protein damage and mitochondrial dysfunction observed in ageing and various age-related diseases.</w:t>
      </w:r>
    </w:p>
    <w:p>
      <w:pPr>
        <w:pStyle w:val="Normal"/>
        <w:jc w:val="both"/>
        <w:rPr>
          <w:rFonts w:ascii="Times New Roman;__ __" w:hAnsi="Times New Roman;__ __" w:cs="Times New Roman;__ __"/>
          <w:b/>
          <w:b/>
          <w:sz w:val="24"/>
        </w:rPr>
      </w:pPr>
      <w:r>
        <w:rPr>
          <w:rFonts w:cs="Times New Roman;__ __" w:ascii="Times New Roman;__ __" w:hAnsi="Times New Roman;__ __"/>
          <w:b/>
          <w:sz w:val="24"/>
        </w:rPr>
      </w:r>
    </w:p>
    <w:p>
      <w:pPr>
        <w:pStyle w:val="Normal"/>
        <w:jc w:val="both"/>
        <w:rPr>
          <w:rFonts w:ascii="Times New Roman;__ __" w:hAnsi="Times New Roman;__ __" w:cs="Times New Roman;__ __"/>
          <w:b/>
          <w:b/>
          <w:sz w:val="24"/>
        </w:rPr>
      </w:pPr>
      <w:r>
        <w:rPr>
          <w:rFonts w:cs="Times New Roman;__ __" w:ascii="Times New Roman;__ __" w:hAnsi="Times New Roman;__ __"/>
          <w:b/>
          <w:sz w:val="24"/>
        </w:rPr>
      </w:r>
    </w:p>
    <w:p>
      <w:pPr>
        <w:pStyle w:val="Normal"/>
        <w:jc w:val="both"/>
        <w:rPr>
          <w:rFonts w:ascii="Times New Roman;__ __" w:hAnsi="Times New Roman;__ __" w:cs="Times New Roman;__ __"/>
          <w:b/>
          <w:b/>
          <w:sz w:val="24"/>
        </w:rPr>
      </w:pPr>
      <w:r>
        <w:rPr>
          <w:rFonts w:cs="Times New Roman;__ __" w:ascii="Times New Roman;__ __" w:hAnsi="Times New Roman;__ __"/>
          <w:b/>
          <w:sz w:val="24"/>
        </w:rPr>
      </w:r>
      <w:r>
        <w:br w:type="page"/>
      </w:r>
    </w:p>
    <w:p>
      <w:pPr>
        <w:pStyle w:val="Normal"/>
        <w:ind w:right="-993" w:hanging="0"/>
        <w:jc w:val="both"/>
        <w:rPr/>
      </w:pPr>
      <w:r>
        <w:rPr>
          <w:rFonts w:cs="Times New Roman;__ __" w:ascii="Times New Roman;__ __" w:hAnsi="Times New Roman;__ __"/>
          <w:sz w:val="24"/>
        </w:rPr>
        <w:tab/>
        <w:tab/>
        <w:tab/>
        <w:tab/>
        <w:tab/>
        <w:tab/>
        <w:tab/>
        <w:tab/>
        <w:tab/>
        <w:tab/>
        <w:tab/>
        <w:t xml:space="preserve">          </w:t>
      </w:r>
      <w:r>
        <w:rPr>
          <w:rFonts w:cs="Times New Roman;__ __" w:ascii="Times New Roman;__ __" w:hAnsi="Times New Roman;__ __"/>
          <w:b/>
          <w:sz w:val="28"/>
        </w:rPr>
        <w:t>OP11</w:t>
      </w:r>
    </w:p>
    <w:p>
      <w:pPr>
        <w:pStyle w:val="Normal"/>
        <w:ind w:right="-993" w:hanging="0"/>
        <w:jc w:val="both"/>
        <w:rPr>
          <w:rFonts w:ascii="Times New Roman;__ __" w:hAnsi="Times New Roman;__ __" w:cs="Times New Roman;__ __"/>
          <w:b/>
          <w:b/>
          <w:sz w:val="24"/>
        </w:rPr>
      </w:pPr>
      <w:r>
        <w:rPr>
          <w:rFonts w:cs="Times New Roman;__ __" w:ascii="Times New Roman;__ __" w:hAnsi="Times New Roman;__ __"/>
          <w:b/>
          <w:sz w:val="24"/>
        </w:rPr>
      </w:r>
    </w:p>
    <w:p>
      <w:pPr>
        <w:pStyle w:val="Normal"/>
        <w:jc w:val="center"/>
        <w:rPr>
          <w:rFonts w:ascii="Times New Roman;__ __" w:hAnsi="Times New Roman;__ __" w:cs="Times New Roman;__ __"/>
          <w:b/>
          <w:b/>
          <w:sz w:val="28"/>
        </w:rPr>
      </w:pPr>
      <w:r>
        <w:rPr>
          <w:rFonts w:cs="Times New Roman;__ __" w:ascii="Times New Roman;__ __" w:hAnsi="Times New Roman;__ __"/>
          <w:b/>
          <w:sz w:val="28"/>
        </w:rPr>
        <w:t>Oxidative and glycoxidative mitochondrial proteome alterations</w:t>
      </w:r>
    </w:p>
    <w:p>
      <w:pPr>
        <w:pStyle w:val="Normal"/>
        <w:rPr>
          <w:rFonts w:ascii="Times New Roman;__ __" w:hAnsi="Times New Roman;__ __" w:cs="Times New Roman;__ __"/>
          <w:sz w:val="28"/>
        </w:rPr>
      </w:pPr>
      <w:r>
        <w:rPr>
          <w:rFonts w:cs="Times New Roman;__ __" w:ascii="Times New Roman;__ __" w:hAnsi="Times New Roman;__ __"/>
          <w:b/>
          <w:sz w:val="28"/>
        </w:rPr>
        <w:t>during aging and cellular senescence</w:t>
      </w:r>
      <w:r>
        <w:rPr>
          <w:sz w:val="28"/>
        </w:rPr>
        <w:br/>
      </w:r>
    </w:p>
    <w:p>
      <w:pPr>
        <w:pStyle w:val="Normal"/>
        <w:rPr>
          <w:rFonts w:ascii="Times New Roman;__ __" w:hAnsi="Times New Roman;__ __" w:cs="Times New Roman;__ __"/>
          <w:b/>
          <w:b/>
          <w:u w:val="single"/>
          <w:lang w:eastAsia="ja-JP"/>
        </w:rPr>
      </w:pPr>
      <w:r>
        <w:rPr>
          <w:rFonts w:cs="Times New Roman;__ __" w:ascii="Times New Roman;__ __" w:hAnsi="Times New Roman;__ __"/>
          <w:b/>
          <w:u w:val="single"/>
          <w:lang w:eastAsia="ja-JP"/>
        </w:rPr>
        <w:t>Friguet Bertrand</w:t>
      </w:r>
    </w:p>
    <w:p>
      <w:pPr>
        <w:pStyle w:val="Normal"/>
        <w:rPr>
          <w:rFonts w:ascii="Times New Roman;__ __" w:hAnsi="Times New Roman;__ __" w:cs="Times New Roman;__ __"/>
          <w:i/>
          <w:i/>
        </w:rPr>
      </w:pPr>
      <w:r>
        <w:rPr>
          <w:rFonts w:cs="Times New Roman;__ __" w:ascii="Times New Roman;__ __" w:hAnsi="Times New Roman;__ __"/>
          <w:i/>
        </w:rPr>
        <w:t>Laboratory of Cellular Biology of Ageing, UR4, Université Pierre et Marie Curie, Paris, France.</w:t>
      </w:r>
    </w:p>
    <w:p>
      <w:pPr>
        <w:pStyle w:val="Normal"/>
        <w:rPr>
          <w:rFonts w:ascii="Times New Roman;__ __" w:hAnsi="Times New Roman;__ __" w:cs="Times New Roman;__ __"/>
          <w:i/>
          <w:i/>
        </w:rPr>
      </w:pPr>
      <w:r>
        <w:rPr>
          <w:rFonts w:cs="Times New Roman;__ __" w:ascii="Times New Roman;__ __" w:hAnsi="Times New Roman;__ __"/>
          <w:i/>
        </w:rPr>
      </w:r>
    </w:p>
    <w:p>
      <w:pPr>
        <w:pStyle w:val="Normal"/>
        <w:jc w:val="center"/>
        <w:rPr>
          <w:rFonts w:ascii="Times New Roman;__ __" w:hAnsi="Times New Roman;__ __" w:cs="Times New Roman;__ __"/>
          <w:i/>
          <w:i/>
        </w:rPr>
      </w:pPr>
      <w:r>
        <w:rPr>
          <w:rFonts w:cs="Times New Roman;__ __" w:ascii="Times New Roman;__ __" w:hAnsi="Times New Roman;__ __"/>
          <w:i/>
        </w:rPr>
      </w:r>
    </w:p>
    <w:p>
      <w:pPr>
        <w:pStyle w:val="Normal"/>
        <w:jc w:val="both"/>
        <w:rPr>
          <w:rFonts w:ascii="Times New Roman;__ __" w:hAnsi="Times New Roman;__ __" w:cs="Times New Roman;__ __"/>
          <w:bCs/>
          <w:sz w:val="24"/>
        </w:rPr>
      </w:pPr>
      <w:r>
        <w:rPr>
          <w:rFonts w:cs="Times New Roman;__ __" w:ascii="Times New Roman;__ __" w:hAnsi="Times New Roman;__ __"/>
          <w:sz w:val="24"/>
        </w:rPr>
        <w:t xml:space="preserve">Oxidatively modified proteins build-up with age results, at least in part, from the increase of reactive oxygen species and other toxic compounds coming from both cellular metabolism and external factors. Experimental evidence has also indicated that failure of protein maintenance is a major contributor to the age-associated accumulation of damaged proteins (Ugarte et al., 2010, Antioxid Redox Signal, 13:539-49; Baraibar and Friguet, 2012, Prog Mol Biol Transl Sci, 109:249-75) that is likely to participate to the age-related decline in cellular function. We have previously shown that oxidized proteins as well as proteins modified by lipid peroxidation and glycoxidation adducts are accumulating in senescent human fibroblasts WI-38 (Ahmed et al., 2010, Aging Cell, 9:252-272). Proteins targeted by these modifications were found to include proteins mainly involved in protein maintenance, energy metabolism and cytosketon. Interestingly, the majority of the identified proteins were found to be mitochondrial, which reflects the preferential accumulation of damaged proteins within this organelle during replicative senescence of WI-38 fibroblasts. Changes in the proteome of human myoblasts during replicative senescence and upon oxidative stress have been also analyzed. The carbonylated proteins identified either upon oxidative stress (Baraibar et al., 2011, Free Rad Biol Med, 51:1522-32) or during replicative senescence are involved in key cellular functions, such as carbohydrate metabolism, protein maintenance, cellular motility and homeostasis.  Moreover, we have recently set up a </w:t>
      </w:r>
      <w:r>
        <w:rPr>
          <w:rFonts w:cs="Times New Roman;__ __" w:ascii="Times New Roman;__ __" w:hAnsi="Times New Roman;__ __"/>
          <w:bCs/>
          <w:sz w:val="24"/>
        </w:rPr>
        <w:t xml:space="preserve">database of proteins modified by carbonylation, glycation and lipid peroxidation products during aging and age-related diseases (Baraibar et al. 2012, Oxid Med Cell Longev, 2012:919832). Several proteins have been identified consistently modified in different organs systems indicating that at least part of the spectrum of proteins targeted by these modifications may be conserved. </w:t>
      </w:r>
      <w:r>
        <w:rPr>
          <w:rFonts w:cs="Times New Roman;__ __" w:ascii="Times New Roman;__ __" w:hAnsi="Times New Roman;__ __"/>
          <w:sz w:val="24"/>
        </w:rPr>
        <w:t>Finally, we have also found that both glutamate dehydrogenase and catalase represent major mitochondrial protein targets for glycoxidative damage in rat liver during aging in vivo (Bakala et al, 2012, Biochim Biophys Acta, 1822:1528-34) together with enzymes involved in the fatty acid b-oxidation and the tricarboxylic acids and urea cycles. These studies underscore the importance of performing proteomic analyses addressing different aspects, such as expression levels and modifications by carbonylation or glycoxidation, to have a broader view of the age-related changes affecting the cellular proteome.</w:t>
      </w:r>
    </w:p>
    <w:p>
      <w:pPr>
        <w:pStyle w:val="Normal"/>
        <w:rPr>
          <w:rFonts w:ascii="Times New Roman;__ __" w:hAnsi="Times New Roman;__ __" w:cs="Times New Roman;__ __"/>
          <w:bCs/>
          <w:sz w:val="24"/>
        </w:rPr>
      </w:pPr>
      <w:r>
        <w:rPr>
          <w:rFonts w:cs="Times New Roman;__ __" w:ascii="Times New Roman;__ __" w:hAnsi="Times New Roman;__ __"/>
          <w:bCs/>
          <w:sz w:val="24"/>
        </w:rPr>
      </w:r>
      <w:r>
        <w:br w:type="page"/>
      </w:r>
    </w:p>
    <w:p>
      <w:pPr>
        <w:pStyle w:val="Soustit2"/>
        <w:rPr/>
      </w:pPr>
      <w:r>
        <w:rPr/>
        <w:tab/>
        <w:tab/>
        <w:tab/>
        <w:tab/>
        <w:tab/>
        <w:tab/>
        <w:tab/>
        <w:tab/>
        <w:tab/>
        <w:tab/>
        <w:tab/>
      </w:r>
      <w:r>
        <w:rPr>
          <w:i w:val="false"/>
        </w:rPr>
        <w:t xml:space="preserve">      </w:t>
      </w:r>
      <w:r>
        <w:rPr>
          <w:i w:val="false"/>
          <w:sz w:val="28"/>
        </w:rPr>
        <w:t>OP12</w:t>
      </w:r>
    </w:p>
    <w:p>
      <w:pPr>
        <w:pStyle w:val="Soustit2"/>
        <w:rPr>
          <w:i w:val="false"/>
          <w:i w:val="false"/>
          <w:sz w:val="28"/>
        </w:rPr>
      </w:pPr>
      <w:r>
        <w:rPr>
          <w:i w:val="false"/>
          <w:sz w:val="28"/>
        </w:rPr>
      </w:r>
    </w:p>
    <w:p>
      <w:pPr>
        <w:pStyle w:val="Soustit2"/>
        <w:jc w:val="center"/>
        <w:rPr>
          <w:i w:val="false"/>
          <w:i w:val="false"/>
          <w:sz w:val="28"/>
          <w:lang w:val="en-US"/>
        </w:rPr>
      </w:pPr>
      <w:r>
        <w:rPr>
          <w:i w:val="false"/>
          <w:sz w:val="28"/>
          <w:lang w:val="en-US"/>
        </w:rPr>
        <w:t>The lysosomal-mitochondrial theory of aging revisited</w:t>
      </w:r>
    </w:p>
    <w:p>
      <w:pPr>
        <w:pStyle w:val="Soustit2"/>
        <w:jc w:val="center"/>
        <w:rPr>
          <w:b w:val="false"/>
          <w:b w:val="false"/>
          <w:i w:val="false"/>
          <w:i w:val="false"/>
          <w:sz w:val="24"/>
          <w:lang w:val="en-US"/>
        </w:rPr>
      </w:pPr>
      <w:r>
        <w:rPr>
          <w:b w:val="false"/>
          <w:i w:val="false"/>
          <w:sz w:val="24"/>
          <w:lang w:val="en-US"/>
        </w:rPr>
      </w:r>
    </w:p>
    <w:p>
      <w:pPr>
        <w:pStyle w:val="Soustit2"/>
        <w:rPr>
          <w:i w:val="false"/>
          <w:i w:val="false"/>
          <w:sz w:val="22"/>
          <w:u w:val="single"/>
          <w:lang w:val="en-US"/>
        </w:rPr>
      </w:pPr>
      <w:r>
        <w:rPr>
          <w:i w:val="false"/>
          <w:sz w:val="22"/>
          <w:u w:val="single"/>
          <w:lang w:val="en-US"/>
        </w:rPr>
        <w:t>Grune, Tilman</w:t>
      </w:r>
    </w:p>
    <w:p>
      <w:pPr>
        <w:pStyle w:val="Soustit2"/>
        <w:rPr>
          <w:b w:val="false"/>
          <w:b w:val="false"/>
          <w:sz w:val="22"/>
          <w:lang w:val="en-US"/>
        </w:rPr>
      </w:pPr>
      <w:r>
        <w:rPr>
          <w:b w:val="false"/>
          <w:sz w:val="22"/>
          <w:lang w:val="en-US"/>
        </w:rPr>
        <w:t>Institute of Nutrition, Friedrich Schiller University Jena, Dornburger Str. 24, 07743 Jena, tilman.grune@uni-jena.de</w:t>
      </w:r>
    </w:p>
    <w:p>
      <w:pPr>
        <w:pStyle w:val="Soustit2"/>
        <w:rPr>
          <w:b w:val="false"/>
          <w:b w:val="false"/>
          <w:sz w:val="22"/>
          <w:lang w:val="en-US"/>
        </w:rPr>
      </w:pPr>
      <w:r>
        <w:rPr>
          <w:b w:val="false"/>
          <w:sz w:val="22"/>
          <w:lang w:val="en-US"/>
        </w:rPr>
      </w:r>
    </w:p>
    <w:p>
      <w:pPr>
        <w:pStyle w:val="Soustit2"/>
        <w:rPr>
          <w:b w:val="false"/>
          <w:b w:val="false"/>
          <w:sz w:val="22"/>
          <w:lang w:val="en-US"/>
        </w:rPr>
      </w:pPr>
      <w:r>
        <w:rPr>
          <w:b w:val="false"/>
          <w:sz w:val="22"/>
          <w:lang w:val="en-US"/>
        </w:rPr>
      </w:r>
    </w:p>
    <w:p>
      <w:pPr>
        <w:pStyle w:val="Normal"/>
        <w:numPr>
          <w:ilvl w:val="0"/>
          <w:numId w:val="0"/>
        </w:numPr>
        <w:jc w:val="both"/>
        <w:outlineLvl w:val="0"/>
        <w:rPr/>
      </w:pPr>
      <w:r>
        <w:rPr>
          <w:rFonts w:cs="Times New Roman;__ __" w:ascii="Times New Roman;__ __" w:hAnsi="Times New Roman;__ __"/>
          <w:sz w:val="24"/>
          <w:lang w:val="en-US"/>
        </w:rPr>
        <w:t xml:space="preserve">Proteins which are oxidatively modified are degraded by the 20S proteasome in an ATP- and ubiquitin-independent pathway. If the proteasomal system is overwhelmed these proteins aggregate and form </w:t>
      </w:r>
      <w:r>
        <w:rPr>
          <w:rFonts w:cs="Times New Roman;__ __" w:ascii="Times New Roman;__ __" w:hAnsi="Times New Roman;__ __"/>
          <w:sz w:val="24"/>
          <w:lang w:val="en-US" w:eastAsia="de-DE"/>
        </w:rPr>
        <w:t xml:space="preserve">a hydrophobic yellow-brownish material that accumulates especially in the lysosomal compartment, where it can be neither degraded nor exocytosed from the cell. This material is referred to as lipofuscin. </w:t>
      </w:r>
    </w:p>
    <w:p>
      <w:pPr>
        <w:pStyle w:val="Normal"/>
        <w:numPr>
          <w:ilvl w:val="0"/>
          <w:numId w:val="0"/>
        </w:numPr>
        <w:jc w:val="both"/>
        <w:outlineLvl w:val="0"/>
        <w:rPr>
          <w:rFonts w:ascii="Times New Roman;__ __" w:hAnsi="Times New Roman;__ __" w:cs="Times New Roman;__ __"/>
          <w:sz w:val="24"/>
          <w:lang w:val="en-US" w:eastAsia="de-DE"/>
        </w:rPr>
      </w:pPr>
      <w:r>
        <w:rPr>
          <w:rFonts w:cs="Times New Roman;__ __" w:ascii="Times New Roman;__ __" w:hAnsi="Times New Roman;__ __"/>
          <w:sz w:val="24"/>
          <w:lang w:val="en-US" w:eastAsia="de-DE"/>
        </w:rPr>
        <w:t>The origin and the intracellular effects of accumulating lipofuscin are still a subject of speculation. It was proposed that lipofuscin is cytotoxic because of its ability to incorporate transition metals such as copper and iron, resulting in a redox-active surface, able to catalyze the Fenton reaction. Whether this iron has a mitochondrial or a cytosolic origin is still a matter of debate. We were able to demonstrate that lipofuscin is contributing to an increased level of radical formation in senescent fibroblasts. The role of iron in this process was also demonstrated. So, the ability of lipofuscin to produce oxidants is dependent on the amount of transition metals incorporated. Although the amount of oxidants formed by cellular lipofuscin turned out to be moderate, it is chronic and thus lipofuscin is able to catalyze its own formation. It was proposed, that the major source of iron for lipofuscin are mitochondria. However, we could also demonstrate that cytosolic iron deposits, as ferritin, contribute to the iron content in lipofuscin.</w:t>
      </w:r>
    </w:p>
    <w:p>
      <w:pPr>
        <w:pStyle w:val="Normal"/>
        <w:numPr>
          <w:ilvl w:val="0"/>
          <w:numId w:val="0"/>
        </w:numPr>
        <w:jc w:val="both"/>
        <w:outlineLvl w:val="0"/>
        <w:rPr/>
      </w:pPr>
      <w:r>
        <w:rPr>
          <w:rFonts w:cs="Times New Roman;__ __" w:ascii="Times New Roman;__ __" w:hAnsi="Times New Roman;__ __"/>
          <w:sz w:val="24"/>
          <w:lang w:val="en-US"/>
        </w:rPr>
        <w:t>Interestingly, in the current literature, the lysosomal system is considered to be involved in the intracellular formation of lipofuscin. In contrast, our experimental results suggest that both the autophagosomes and the lysosomal system are not mandatory for the formation of lipofuscin, since that material accumulates in the cytosolic volume if autophagy or lysosomal activity is inhibited. Importantly a reduced uptake of lipofuscin into lysosomes is accompanied by an enhanced toxicity of the formed protein aggregates. One pathway of this toxicity is clearly the inhibitory effect of lipofuscin on the</w:t>
      </w:r>
      <w:r>
        <w:rPr>
          <w:rFonts w:cs="Times New Roman;__ __" w:ascii="Times New Roman;__ __" w:hAnsi="Times New Roman;__ __"/>
          <w:sz w:val="24"/>
          <w:lang w:val="en-US" w:eastAsia="de-DE"/>
        </w:rPr>
        <w:t xml:space="preserve"> proteasomal system. This effect depends on the presence of reactive surface proteasomal binding motifs on lipofuscin.</w:t>
      </w:r>
    </w:p>
    <w:p>
      <w:pPr>
        <w:pStyle w:val="Normal"/>
        <w:numPr>
          <w:ilvl w:val="0"/>
          <w:numId w:val="0"/>
        </w:numPr>
        <w:jc w:val="both"/>
        <w:outlineLvl w:val="0"/>
        <w:rPr>
          <w:rFonts w:ascii="Times New Roman;__ __" w:hAnsi="Times New Roman;__ __" w:cs="Times New Roman;__ __"/>
          <w:sz w:val="24"/>
          <w:lang w:val="en-US" w:eastAsia="de-DE"/>
        </w:rPr>
      </w:pPr>
      <w:r>
        <w:rPr>
          <w:rFonts w:cs="Times New Roman;__ __" w:ascii="Times New Roman;__ __" w:hAnsi="Times New Roman;__ __"/>
          <w:sz w:val="24"/>
          <w:lang w:val="en-US" w:eastAsia="de-DE"/>
        </w:rPr>
        <w:t>So, we propose that the earlier presented mitochondrial-lysosomal theory of aging is a substantial part of the age-related effects of protein aggregates, but besides mitochondrial also cytosolic proteins contribute to the lipofuscin related effects.</w:t>
      </w:r>
      <w:r>
        <w:br w:type="page"/>
      </w:r>
    </w:p>
    <w:p>
      <w:pPr>
        <w:pStyle w:val="Normal"/>
        <w:ind w:right="-993" w:hanging="0"/>
        <w:jc w:val="both"/>
        <w:rPr/>
      </w:pPr>
      <w:r>
        <w:rPr>
          <w:rFonts w:cs="Times New Roman;__ __" w:ascii="Times New Roman;__ __" w:hAnsi="Times New Roman;__ __"/>
          <w:sz w:val="24"/>
        </w:rPr>
        <w:tab/>
        <w:tab/>
        <w:tab/>
        <w:tab/>
        <w:tab/>
        <w:tab/>
        <w:tab/>
        <w:tab/>
        <w:tab/>
        <w:tab/>
        <w:tab/>
        <w:t xml:space="preserve">         </w:t>
      </w:r>
      <w:r>
        <w:rPr>
          <w:rFonts w:cs="Times New Roman;__ __" w:ascii="Times New Roman;__ __" w:hAnsi="Times New Roman;__ __"/>
          <w:b/>
          <w:sz w:val="28"/>
        </w:rPr>
        <w:t>OP13</w:t>
      </w:r>
    </w:p>
    <w:p>
      <w:pPr>
        <w:pStyle w:val="Normal"/>
        <w:ind w:right="-993" w:hanging="0"/>
        <w:jc w:val="both"/>
        <w:rPr>
          <w:rFonts w:ascii="Times New Roman;__ __" w:hAnsi="Times New Roman;__ __" w:cs="Calibri"/>
          <w:b/>
          <w:b/>
          <w:sz w:val="28"/>
        </w:rPr>
      </w:pPr>
      <w:r>
        <w:rPr>
          <w:rFonts w:cs="Calibri" w:ascii="Times New Roman;__ __" w:hAnsi="Times New Roman;__ __"/>
          <w:b/>
          <w:sz w:val="28"/>
        </w:rPr>
      </w:r>
    </w:p>
    <w:p>
      <w:pPr>
        <w:pStyle w:val="Normal"/>
        <w:jc w:val="center"/>
        <w:rPr>
          <w:rFonts w:ascii="Times New Roman;__ __" w:hAnsi="Times New Roman;__ __" w:cs="Calibri"/>
          <w:b/>
          <w:b/>
          <w:sz w:val="28"/>
        </w:rPr>
      </w:pPr>
      <w:r>
        <w:rPr>
          <w:rFonts w:cs="Calibri" w:ascii="Times New Roman;__ __" w:hAnsi="Times New Roman;__ __"/>
          <w:b/>
          <w:sz w:val="28"/>
        </w:rPr>
        <w:t>New insights into metabolic regulation by Protein-Tyrosine Phosphatase 1B</w:t>
      </w:r>
    </w:p>
    <w:p>
      <w:pPr>
        <w:pStyle w:val="Normal"/>
        <w:jc w:val="center"/>
        <w:rPr>
          <w:rFonts w:ascii="Times New Roman;__ __" w:hAnsi="Times New Roman;__ __" w:cs="Calibri"/>
          <w:b/>
          <w:b/>
          <w:sz w:val="28"/>
        </w:rPr>
      </w:pPr>
      <w:r>
        <w:rPr>
          <w:rFonts w:cs="Calibri" w:ascii="Times New Roman;__ __" w:hAnsi="Times New Roman;__ __"/>
          <w:b/>
          <w:sz w:val="28"/>
        </w:rPr>
      </w:r>
    </w:p>
    <w:p>
      <w:pPr>
        <w:pStyle w:val="Normal"/>
        <w:rPr>
          <w:rFonts w:ascii="Times New Roman;__ __" w:hAnsi="Times New Roman;__ __" w:cs="Calibri"/>
          <w:b/>
          <w:b/>
        </w:rPr>
      </w:pPr>
      <w:r>
        <w:rPr>
          <w:rFonts w:cs="Calibri" w:ascii="Times New Roman;__ __" w:hAnsi="Times New Roman;__ __"/>
          <w:b/>
        </w:rPr>
        <w:t>Ahmed Bettaieb</w:t>
      </w:r>
      <w:r>
        <w:rPr>
          <w:rFonts w:cs="Times New Roman;__ __" w:ascii="Times New Roman;__ __" w:hAnsi="Times New Roman;__ __"/>
          <w:vertAlign w:val="superscript"/>
        </w:rPr>
        <w:t>1</w:t>
      </w:r>
      <w:r>
        <w:rPr>
          <w:rFonts w:cs="Calibri" w:ascii="Times New Roman;__ __" w:hAnsi="Times New Roman;__ __"/>
          <w:b/>
        </w:rPr>
        <w:t>, Jesse Bakke</w:t>
      </w:r>
      <w:r>
        <w:rPr>
          <w:rFonts w:cs="Times New Roman;__ __" w:ascii="Times New Roman;__ __" w:hAnsi="Times New Roman;__ __"/>
          <w:vertAlign w:val="superscript"/>
        </w:rPr>
        <w:t>1</w:t>
      </w:r>
      <w:r>
        <w:rPr>
          <w:rFonts w:cs="Calibri" w:ascii="Times New Roman;__ __" w:hAnsi="Times New Roman;__ __"/>
          <w:b/>
        </w:rPr>
        <w:t>, Naoto Nagata</w:t>
      </w:r>
      <w:r>
        <w:rPr>
          <w:rFonts w:cs="Times New Roman;__ __" w:ascii="Times New Roman;__ __" w:hAnsi="Times New Roman;__ __"/>
          <w:vertAlign w:val="superscript"/>
        </w:rPr>
        <w:t>1</w:t>
      </w:r>
      <w:r>
        <w:rPr>
          <w:rFonts w:cs="Calibri" w:ascii="Times New Roman;__ __" w:hAnsi="Times New Roman;__ __"/>
          <w:b/>
        </w:rPr>
        <w:t>, Kosuke Matsuo</w:t>
      </w:r>
      <w:r>
        <w:rPr>
          <w:rFonts w:cs="Times New Roman;__ __" w:ascii="Times New Roman;__ __" w:hAnsi="Times New Roman;__ __"/>
          <w:vertAlign w:val="superscript"/>
        </w:rPr>
        <w:t>1</w:t>
      </w:r>
      <w:r>
        <w:rPr>
          <w:rFonts w:cs="Calibri" w:ascii="Times New Roman;__ __" w:hAnsi="Times New Roman;__ __"/>
          <w:b/>
        </w:rPr>
        <w:t>, Lewis Cantley</w:t>
      </w:r>
      <w:r>
        <w:rPr>
          <w:rFonts w:cs="Times New Roman;__ __" w:ascii="Times New Roman;__ __" w:hAnsi="Times New Roman;__ __"/>
          <w:vertAlign w:val="superscript"/>
        </w:rPr>
        <w:t>2</w:t>
      </w:r>
      <w:r>
        <w:rPr>
          <w:rFonts w:cs="Calibri" w:ascii="Times New Roman;__ __" w:hAnsi="Times New Roman;__ __"/>
          <w:b/>
        </w:rPr>
        <w:t>, Peter Havel</w:t>
      </w:r>
      <w:r>
        <w:rPr>
          <w:rFonts w:cs="Times New Roman;__ __" w:ascii="Times New Roman;__ __" w:hAnsi="Times New Roman;__ __"/>
          <w:vertAlign w:val="superscript"/>
        </w:rPr>
        <w:t>1</w:t>
      </w:r>
      <w:r>
        <w:rPr>
          <w:rFonts w:cs="Calibri" w:ascii="Times New Roman;__ __" w:hAnsi="Times New Roman;__ __"/>
          <w:b/>
        </w:rPr>
        <w:t xml:space="preserve">, and </w:t>
      </w:r>
      <w:r>
        <w:rPr>
          <w:rFonts w:cs="Calibri" w:ascii="Times New Roman;__ __" w:hAnsi="Times New Roman;__ __"/>
          <w:b/>
          <w:u w:val="single"/>
        </w:rPr>
        <w:t>Fawaz G. Haj</w:t>
      </w:r>
      <w:r>
        <w:rPr>
          <w:rFonts w:cs="Times New Roman;__ __" w:ascii="Times New Roman;__ __" w:hAnsi="Times New Roman;__ __"/>
          <w:vertAlign w:val="superscript"/>
        </w:rPr>
        <w:t>1, 3</w:t>
      </w:r>
    </w:p>
    <w:p>
      <w:pPr>
        <w:pStyle w:val="Normal"/>
        <w:rPr/>
      </w:pPr>
      <w:r>
        <w:rPr>
          <w:rFonts w:cs="Times New Roman;__ __" w:ascii="Times New Roman;__ __" w:hAnsi="Times New Roman;__ __"/>
          <w:i/>
          <w:vertAlign w:val="superscript"/>
        </w:rPr>
        <w:t xml:space="preserve">1  </w:t>
      </w:r>
      <w:r>
        <w:rPr>
          <w:rFonts w:cs="Times New Roman;__ __" w:ascii="Times New Roman;__ __" w:hAnsi="Times New Roman;__ __"/>
          <w:i/>
        </w:rPr>
        <w:t>Department of Nutrition, University of California Davis, Davis, California 95616</w:t>
      </w:r>
    </w:p>
    <w:p>
      <w:pPr>
        <w:pStyle w:val="Normal"/>
        <w:rPr>
          <w:rFonts w:ascii="Times New Roman;__ __" w:hAnsi="Times New Roman;__ __" w:cs="Times New Roman;__ __"/>
          <w:i/>
          <w:i/>
        </w:rPr>
      </w:pPr>
      <w:r>
        <w:rPr>
          <w:rFonts w:cs="Times New Roman;__ __" w:ascii="Times New Roman;__ __" w:hAnsi="Times New Roman;__ __"/>
          <w:i/>
          <w:vertAlign w:val="superscript"/>
        </w:rPr>
        <w:t xml:space="preserve">2 </w:t>
      </w:r>
      <w:r>
        <w:rPr>
          <w:rFonts w:cs="Times New Roman;__ __" w:ascii="Times New Roman;__ __" w:hAnsi="Times New Roman;__ __"/>
          <w:i/>
          <w:lang w:eastAsia="ja-JP"/>
        </w:rPr>
        <w:t>Departments of Medicine and Systems Biology, Harvard Medical School, Boston, MA 02115</w:t>
      </w:r>
    </w:p>
    <w:p>
      <w:pPr>
        <w:pStyle w:val="Normal"/>
        <w:rPr/>
      </w:pPr>
      <w:r>
        <w:rPr>
          <w:rFonts w:cs="Times New Roman;__ __" w:ascii="Times New Roman;__ __" w:hAnsi="Times New Roman;__ __"/>
          <w:i/>
          <w:vertAlign w:val="superscript"/>
        </w:rPr>
        <w:t>3</w:t>
      </w:r>
      <w:r>
        <w:rPr>
          <w:rFonts w:cs="Times New Roman;__ __" w:ascii="Times New Roman;__ __" w:hAnsi="Times New Roman;__ __"/>
          <w:i/>
        </w:rPr>
        <w:t xml:space="preserve"> Department of Internal Medicine, University of California Davis, Sacramento, California 95817</w:t>
      </w:r>
    </w:p>
    <w:p>
      <w:pPr>
        <w:pStyle w:val="Normal"/>
        <w:spacing w:lineRule="auto" w:line="360"/>
        <w:jc w:val="both"/>
        <w:rPr>
          <w:rFonts w:ascii="Times New Roman;__ __" w:hAnsi="Times New Roman;__ __" w:cs="Times New Roman;__ __"/>
          <w:i/>
          <w:i/>
          <w:lang w:val="en-US"/>
        </w:rPr>
      </w:pPr>
      <w:r>
        <w:rPr>
          <w:rFonts w:cs="Times New Roman;__ __" w:ascii="Times New Roman;__ __" w:hAnsi="Times New Roman;__ __"/>
          <w:i/>
          <w:lang w:val="en-US"/>
        </w:rPr>
      </w:r>
    </w:p>
    <w:p>
      <w:pPr>
        <w:pStyle w:val="Normal"/>
        <w:ind w:right="-993" w:hanging="0"/>
        <w:jc w:val="both"/>
        <w:rPr>
          <w:rFonts w:ascii="Times New Roman;__ __" w:hAnsi="Times New Roman;__ __" w:cs="Times New Roman;__ __"/>
          <w:i/>
          <w:i/>
          <w:sz w:val="24"/>
          <w:lang w:val="en-US"/>
        </w:rPr>
      </w:pPr>
      <w:r>
        <w:rPr>
          <w:rFonts w:cs="Times New Roman;__ __" w:ascii="Times New Roman;__ __" w:hAnsi="Times New Roman;__ __"/>
          <w:i/>
          <w:sz w:val="24"/>
          <w:lang w:val="en-US"/>
        </w:rPr>
      </w:r>
    </w:p>
    <w:p>
      <w:pPr>
        <w:pStyle w:val="Normal"/>
        <w:jc w:val="both"/>
        <w:rPr>
          <w:rFonts w:ascii="Times New Roman;__ __" w:hAnsi="Times New Roman;__ __" w:cs="Times New Roman;__ __"/>
          <w:sz w:val="24"/>
        </w:rPr>
      </w:pPr>
      <w:r>
        <w:rPr>
          <w:rFonts w:cs="Times New Roman;__ __" w:ascii="Times New Roman;__ __" w:hAnsi="Times New Roman;__ __"/>
          <w:sz w:val="24"/>
        </w:rPr>
        <w:t xml:space="preserve">Protein-tyrosine phosphatase 1B (PTP1B) is a physiological regulator of glucose homeostasis and adiposity and is a drug target for the treatment of obesity and diabetes. </w:t>
      </w:r>
    </w:p>
    <w:p>
      <w:pPr>
        <w:pStyle w:val="Normal"/>
        <w:jc w:val="both"/>
        <w:rPr>
          <w:rFonts w:ascii="Times New Roman;__ __" w:hAnsi="Times New Roman;__ __" w:cs="Times New Roman;__ __"/>
          <w:sz w:val="24"/>
        </w:rPr>
      </w:pPr>
      <w:r>
        <w:rPr>
          <w:rFonts w:cs="Times New Roman;__ __" w:ascii="Times New Roman;__ __" w:hAnsi="Times New Roman;__ __"/>
          <w:sz w:val="24"/>
        </w:rPr>
        <w:t xml:space="preserve">Herein, we identify pyruvate kinase M2 (PKM2) as a novel PTP1B substrate in adipocytes. </w:t>
      </w:r>
    </w:p>
    <w:p>
      <w:pPr>
        <w:pStyle w:val="Normal"/>
        <w:jc w:val="both"/>
        <w:rPr>
          <w:rFonts w:ascii="Times New Roman;__ __" w:hAnsi="Times New Roman;__ __" w:cs="Times New Roman;__ __"/>
          <w:sz w:val="24"/>
        </w:rPr>
      </w:pPr>
      <w:r>
        <w:rPr>
          <w:rFonts w:cs="Times New Roman;__ __" w:ascii="Times New Roman;__ __" w:hAnsi="Times New Roman;__ __"/>
          <w:sz w:val="24"/>
        </w:rPr>
        <w:t>PTP1B deficiency leads to increased PKM2 total tyrosine and Tyr105 phosphorylation in cultured adipocytes and in vivo. Substrate-trapping and mutagenesis studies identified PKM2 Tyr105 and Tyr148 as key sites that mediate PTP1B-PKM2 interaction. Moreover, in vitro analyses illustrate a direct effect of Tyr105 phosphorylation on PKM2 activity in adipocytes. Importantly, PKM2 Tyr105 phosphorylation is nutritionally regulated, decreasing in adipose tissue depots after high fat feeding. Furthermore, decreased PKM2 Tyr105 phosphorylation correlates with the development of glucose intolerance and insulin resistance in rodents, non-human primates and humans. Together, our findings identify PKM2 as a novel substrate of PTP1B, and provide new insights into the role of adipose PKM2 in metabolic regulation.</w:t>
      </w:r>
    </w:p>
    <w:p>
      <w:pPr>
        <w:pStyle w:val="Normal"/>
        <w:jc w:val="both"/>
        <w:rPr>
          <w:rFonts w:ascii="Times New Roman;__ __" w:hAnsi="Times New Roman;__ __" w:cs="Times New Roman;__ __"/>
          <w:sz w:val="24"/>
        </w:rPr>
      </w:pPr>
      <w:r>
        <w:rPr>
          <w:rFonts w:cs="Times New Roman;__ __" w:ascii="Times New Roman;__ __" w:hAnsi="Times New Roman;__ __"/>
          <w:sz w:val="24"/>
        </w:rPr>
        <w:tab/>
        <w:tab/>
        <w:tab/>
        <w:tab/>
        <w:tab/>
        <w:tab/>
        <w:tab/>
        <w:tab/>
        <w:tab/>
        <w:tab/>
        <w:tab/>
        <w:tab/>
        <w:tab/>
      </w:r>
    </w:p>
    <w:p>
      <w:pPr>
        <w:pStyle w:val="Normal"/>
        <w:ind w:right="-993" w:hanging="0"/>
        <w:jc w:val="both"/>
        <w:rPr>
          <w:rFonts w:ascii="Times New Roman;__ __" w:hAnsi="Times New Roman;__ __" w:cs="Times New Roman;__ __"/>
          <w:sz w:val="24"/>
        </w:rPr>
      </w:pPr>
      <w:r>
        <w:rPr>
          <w:rFonts w:cs="Times New Roman;__ __" w:ascii="Times New Roman;__ __" w:hAnsi="Times New Roman;__ __"/>
          <w:sz w:val="24"/>
        </w:rPr>
      </w:r>
    </w:p>
    <w:p>
      <w:pPr>
        <w:pStyle w:val="Normal"/>
        <w:ind w:right="-993" w:hanging="0"/>
        <w:jc w:val="both"/>
        <w:rPr>
          <w:rFonts w:ascii="Times New Roman;__ __" w:hAnsi="Times New Roman;__ __" w:cs="Times New Roman;__ __"/>
          <w:sz w:val="24"/>
        </w:rPr>
      </w:pPr>
      <w:r>
        <w:rPr>
          <w:rFonts w:cs="Times New Roman;__ __" w:ascii="Times New Roman;__ __" w:hAnsi="Times New Roman;__ __"/>
          <w:sz w:val="24"/>
        </w:rPr>
      </w:r>
    </w:p>
    <w:p>
      <w:pPr>
        <w:pStyle w:val="Normal"/>
        <w:ind w:right="-993" w:hanging="0"/>
        <w:jc w:val="both"/>
        <w:rPr>
          <w:rFonts w:ascii="Times New Roman;__ __" w:hAnsi="Times New Roman;__ __" w:cs="Times New Roman;__ __"/>
        </w:rPr>
      </w:pPr>
      <w:r>
        <w:rPr>
          <w:rFonts w:cs="Times New Roman;__ __" w:ascii="Times New Roman;__ __" w:hAnsi="Times New Roman;__ __"/>
        </w:rPr>
      </w:r>
    </w:p>
    <w:p>
      <w:pPr>
        <w:pStyle w:val="Normal"/>
        <w:ind w:right="-993" w:hanging="0"/>
        <w:jc w:val="both"/>
        <w:rPr>
          <w:rFonts w:ascii="Times New Roman;__ __" w:hAnsi="Times New Roman;__ __" w:cs="Times New Roman;__ __"/>
        </w:rPr>
      </w:pPr>
      <w:r>
        <w:rPr>
          <w:rFonts w:cs="Times New Roman;__ __" w:ascii="Times New Roman;__ __" w:hAnsi="Times New Roman;__ __"/>
        </w:rPr>
      </w:r>
      <w:r>
        <w:br w:type="page"/>
      </w:r>
    </w:p>
    <w:p>
      <w:pPr>
        <w:pStyle w:val="Normal"/>
        <w:jc w:val="right"/>
        <w:rPr/>
      </w:pPr>
      <w:r>
        <w:rPr>
          <w:rFonts w:cs="Times New Roman;__ __" w:ascii="Times New Roman;__ __" w:hAnsi="Times New Roman;__ __"/>
        </w:rPr>
        <w:tab/>
        <w:tab/>
        <w:tab/>
        <w:tab/>
        <w:tab/>
        <w:tab/>
        <w:tab/>
        <w:tab/>
        <w:tab/>
        <w:tab/>
        <w:tab/>
        <w:tab/>
      </w:r>
      <w:r>
        <w:rPr>
          <w:rFonts w:cs="Times New Roman;__ __" w:ascii="Times New Roman;__ __" w:hAnsi="Times New Roman;__ __"/>
          <w:b/>
          <w:sz w:val="28"/>
        </w:rPr>
        <w:t>OP14</w:t>
      </w:r>
    </w:p>
    <w:p>
      <w:pPr>
        <w:pStyle w:val="Normal"/>
        <w:jc w:val="right"/>
        <w:rPr>
          <w:rFonts w:ascii="Times New Roman;__ __" w:hAnsi="Times New Roman;__ __" w:cs="Times New Roman;__ __"/>
          <w:b/>
          <w:b/>
          <w:sz w:val="28"/>
        </w:rPr>
      </w:pPr>
      <w:r>
        <w:rPr>
          <w:rFonts w:cs="Times New Roman;__ __" w:ascii="Times New Roman;__ __" w:hAnsi="Times New Roman;__ __"/>
          <w:b/>
          <w:sz w:val="28"/>
        </w:rPr>
      </w:r>
    </w:p>
    <w:p>
      <w:pPr>
        <w:pStyle w:val="Normal"/>
        <w:autoSpaceDE w:val="false"/>
        <w:jc w:val="center"/>
        <w:rPr>
          <w:rFonts w:ascii="Times New Roman;__ __" w:hAnsi="Times New Roman;__ __" w:cs="Times New Roman;__ __"/>
          <w:b/>
          <w:b/>
          <w:sz w:val="28"/>
        </w:rPr>
      </w:pPr>
      <w:r>
        <w:rPr>
          <w:rFonts w:cs="Times New Roman;__ __" w:ascii="Times New Roman;__ __" w:hAnsi="Times New Roman;__ __"/>
          <w:b/>
          <w:sz w:val="28"/>
        </w:rPr>
        <w:t>Age-associated declines in mitochondrial biogenesis and protein quality control factors are minimized by exercise training via sirtuin activation</w:t>
      </w:r>
    </w:p>
    <w:p>
      <w:pPr>
        <w:pStyle w:val="Normal"/>
        <w:autoSpaceDE w:val="false"/>
        <w:jc w:val="center"/>
        <w:rPr>
          <w:rFonts w:ascii="Times New Roman;__ __" w:hAnsi="Times New Roman;__ __" w:cs="Times New Roman;__ __"/>
          <w:b/>
          <w:b/>
          <w:sz w:val="28"/>
        </w:rPr>
      </w:pPr>
      <w:r>
        <w:rPr>
          <w:rFonts w:cs="Times New Roman;__ __" w:ascii="Times New Roman;__ __" w:hAnsi="Times New Roman;__ __"/>
          <w:b/>
          <w:sz w:val="28"/>
        </w:rPr>
      </w:r>
    </w:p>
    <w:p>
      <w:pPr>
        <w:pStyle w:val="Normal"/>
        <w:autoSpaceDE w:val="false"/>
        <w:rPr>
          <w:rFonts w:ascii="Times New Roman;__ __" w:hAnsi="Times New Roman;__ __" w:cs="Times New Roman;__ __"/>
          <w:b/>
          <w:b/>
          <w:u w:val="single"/>
        </w:rPr>
      </w:pPr>
      <w:r>
        <w:rPr>
          <w:rFonts w:cs="Times New Roman;__ __" w:ascii="Times New Roman;__ __" w:hAnsi="Times New Roman;__ __"/>
          <w:b/>
          <w:u w:val="single"/>
        </w:rPr>
        <w:t>Zsolt Radak,</w:t>
      </w:r>
    </w:p>
    <w:p>
      <w:pPr>
        <w:pStyle w:val="Normal"/>
        <w:autoSpaceDE w:val="false"/>
        <w:rPr>
          <w:rFonts w:ascii="Times New Roman;__ __" w:hAnsi="Times New Roman;__ __" w:cs="Times New Roman;__ __"/>
          <w:i/>
          <w:i/>
        </w:rPr>
      </w:pPr>
      <w:r>
        <w:rPr>
          <w:rFonts w:cs="Times New Roman;__ __" w:ascii="Times New Roman;__ __" w:hAnsi="Times New Roman;__ __"/>
          <w:i/>
        </w:rPr>
        <w:t>Semmelweis University, Budapest, Hungary, radak@tf.hu</w:t>
      </w:r>
    </w:p>
    <w:p>
      <w:pPr>
        <w:pStyle w:val="Normal"/>
        <w:rPr>
          <w:rFonts w:ascii="Times New Roman;__ __" w:hAnsi="Times New Roman;__ __" w:cs="Times New Roman;__ __"/>
          <w:i/>
          <w:i/>
        </w:rPr>
      </w:pPr>
      <w:r>
        <w:rPr>
          <w:rFonts w:cs="Times New Roman;__ __" w:ascii="Times New Roman;__ __" w:hAnsi="Times New Roman;__ __"/>
          <w:i/>
        </w:rPr>
      </w:r>
    </w:p>
    <w:p>
      <w:pPr>
        <w:pStyle w:val="Normal"/>
        <w:rPr>
          <w:rFonts w:ascii="Times New Roman;__ __" w:hAnsi="Times New Roman;__ __" w:cs="Times New Roman;__ __"/>
          <w:i/>
          <w:i/>
        </w:rPr>
      </w:pPr>
      <w:r>
        <w:rPr>
          <w:rFonts w:cs="Times New Roman;__ __" w:ascii="Times New Roman;__ __" w:hAnsi="Times New Roman;__ __"/>
          <w:i/>
        </w:rPr>
      </w:r>
    </w:p>
    <w:p>
      <w:pPr>
        <w:pStyle w:val="Normal"/>
        <w:rPr>
          <w:rFonts w:ascii="Times New Roman;__ __" w:hAnsi="Times New Roman;__ __" w:cs="Times New Roman;__ __"/>
          <w:i/>
          <w:i/>
        </w:rPr>
      </w:pPr>
      <w:r>
        <w:rPr>
          <w:rFonts w:cs="Times New Roman;__ __" w:ascii="Times New Roman;__ __" w:hAnsi="Times New Roman;__ __"/>
          <w:i/>
        </w:rPr>
      </w:r>
    </w:p>
    <w:p>
      <w:pPr>
        <w:pStyle w:val="Normal"/>
        <w:jc w:val="both"/>
        <w:rPr>
          <w:rFonts w:ascii="Times New Roman;__ __" w:hAnsi="Times New Roman;__ __" w:cs="Times New Roman;__ __"/>
          <w:sz w:val="24"/>
        </w:rPr>
      </w:pPr>
      <w:r>
        <w:rPr>
          <w:rFonts w:cs="Times New Roman;__ __" w:ascii="Times New Roman;__ __" w:hAnsi="Times New Roman;__ __"/>
          <w:sz w:val="24"/>
        </w:rPr>
        <w:t xml:space="preserve">Impairments of the mitochondrial reticulum or network, and its function have often been associated with aging. A decline in mitochondrial biogenesis and mitochondrial protein quality control in skeletal muscle, directly contributes to this problem, but exercise training has been suggested as a possible cure. Exercise training could prevent the age-associated declines in SIRT1 activity, AMPK, pAMPK and peroxisome proliferator-activated receptor gamma coactivator 1-alpha (PGC-1a), UCP3 and the Lon protease, in the gastrocnemius muscle of rats. Exercise training can also prevent the age-related (detrimental) increases in NRF1, TFAM, Fis1, Mfn1 and polynucleotide phosphorylase (PNPase) levels. Therefore, it appears that exercise training can help minimize detrimental skeletal muscle aging deficits by improving mitochondrial protein quality control and biogenesis. </w:t>
      </w:r>
    </w:p>
    <w:p>
      <w:pPr>
        <w:pStyle w:val="Normal"/>
        <w:jc w:val="both"/>
        <w:rPr>
          <w:rFonts w:ascii="Times New Roman;__ __" w:hAnsi="Times New Roman;__ __" w:cs="Times New Roman;__ __"/>
          <w:sz w:val="24"/>
        </w:rPr>
      </w:pPr>
      <w:r>
        <w:rPr>
          <w:rFonts w:cs="Times New Roman;__ __" w:ascii="Times New Roman;__ __" w:hAnsi="Times New Roman;__ __"/>
          <w:sz w:val="24"/>
        </w:rPr>
      </w:r>
      <w:r>
        <w:br w:type="page"/>
      </w:r>
    </w:p>
    <w:p>
      <w:pPr>
        <w:pStyle w:val="Normal"/>
        <w:jc w:val="both"/>
        <w:rPr>
          <w:rFonts w:ascii="Times New Roman;__ __" w:hAnsi="Times New Roman;__ __" w:cs="Times New Roman;__ __"/>
        </w:rPr>
      </w:pPr>
      <w:r>
        <w:rPr>
          <w:rFonts w:cs="Times New Roman;__ __" w:ascii="Times New Roman;__ __" w:hAnsi="Times New Roman;__ __"/>
        </w:rPr>
        <w:tab/>
        <w:tab/>
        <w:tab/>
        <w:tab/>
        <w:tab/>
        <w:tab/>
        <w:tab/>
        <w:tab/>
      </w:r>
    </w:p>
    <w:p>
      <w:pPr>
        <w:pStyle w:val="Normal"/>
        <w:ind w:right="-993" w:hanging="0"/>
        <w:jc w:val="both"/>
        <w:rPr/>
      </w:pPr>
      <w:r>
        <w:rPr>
          <w:rFonts w:cs="Times New Roman;__ __" w:ascii="Times New Roman;__ __" w:hAnsi="Times New Roman;__ __"/>
        </w:rPr>
        <w:tab/>
        <w:tab/>
        <w:tab/>
        <w:tab/>
        <w:tab/>
        <w:tab/>
        <w:tab/>
        <w:tab/>
        <w:tab/>
        <w:tab/>
        <w:tab/>
        <w:t xml:space="preserve">          </w:t>
      </w:r>
      <w:r>
        <w:rPr>
          <w:rFonts w:cs="Times New Roman;__ __" w:ascii="Times New Roman;__ __" w:hAnsi="Times New Roman;__ __"/>
          <w:b/>
          <w:sz w:val="28"/>
        </w:rPr>
        <w:t>OP15</w:t>
      </w:r>
    </w:p>
    <w:p>
      <w:pPr>
        <w:pStyle w:val="Normal"/>
        <w:ind w:right="-993" w:hanging="0"/>
        <w:jc w:val="both"/>
        <w:rPr>
          <w:rFonts w:ascii="Times New Roman;__ __" w:hAnsi="Times New Roman;__ __" w:cs="Times New Roman;__ __"/>
          <w:b/>
          <w:b/>
          <w:sz w:val="24"/>
        </w:rPr>
      </w:pPr>
      <w:r>
        <w:rPr>
          <w:rFonts w:cs="Times New Roman;__ __" w:ascii="Times New Roman;__ __" w:hAnsi="Times New Roman;__ __"/>
          <w:b/>
          <w:sz w:val="24"/>
        </w:rPr>
      </w:r>
    </w:p>
    <w:p>
      <w:pPr>
        <w:pStyle w:val="Normal"/>
        <w:jc w:val="center"/>
        <w:rPr>
          <w:rFonts w:ascii="Times New Roman;__ __" w:hAnsi="Times New Roman;__ __" w:cs="Calibri"/>
          <w:b/>
          <w:b/>
          <w:sz w:val="28"/>
        </w:rPr>
      </w:pPr>
      <w:r>
        <w:rPr>
          <w:rFonts w:cs="Calibri" w:ascii="Times New Roman;__ __" w:hAnsi="Times New Roman;__ __"/>
          <w:b/>
          <w:sz w:val="28"/>
        </w:rPr>
        <w:t>Autophagy induction with Life-long and Late-Onset Interventions : Caloric Restriction combined with Resveratrol.</w:t>
      </w:r>
    </w:p>
    <w:p>
      <w:pPr>
        <w:pStyle w:val="Normal"/>
        <w:jc w:val="center"/>
        <w:rPr>
          <w:rFonts w:ascii="Times New Roman;__ __" w:hAnsi="Times New Roman;__ __" w:cs="Calibri"/>
          <w:b/>
          <w:b/>
          <w:sz w:val="24"/>
        </w:rPr>
      </w:pPr>
      <w:r>
        <w:rPr>
          <w:rFonts w:cs="Calibri" w:ascii="Times New Roman;__ __" w:hAnsi="Times New Roman;__ __"/>
          <w:b/>
          <w:sz w:val="24"/>
        </w:rPr>
      </w:r>
    </w:p>
    <w:p>
      <w:pPr>
        <w:pStyle w:val="Normal"/>
        <w:rPr>
          <w:rFonts w:ascii="Times New Roman;__ __" w:hAnsi="Times New Roman;__ __" w:cs="Calibri"/>
        </w:rPr>
      </w:pPr>
      <w:r>
        <w:rPr>
          <w:rFonts w:cs="Calibri" w:ascii="Times New Roman;__ __" w:hAnsi="Times New Roman;__ __"/>
          <w:b/>
        </w:rPr>
        <w:t xml:space="preserve">Debapriya Dutta and </w:t>
      </w:r>
      <w:r>
        <w:rPr>
          <w:rFonts w:cs="Calibri" w:ascii="Times New Roman;__ __" w:hAnsi="Times New Roman;__ __"/>
          <w:b/>
          <w:u w:val="single"/>
        </w:rPr>
        <w:t>Christiaan Leeuwenburgh</w:t>
      </w:r>
    </w:p>
    <w:p>
      <w:pPr>
        <w:pStyle w:val="Normal"/>
        <w:spacing w:before="0" w:after="0"/>
        <w:contextualSpacing/>
        <w:rPr/>
      </w:pPr>
      <w:r>
        <w:rPr>
          <w:rFonts w:cs="Calibri" w:ascii="Times New Roman;__ __" w:hAnsi="Times New Roman;__ __"/>
          <w:bCs/>
          <w:i/>
        </w:rPr>
        <w:t>Department of</w:t>
      </w:r>
      <w:r>
        <w:rPr>
          <w:rFonts w:cs="Calibri" w:ascii="Times New Roman;__ __" w:hAnsi="Times New Roman;__ __"/>
          <w:bCs/>
          <w:i/>
          <w:vertAlign w:val="superscript"/>
        </w:rPr>
        <w:t xml:space="preserve"> </w:t>
      </w:r>
      <w:r>
        <w:rPr>
          <w:rFonts w:cs="Calibri" w:ascii="Times New Roman;__ __" w:hAnsi="Times New Roman;__ __"/>
          <w:bCs/>
          <w:i/>
        </w:rPr>
        <w:t>Aging and Geriatric Research, Division of Biology of Aging, Institute on Aging, University of Florida, FL 32610</w:t>
      </w:r>
    </w:p>
    <w:p>
      <w:pPr>
        <w:pStyle w:val="Normal"/>
        <w:spacing w:before="0" w:after="0"/>
        <w:contextualSpacing/>
        <w:jc w:val="both"/>
        <w:rPr>
          <w:rFonts w:ascii="Times New Roman;__ __" w:hAnsi="Times New Roman;__ __" w:cs="Calibri"/>
          <w:bCs/>
          <w:i/>
          <w:i/>
        </w:rPr>
      </w:pPr>
      <w:r>
        <w:rPr>
          <w:rFonts w:cs="Calibri" w:ascii="Times New Roman;__ __" w:hAnsi="Times New Roman;__ __"/>
          <w:bCs/>
          <w:i/>
        </w:rPr>
      </w:r>
    </w:p>
    <w:p>
      <w:pPr>
        <w:pStyle w:val="Normal"/>
        <w:spacing w:before="0" w:after="0"/>
        <w:contextualSpacing/>
        <w:jc w:val="both"/>
        <w:rPr>
          <w:rFonts w:ascii="Times New Roman;__ __" w:hAnsi="Times New Roman;__ __" w:cs="Calibri"/>
          <w:i/>
          <w:i/>
        </w:rPr>
      </w:pPr>
      <w:r>
        <w:rPr>
          <w:rFonts w:cs="Calibri" w:ascii="Times New Roman;__ __" w:hAnsi="Times New Roman;__ __"/>
          <w:i/>
        </w:rPr>
      </w:r>
    </w:p>
    <w:p>
      <w:pPr>
        <w:pStyle w:val="Normal"/>
        <w:jc w:val="both"/>
        <w:rPr/>
      </w:pPr>
      <w:r>
        <w:rPr>
          <w:rFonts w:cs="Calibri" w:ascii="Times New Roman;__ __" w:hAnsi="Times New Roman;__ __"/>
          <w:sz w:val="24"/>
        </w:rPr>
        <w:t xml:space="preserve">Life-long calorie restriction (CR) has been shown to be highly effective in improving overall organ function and reducing the pathophysiological signs of aging in several organs such as the heart, nerves and muscle. In striking contrast, </w:t>
      </w:r>
      <w:r>
        <w:rPr>
          <w:rFonts w:cs="Calibri" w:ascii="Times New Roman;__ __" w:hAnsi="Times New Roman;__ __"/>
          <w:sz w:val="24"/>
          <w:u w:val="single"/>
        </w:rPr>
        <w:t>late-age-onset CR interventions have not been extensively studied</w:t>
      </w:r>
      <w:r>
        <w:rPr>
          <w:rFonts w:cs="Calibri" w:ascii="Times New Roman;__ __" w:hAnsi="Times New Roman;__ __"/>
          <w:sz w:val="24"/>
        </w:rPr>
        <w:t xml:space="preserve">. Furthermore, the molecular mechanisms of CR-induced cytoprotective effects remain elusive, with recent evidences suggesting the critical involvement of a cellular digestion process called </w:t>
      </w:r>
      <w:r>
        <w:rPr>
          <w:rFonts w:cs="Calibri" w:ascii="Times New Roman;__ __" w:hAnsi="Times New Roman;__ __"/>
          <w:i/>
          <w:sz w:val="24"/>
        </w:rPr>
        <w:t>autophagy</w:t>
      </w:r>
      <w:r>
        <w:rPr>
          <w:rFonts w:cs="Calibri" w:ascii="Times New Roman;__ __" w:hAnsi="Times New Roman;__ __"/>
          <w:sz w:val="24"/>
        </w:rPr>
        <w:t xml:space="preserve"> in mediating its beneficial effects. What’s more, the drastic food reduction associated with the traditionally used 40% CR may not be feasible for translation to human studies. We therefore investigated whether pharmacological or nutritional enhancement of basal autophagy will provide protection against oxidative stress in a mouse cardiomyocyte cell line (HL-1), human ventricular cardiomyocytes AC16 cells and in </w:t>
      </w:r>
      <w:r>
        <w:rPr>
          <w:rFonts w:cs="Calibri" w:ascii="Times New Roman;__ __" w:hAnsi="Times New Roman;__ __"/>
          <w:sz w:val="24"/>
          <w:u w:val="single"/>
        </w:rPr>
        <w:t>aged rat hearts</w:t>
      </w:r>
      <w:r>
        <w:rPr>
          <w:rFonts w:cs="Calibri" w:ascii="Times New Roman;__ __" w:hAnsi="Times New Roman;__ __"/>
          <w:sz w:val="24"/>
        </w:rPr>
        <w:t>, respectively.</w:t>
      </w:r>
    </w:p>
    <w:p>
      <w:pPr>
        <w:pStyle w:val="Normal"/>
        <w:jc w:val="both"/>
        <w:rPr/>
      </w:pPr>
      <w:r>
        <w:rPr>
          <w:rFonts w:cs="Calibri" w:ascii="Times New Roman;__ __" w:hAnsi="Times New Roman;__ __"/>
          <w:b/>
          <w:sz w:val="24"/>
        </w:rPr>
        <w:t>In Vitro</w:t>
      </w:r>
      <w:r>
        <w:rPr>
          <w:rFonts w:cs="Calibri" w:ascii="Times New Roman;__ __" w:hAnsi="Times New Roman;__ __"/>
          <w:sz w:val="24"/>
        </w:rPr>
        <w:t>: In cell lines, we mimicked mitochondrial oxidative stress conditions by using a drug called Antimycin A (AMA), which increased mitochondrial superoxide generation, decreased mitochondrial membrane potential, enhanced cell death, increased DNA / RNA oxidative damage and decreased mitochondrial respiration, all commonly observed during aging. Treatment of cells with the mTOR inhibitor rapamycin and resveratrol lead to a strong induction of autophagy and had a protective effect against the cytotoxic effects of AMA, as assessed by viability analysis, attenuation of PARP-1 and caspase-3 cleavage, improvement of mitochondrial membrane potential and cellular respiration. In addition, rapamycin inhibited AMA mediated accumulation of ubiquitinylated proteins, another marker of oxidative damage.  3-Methyladenine mediated inhibition of autophagy attenuated the cytoprotective effects of rapamycin.</w:t>
      </w:r>
    </w:p>
    <w:p>
      <w:pPr>
        <w:pStyle w:val="Normal"/>
        <w:jc w:val="both"/>
        <w:rPr/>
      </w:pPr>
      <w:r>
        <w:rPr>
          <w:rFonts w:cs="Calibri" w:ascii="Times New Roman;__ __" w:hAnsi="Times New Roman;__ __"/>
          <w:b/>
          <w:sz w:val="24"/>
        </w:rPr>
        <w:t>In Vivo:</w:t>
      </w:r>
      <w:r>
        <w:rPr>
          <w:rFonts w:cs="Calibri" w:ascii="Times New Roman;__ __" w:hAnsi="Times New Roman;__ __"/>
          <w:sz w:val="24"/>
        </w:rPr>
        <w:t xml:space="preserve"> We furthermore </w:t>
      </w:r>
      <w:r>
        <w:rPr>
          <w:rFonts w:cs="Times New Roman;__ __" w:ascii="Times New Roman;__ __" w:hAnsi="Times New Roman;__ __"/>
          <w:sz w:val="24"/>
        </w:rPr>
        <w:t xml:space="preserve">investigated whether a late-age-onset (starting at 24-months), short term CR (1.5 month) intervention of a lower dose (CR 20%) alone, or in combination with the plant polyphenol resveratrol can induce autophagy in the hearts of 25/26-month old F344xBN rats. We also investigated whether such interventions are protective against oxidative stress induced by doxorubicin, a known oxidant generator. We used 26 month old male F344xBN rats, which were randomly divided into following groups: Control (CON), CR (CR) or CR plus 50mg/kg/day RESV (CR+RESV), fed daily for 6 weeks. Animals were then administered a single IP injection of 10mg/kg doxorubicin or saline control, 24h before sacrifice. </w:t>
      </w:r>
      <w:r>
        <w:rPr>
          <w:rFonts w:cs="Calibri" w:ascii="Times New Roman;__ __" w:hAnsi="Times New Roman;__ __"/>
          <w:sz w:val="24"/>
        </w:rPr>
        <w:t xml:space="preserve">Our findings suggest that 20% CR by itself does not induce autophagy, but when combined with resveratrol (CR+RESV), stimulated autophagy in the hearts of 26 month old rats. Analysis of mitochondrial oxygen consumption in cardiomyocytes revealed increased State III (ADP stimulated) respiration in CR + RESV rats, in comparison to CON. Serum LDH levels were significantly elevated by doxorubicin administration and only CR + RESV was able to attenuate such an increase. </w:t>
      </w:r>
    </w:p>
    <w:p>
      <w:pPr>
        <w:pStyle w:val="Normal"/>
        <w:jc w:val="both"/>
        <w:rPr/>
      </w:pPr>
      <w:r>
        <w:rPr>
          <w:rFonts w:cs="Calibri" w:ascii="Times New Roman;__ __" w:hAnsi="Times New Roman;__ __"/>
          <w:sz w:val="24"/>
        </w:rPr>
        <w:t>Collectively, a late-life intervention (combinatorial approach of low dose CR and RESV) enhanced basal autophagy in the aged-rodent heart and offers protection against oxidative stress induced toxicity.</w:t>
      </w:r>
      <w:r>
        <w:br w:type="page"/>
      </w:r>
    </w:p>
    <w:p>
      <w:pPr>
        <w:pStyle w:val="Normal"/>
        <w:ind w:right="-993" w:hanging="0"/>
        <w:rPr>
          <w:rFonts w:ascii="Times New Roman;__ __" w:hAnsi="Times New Roman;__ __" w:cs="Calibri"/>
          <w:sz w:val="24"/>
        </w:rPr>
      </w:pPr>
      <w:r>
        <w:rPr>
          <w:rFonts w:cs="Calibri" w:ascii="Times New Roman;__ __" w:hAnsi="Times New Roman;__ __"/>
          <w:sz w:val="24"/>
        </w:rPr>
        <w:tab/>
        <w:tab/>
        <w:tab/>
        <w:tab/>
        <w:tab/>
      </w:r>
    </w:p>
    <w:p>
      <w:pPr>
        <w:pStyle w:val="Normal"/>
        <w:ind w:right="-993" w:hanging="0"/>
        <w:jc w:val="both"/>
        <w:rPr/>
      </w:pPr>
      <w:r>
        <w:rPr>
          <w:rFonts w:cs="Times New Roman;__ __" w:ascii="Times New Roman;__ __" w:hAnsi="Times New Roman;__ __"/>
          <w:sz w:val="28"/>
        </w:rPr>
        <w:tab/>
        <w:tab/>
        <w:tab/>
        <w:tab/>
        <w:tab/>
        <w:tab/>
        <w:tab/>
        <w:tab/>
        <w:tab/>
        <w:tab/>
        <w:tab/>
        <w:t xml:space="preserve">        </w:t>
      </w:r>
      <w:r>
        <w:rPr>
          <w:rFonts w:cs="Times New Roman;__ __" w:ascii="Times New Roman;__ __" w:hAnsi="Times New Roman;__ __"/>
          <w:b/>
          <w:sz w:val="28"/>
        </w:rPr>
        <w:t>OP16</w:t>
      </w:r>
    </w:p>
    <w:p>
      <w:pPr>
        <w:pStyle w:val="Normal"/>
        <w:ind w:right="-993" w:hanging="0"/>
        <w:jc w:val="both"/>
        <w:rPr>
          <w:rFonts w:ascii="Times New Roman;__ __" w:hAnsi="Times New Roman;__ __" w:cs="Times New Roman;__ __"/>
          <w:b/>
          <w:b/>
          <w:sz w:val="28"/>
        </w:rPr>
      </w:pPr>
      <w:r>
        <w:rPr>
          <w:rFonts w:cs="Times New Roman;__ __" w:ascii="Times New Roman;__ __" w:hAnsi="Times New Roman;__ __"/>
          <w:b/>
          <w:sz w:val="28"/>
        </w:rPr>
      </w:r>
    </w:p>
    <w:p>
      <w:pPr>
        <w:pStyle w:val="Normal"/>
        <w:tabs>
          <w:tab w:val="clear" w:pos="708"/>
          <w:tab w:val="left" w:pos="9070" w:leader="none"/>
        </w:tabs>
        <w:jc w:val="center"/>
        <w:rPr/>
      </w:pPr>
      <w:r>
        <w:rPr>
          <w:rFonts w:cs="Times New Roman;__ __" w:ascii="Times New Roman;__ __" w:hAnsi="Times New Roman;__ __"/>
          <w:b/>
          <w:sz w:val="28"/>
        </w:rPr>
        <w:t>PGC-1</w:t>
      </w:r>
      <w:r>
        <w:rPr>
          <w:rFonts w:cs="Symbol" w:ascii="Symbol" w:hAnsi="Symbol"/>
          <w:b/>
          <w:sz w:val="28"/>
        </w:rPr>
        <w:t></w:t>
      </w:r>
      <w:r>
        <w:rPr>
          <w:rFonts w:cs="Times New Roman;__ __" w:ascii="Times New Roman;__ __" w:hAnsi="Times New Roman;__ __"/>
          <w:b/>
          <w:sz w:val="28"/>
        </w:rPr>
        <w:t xml:space="preserve"> overexpression attenuates mitochondrial disorder and inflammatory responses in muscle disuse atrophy</w:t>
      </w:r>
    </w:p>
    <w:p>
      <w:pPr>
        <w:pStyle w:val="Normal"/>
        <w:jc w:val="center"/>
        <w:rPr>
          <w:rFonts w:ascii="Times New Roman;__ __" w:hAnsi="Times New Roman;__ __" w:cs="Times New Roman;__ __"/>
          <w:b/>
          <w:b/>
          <w:sz w:val="24"/>
        </w:rPr>
      </w:pPr>
      <w:r>
        <w:rPr>
          <w:rFonts w:cs="Times New Roman;__ __" w:ascii="Times New Roman;__ __" w:hAnsi="Times New Roman;__ __"/>
          <w:b/>
          <w:sz w:val="24"/>
        </w:rPr>
      </w:r>
    </w:p>
    <w:p>
      <w:pPr>
        <w:pStyle w:val="Normal"/>
        <w:tabs>
          <w:tab w:val="clear" w:pos="708"/>
          <w:tab w:val="left" w:pos="1440" w:leader="none"/>
        </w:tabs>
        <w:spacing w:lineRule="exact" w:line="320"/>
        <w:ind w:left="1440" w:hanging="1440"/>
        <w:rPr>
          <w:rFonts w:ascii="Times New Roman;__ __" w:hAnsi="Times New Roman;__ __" w:cs="Times New Roman;__ __"/>
          <w:b/>
          <w:b/>
          <w:u w:val="single"/>
        </w:rPr>
      </w:pPr>
      <w:r>
        <w:rPr>
          <w:rFonts w:cs="Times New Roman;__ __" w:ascii="Times New Roman;__ __" w:hAnsi="Times New Roman;__ __"/>
          <w:b/>
          <w:u w:val="single"/>
        </w:rPr>
        <w:t>Li Li Ji</w:t>
      </w:r>
    </w:p>
    <w:p>
      <w:pPr>
        <w:pStyle w:val="Normal"/>
        <w:rPr>
          <w:rFonts w:ascii="Times New Roman;__ __" w:hAnsi="Times New Roman;__ __" w:cs="Times New Roman;__ __"/>
          <w:b/>
          <w:b/>
          <w:i/>
          <w:i/>
        </w:rPr>
      </w:pPr>
      <w:r>
        <w:rPr>
          <w:rFonts w:cs="Times New Roman;__ __" w:ascii="Times New Roman;__ __" w:hAnsi="Times New Roman;__ __"/>
          <w:i/>
        </w:rPr>
        <w:t>Laboratory of Physiological Hygiene and Exercise Science, University of Minnesota, MN, USA</w:t>
      </w:r>
    </w:p>
    <w:p>
      <w:pPr>
        <w:pStyle w:val="Normal"/>
        <w:rPr>
          <w:rFonts w:ascii="Times New Roman;__ __" w:hAnsi="Times New Roman;__ __" w:cs="Times New Roman;__ __"/>
          <w:b/>
          <w:b/>
          <w:i/>
          <w:i/>
        </w:rPr>
      </w:pPr>
      <w:r>
        <w:rPr>
          <w:rFonts w:cs="Times New Roman;__ __" w:ascii="Times New Roman;__ __" w:hAnsi="Times New Roman;__ __"/>
          <w:b/>
          <w:i/>
        </w:rPr>
      </w:r>
    </w:p>
    <w:p>
      <w:pPr>
        <w:pStyle w:val="Normal"/>
        <w:rPr>
          <w:rFonts w:ascii="Times New Roman;__ __" w:hAnsi="Times New Roman;__ __" w:cs="Times New Roman;__ __"/>
          <w:b/>
          <w:b/>
        </w:rPr>
      </w:pPr>
      <w:r>
        <w:rPr>
          <w:rFonts w:cs="Times New Roman;__ __" w:ascii="Times New Roman;__ __" w:hAnsi="Times New Roman;__ __"/>
          <w:b/>
        </w:rPr>
      </w:r>
    </w:p>
    <w:p>
      <w:pPr>
        <w:pStyle w:val="Normal"/>
        <w:jc w:val="both"/>
        <w:rPr>
          <w:rFonts w:ascii="Times New Roman;__ __" w:hAnsi="Times New Roman;__ __" w:cs="Times New Roman;__ __"/>
          <w:b/>
          <w:b/>
        </w:rPr>
      </w:pPr>
      <w:r>
        <w:rPr>
          <w:rFonts w:cs="Times New Roman;__ __" w:ascii="Times New Roman;__ __" w:hAnsi="Times New Roman;__ __"/>
          <w:b/>
        </w:rPr>
      </w:r>
    </w:p>
    <w:p>
      <w:pPr>
        <w:pStyle w:val="Normal"/>
        <w:jc w:val="both"/>
        <w:rPr/>
      </w:pPr>
      <w:r>
        <w:rPr>
          <w:rFonts w:cs="Times New Roman;__ __" w:ascii="Times New Roman;__ __" w:hAnsi="Times New Roman;__ __"/>
        </w:rPr>
        <w:t xml:space="preserve">Prolonged inactivity results in skeletal muscle atrophy including increased reactive oxygen species (ROS) generation, inflammation, protein degradation, and weight loss. Peroxisome proliferator-activated receptor-γ coactivator-1α (PGC-1α) has been shown to play a critical role in increasing mitochondria biogenesis, regulating intracellular redox status, and reducing and inflammation. Thus, we hypothesize that various atrophy-inducing stimuli in skeletal muscle could be attenuated by over-expression of PGC-1α and that muscle subject to a period of immobilization (IM) may recover fast and more complete upon remobilization (RM). First, we established an animal IM-RM model using FVB/N mice randomly assigned to either a two-week IM with one hindlimb banding and the contralateral hindlimb as control, or a two-week IM followed by five-days RM (IM-RM).  IM-RM resulted in significant decreases in muscle PGC-1α, mitochondrial transcription factor (Tfam), and nuclear respiratory factor (NRF)-1 contents, as well as cytochrome c oxidase (Cyt C) activity, mtDNA:nDNA ratio and ATP production rate (ATPR), compared to Con. Subsequently, FVB/N mice were randomly divided into four groups; (1) control and injected with empty vehicle (GFP) transfection (CON-GFP); (2) control and injected with flag-PGC-1α (CON-PGC-1α); (3) IM-RM and injected with GFP (IM-RM-GFP); and (4) IM-RM and injected with PGC-1α (IM-RM-PGC-1α). GFP or PGC-1α was injected into tibialis anterior muscle of one of the hindlimbs with an electrophorus system. PGC-1α </w:t>
      </w:r>
      <w:r>
        <w:rPr>
          <w:rFonts w:cs="Times New Roman;__ __" w:ascii="Times New Roman;__ __" w:hAnsi="Times New Roman;__ __"/>
          <w:i/>
        </w:rPr>
        <w:t>in vivo</w:t>
      </w:r>
      <w:r>
        <w:rPr>
          <w:rFonts w:cs="Times New Roman;__ __" w:ascii="Times New Roman;__ __" w:hAnsi="Times New Roman;__ __"/>
        </w:rPr>
        <w:t xml:space="preserve"> transfection increased muscle PGC-1α content by 7.2 fold, nuclear PGC-1α by ~4 fold, and Cyt C level by 3.9-fold, as well as mtDNA:nDNA and ATPR (P&lt;0.05). Muscle TNF-α and IL-6 level was increased in IM-RM vs. Con, whereas PGC-1α decreased IL-6 level by 25% (P&lt;0.05).  IM-RM caused IkB kinase (IKK) activation and IκB phosphorylation, along with increased cytoplasmic and nuclear p65 whereas PGC-1α lowered p65-DNA binding activity. IM-RM-induced ROS generation, 4-hydroxynonenal (HNE) and 8-isoprostane levels were all mitigated by PGC-1α over-expression. Furthermore, PGC-1α over-expression increased superoxide dismutase (SOD)-2 protein by 15% (p&lt;0.05) and decreased SOD acetylation along with augmented SIRT3 promoter activity and protein expression. In conclusion, PGC-1α showed a potent protective effect on mitochondrial adaptations in the recovery of skeletal muscle from disuse atrophy by upregulating mitochondrial biogenesis, antioxidant defense, and reducing oxidative damage.</w:t>
      </w:r>
    </w:p>
    <w:p>
      <w:pPr>
        <w:pStyle w:val="Normal"/>
        <w:jc w:val="both"/>
        <w:rPr>
          <w:rFonts w:ascii="Times New Roman;__ __" w:hAnsi="Times New Roman;__ __" w:cs="Times New Roman;__ __"/>
        </w:rPr>
      </w:pPr>
      <w:r>
        <w:rPr>
          <w:rFonts w:cs="Times New Roman;__ __" w:ascii="Times New Roman;__ __" w:hAnsi="Times New Roman;__ __"/>
        </w:rPr>
        <w:t xml:space="preserve"> </w:t>
      </w:r>
    </w:p>
    <w:p>
      <w:pPr>
        <w:pStyle w:val="Normal"/>
        <w:jc w:val="both"/>
        <w:rPr>
          <w:rFonts w:ascii="Times New Roman;__ __" w:hAnsi="Times New Roman;__ __" w:cs="Times New Roman;__ __"/>
        </w:rPr>
      </w:pPr>
      <w:r>
        <w:rPr>
          <w:rFonts w:cs="Times New Roman;__ __" w:ascii="Times New Roman;__ __" w:hAnsi="Times New Roman;__ __"/>
        </w:rPr>
      </w:r>
      <w:r>
        <w:br w:type="page"/>
      </w:r>
    </w:p>
    <w:p>
      <w:pPr>
        <w:pStyle w:val="Normal"/>
        <w:ind w:right="-2" w:hanging="0"/>
        <w:jc w:val="both"/>
        <w:rPr/>
      </w:pPr>
      <w:r>
        <w:rPr>
          <w:rFonts w:cs="Calibri" w:ascii="Times New Roman;__ __" w:hAnsi="Times New Roman;__ __"/>
          <w:sz w:val="24"/>
        </w:rPr>
        <w:tab/>
        <w:tab/>
        <w:tab/>
        <w:tab/>
        <w:tab/>
        <w:tab/>
        <w:tab/>
        <w:tab/>
        <w:tab/>
        <w:tab/>
        <w:tab/>
        <w:tab/>
        <w:tab/>
        <w:tab/>
        <w:tab/>
        <w:tab/>
        <w:tab/>
        <w:tab/>
        <w:tab/>
        <w:tab/>
        <w:tab/>
        <w:tab/>
        <w:tab/>
        <w:t xml:space="preserve">        </w:t>
      </w:r>
      <w:r>
        <w:rPr>
          <w:rFonts w:cs="Times New Roman;__ __" w:ascii="Times New Roman;__ __" w:hAnsi="Times New Roman;__ __"/>
          <w:b/>
          <w:sz w:val="28"/>
        </w:rPr>
        <w:t>OP17</w:t>
      </w:r>
    </w:p>
    <w:p>
      <w:pPr>
        <w:pStyle w:val="Normal"/>
        <w:ind w:right="-2" w:hanging="0"/>
        <w:jc w:val="both"/>
        <w:rPr>
          <w:rFonts w:ascii="Times New Roman;__ __" w:hAnsi="Times New Roman;__ __" w:cs="Times New Roman;__ __"/>
          <w:b/>
          <w:b/>
          <w:sz w:val="28"/>
        </w:rPr>
      </w:pPr>
      <w:r>
        <w:rPr>
          <w:rFonts w:cs="Times New Roman;__ __" w:ascii="Times New Roman;__ __" w:hAnsi="Times New Roman;__ __"/>
          <w:b/>
          <w:sz w:val="28"/>
        </w:rPr>
      </w:r>
    </w:p>
    <w:p>
      <w:pPr>
        <w:pStyle w:val="Normal"/>
        <w:ind w:right="-993" w:hanging="0"/>
        <w:jc w:val="center"/>
        <w:rPr>
          <w:rFonts w:ascii="Times New Roman;__ __" w:hAnsi="Times New Roman;__ __" w:cs="Times New Roman;__ __"/>
          <w:b/>
          <w:b/>
          <w:sz w:val="28"/>
        </w:rPr>
      </w:pPr>
      <w:r>
        <w:rPr>
          <w:rFonts w:cs="Times New Roman;__ __" w:ascii="Times New Roman;__ __" w:hAnsi="Times New Roman;__ __"/>
          <w:b/>
          <w:sz w:val="28"/>
        </w:rPr>
        <w:t>Modern Concepts In Mitochondrial Biogenesis And Dynamics</w:t>
      </w:r>
    </w:p>
    <w:p>
      <w:pPr>
        <w:pStyle w:val="Normal"/>
        <w:ind w:right="-993" w:hanging="0"/>
        <w:jc w:val="center"/>
        <w:rPr>
          <w:rFonts w:ascii="Times New Roman;__ __" w:hAnsi="Times New Roman;__ __" w:cs="Times New Roman;__ __"/>
          <w:b/>
          <w:b/>
          <w:sz w:val="28"/>
        </w:rPr>
      </w:pPr>
      <w:r>
        <w:rPr>
          <w:rFonts w:cs="Times New Roman;__ __" w:ascii="Times New Roman;__ __" w:hAnsi="Times New Roman;__ __"/>
          <w:b/>
          <w:sz w:val="28"/>
        </w:rPr>
      </w:r>
    </w:p>
    <w:p>
      <w:pPr>
        <w:pStyle w:val="Normal"/>
        <w:ind w:right="-993" w:hanging="0"/>
        <w:rPr>
          <w:rFonts w:ascii="Times New Roman;__ __" w:hAnsi="Times New Roman;__ __" w:cs="Times New Roman;__ __"/>
          <w:b/>
          <w:b/>
          <w:u w:val="single"/>
        </w:rPr>
      </w:pPr>
      <w:r>
        <w:rPr>
          <w:rFonts w:cs="Times New Roman;__ __" w:ascii="Times New Roman;__ __" w:hAnsi="Times New Roman;__ __"/>
          <w:b/>
          <w:u w:val="single"/>
        </w:rPr>
        <w:t>Brooks, George A.</w:t>
      </w:r>
    </w:p>
    <w:p>
      <w:pPr>
        <w:pStyle w:val="Normal"/>
        <w:ind w:right="-993" w:hanging="0"/>
        <w:rPr/>
      </w:pPr>
      <w:r>
        <w:rPr>
          <w:rFonts w:cs="Times New Roman;__ __" w:ascii="Times New Roman;__ __" w:hAnsi="Times New Roman;__ __"/>
          <w:i/>
        </w:rPr>
        <w:t>Department of Integrative Biology, University of California, Berkeley</w:t>
      </w:r>
      <w:r>
        <w:rPr>
          <w:rFonts w:cs="Times New Roman;__ __" w:ascii="Times New Roman;__ __" w:hAnsi="Times New Roman;__ __"/>
          <w:b/>
          <w:i/>
          <w:sz w:val="24"/>
        </w:rPr>
        <w:t>.</w:t>
      </w:r>
    </w:p>
    <w:p>
      <w:pPr>
        <w:pStyle w:val="Normal"/>
        <w:ind w:right="-993" w:hanging="0"/>
        <w:rPr>
          <w:rFonts w:ascii="Times New Roman;__ __" w:hAnsi="Times New Roman;__ __" w:cs="Times New Roman;__ __"/>
          <w:b/>
          <w:b/>
          <w:i/>
          <w:i/>
          <w:sz w:val="24"/>
        </w:rPr>
      </w:pPr>
      <w:r>
        <w:rPr>
          <w:rFonts w:cs="Times New Roman;__ __" w:ascii="Times New Roman;__ __" w:hAnsi="Times New Roman;__ __"/>
          <w:b/>
          <w:i/>
          <w:sz w:val="24"/>
        </w:rPr>
      </w:r>
    </w:p>
    <w:p>
      <w:pPr>
        <w:pStyle w:val="Normal"/>
        <w:ind w:right="-993" w:hanging="0"/>
        <w:rPr>
          <w:rFonts w:ascii="Times New Roman;__ __" w:hAnsi="Times New Roman;__ __" w:cs="Times New Roman;__ __"/>
          <w:b/>
          <w:b/>
          <w:i/>
          <w:i/>
          <w:sz w:val="24"/>
        </w:rPr>
      </w:pPr>
      <w:r>
        <w:rPr>
          <w:rFonts w:cs="Times New Roman;__ __" w:ascii="Times New Roman;__ __" w:hAnsi="Times New Roman;__ __"/>
          <w:b/>
          <w:i/>
          <w:sz w:val="24"/>
        </w:rPr>
      </w:r>
    </w:p>
    <w:p>
      <w:pPr>
        <w:pStyle w:val="Normal"/>
        <w:tabs>
          <w:tab w:val="clear" w:pos="708"/>
          <w:tab w:val="left" w:pos="8505" w:leader="none"/>
        </w:tabs>
        <w:ind w:right="-2" w:hanging="0"/>
        <w:jc w:val="both"/>
        <w:rPr/>
      </w:pPr>
      <w:r>
        <w:rPr>
          <w:rFonts w:cs="Times New Roman;__ __" w:ascii="Times New Roman;__ __" w:hAnsi="Times New Roman;__ __"/>
        </w:rPr>
        <w:t xml:space="preserve">The contemporary description of the cellular respiratory apparatus in eukaryotic cells given in textbooks and Wikipedia as -enclosed ranging size from 0.5 to 1.0 micrometer in diameter is to be challenged.  Initial light microscopy by the 1898 by Carl Benda in 1898 revealed the presence of thread, from Greek ‘νήμα’ (“mitos”), and granule, from Greek ‘κόκκος’ (“khondrion”), structures that through the efforts of many including Warburg and Keilin were associated with cell respiration and the presence of cytochromes.  That the cellular respiratory apparatus exists as small, spherical organelles was reinforced by the advent of electron microscopy (EM) of cells and tissues fixed in situ. As well, early EM observations on cellular remnants of the respiratory apparatus revealed the presence of spheres. However, rather than existing as pearls, or even a necklace of respiratory organelles, from the pioneering work of Skulachev we now know that the cellular respiratory apparatus exists as a three-dimensional structure, a mitochondrial reticulum (or network) that exists from the cell surface to deep within cells.  And, owing to the work of David Green and others on conformational coupling theory, as well as more recent morphological and time-lapse laser scanning microscopy, we know that the three-dimensional structure is constantly turning over, both dissociating (fissioning) and reforming (fusing) depending on cellular energy state and redox status.  The enzymes responsible for mitofusion and mitofission are known to be GTPases from studies on yeast and other cells.  Similarly, the contemporary description of the cellular respiratory apparatus in eukaryotic cells given in contemporary textbooks and Wikipedia as respiring pyruvate is to be challenged. The [lactate/pyruvate] ratio is minimally 10, with a dynamic range of more than an order of magnitude in vivo. The effects of redox status, including the effects of H2O2 on mitochondrial dynamics are presented and discussed.  As well, the relative roles of the monocarboxylates pyruvate and lactate as providing energy substrates for mitochondrial respiration, and the effects of those monocarboxylates on redox status are presented in light of the discovery of the mitochondrial lactate oxidation complex (mLOC).  </w:t>
      </w:r>
    </w:p>
    <w:p>
      <w:pPr>
        <w:pStyle w:val="Normal"/>
        <w:tabs>
          <w:tab w:val="clear" w:pos="708"/>
          <w:tab w:val="left" w:pos="8505" w:leader="none"/>
        </w:tabs>
        <w:ind w:left="120" w:right="-2" w:hanging="0"/>
        <w:rPr>
          <w:rFonts w:ascii="Times New Roman;__ __" w:hAnsi="Times New Roman;__ __" w:cs="Times New Roman;__ __"/>
        </w:rPr>
      </w:pPr>
      <w:r>
        <w:rPr>
          <w:rFonts w:cs="Times New Roman;__ __" w:ascii="Times New Roman;__ __" w:hAnsi="Times New Roman;__ __"/>
        </w:rPr>
      </w:r>
    </w:p>
    <w:p>
      <w:pPr>
        <w:pStyle w:val="Normal"/>
        <w:tabs>
          <w:tab w:val="clear" w:pos="708"/>
          <w:tab w:val="left" w:pos="8505" w:leader="none"/>
        </w:tabs>
        <w:ind w:right="-2" w:hanging="0"/>
        <w:jc w:val="both"/>
        <w:rPr>
          <w:rFonts w:ascii="Times New Roman;__ __" w:hAnsi="Times New Roman;__ __" w:cs="Calibri"/>
        </w:rPr>
      </w:pPr>
      <w:r>
        <w:rPr>
          <w:rFonts w:cs="Calibri" w:ascii="Times New Roman;__ __" w:hAnsi="Times New Roman;__ __"/>
        </w:rPr>
      </w:r>
      <w:r>
        <w:br w:type="page"/>
      </w:r>
    </w:p>
    <w:p>
      <w:pPr>
        <w:pStyle w:val="Normal"/>
        <w:autoSpaceDE w:val="false"/>
        <w:jc w:val="right"/>
        <w:rPr/>
      </w:pPr>
      <w:r>
        <w:rPr>
          <w:rFonts w:cs="Calibri" w:ascii="Times New Roman;__ __" w:hAnsi="Times New Roman;__ __"/>
          <w:sz w:val="24"/>
        </w:rPr>
        <w:tab/>
        <w:tab/>
        <w:tab/>
        <w:tab/>
        <w:tab/>
        <w:tab/>
        <w:tab/>
        <w:tab/>
        <w:tab/>
        <w:tab/>
        <w:tab/>
        <w:tab/>
        <w:t xml:space="preserve">        </w:t>
      </w:r>
      <w:r>
        <w:rPr>
          <w:rFonts w:cs="Times New Roman;__ __" w:ascii="Times New Roman;__ __" w:hAnsi="Times New Roman;__ __"/>
          <w:b/>
          <w:sz w:val="28"/>
        </w:rPr>
        <w:t>OP18</w:t>
      </w:r>
    </w:p>
    <w:p>
      <w:pPr>
        <w:pStyle w:val="Normal"/>
        <w:autoSpaceDE w:val="false"/>
        <w:jc w:val="right"/>
        <w:rPr>
          <w:rFonts w:ascii="Times New Roman;__ __" w:hAnsi="Times New Roman;__ __" w:cs="Times New Roman;__ __"/>
          <w:b/>
          <w:b/>
          <w:sz w:val="28"/>
        </w:rPr>
      </w:pPr>
      <w:r>
        <w:rPr>
          <w:rFonts w:cs="Times New Roman;__ __" w:ascii="Times New Roman;__ __" w:hAnsi="Times New Roman;__ __"/>
          <w:b/>
          <w:sz w:val="28"/>
        </w:rPr>
      </w:r>
    </w:p>
    <w:p>
      <w:pPr>
        <w:pStyle w:val="Normal"/>
        <w:autoSpaceDE w:val="false"/>
        <w:jc w:val="center"/>
        <w:rPr>
          <w:rFonts w:ascii="Times New Roman;__ __" w:hAnsi="Times New Roman;__ __" w:cs="Times New Roman;__ __"/>
          <w:b/>
          <w:b/>
          <w:sz w:val="28"/>
        </w:rPr>
      </w:pPr>
      <w:r>
        <w:rPr>
          <w:rFonts w:cs="Times New Roman;__ __" w:ascii="Times New Roman;__ __" w:hAnsi="Times New Roman;__ __"/>
          <w:b/>
          <w:sz w:val="28"/>
        </w:rPr>
        <w:t>Communication between endoplasmic reticulum and mitochondria by thioredoxin system</w:t>
      </w:r>
    </w:p>
    <w:p>
      <w:pPr>
        <w:pStyle w:val="Normal"/>
        <w:autoSpaceDE w:val="false"/>
        <w:jc w:val="center"/>
        <w:rPr>
          <w:rFonts w:ascii="Times New Roman;__ __" w:hAnsi="Times New Roman;__ __" w:cs="Times New Roman;__ __"/>
          <w:b/>
          <w:b/>
          <w:sz w:val="24"/>
        </w:rPr>
      </w:pPr>
      <w:r>
        <w:rPr>
          <w:rFonts w:cs="Times New Roman;__ __" w:ascii="Times New Roman;__ __" w:hAnsi="Times New Roman;__ __"/>
          <w:b/>
          <w:sz w:val="24"/>
        </w:rPr>
      </w:r>
    </w:p>
    <w:p>
      <w:pPr>
        <w:pStyle w:val="Normal"/>
        <w:autoSpaceDE w:val="false"/>
        <w:rPr>
          <w:rFonts w:ascii="Times New Roman;__ __" w:hAnsi="Times New Roman;__ __" w:cs="Times New Roman;__ __"/>
        </w:rPr>
      </w:pPr>
      <w:r>
        <w:rPr>
          <w:rFonts w:cs="Times New Roman;__ __" w:ascii="Times New Roman;__ __" w:hAnsi="Times New Roman;__ __"/>
          <w:b/>
          <w:u w:val="single"/>
        </w:rPr>
        <w:t>Yodoi, Junji</w:t>
      </w:r>
      <w:r>
        <w:rPr>
          <w:rFonts w:cs="Times New Roman;__ __" w:ascii="Times New Roman;__ __" w:hAnsi="Times New Roman;__ __"/>
          <w:b/>
        </w:rPr>
        <w:t>; Matsuo, Yoshiyuki; Yoshihara, Eiji</w:t>
      </w:r>
    </w:p>
    <w:p>
      <w:pPr>
        <w:pStyle w:val="Normal"/>
        <w:autoSpaceDE w:val="false"/>
        <w:rPr>
          <w:rFonts w:ascii="Times New Roman;__ __" w:hAnsi="Times New Roman;__ __" w:cs="Times New Roman;__ __"/>
          <w:i/>
          <w:i/>
        </w:rPr>
      </w:pPr>
      <w:r>
        <w:rPr>
          <w:rFonts w:cs="Times New Roman;__ __" w:ascii="Times New Roman;__ __" w:hAnsi="Times New Roman;__ __"/>
          <w:i/>
        </w:rPr>
        <w:t>Institute for Virus Research, Kyoto University, Kyoto, Japan</w:t>
      </w:r>
    </w:p>
    <w:p>
      <w:pPr>
        <w:pStyle w:val="Normal"/>
        <w:rPr>
          <w:rFonts w:ascii="Times New Roman;__ __" w:hAnsi="Times New Roman;__ __" w:cs="Times New Roman;__ __"/>
          <w:i/>
          <w:i/>
        </w:rPr>
      </w:pPr>
      <w:r>
        <w:rPr>
          <w:rFonts w:cs="Times New Roman;__ __" w:ascii="Times New Roman;__ __" w:hAnsi="Times New Roman;__ __"/>
          <w:i/>
        </w:rPr>
        <w:t>ASTEM TRX Research Center, Kyoto, Japan</w:t>
      </w:r>
    </w:p>
    <w:p>
      <w:pPr>
        <w:pStyle w:val="Normal"/>
        <w:jc w:val="center"/>
        <w:rPr>
          <w:rFonts w:ascii="Times New Roman;__ __" w:hAnsi="Times New Roman;__ __" w:cs="Times New Roman;__ __"/>
          <w:i/>
          <w:i/>
          <w:sz w:val="24"/>
        </w:rPr>
      </w:pPr>
      <w:r>
        <w:rPr>
          <w:rFonts w:cs="Times New Roman;__ __" w:ascii="Times New Roman;__ __" w:hAnsi="Times New Roman;__ __"/>
          <w:i/>
          <w:sz w:val="24"/>
        </w:rPr>
      </w:r>
    </w:p>
    <w:p>
      <w:pPr>
        <w:pStyle w:val="Normal"/>
        <w:jc w:val="center"/>
        <w:rPr>
          <w:rFonts w:ascii="Times New Roman;__ __" w:hAnsi="Times New Roman;__ __" w:cs="Times New Roman;__ __"/>
          <w:sz w:val="24"/>
        </w:rPr>
      </w:pPr>
      <w:r>
        <w:rPr>
          <w:rFonts w:cs="Times New Roman;__ __" w:ascii="Times New Roman;__ __" w:hAnsi="Times New Roman;__ __"/>
          <w:sz w:val="24"/>
        </w:rPr>
      </w:r>
    </w:p>
    <w:p>
      <w:pPr>
        <w:pStyle w:val="Normal"/>
        <w:jc w:val="both"/>
        <w:rPr>
          <w:rFonts w:ascii="Times New Roman;__ __" w:hAnsi="Times New Roman;__ __" w:cs="Times New Roman;__ __"/>
          <w:sz w:val="24"/>
        </w:rPr>
      </w:pPr>
      <w:r>
        <w:rPr>
          <w:rFonts w:cs="Times New Roman;__ __" w:ascii="Times New Roman;__ __" w:hAnsi="Times New Roman;__ __"/>
          <w:sz w:val="24"/>
        </w:rPr>
        <w:t>In the endoplasmic reticulum (ER) of mammalian cells, there are more than 20 thioredoxin (TRX) family oxidoreductases. Although they are considered to be involved in the quality control and folding/refolding of secretory and membrane proteins, exact roles of the unique transmembrane thioredoxin-related protein (TMX) has not been clarified. Recently we found TMX-deficient mice are highly susceptible to lipopolysaccharide (LPS) and D-(+)-galactosamine (GalN) developing severe inflammatory liver injury. TMX may be involved in the control of ER–mitochondrial interactions, potentially participating in the cellular protection via protecting the mitochondrion-associated membrane (MAM).</w:t>
      </w:r>
    </w:p>
    <w:p>
      <w:pPr>
        <w:pStyle w:val="Normal"/>
        <w:autoSpaceDE w:val="false"/>
        <w:jc w:val="both"/>
        <w:rPr>
          <w:rFonts w:ascii="Times New Roman;__ __" w:hAnsi="Times New Roman;__ __" w:cs="Times New Roman;__ __"/>
          <w:sz w:val="24"/>
        </w:rPr>
      </w:pPr>
      <w:r>
        <w:rPr>
          <w:rFonts w:cs="Times New Roman;__ __" w:ascii="Times New Roman;__ __" w:hAnsi="Times New Roman;__ __"/>
          <w:sz w:val="24"/>
        </w:rPr>
        <w:t>TBP-2/TXNIP/VDUP-1 interacting with TRX is known to modulate apoptotic cell death and inflammatory signaling. Active involvement of TBP-2 in the metabolic stress and energy metabolism has been recently recognized. Ectopic expression of TBP-2 in mitochondria and active involvement in the regulation of mitochondrial UCP-2 has also been reported. The regulatory roles of TRX-TBP-2 system in controlling inflammatory signaling pathway involving ER, mitochondria and Redoxisome are to be discussed.</w:t>
      </w:r>
    </w:p>
    <w:p>
      <w:pPr>
        <w:pStyle w:val="Normal"/>
        <w:autoSpaceDE w:val="false"/>
        <w:jc w:val="both"/>
        <w:rPr>
          <w:rFonts w:ascii="Times New Roman;__ __" w:hAnsi="Times New Roman;__ __" w:cs="Times New Roman;__ __"/>
          <w:sz w:val="24"/>
        </w:rPr>
      </w:pPr>
      <w:r>
        <w:rPr>
          <w:rFonts w:cs="Times New Roman;__ __" w:ascii="Times New Roman;__ __" w:hAnsi="Times New Roman;__ __"/>
          <w:sz w:val="24"/>
        </w:rPr>
      </w:r>
    </w:p>
    <w:p>
      <w:pPr>
        <w:pStyle w:val="Normal"/>
        <w:jc w:val="both"/>
        <w:rPr>
          <w:rFonts w:ascii="Times New Roman;__ __" w:hAnsi="Times New Roman;__ __" w:cs="Times New Roman;__ __"/>
          <w:sz w:val="24"/>
        </w:rPr>
      </w:pPr>
      <w:r>
        <w:rPr>
          <w:rFonts w:cs="Times New Roman;__ __" w:ascii="Times New Roman;__ __" w:hAnsi="Times New Roman;__ __"/>
          <w:sz w:val="24"/>
        </w:rPr>
      </w:r>
    </w:p>
    <w:p>
      <w:pPr>
        <w:pStyle w:val="Normal"/>
        <w:jc w:val="both"/>
        <w:rPr>
          <w:rFonts w:ascii="Times New Roman;__ __" w:hAnsi="Times New Roman;__ __" w:cs="Times New Roman;__ __"/>
          <w:sz w:val="24"/>
        </w:rPr>
      </w:pPr>
      <w:r>
        <w:rPr>
          <w:rFonts w:cs="Times New Roman;__ __" w:ascii="Times New Roman;__ __" w:hAnsi="Times New Roman;__ __"/>
          <w:sz w:val="24"/>
        </w:rPr>
      </w:r>
      <w:r>
        <w:br w:type="page"/>
      </w:r>
    </w:p>
    <w:p>
      <w:pPr>
        <w:pStyle w:val="Normal"/>
        <w:ind w:right="-2" w:hanging="0"/>
        <w:jc w:val="right"/>
        <w:rPr>
          <w:rFonts w:ascii="Times New Roman;__ __" w:hAnsi="Times New Roman;__ __" w:cs="Times New Roman;__ __"/>
          <w:b/>
          <w:b/>
          <w:sz w:val="28"/>
        </w:rPr>
      </w:pPr>
      <w:r>
        <w:rPr>
          <w:rFonts w:cs="Times New Roman;__ __" w:ascii="Times New Roman;__ __" w:hAnsi="Times New Roman;__ __"/>
          <w:b/>
          <w:sz w:val="28"/>
        </w:rPr>
        <w:t>OP19</w:t>
      </w:r>
    </w:p>
    <w:p>
      <w:pPr>
        <w:pStyle w:val="Normal"/>
        <w:ind w:right="-2" w:hanging="0"/>
        <w:jc w:val="right"/>
        <w:rPr>
          <w:rFonts w:ascii="Times New Roman;__ __" w:hAnsi="Times New Roman;__ __" w:cs="Times New Roman;__ __"/>
          <w:b/>
          <w:b/>
          <w:sz w:val="28"/>
        </w:rPr>
      </w:pPr>
      <w:r>
        <w:rPr>
          <w:rFonts w:cs="Times New Roman;__ __" w:ascii="Times New Roman;__ __" w:hAnsi="Times New Roman;__ __"/>
          <w:b/>
          <w:sz w:val="28"/>
        </w:rPr>
      </w:r>
    </w:p>
    <w:p>
      <w:pPr>
        <w:pStyle w:val="Normal"/>
        <w:widowControl w:val="false"/>
        <w:autoSpaceDE w:val="false"/>
        <w:spacing w:lineRule="auto" w:line="360"/>
        <w:jc w:val="center"/>
        <w:rPr>
          <w:rFonts w:ascii="Times-Roman;Times" w:hAnsi="Times-Roman;Times" w:cs="Times-Roman;Times"/>
          <w:b/>
          <w:b/>
          <w:sz w:val="28"/>
          <w:lang w:val="fr-FR" w:eastAsia="fr-FR"/>
        </w:rPr>
      </w:pPr>
      <w:r>
        <w:rPr>
          <w:rFonts w:cs="Times-Roman;Times" w:ascii="Times-Roman;Times" w:hAnsi="Times-Roman;Times"/>
          <w:b/>
          <w:sz w:val="28"/>
          <w:lang w:val="fr-FR" w:eastAsia="fr-FR"/>
        </w:rPr>
        <w:t>What about polymeric nanoparticles and mitochondria ?</w:t>
      </w:r>
    </w:p>
    <w:p>
      <w:pPr>
        <w:pStyle w:val="Normal"/>
        <w:widowControl w:val="false"/>
        <w:autoSpaceDE w:val="false"/>
        <w:spacing w:lineRule="auto" w:line="360"/>
        <w:jc w:val="center"/>
        <w:rPr>
          <w:rFonts w:ascii="Times-Roman;Times" w:hAnsi="Times-Roman;Times" w:cs="Times-Roman;Times"/>
          <w:b/>
          <w:b/>
          <w:sz w:val="28"/>
          <w:lang w:val="fr-FR" w:eastAsia="fr-FR"/>
        </w:rPr>
      </w:pPr>
      <w:r>
        <w:rPr>
          <w:rFonts w:cs="Times-Roman;Times" w:ascii="Times-Roman;Times" w:hAnsi="Times-Roman;Times"/>
          <w:b/>
          <w:sz w:val="28"/>
          <w:lang w:val="fr-FR" w:eastAsia="fr-FR"/>
        </w:rPr>
      </w:r>
    </w:p>
    <w:p>
      <w:pPr>
        <w:pStyle w:val="Normal"/>
        <w:widowControl w:val="false"/>
        <w:autoSpaceDE w:val="false"/>
        <w:spacing w:lineRule="auto" w:line="360"/>
        <w:rPr>
          <w:rFonts w:ascii="Times-Roman;Times" w:hAnsi="Times-Roman;Times" w:cs="Times-Roman;Times"/>
          <w:sz w:val="24"/>
          <w:lang w:val="fr-FR" w:eastAsia="fr-FR"/>
        </w:rPr>
      </w:pPr>
      <w:r>
        <w:rPr>
          <w:rFonts w:cs="Times-Roman;Times" w:ascii="Times-Roman;Times" w:hAnsi="Times-Roman;Times"/>
          <w:b/>
          <w:sz w:val="24"/>
          <w:u w:val="single"/>
          <w:lang w:val="fr-FR" w:eastAsia="fr-FR"/>
        </w:rPr>
        <w:t>Rihn Bertrand </w:t>
      </w:r>
      <w:r>
        <w:rPr>
          <w:rFonts w:cs="Times-Roman;Times" w:ascii="Times-Roman;Times" w:hAnsi="Times-Roman;Times"/>
          <w:b/>
          <w:sz w:val="24"/>
          <w:u w:val="single"/>
          <w:vertAlign w:val="superscript"/>
          <w:lang w:val="fr-FR" w:eastAsia="fr-FR"/>
        </w:rPr>
        <w:t>(1)</w:t>
      </w:r>
      <w:r>
        <w:rPr>
          <w:rFonts w:cs="Times-Roman;Times" w:ascii="Times-Roman;Times" w:hAnsi="Times-Roman;Times"/>
          <w:b/>
          <w:sz w:val="24"/>
          <w:vertAlign w:val="subscript"/>
          <w:lang w:val="fr-FR" w:eastAsia="fr-FR"/>
        </w:rPr>
        <w:t>,</w:t>
      </w:r>
      <w:r>
        <w:rPr>
          <w:rFonts w:cs="Times-Roman;Times" w:ascii="Times-Roman;Times" w:hAnsi="Times-Roman;Times"/>
          <w:b/>
          <w:sz w:val="24"/>
          <w:lang w:val="fr-FR" w:eastAsia="fr-FR"/>
        </w:rPr>
        <w:t xml:space="preserve"> Safar Ramia </w:t>
      </w:r>
      <w:r>
        <w:rPr>
          <w:rFonts w:cs="Times-Roman;Times" w:ascii="Times-Roman;Times" w:hAnsi="Times-Roman;Times"/>
          <w:b/>
          <w:sz w:val="24"/>
          <w:vertAlign w:val="superscript"/>
          <w:lang w:val="fr-FR" w:eastAsia="fr-FR"/>
        </w:rPr>
        <w:t>(1)*</w:t>
      </w:r>
      <w:r>
        <w:rPr>
          <w:rFonts w:cs="Times-Roman;Times" w:ascii="Times-Roman;Times" w:hAnsi="Times-Roman;Times"/>
          <w:b/>
          <w:sz w:val="24"/>
          <w:lang w:val="fr-FR" w:eastAsia="fr-FR"/>
        </w:rPr>
        <w:t>, Ronzani Carole </w:t>
      </w:r>
      <w:r>
        <w:rPr>
          <w:rFonts w:cs="Times-Roman;Times" w:ascii="Times-Roman;Times" w:hAnsi="Times-Roman;Times"/>
          <w:b/>
          <w:sz w:val="24"/>
          <w:vertAlign w:val="superscript"/>
          <w:lang w:val="fr-FR" w:eastAsia="fr-FR"/>
        </w:rPr>
        <w:t>(1)*</w:t>
      </w:r>
      <w:r>
        <w:rPr>
          <w:rFonts w:cs="Times-Roman;Times" w:ascii="Times-Roman;Times" w:hAnsi="Times-Roman;Times"/>
          <w:b/>
          <w:sz w:val="24"/>
          <w:lang w:val="fr-FR" w:eastAsia="fr-FR"/>
        </w:rPr>
        <w:t>, Rajaa Hussein </w:t>
      </w:r>
      <w:r>
        <w:rPr>
          <w:rFonts w:cs="Times-Roman;Times" w:ascii="Times-Roman;Times" w:hAnsi="Times-Roman;Times"/>
          <w:b/>
          <w:sz w:val="24"/>
          <w:vertAlign w:val="superscript"/>
          <w:lang w:val="fr-FR" w:eastAsia="fr-FR"/>
        </w:rPr>
        <w:t>(2)</w:t>
      </w:r>
      <w:r>
        <w:rPr>
          <w:rFonts w:cs="Times-Roman;Times" w:ascii="Times-Roman;Times" w:hAnsi="Times-Roman;Times"/>
          <w:b/>
          <w:sz w:val="24"/>
          <w:lang w:val="fr-FR" w:eastAsia="fr-FR"/>
        </w:rPr>
        <w:t>, George Brooks </w:t>
      </w:r>
      <w:r>
        <w:rPr>
          <w:rFonts w:cs="Times-Roman;Times" w:ascii="Times-Roman;Times" w:hAnsi="Times-Roman;Times"/>
          <w:b/>
          <w:sz w:val="24"/>
          <w:vertAlign w:val="superscript"/>
          <w:lang w:val="fr-FR" w:eastAsia="fr-FR"/>
        </w:rPr>
        <w:t>(2)</w:t>
      </w:r>
      <w:r>
        <w:rPr>
          <w:rFonts w:cs="Times-Roman;Times" w:ascii="Times-Roman;Times" w:hAnsi="Times-Roman;Times"/>
          <w:b/>
          <w:sz w:val="24"/>
          <w:lang w:val="fr-FR" w:eastAsia="fr-FR"/>
        </w:rPr>
        <w:t>,Le Faou Alain </w:t>
      </w:r>
      <w:r>
        <w:rPr>
          <w:rFonts w:cs="Times-Roman;Times" w:ascii="Times-Roman;Times" w:hAnsi="Times-Roman;Times"/>
          <w:b/>
          <w:sz w:val="24"/>
          <w:vertAlign w:val="superscript"/>
          <w:lang w:val="fr-FR" w:eastAsia="fr-FR"/>
        </w:rPr>
        <w:t>(1)</w:t>
      </w:r>
      <w:r>
        <w:rPr>
          <w:rFonts w:cs="Times-Roman;Times" w:ascii="Times-Roman;Times" w:hAnsi="Times-Roman;Times"/>
          <w:b/>
          <w:sz w:val="24"/>
          <w:lang w:val="fr-FR" w:eastAsia="fr-FR"/>
        </w:rPr>
        <w:t>, Joubert Olivier </w:t>
      </w:r>
      <w:r>
        <w:rPr>
          <w:rFonts w:cs="Times-Roman;Times" w:ascii="Times-Roman;Times" w:hAnsi="Times-Roman;Times"/>
          <w:b/>
          <w:sz w:val="24"/>
          <w:vertAlign w:val="superscript"/>
          <w:lang w:val="fr-FR" w:eastAsia="fr-FR"/>
        </w:rPr>
        <w:t>(1)</w:t>
      </w:r>
    </w:p>
    <w:p>
      <w:pPr>
        <w:pStyle w:val="Normal"/>
        <w:widowControl w:val="false"/>
        <w:autoSpaceDE w:val="false"/>
        <w:rPr/>
      </w:pPr>
      <w:r>
        <w:rPr>
          <w:rFonts w:cs="Times-Roman;Times" w:ascii="Times-Roman;Times" w:hAnsi="Times-Roman;Times"/>
          <w:i/>
          <w:iCs/>
          <w:vertAlign w:val="superscript"/>
          <w:lang w:val="fr-FR" w:eastAsia="fr-FR"/>
        </w:rPr>
        <w:t>(1)</w:t>
      </w:r>
      <w:r>
        <w:rPr>
          <w:rFonts w:cs="Times-Roman;Times" w:ascii="Times-Roman;Times" w:hAnsi="Times-Roman;Times"/>
          <w:i/>
          <w:iCs/>
          <w:lang w:val="fr-FR" w:eastAsia="fr-FR"/>
        </w:rPr>
        <w:t xml:space="preserve"> Université de Lorraine, Faculté de Pharmacie de Nancy, EA 3254 CITHÉFOR, France</w:t>
      </w:r>
    </w:p>
    <w:p>
      <w:pPr>
        <w:pStyle w:val="Normal"/>
        <w:widowControl w:val="false"/>
        <w:autoSpaceDE w:val="false"/>
        <w:rPr/>
      </w:pPr>
      <w:r>
        <w:rPr>
          <w:rFonts w:cs="Times-Roman;Times" w:ascii="Times-Roman;Times" w:hAnsi="Times-Roman;Times"/>
          <w:i/>
          <w:iCs/>
          <w:vertAlign w:val="superscript"/>
          <w:lang w:val="fr-FR" w:eastAsia="fr-FR"/>
        </w:rPr>
        <w:t>(2)</w:t>
      </w:r>
      <w:r>
        <w:rPr>
          <w:rFonts w:cs="Times-Roman;Times" w:ascii="Times-Roman;Times" w:hAnsi="Times-Roman;Times"/>
          <w:i/>
          <w:iCs/>
          <w:lang w:val="fr-FR" w:eastAsia="fr-FR"/>
        </w:rPr>
        <w:t xml:space="preserve"> University of California at Berkeley, Department of Integrative Physiology, USA</w:t>
      </w:r>
    </w:p>
    <w:p>
      <w:pPr>
        <w:pStyle w:val="Normal"/>
        <w:widowControl w:val="false"/>
        <w:autoSpaceDE w:val="false"/>
        <w:spacing w:lineRule="auto" w:line="360"/>
        <w:jc w:val="center"/>
        <w:rPr>
          <w:rFonts w:ascii="Times-Roman;Times" w:hAnsi="Times-Roman;Times" w:cs="Times-Roman;Times"/>
          <w:i/>
          <w:i/>
          <w:iCs/>
          <w:lang w:val="fr-FR" w:eastAsia="fr-FR"/>
        </w:rPr>
      </w:pPr>
      <w:r>
        <w:rPr>
          <w:rFonts w:cs="Times-Roman;Times" w:ascii="Times-Roman;Times" w:hAnsi="Times-Roman;Times"/>
          <w:i/>
          <w:iCs/>
          <w:lang w:val="fr-FR" w:eastAsia="fr-FR"/>
        </w:rPr>
      </w:r>
    </w:p>
    <w:p>
      <w:pPr>
        <w:pStyle w:val="Normal"/>
        <w:widowControl w:val="false"/>
        <w:autoSpaceDE w:val="false"/>
        <w:spacing w:lineRule="auto" w:line="360"/>
        <w:jc w:val="center"/>
        <w:rPr>
          <w:rFonts w:ascii="Times-Roman;Times" w:hAnsi="Times-Roman;Times" w:cs="Times-Roman;Times"/>
          <w:i/>
          <w:i/>
          <w:iCs/>
          <w:lang w:val="fr-FR" w:eastAsia="fr-FR"/>
        </w:rPr>
      </w:pPr>
      <w:r>
        <w:rPr>
          <w:rFonts w:cs="Times-Roman;Times" w:ascii="Times-Roman;Times" w:hAnsi="Times-Roman;Times"/>
          <w:i/>
          <w:iCs/>
          <w:lang w:val="fr-FR" w:eastAsia="fr-FR"/>
        </w:rPr>
      </w:r>
    </w:p>
    <w:p>
      <w:pPr>
        <w:pStyle w:val="Normal"/>
        <w:widowControl w:val="false"/>
        <w:autoSpaceDE w:val="false"/>
        <w:spacing w:lineRule="auto" w:line="360"/>
        <w:jc w:val="both"/>
        <w:rPr/>
      </w:pPr>
      <w:r>
        <w:rPr>
          <w:rFonts w:cs="Times-Roman;Times" w:ascii="Times-Roman;Times" w:hAnsi="Times-Roman;Times"/>
          <w:lang w:val="fr-FR" w:eastAsia="fr-FR"/>
        </w:rPr>
        <w:t>Polymeric Eudragit</w:t>
      </w:r>
      <w:r>
        <w:rPr>
          <w:rFonts w:cs="Times-Roman;Times" w:ascii="Times-Roman;Times" w:hAnsi="Times-Roman;Times"/>
          <w:vertAlign w:val="superscript"/>
          <w:lang w:val="fr-FR" w:eastAsia="fr-FR"/>
        </w:rPr>
        <w:t>®</w:t>
      </w:r>
      <w:r>
        <w:rPr>
          <w:rFonts w:cs="Times-Roman;Times" w:ascii="Times-Roman;Times" w:hAnsi="Times-Roman;Times"/>
          <w:lang w:val="fr-FR" w:eastAsia="fr-FR"/>
        </w:rPr>
        <w:t xml:space="preserve"> nanoparticles (PENP) display striking effects on cell culture.  In a previous study we showed a dose dependent toxicity in NR8383 rat macrophages exposed to doses varying from 15 to 400 μg/mL; the IC</w:t>
      </w:r>
      <w:r>
        <w:rPr>
          <w:rFonts w:cs="Times-Roman;Times" w:ascii="Times-Roman;Times" w:hAnsi="Times-Roman;Times"/>
          <w:vertAlign w:val="subscript"/>
          <w:lang w:val="fr-FR" w:eastAsia="fr-FR"/>
        </w:rPr>
        <w:t>50%</w:t>
      </w:r>
      <w:r>
        <w:rPr>
          <w:rFonts w:cs="Times-Roman;Times" w:ascii="Times-Roman;Times" w:hAnsi="Times-Roman;Times"/>
          <w:lang w:val="fr-FR" w:eastAsia="fr-FR"/>
        </w:rPr>
        <w:t xml:space="preserve"> was roughly of 100 μg/mL as evidenced by succinate dehydrogenase assay.  PENP are internalized, reach mitochondria, alter their structure and induce cellular autophagy as demonstrated by electron microscopy analysis, microchip array, qRT-PCR and western blot assays.  In THP-1 human monocytes, on contrary, a dose of 200 µg/mL PENP induce a 40 % increase of metabolic activity, stimulate moderately their growth as assessed by succinate dehydrogenase assay.  Interestingly, gene expression study at the mRNA level showed no induction of autophagy in THP-1 human monocytes although our results suggest that PENP are internalized in those cells by using a yet unidentified uptake system.  Furthermore following their internalization in Human Mammary Epithelial Cells (HMEC), it was shown that 12.5 μg/mL of PENP stimulate metabolic activity (+240 %) as compared to control cells.  In that third cell type, we evidenced a strong stimulation of metabolic activity by PENP, as the dose allowing a 50 % increase of succinate dehydrogenase activity was as low as 3 μg/mL.  This effect was related to mitochondrion biogenesis and volume increase, whereas no autophagy was evidenced.  Interestingly PENP were shown to adsorb, likely through hydrophobic interactions, various proteins found in fetal serum, characterized by MALDI-TOF and involved in epithelium organization as well as cell development.  In our studies, we have evidenced interesting new and opposite effects of PENP, that may be explained - at least- by cell density, cell type and specific cell functions.</w:t>
      </w:r>
      <w:r>
        <w:br w:type="page"/>
      </w:r>
    </w:p>
    <w:p>
      <w:pPr>
        <w:pStyle w:val="Normal"/>
        <w:ind w:right="-2" w:hanging="0"/>
        <w:jc w:val="right"/>
        <w:rPr>
          <w:rFonts w:ascii="Times New Roman;__ __" w:hAnsi="Times New Roman;__ __" w:cs="Times New Roman;__ __"/>
          <w:b/>
          <w:b/>
          <w:sz w:val="28"/>
        </w:rPr>
      </w:pPr>
      <w:r>
        <w:rPr>
          <w:rFonts w:cs="Times New Roman;__ __" w:ascii="Times New Roman;__ __" w:hAnsi="Times New Roman;__ __"/>
          <w:b/>
          <w:sz w:val="28"/>
        </w:rPr>
        <w:t>OP20</w:t>
      </w:r>
    </w:p>
    <w:p>
      <w:pPr>
        <w:pStyle w:val="Normal"/>
        <w:ind w:right="-2" w:hanging="0"/>
        <w:jc w:val="right"/>
        <w:rPr>
          <w:rFonts w:ascii="Times New Roman;__ __" w:hAnsi="Times New Roman;__ __" w:cs="Calibri"/>
          <w:b/>
          <w:b/>
          <w:sz w:val="24"/>
        </w:rPr>
      </w:pPr>
      <w:r>
        <w:rPr>
          <w:rFonts w:cs="Calibri" w:ascii="Times New Roman;__ __" w:hAnsi="Times New Roman;__ __"/>
          <w:b/>
          <w:sz w:val="24"/>
        </w:rPr>
      </w:r>
    </w:p>
    <w:p>
      <w:pPr>
        <w:pStyle w:val="Normal"/>
        <w:jc w:val="center"/>
        <w:rPr>
          <w:rFonts w:ascii="Times New Roman;__ __" w:hAnsi="Times New Roman;__ __" w:cs="Times New Roman;__ __"/>
          <w:b/>
          <w:b/>
          <w:sz w:val="28"/>
        </w:rPr>
      </w:pPr>
      <w:r>
        <w:rPr>
          <w:rFonts w:cs="Times New Roman;__ __" w:ascii="Times New Roman;__ __" w:hAnsi="Times New Roman;__ __"/>
          <w:b/>
          <w:sz w:val="28"/>
        </w:rPr>
        <w:t>Scientific Foundations, Mechanisms and Biochemical Applications</w:t>
      </w:r>
    </w:p>
    <w:p>
      <w:pPr>
        <w:pStyle w:val="Normal"/>
        <w:jc w:val="center"/>
        <w:rPr>
          <w:rFonts w:ascii="Times New Roman;__ __" w:hAnsi="Times New Roman;__ __" w:cs="Times New Roman;__ __"/>
          <w:b/>
          <w:b/>
          <w:sz w:val="28"/>
        </w:rPr>
      </w:pPr>
      <w:r>
        <w:rPr>
          <w:rFonts w:cs="Times New Roman;__ __" w:ascii="Times New Roman;__ __" w:hAnsi="Times New Roman;__ __"/>
          <w:b/>
          <w:sz w:val="28"/>
        </w:rPr>
      </w:r>
    </w:p>
    <w:p>
      <w:pPr>
        <w:pStyle w:val="Normal"/>
        <w:rPr>
          <w:rFonts w:ascii="Times New Roman;__ __" w:hAnsi="Times New Roman;__ __" w:cs="Times New Roman;__ __"/>
          <w:b/>
          <w:b/>
          <w:u w:val="single"/>
        </w:rPr>
      </w:pPr>
      <w:r>
        <w:rPr>
          <w:rFonts w:cs="Times New Roman;__ __" w:ascii="Times New Roman;__ __" w:hAnsi="Times New Roman;__ __"/>
          <w:b/>
          <w:u w:val="single"/>
        </w:rPr>
        <w:t>Edward J. Calabrese, Ph.D.</w:t>
      </w:r>
    </w:p>
    <w:p>
      <w:pPr>
        <w:pStyle w:val="Normal"/>
        <w:rPr>
          <w:rFonts w:ascii="Times New Roman;__ __" w:hAnsi="Times New Roman;__ __" w:cs="Times New Roman;__ __"/>
          <w:i/>
          <w:i/>
        </w:rPr>
      </w:pPr>
      <w:r>
        <w:rPr>
          <w:rFonts w:cs="Times New Roman;__ __" w:ascii="Times New Roman;__ __" w:hAnsi="Times New Roman;__ __"/>
          <w:i/>
        </w:rPr>
        <w:t>Department of Public Health Environmental Health Sciences</w:t>
      </w:r>
    </w:p>
    <w:p>
      <w:pPr>
        <w:pStyle w:val="Normal"/>
        <w:rPr>
          <w:rFonts w:ascii="Times New Roman;__ __" w:hAnsi="Times New Roman;__ __" w:cs="Times New Roman;__ __"/>
          <w:b/>
          <w:b/>
          <w:i/>
          <w:i/>
          <w:u w:val="single"/>
        </w:rPr>
      </w:pPr>
      <w:r>
        <w:rPr>
          <w:rFonts w:cs="Times New Roman;__ __" w:ascii="Times New Roman;__ __" w:hAnsi="Times New Roman;__ __"/>
          <w:i/>
        </w:rPr>
        <w:t>University of Massachusetts – USA</w:t>
      </w:r>
    </w:p>
    <w:p>
      <w:pPr>
        <w:pStyle w:val="Normal"/>
        <w:jc w:val="both"/>
        <w:rPr>
          <w:rFonts w:ascii="Times New Roman;__ __" w:hAnsi="Times New Roman;__ __" w:cs="Times New Roman;__ __"/>
          <w:b/>
          <w:b/>
          <w:i/>
          <w:i/>
          <w:u w:val="single"/>
        </w:rPr>
      </w:pPr>
      <w:r>
        <w:rPr>
          <w:rFonts w:cs="Times New Roman;__ __" w:ascii="Times New Roman;__ __" w:hAnsi="Times New Roman;__ __"/>
          <w:b/>
          <w:i/>
          <w:u w:val="single"/>
        </w:rPr>
      </w:r>
    </w:p>
    <w:p>
      <w:pPr>
        <w:pStyle w:val="Normal"/>
        <w:jc w:val="both"/>
        <w:rPr>
          <w:rFonts w:ascii="Times New Roman;__ __" w:hAnsi="Times New Roman;__ __" w:cs="Times New Roman;__ __"/>
        </w:rPr>
      </w:pPr>
      <w:r>
        <w:rPr>
          <w:rFonts w:cs="Times New Roman;__ __" w:ascii="Times New Roman;__ __" w:hAnsi="Times New Roman;__ __"/>
        </w:rPr>
      </w:r>
    </w:p>
    <w:p>
      <w:pPr>
        <w:pStyle w:val="Normal"/>
        <w:jc w:val="both"/>
        <w:rPr>
          <w:rFonts w:ascii="Times New Roman;__ __" w:hAnsi="Times New Roman;__ __" w:cs="Times New Roman;__ __"/>
        </w:rPr>
      </w:pPr>
      <w:r>
        <w:rPr>
          <w:rFonts w:cs="Times New Roman;__ __" w:ascii="Times New Roman;__ __" w:hAnsi="Times New Roman;__ __"/>
        </w:rPr>
      </w:r>
    </w:p>
    <w:p>
      <w:pPr>
        <w:pStyle w:val="Normal"/>
        <w:jc w:val="both"/>
        <w:rPr>
          <w:rFonts w:ascii="Times New Roman;__ __" w:hAnsi="Times New Roman;__ __" w:cs="Times New Roman;__ __"/>
          <w:sz w:val="24"/>
        </w:rPr>
      </w:pPr>
      <w:r>
        <w:rPr>
          <w:rFonts w:cs="Times New Roman;__ __" w:ascii="Times New Roman;__ __" w:hAnsi="Times New Roman;__ __"/>
          <w:sz w:val="24"/>
        </w:rPr>
        <w:t>This presentation provides an assessment of hormesis, a dose-response concept that is characterized by a low-dose stimulation and a high-dose inhibition.  It will trace the historical foundations of hormesis, its quantitative features and mechanistic foundations, and its risk assessment implications.  It will be argued that the hormetic dose response is the most fundamental dose response, significantly outcompeting other leading dose-response models in large-scale, head-to-head evaluations used by regulatory agencies such as the EPA and FDA. The hormetic dose response is highly generalizable, being independent of biological model, endpoint measured, chemical class, physical agent (e.g., radiation) and interindividual variability.  Hormesis also provides a framework for the study and assessment of chemical mixtures, incorporating the concept of additivity and synergism.  Because the hormetic biphasic dose response represents a general pattern of biological responsiveness, it is expected that it will become progressively more significant within toxicological evaluation and risk assessment practices as well as having numerous biomedical applications, some of which will be emphasized in this presentation.</w:t>
      </w:r>
    </w:p>
    <w:p>
      <w:pPr>
        <w:pStyle w:val="Normal"/>
        <w:jc w:val="both"/>
        <w:rPr>
          <w:rFonts w:ascii="Times New Roman;__ __" w:hAnsi="Times New Roman;__ __" w:cs="Times New Roman;__ __"/>
          <w:b/>
          <w:b/>
          <w:sz w:val="24"/>
        </w:rPr>
      </w:pPr>
      <w:r>
        <w:rPr>
          <w:rFonts w:cs="Times New Roman;__ __" w:ascii="Times New Roman;__ __" w:hAnsi="Times New Roman;__ __"/>
          <w:b/>
          <w:sz w:val="24"/>
        </w:rPr>
      </w:r>
      <w:r>
        <w:br w:type="page"/>
      </w:r>
    </w:p>
    <w:p>
      <w:pPr>
        <w:pStyle w:val="Normal"/>
        <w:jc w:val="right"/>
        <w:rPr>
          <w:rFonts w:ascii="Times New Roman;__ __" w:hAnsi="Times New Roman;__ __" w:cs="Times New Roman;__ __"/>
          <w:b/>
          <w:b/>
          <w:sz w:val="28"/>
        </w:rPr>
      </w:pPr>
      <w:r>
        <w:rPr>
          <w:rFonts w:cs="Times New Roman;__ __" w:ascii="Times New Roman;__ __" w:hAnsi="Times New Roman;__ __"/>
          <w:b/>
          <w:sz w:val="28"/>
        </w:rPr>
        <w:t>OP21</w:t>
      </w:r>
    </w:p>
    <w:p>
      <w:pPr>
        <w:pStyle w:val="Normal"/>
        <w:jc w:val="right"/>
        <w:rPr>
          <w:rFonts w:ascii="Times New Roman;__ __" w:hAnsi="Times New Roman;__ __" w:cs="Times New Roman;__ __"/>
          <w:b/>
          <w:b/>
          <w:sz w:val="28"/>
        </w:rPr>
      </w:pPr>
      <w:r>
        <w:rPr>
          <w:rFonts w:cs="Times New Roman;__ __" w:ascii="Times New Roman;__ __" w:hAnsi="Times New Roman;__ __"/>
          <w:b/>
          <w:sz w:val="28"/>
        </w:rPr>
      </w:r>
    </w:p>
    <w:p>
      <w:pPr>
        <w:pStyle w:val="Normal"/>
        <w:jc w:val="center"/>
        <w:rPr>
          <w:rFonts w:ascii="Times New Roman;__ __" w:hAnsi="Times New Roman;__ __" w:cs="Times New Roman;__ __"/>
          <w:b/>
          <w:b/>
          <w:sz w:val="28"/>
        </w:rPr>
      </w:pPr>
      <w:r>
        <w:rPr>
          <w:rFonts w:cs="Times New Roman;__ __" w:ascii="Times New Roman;__ __" w:hAnsi="Times New Roman;__ __"/>
          <w:b/>
          <w:sz w:val="28"/>
        </w:rPr>
        <w:t>EGF receptor activation by 4-hydroxynonenal alters TGF-b-induced elastogenesis in fibroblasts</w:t>
      </w:r>
    </w:p>
    <w:p>
      <w:pPr>
        <w:pStyle w:val="Normal"/>
        <w:jc w:val="center"/>
        <w:rPr>
          <w:rFonts w:ascii="Times New Roman;__ __" w:hAnsi="Times New Roman;__ __" w:cs="Times New Roman;__ __"/>
          <w:b/>
          <w:b/>
          <w:sz w:val="28"/>
        </w:rPr>
      </w:pPr>
      <w:r>
        <w:rPr>
          <w:rFonts w:cs="Times New Roman;__ __" w:ascii="Times New Roman;__ __" w:hAnsi="Times New Roman;__ __"/>
          <w:b/>
          <w:sz w:val="28"/>
        </w:rPr>
      </w:r>
    </w:p>
    <w:p>
      <w:pPr>
        <w:pStyle w:val="Normal"/>
        <w:rPr/>
      </w:pPr>
      <w:r>
        <w:rPr>
          <w:rFonts w:cs="Times New Roman;__ __" w:ascii="Times New Roman;__ __" w:hAnsi="Times New Roman;__ __"/>
          <w:b/>
          <w:u w:val="single"/>
          <w:lang w:val="pt-BR"/>
        </w:rPr>
        <w:t xml:space="preserve">Larroque-Cardoso Pauline </w:t>
      </w:r>
      <w:r>
        <w:rPr>
          <w:rFonts w:cs="Times New Roman;__ __" w:ascii="Times New Roman;__ __" w:hAnsi="Times New Roman;__ __"/>
          <w:b/>
          <w:vertAlign w:val="superscript"/>
          <w:lang w:val="pt-BR"/>
        </w:rPr>
        <w:t>1</w:t>
      </w:r>
      <w:r>
        <w:rPr>
          <w:rFonts w:cs="Times New Roman;__ __" w:ascii="Times New Roman;__ __" w:hAnsi="Times New Roman;__ __"/>
          <w:b/>
          <w:lang w:val="pt-BR"/>
        </w:rPr>
        <w:t xml:space="preserve">, Josse Gwendal </w:t>
      </w:r>
      <w:r>
        <w:rPr>
          <w:rFonts w:cs="Times New Roman;__ __" w:ascii="Times New Roman;__ __" w:hAnsi="Times New Roman;__ __"/>
          <w:b/>
          <w:vertAlign w:val="superscript"/>
          <w:lang w:val="pt-BR"/>
        </w:rPr>
        <w:t>2</w:t>
      </w:r>
      <w:r>
        <w:rPr>
          <w:rFonts w:cs="Times New Roman;__ __" w:ascii="Times New Roman;__ __" w:hAnsi="Times New Roman;__ __"/>
          <w:b/>
          <w:lang w:val="pt-BR"/>
        </w:rPr>
        <w:t xml:space="preserve">, Salvayre Robert </w:t>
      </w:r>
      <w:r>
        <w:rPr>
          <w:rFonts w:cs="Times New Roman;__ __" w:ascii="Times New Roman;__ __" w:hAnsi="Times New Roman;__ __"/>
          <w:b/>
          <w:vertAlign w:val="superscript"/>
          <w:lang w:val="pt-BR"/>
        </w:rPr>
        <w:t>1</w:t>
      </w:r>
      <w:r>
        <w:rPr>
          <w:rFonts w:cs="Times New Roman;__ __" w:ascii="Times New Roman;__ __" w:hAnsi="Times New Roman;__ __"/>
          <w:b/>
          <w:lang w:val="pt-BR"/>
        </w:rPr>
        <w:t xml:space="preserve">, Negre-Salvayre Anne </w:t>
      </w:r>
      <w:r>
        <w:rPr>
          <w:rFonts w:cs="Times New Roman;__ __" w:ascii="Times New Roman;__ __" w:hAnsi="Times New Roman;__ __"/>
          <w:b/>
          <w:vertAlign w:val="superscript"/>
          <w:lang w:val="pt-BR"/>
        </w:rPr>
        <w:t>1</w:t>
      </w:r>
    </w:p>
    <w:p>
      <w:pPr>
        <w:pStyle w:val="Normal"/>
        <w:rPr/>
      </w:pPr>
      <w:r>
        <w:rPr>
          <w:rFonts w:cs="Times New Roman;__ __" w:ascii="Times New Roman;__ __" w:hAnsi="Times New Roman;__ __"/>
          <w:i/>
          <w:vertAlign w:val="superscript"/>
        </w:rPr>
        <w:t xml:space="preserve">1 </w:t>
      </w:r>
      <w:r>
        <w:rPr>
          <w:rFonts w:cs="Times New Roman;__ __" w:ascii="Times New Roman;__ __" w:hAnsi="Times New Roman;__ __"/>
          <w:i/>
        </w:rPr>
        <w:t>Inserm UMR 1048, Toulouse, France</w:t>
      </w:r>
    </w:p>
    <w:p>
      <w:pPr>
        <w:pStyle w:val="Normal"/>
        <w:rPr/>
      </w:pPr>
      <w:r>
        <w:rPr>
          <w:rFonts w:cs="Times New Roman;__ __" w:ascii="Times New Roman;__ __" w:hAnsi="Times New Roman;__ __"/>
          <w:i/>
          <w:vertAlign w:val="superscript"/>
        </w:rPr>
        <w:t xml:space="preserve">2 </w:t>
      </w:r>
      <w:r>
        <w:rPr>
          <w:rFonts w:cs="Times New Roman;__ __" w:ascii="Times New Roman;__ __" w:hAnsi="Times New Roman;__ __"/>
          <w:i/>
        </w:rPr>
        <w:t>CERPER Pierre Fabre, Toulouse, France</w:t>
        <w:tab/>
        <w:t>ALREADY SELECTED</w:t>
      </w:r>
    </w:p>
    <w:p>
      <w:pPr>
        <w:pStyle w:val="Normal"/>
        <w:rPr>
          <w:rFonts w:ascii="Times New Roman;__ __" w:hAnsi="Times New Roman;__ __" w:cs="Times New Roman;__ __"/>
          <w:i/>
          <w:i/>
        </w:rPr>
      </w:pPr>
      <w:r>
        <w:rPr>
          <w:rFonts w:cs="Times New Roman;__ __" w:ascii="Times New Roman;__ __" w:hAnsi="Times New Roman;__ __"/>
          <w:i/>
        </w:rPr>
      </w:r>
    </w:p>
    <w:p>
      <w:pPr>
        <w:pStyle w:val="Normal"/>
        <w:rPr>
          <w:rFonts w:ascii="Times New Roman;__ __" w:hAnsi="Times New Roman;__ __" w:cs="Times New Roman;__ __"/>
          <w:i/>
          <w:i/>
        </w:rPr>
      </w:pPr>
      <w:r>
        <w:rPr>
          <w:rFonts w:cs="Times New Roman;__ __" w:ascii="Times New Roman;__ __" w:hAnsi="Times New Roman;__ __"/>
          <w:i/>
        </w:rPr>
      </w:r>
    </w:p>
    <w:p>
      <w:pPr>
        <w:pStyle w:val="Normal"/>
        <w:rPr>
          <w:rFonts w:ascii="Times New Roman;__ __" w:hAnsi="Times New Roman;__ __" w:cs="Times New Roman;__ __"/>
          <w:i/>
          <w:i/>
        </w:rPr>
      </w:pPr>
      <w:r>
        <w:rPr>
          <w:rFonts w:cs="Times New Roman;__ __" w:ascii="Times New Roman;__ __" w:hAnsi="Times New Roman;__ __"/>
          <w:i/>
        </w:rPr>
      </w:r>
    </w:p>
    <w:p>
      <w:pPr>
        <w:pStyle w:val="Normal"/>
        <w:jc w:val="both"/>
        <w:rPr/>
      </w:pPr>
      <w:r>
        <w:rPr>
          <w:rFonts w:cs="Times New Roman;__ __" w:ascii="Times New Roman;__ __" w:hAnsi="Times New Roman;__ __"/>
          <w:sz w:val="24"/>
        </w:rPr>
        <w:t xml:space="preserve">Elastin is a key-component of elastic fibers in blood vessels, mature lungs and dermis. It is a long-life protein, with a very slow turn-over during the lifespan. The degradation of elastin fibers, with functional alteration of elastin properties is a characteristic of skin and blood vessel ageing, which results in part from an increased elastolysis and from an insufficient elastin repair. Transforming growth factor-b (TGF-b) is a potent proelastogenic factor, known for its ability to upregulate tropoelastin expression (the soluble precursor form of elastin), by increasing tropoelastin mRNA stabilization via a Smad-dependent mechanism. EGF downregulates the expression of tropoelastin by inhibiting TGF-b signalling. Lipid oxidation products such as hydroxyalkenals, generated </w:t>
      </w:r>
      <w:r>
        <w:rPr>
          <w:rFonts w:cs="Times New Roman;__ __" w:ascii="Times New Roman;__ __" w:hAnsi="Times New Roman;__ __"/>
          <w:i/>
          <w:sz w:val="24"/>
        </w:rPr>
        <w:t xml:space="preserve">via </w:t>
      </w:r>
      <w:r>
        <w:rPr>
          <w:rFonts w:cs="Times New Roman;__ __" w:ascii="Times New Roman;__ __" w:hAnsi="Times New Roman;__ __"/>
          <w:sz w:val="24"/>
        </w:rPr>
        <w:t xml:space="preserve">the oxidation of polyunsaturated fatty acids, form adducts on proteins, which modifies their functionality. We previously reported that hydroxynonenal (4-HNE) modifies and activates EGFR signalling in fibroblasts and vascular cells. The objective of this study was to investigate whether 4-HNE-activated EGFR, may alter the TGF-b signalling and elastin synthesis in fibroblasts, thereby contributing to decrease elastin repair. </w:t>
      </w:r>
    </w:p>
    <w:p>
      <w:pPr>
        <w:pStyle w:val="Normal"/>
        <w:jc w:val="both"/>
        <w:rPr/>
      </w:pPr>
      <w:r>
        <w:rPr>
          <w:rFonts w:cs="Times New Roman;__ __" w:ascii="Times New Roman;__ __" w:hAnsi="Times New Roman;__ __"/>
          <w:sz w:val="24"/>
        </w:rPr>
        <w:t xml:space="preserve">We report that low non-toxic 4-HNE concentrations alter the increase in tropoelastin mRNA expression and elastin content induced by TGF-b in human and murine fibroblasts. 4-HNE did not block the early phases of TGF-b signalling characterized by the phosphorylation of Smad2 and Smad3, but inhibited their nuclear translocation, </w:t>
      </w:r>
      <w:r>
        <w:rPr>
          <w:rFonts w:cs="Times New Roman;__ __" w:ascii="Times New Roman;__ __" w:hAnsi="Times New Roman;__ __"/>
          <w:i/>
          <w:sz w:val="24"/>
        </w:rPr>
        <w:t>via</w:t>
      </w:r>
      <w:r>
        <w:rPr>
          <w:rFonts w:cs="Times New Roman;__ __" w:ascii="Times New Roman;__ __" w:hAnsi="Times New Roman;__ __"/>
          <w:sz w:val="24"/>
        </w:rPr>
        <w:t xml:space="preserve"> an activation of the EGFR signalling pathway. EGF mimicked the effect of 4-HNE, whereas the EGFR inhibitor AG1478, and siRNA specific for EGFR reversed the inhibitory effect of 4-HNE. Likewise, the inhibitory effect of 4-HNE on elastin synthesis was neutralized by carbonyl scavengers N-acetyl cysteine and carnosine.</w:t>
      </w:r>
    </w:p>
    <w:p>
      <w:pPr>
        <w:pStyle w:val="Normal"/>
        <w:jc w:val="both"/>
        <w:rPr>
          <w:rFonts w:ascii="Times New Roman;__ __" w:hAnsi="Times New Roman;__ __" w:cs="Times New Roman;__ __"/>
          <w:sz w:val="24"/>
        </w:rPr>
      </w:pPr>
      <w:r>
        <w:rPr>
          <w:rFonts w:cs="Times New Roman;__ __" w:ascii="Times New Roman;__ __" w:hAnsi="Times New Roman;__ __"/>
          <w:sz w:val="24"/>
        </w:rPr>
        <w:t xml:space="preserve">In conclusion, our results suggest that 4-HNE inhibits the TGF-b-induced elastogenesis in fibroblasts, thus may contribute to inhibit elastin repair in the ageing process. </w:t>
      </w:r>
    </w:p>
    <w:p>
      <w:pPr>
        <w:pStyle w:val="Normal"/>
        <w:jc w:val="both"/>
        <w:rPr>
          <w:rFonts w:ascii="Times New Roman;__ __" w:hAnsi="Times New Roman;__ __" w:cs="Times New Roman;__ __"/>
          <w:sz w:val="24"/>
        </w:rPr>
      </w:pPr>
      <w:r>
        <w:rPr>
          <w:rFonts w:cs="Times New Roman;__ __" w:ascii="Times New Roman;__ __" w:hAnsi="Times New Roman;__ __"/>
          <w:sz w:val="24"/>
        </w:rPr>
      </w:r>
    </w:p>
    <w:p>
      <w:pPr>
        <w:pStyle w:val="Normal"/>
        <w:jc w:val="both"/>
        <w:rPr>
          <w:rFonts w:ascii="Times New Roman;__ __" w:hAnsi="Times New Roman;__ __" w:cs="Times New Roman;__ __"/>
          <w:b/>
          <w:b/>
          <w:sz w:val="24"/>
        </w:rPr>
      </w:pPr>
      <w:r>
        <w:rPr>
          <w:rFonts w:cs="Times New Roman;__ __" w:ascii="Times New Roman;__ __" w:hAnsi="Times New Roman;__ __"/>
          <w:b/>
          <w:sz w:val="24"/>
        </w:rPr>
        <w:t>References</w:t>
      </w:r>
    </w:p>
    <w:p>
      <w:pPr>
        <w:pStyle w:val="Normal"/>
        <w:jc w:val="both"/>
        <w:rPr/>
      </w:pPr>
      <w:r>
        <w:rPr>
          <w:rFonts w:cs="Times New Roman;__ __" w:ascii="Times New Roman;__ __" w:hAnsi="Times New Roman;__ __"/>
          <w:sz w:val="24"/>
          <w:lang w:val="de-DE"/>
        </w:rPr>
        <w:t xml:space="preserve">1/ S. Yang, Nugent M.A., Panchenko M.P. Am. J. Physiol. </w:t>
      </w:r>
      <w:r>
        <w:rPr>
          <w:rFonts w:cs="Times New Roman;__ __" w:ascii="Times New Roman;__ __" w:hAnsi="Times New Roman;__ __"/>
          <w:sz w:val="24"/>
        </w:rPr>
        <w:t>Lung Cell Mol. Physiol. 2008,295,L143-L151</w:t>
      </w:r>
    </w:p>
    <w:p>
      <w:pPr>
        <w:pStyle w:val="Normal"/>
        <w:jc w:val="both"/>
        <w:rPr>
          <w:rFonts w:ascii="Times New Roman;__ __" w:hAnsi="Times New Roman;__ __" w:cs="Times New Roman;__ __"/>
          <w:sz w:val="24"/>
        </w:rPr>
      </w:pPr>
      <w:r>
        <w:rPr>
          <w:rFonts w:cs="Times New Roman;__ __" w:ascii="Times New Roman;__ __" w:hAnsi="Times New Roman;__ __"/>
          <w:sz w:val="24"/>
        </w:rPr>
        <w:t>2/ A. Negre-Salvayre, O.Vieira, I. Escargueil-Blanc, R. Salvayre. Mol Aspects Med. 2003, 24(4-5):251-61.</w:t>
      </w:r>
    </w:p>
    <w:p>
      <w:pPr>
        <w:pStyle w:val="Normal"/>
        <w:jc w:val="both"/>
        <w:rPr>
          <w:rFonts w:ascii="Times New Roman;__ __" w:hAnsi="Times New Roman;__ __" w:cs="Times New Roman;__ __"/>
          <w:sz w:val="24"/>
        </w:rPr>
      </w:pPr>
      <w:r>
        <w:rPr>
          <w:rFonts w:cs="Times New Roman;__ __" w:ascii="Times New Roman;__ __" w:hAnsi="Times New Roman;__ __"/>
          <w:sz w:val="24"/>
        </w:rPr>
        <w:t>3/ I. Escargueil-Blanc, R. Salvayre, N. Vacaresse, G. Jürgens, B. Darblade, J.F. Arnal, S. Parthasarathy, A. Nègre-Salvayre, Circulation. 2001, 104(15):1814-21</w:t>
      </w:r>
    </w:p>
    <w:p>
      <w:pPr>
        <w:pStyle w:val="Normal"/>
        <w:rPr>
          <w:rFonts w:ascii="Times New Roman;__ __" w:hAnsi="Times New Roman;__ __" w:cs="Times New Roman;__ __"/>
          <w:sz w:val="24"/>
        </w:rPr>
      </w:pPr>
      <w:r>
        <w:rPr>
          <w:rFonts w:cs="Times New Roman;__ __" w:ascii="Times New Roman;__ __" w:hAnsi="Times New Roman;__ __"/>
          <w:sz w:val="24"/>
        </w:rPr>
      </w:r>
    </w:p>
    <w:p>
      <w:pPr>
        <w:pStyle w:val="Normal"/>
        <w:numPr>
          <w:ilvl w:val="0"/>
          <w:numId w:val="0"/>
        </w:numPr>
        <w:jc w:val="right"/>
        <w:outlineLvl w:val="2"/>
        <w:rPr>
          <w:rFonts w:ascii="Times New Roman;__ __" w:hAnsi="Times New Roman;__ __" w:cs="Times New Roman;__ __"/>
          <w:b/>
          <w:b/>
          <w:sz w:val="24"/>
        </w:rPr>
      </w:pPr>
      <w:r>
        <w:rPr>
          <w:rFonts w:cs="Times New Roman;__ __" w:ascii="Times New Roman;__ __" w:hAnsi="Times New Roman;__ __"/>
          <w:b/>
          <w:sz w:val="24"/>
        </w:rPr>
      </w:r>
    </w:p>
    <w:p>
      <w:pPr>
        <w:pStyle w:val="Normal"/>
        <w:numPr>
          <w:ilvl w:val="0"/>
          <w:numId w:val="0"/>
        </w:numPr>
        <w:jc w:val="right"/>
        <w:outlineLvl w:val="2"/>
        <w:rPr>
          <w:rFonts w:ascii="Times New Roman;__ __" w:hAnsi="Times New Roman;__ __" w:cs="Times New Roman;__ __"/>
          <w:b/>
          <w:b/>
          <w:sz w:val="24"/>
        </w:rPr>
      </w:pPr>
      <w:r>
        <w:rPr>
          <w:rFonts w:cs="Times New Roman;__ __" w:ascii="Times New Roman;__ __" w:hAnsi="Times New Roman;__ __"/>
          <w:b/>
          <w:sz w:val="24"/>
        </w:rPr>
      </w:r>
    </w:p>
    <w:p>
      <w:pPr>
        <w:pStyle w:val="Normal"/>
        <w:numPr>
          <w:ilvl w:val="0"/>
          <w:numId w:val="0"/>
        </w:numPr>
        <w:jc w:val="right"/>
        <w:outlineLvl w:val="2"/>
        <w:rPr>
          <w:rFonts w:ascii="Times New Roman;__ __" w:hAnsi="Times New Roman;__ __" w:cs="Times New Roman;__ __"/>
          <w:b/>
          <w:b/>
          <w:sz w:val="24"/>
        </w:rPr>
      </w:pPr>
      <w:r>
        <w:rPr>
          <w:rFonts w:cs="Times New Roman;__ __" w:ascii="Times New Roman;__ __" w:hAnsi="Times New Roman;__ __"/>
          <w:b/>
          <w:sz w:val="24"/>
        </w:rPr>
      </w:r>
    </w:p>
    <w:p>
      <w:pPr>
        <w:pStyle w:val="Normal"/>
        <w:numPr>
          <w:ilvl w:val="0"/>
          <w:numId w:val="0"/>
        </w:numPr>
        <w:jc w:val="right"/>
        <w:outlineLvl w:val="2"/>
        <w:rPr>
          <w:rFonts w:ascii="Times New Roman;__ __" w:hAnsi="Times New Roman;__ __" w:cs="Times New Roman;__ __"/>
          <w:b/>
          <w:b/>
          <w:sz w:val="24"/>
        </w:rPr>
      </w:pPr>
      <w:r>
        <w:rPr>
          <w:rFonts w:cs="Times New Roman;__ __" w:ascii="Times New Roman;__ __" w:hAnsi="Times New Roman;__ __"/>
          <w:b/>
          <w:sz w:val="24"/>
        </w:rPr>
      </w:r>
    </w:p>
    <w:p>
      <w:pPr>
        <w:pStyle w:val="Normal"/>
        <w:numPr>
          <w:ilvl w:val="0"/>
          <w:numId w:val="0"/>
        </w:numPr>
        <w:jc w:val="right"/>
        <w:outlineLvl w:val="2"/>
        <w:rPr>
          <w:rFonts w:ascii="Times New Roman;__ __" w:hAnsi="Times New Roman;__ __" w:cs="Times New Roman;__ __"/>
          <w:b/>
          <w:b/>
          <w:sz w:val="24"/>
        </w:rPr>
      </w:pPr>
      <w:r>
        <w:rPr>
          <w:rFonts w:cs="Times New Roman;__ __" w:ascii="Times New Roman;__ __" w:hAnsi="Times New Roman;__ __"/>
          <w:b/>
          <w:sz w:val="24"/>
        </w:rPr>
      </w:r>
    </w:p>
    <w:p>
      <w:pPr>
        <w:pStyle w:val="Normal"/>
        <w:numPr>
          <w:ilvl w:val="0"/>
          <w:numId w:val="0"/>
        </w:numPr>
        <w:jc w:val="right"/>
        <w:outlineLvl w:val="2"/>
        <w:rPr>
          <w:rFonts w:ascii="Times New Roman;__ __" w:hAnsi="Times New Roman;__ __" w:cs="Times New Roman;__ __"/>
          <w:b/>
          <w:b/>
          <w:sz w:val="28"/>
        </w:rPr>
      </w:pPr>
      <w:r>
        <w:rPr>
          <w:rFonts w:cs="Times New Roman;__ __" w:ascii="Times New Roman;__ __" w:hAnsi="Times New Roman;__ __"/>
          <w:b/>
          <w:sz w:val="28"/>
        </w:rPr>
      </w:r>
    </w:p>
    <w:p>
      <w:pPr>
        <w:pStyle w:val="Soustit3"/>
        <w:jc w:val="right"/>
        <w:rPr>
          <w:rFonts w:ascii="Times New Roman;__ __" w:hAnsi="Times New Roman;__ __" w:cs="Times New Roman;__ __"/>
          <w:i w:val="false"/>
          <w:i w:val="false"/>
          <w:sz w:val="28"/>
        </w:rPr>
      </w:pPr>
      <w:r>
        <w:rPr>
          <w:rFonts w:cs="Times New Roman;__ __" w:ascii="Times New Roman;__ __" w:hAnsi="Times New Roman;__ __"/>
          <w:i w:val="false"/>
          <w:sz w:val="28"/>
        </w:rPr>
        <w:t>OP22</w:t>
      </w:r>
    </w:p>
    <w:p>
      <w:pPr>
        <w:pStyle w:val="Soustit3"/>
        <w:jc w:val="right"/>
        <w:rPr>
          <w:rFonts w:ascii="Times New Roman;__ __" w:hAnsi="Times New Roman;__ __" w:cs="Times New Roman;__ __"/>
          <w:i w:val="false"/>
          <w:i w:val="false"/>
          <w:sz w:val="28"/>
        </w:rPr>
      </w:pPr>
      <w:r>
        <w:rPr>
          <w:rFonts w:cs="Times New Roman;__ __" w:ascii="Times New Roman;__ __" w:hAnsi="Times New Roman;__ __"/>
          <w:i w:val="false"/>
          <w:sz w:val="28"/>
        </w:rPr>
      </w:r>
    </w:p>
    <w:p>
      <w:pPr>
        <w:pStyle w:val="Soustit3"/>
        <w:jc w:val="center"/>
        <w:rPr>
          <w:rFonts w:ascii="Times New Roman;__ __" w:hAnsi="Times New Roman;__ __" w:cs="Times New Roman;__ __"/>
          <w:i w:val="false"/>
          <w:i w:val="false"/>
          <w:sz w:val="28"/>
          <w:lang w:val="en-US"/>
        </w:rPr>
      </w:pPr>
      <w:r>
        <w:rPr>
          <w:rFonts w:cs="Times New Roman;__ __" w:ascii="Times New Roman;__ __" w:hAnsi="Times New Roman;__ __"/>
          <w:i w:val="false"/>
          <w:sz w:val="28"/>
          <w:lang w:val="en-US"/>
        </w:rPr>
        <w:t>Selenoprotein N as a new player in mitochondrial homeostasis in skeletal muscle cells</w:t>
      </w:r>
    </w:p>
    <w:p>
      <w:pPr>
        <w:pStyle w:val="Soustit3"/>
        <w:jc w:val="center"/>
        <w:rPr>
          <w:rFonts w:ascii="Times New Roman;__ __" w:hAnsi="Times New Roman;__ __" w:cs="Times New Roman;__ __"/>
          <w:i w:val="false"/>
          <w:i w:val="false"/>
          <w:sz w:val="24"/>
          <w:lang w:val="en-US"/>
        </w:rPr>
      </w:pPr>
      <w:r>
        <w:rPr>
          <w:rFonts w:cs="Times New Roman;__ __" w:ascii="Times New Roman;__ __" w:hAnsi="Times New Roman;__ __"/>
          <w:i w:val="false"/>
          <w:sz w:val="24"/>
          <w:lang w:val="en-US"/>
        </w:rPr>
      </w:r>
    </w:p>
    <w:p>
      <w:pPr>
        <w:pStyle w:val="Soustit3"/>
        <w:rPr>
          <w:rFonts w:ascii="Times New Roman;__ __" w:hAnsi="Times New Roman;__ __" w:cs="Times New Roman;__ __"/>
          <w:i w:val="false"/>
          <w:i w:val="false"/>
          <w:sz w:val="24"/>
          <w:lang w:val="es-ES"/>
        </w:rPr>
      </w:pPr>
      <w:r>
        <w:rPr>
          <w:rFonts w:cs="Times New Roman;__ __" w:ascii="Times New Roman;__ __" w:hAnsi="Times New Roman;__ __"/>
          <w:i w:val="false"/>
          <w:sz w:val="22"/>
          <w:u w:val="single"/>
          <w:lang w:val="es-ES"/>
        </w:rPr>
        <w:t>Arbogast Sandrine</w:t>
      </w:r>
      <w:r>
        <w:rPr>
          <w:rFonts w:cs="Times New Roman;__ __" w:ascii="Times New Roman;__ __" w:hAnsi="Times New Roman;__ __"/>
          <w:i w:val="false"/>
          <w:sz w:val="22"/>
          <w:u w:val="single"/>
          <w:vertAlign w:val="superscript"/>
          <w:lang w:val="es-ES"/>
        </w:rPr>
        <w:t>1</w:t>
      </w:r>
      <w:r>
        <w:rPr>
          <w:rFonts w:cs="Times New Roman;__ __" w:ascii="Times New Roman;__ __" w:hAnsi="Times New Roman;__ __"/>
          <w:i w:val="false"/>
          <w:sz w:val="22"/>
          <w:vertAlign w:val="superscript"/>
          <w:lang w:val="es-ES"/>
        </w:rPr>
        <w:t>,2,3</w:t>
      </w:r>
      <w:r>
        <w:rPr>
          <w:rFonts w:cs="Times New Roman;__ __" w:ascii="Times New Roman;__ __" w:hAnsi="Times New Roman;__ __"/>
          <w:i w:val="false"/>
          <w:sz w:val="22"/>
          <w:lang w:val="es-ES"/>
        </w:rPr>
        <w:t xml:space="preserve">, </w:t>
      </w:r>
      <w:r>
        <w:rPr>
          <w:rFonts w:cs="Times New Roman;__ __" w:ascii="Times New Roman;__ __" w:hAnsi="Times New Roman;__ __"/>
          <w:i w:val="false"/>
          <w:sz w:val="22"/>
          <w:lang w:val="pt-BR"/>
        </w:rPr>
        <w:t>Hyzewicz Janek</w:t>
      </w:r>
      <w:r>
        <w:rPr>
          <w:rFonts w:cs="Times New Roman;__ __" w:ascii="Times New Roman;__ __" w:hAnsi="Times New Roman;__ __"/>
          <w:i w:val="false"/>
          <w:sz w:val="22"/>
          <w:vertAlign w:val="superscript"/>
          <w:lang w:val="pt-BR"/>
        </w:rPr>
        <w:t>4</w:t>
      </w:r>
      <w:r>
        <w:rPr>
          <w:rFonts w:cs="Times New Roman;__ __" w:ascii="Times New Roman;__ __" w:hAnsi="Times New Roman;__ __"/>
          <w:sz w:val="22"/>
          <w:lang w:val="pt-BR"/>
        </w:rPr>
        <w:t xml:space="preserve">, </w:t>
      </w:r>
      <w:r>
        <w:rPr>
          <w:rFonts w:cs="Times New Roman;__ __" w:ascii="Times New Roman;__ __" w:hAnsi="Times New Roman;__ __"/>
          <w:i w:val="false"/>
          <w:sz w:val="22"/>
          <w:lang w:val="es-ES"/>
        </w:rPr>
        <w:t>Ramahefasolo Charline</w:t>
      </w:r>
      <w:r>
        <w:rPr>
          <w:rFonts w:cs="Times New Roman;__ __" w:ascii="Times New Roman;__ __" w:hAnsi="Times New Roman;__ __"/>
          <w:i w:val="false"/>
          <w:sz w:val="22"/>
          <w:vertAlign w:val="superscript"/>
          <w:lang w:val="es-ES"/>
        </w:rPr>
        <w:t>1</w:t>
      </w:r>
      <w:r>
        <w:rPr>
          <w:rFonts w:cs="Times New Roman;__ __" w:ascii="Times New Roman;__ __" w:hAnsi="Times New Roman;__ __"/>
          <w:i w:val="false"/>
          <w:sz w:val="22"/>
          <w:lang w:val="es-ES"/>
        </w:rPr>
        <w:t>, De Palma Clara</w:t>
      </w:r>
      <w:r>
        <w:rPr>
          <w:rFonts w:cs="Times New Roman;__ __" w:ascii="Times New Roman;__ __" w:hAnsi="Times New Roman;__ __"/>
          <w:i w:val="false"/>
          <w:sz w:val="22"/>
          <w:vertAlign w:val="superscript"/>
          <w:lang w:val="es-ES"/>
        </w:rPr>
        <w:t>5</w:t>
      </w:r>
      <w:r>
        <w:rPr>
          <w:rFonts w:cs="Times New Roman;__ __" w:ascii="Times New Roman;__ __" w:hAnsi="Times New Roman;__ __"/>
          <w:i w:val="false"/>
          <w:sz w:val="22"/>
          <w:lang w:val="es-ES"/>
        </w:rPr>
        <w:t xml:space="preserve">, </w:t>
      </w:r>
      <w:r>
        <w:rPr>
          <w:rFonts w:cs="Times New Roman;__ __" w:ascii="Times New Roman;__ __" w:hAnsi="Times New Roman;__ __"/>
          <w:i w:val="false"/>
          <w:sz w:val="22"/>
          <w:lang w:val="pt-BR"/>
        </w:rPr>
        <w:t xml:space="preserve">Friguet Bertrand </w:t>
      </w:r>
      <w:r>
        <w:rPr>
          <w:rFonts w:cs="Times New Roman;__ __" w:ascii="Times New Roman;__ __" w:hAnsi="Times New Roman;__ __"/>
          <w:i w:val="false"/>
          <w:sz w:val="22"/>
          <w:vertAlign w:val="superscript"/>
          <w:lang w:val="pt-BR"/>
        </w:rPr>
        <w:t>4</w:t>
      </w:r>
      <w:r>
        <w:rPr>
          <w:rFonts w:cs="Times New Roman;__ __" w:ascii="Times New Roman;__ __" w:hAnsi="Times New Roman;__ __"/>
          <w:sz w:val="22"/>
          <w:lang w:val="pt-BR"/>
        </w:rPr>
        <w:t xml:space="preserve">, </w:t>
      </w:r>
      <w:r>
        <w:rPr>
          <w:rFonts w:cs="Times New Roman;__ __" w:ascii="Times New Roman;__ __" w:hAnsi="Times New Roman;__ __"/>
          <w:i w:val="false"/>
          <w:sz w:val="22"/>
          <w:lang w:val="es-ES"/>
        </w:rPr>
        <w:t>Clementi Emilio</w:t>
      </w:r>
      <w:r>
        <w:rPr>
          <w:rFonts w:cs="Times New Roman;__ __" w:ascii="Times New Roman;__ __" w:hAnsi="Times New Roman;__ __"/>
          <w:i w:val="false"/>
          <w:sz w:val="22"/>
          <w:vertAlign w:val="superscript"/>
          <w:lang w:val="es-ES"/>
        </w:rPr>
        <w:t>5</w:t>
      </w:r>
      <w:r>
        <w:rPr>
          <w:rFonts w:cs="Times New Roman;__ __" w:ascii="Times New Roman;__ __" w:hAnsi="Times New Roman;__ __"/>
          <w:i w:val="false"/>
          <w:sz w:val="22"/>
          <w:lang w:val="es-ES"/>
        </w:rPr>
        <w:t xml:space="preserve">, Ferreiro Ana </w:t>
      </w:r>
      <w:r>
        <w:rPr>
          <w:rFonts w:cs="Times New Roman;__ __" w:ascii="Times New Roman;__ __" w:hAnsi="Times New Roman;__ __"/>
          <w:i w:val="false"/>
          <w:sz w:val="22"/>
          <w:vertAlign w:val="superscript"/>
          <w:lang w:val="es-ES"/>
        </w:rPr>
        <w:t>1,3,6</w:t>
      </w:r>
    </w:p>
    <w:p>
      <w:pPr>
        <w:pStyle w:val="Normal"/>
        <w:rPr/>
      </w:pPr>
      <w:r>
        <w:rPr>
          <w:rFonts w:cs="Times New Roman;__ __" w:ascii="Times New Roman;__ __" w:hAnsi="Times New Roman;__ __"/>
          <w:i/>
          <w:sz w:val="20"/>
          <w:vertAlign w:val="superscript"/>
        </w:rPr>
        <w:t>1</w:t>
      </w:r>
      <w:r>
        <w:rPr>
          <w:rFonts w:cs="Times New Roman;__ __" w:ascii="Times New Roman;__ __" w:hAnsi="Times New Roman;__ __"/>
          <w:i/>
          <w:sz w:val="20"/>
        </w:rPr>
        <w:t>Equipe « Myopathies à début précoce », UMR787 INSERM/Université Pierre et Marie Curie, Paris</w:t>
      </w:r>
    </w:p>
    <w:p>
      <w:pPr>
        <w:pStyle w:val="Normal"/>
        <w:rPr/>
      </w:pPr>
      <w:r>
        <w:rPr>
          <w:rFonts w:cs="Times New Roman;__ __" w:ascii="Times New Roman;__ __" w:hAnsi="Times New Roman;__ __"/>
          <w:i/>
          <w:sz w:val="20"/>
          <w:vertAlign w:val="superscript"/>
        </w:rPr>
        <w:t>2</w:t>
      </w:r>
      <w:r>
        <w:rPr>
          <w:rFonts w:cs="Times New Roman;__ __" w:ascii="Times New Roman;__ __" w:hAnsi="Times New Roman;__ __"/>
          <w:i/>
          <w:sz w:val="20"/>
        </w:rPr>
        <w:t xml:space="preserve"> EA 4497, Université Versailles St Quentin, Montigny le Bretonneux</w:t>
      </w:r>
    </w:p>
    <w:p>
      <w:pPr>
        <w:pStyle w:val="Normal"/>
        <w:rPr/>
      </w:pPr>
      <w:r>
        <w:rPr>
          <w:rFonts w:cs="Times New Roman;__ __" w:ascii="Times New Roman;__ __" w:hAnsi="Times New Roman;__ __"/>
          <w:i/>
          <w:sz w:val="20"/>
          <w:vertAlign w:val="superscript"/>
        </w:rPr>
        <w:t xml:space="preserve">3 </w:t>
      </w:r>
      <w:r>
        <w:rPr>
          <w:rFonts w:cs="Times New Roman;__ __" w:ascii="Times New Roman;__ __" w:hAnsi="Times New Roman;__ __"/>
          <w:i/>
          <w:sz w:val="20"/>
        </w:rPr>
        <w:t>Institut de Myologie, Paris</w:t>
      </w:r>
    </w:p>
    <w:p>
      <w:pPr>
        <w:pStyle w:val="Normal"/>
        <w:rPr/>
      </w:pPr>
      <w:r>
        <w:rPr>
          <w:rFonts w:cs="Times New Roman;__ __" w:ascii="Times New Roman;__ __" w:hAnsi="Times New Roman;__ __"/>
          <w:i/>
          <w:sz w:val="20"/>
          <w:vertAlign w:val="superscript"/>
        </w:rPr>
        <w:t xml:space="preserve">4 </w:t>
      </w:r>
      <w:r>
        <w:rPr>
          <w:rFonts w:cs="Times New Roman;__ __" w:ascii="Times New Roman;__ __" w:hAnsi="Times New Roman;__ __"/>
          <w:i/>
          <w:sz w:val="20"/>
        </w:rPr>
        <w:t>UR4-UPMC Vieillissement, stress, inflammation, IFR 83, Université Pierre et Marie Curie, Paris, France</w:t>
      </w:r>
    </w:p>
    <w:p>
      <w:pPr>
        <w:pStyle w:val="Normal"/>
        <w:rPr>
          <w:rFonts w:ascii="Times New Roman;__ __" w:hAnsi="Times New Roman;__ __" w:cs="Times New Roman;__ __"/>
          <w:i/>
          <w:i/>
          <w:sz w:val="20"/>
          <w:vertAlign w:val="superscript"/>
          <w:lang w:val="en-US"/>
        </w:rPr>
      </w:pPr>
      <w:r>
        <w:rPr>
          <w:rFonts w:cs="Times New Roman;__ __" w:ascii="Times New Roman;__ __" w:hAnsi="Times New Roman;__ __"/>
          <w:i/>
          <w:sz w:val="20"/>
          <w:vertAlign w:val="superscript"/>
          <w:lang w:val="en-US"/>
        </w:rPr>
        <w:t xml:space="preserve">5 </w:t>
      </w:r>
      <w:r>
        <w:rPr>
          <w:rFonts w:cs="Times New Roman;__ __" w:ascii="Times New Roman;__ __" w:hAnsi="Times New Roman;__ __"/>
          <w:i/>
          <w:sz w:val="20"/>
          <w:lang w:val="en-US" w:eastAsia="fr-FR"/>
        </w:rPr>
        <w:t>Unit of Clinical Pharmacology, Department of Biomedical and Clinical Sciences, "Luigi Sacco" University hospital, University of Milano. Milan</w:t>
      </w:r>
    </w:p>
    <w:p>
      <w:pPr>
        <w:pStyle w:val="Normal"/>
        <w:rPr/>
      </w:pPr>
      <w:r>
        <w:rPr>
          <w:rFonts w:cs="Times New Roman;__ __" w:ascii="Times New Roman;__ __" w:hAnsi="Times New Roman;__ __"/>
          <w:i/>
          <w:sz w:val="20"/>
          <w:vertAlign w:val="superscript"/>
        </w:rPr>
        <w:t xml:space="preserve">6 </w:t>
      </w:r>
      <w:r>
        <w:rPr>
          <w:rFonts w:cs="Times New Roman;__ __" w:ascii="Times New Roman;__ __" w:hAnsi="Times New Roman;__ __"/>
          <w:i/>
          <w:sz w:val="20"/>
        </w:rPr>
        <w:t>Consultation des Maladies Neuromusculaires ; GH Pitié-Salpêtrière, Paris</w:t>
      </w:r>
    </w:p>
    <w:p>
      <w:pPr>
        <w:pStyle w:val="Soustit3"/>
        <w:ind w:left="708" w:hanging="0"/>
        <w:jc w:val="center"/>
        <w:rPr>
          <w:rFonts w:ascii="Times New Roman;__ __" w:hAnsi="Times New Roman;__ __" w:cs="Times New Roman;__ __"/>
          <w:i w:val="false"/>
          <w:i w:val="false"/>
          <w:sz w:val="20"/>
        </w:rPr>
      </w:pPr>
      <w:r>
        <w:rPr>
          <w:rFonts w:cs="Times New Roman;__ __" w:ascii="Times New Roman;__ __" w:hAnsi="Times New Roman;__ __"/>
          <w:i w:val="false"/>
          <w:sz w:val="20"/>
        </w:rPr>
      </w:r>
    </w:p>
    <w:p>
      <w:pPr>
        <w:pStyle w:val="Soustit3"/>
        <w:ind w:left="708" w:hanging="0"/>
        <w:jc w:val="center"/>
        <w:rPr>
          <w:rFonts w:ascii="Times New Roman;__ __" w:hAnsi="Times New Roman;__ __" w:cs="Times New Roman;__ __"/>
          <w:sz w:val="20"/>
        </w:rPr>
      </w:pPr>
      <w:r>
        <w:rPr>
          <w:rFonts w:cs="Times New Roman;__ __" w:ascii="Times New Roman;__ __" w:hAnsi="Times New Roman;__ __"/>
          <w:sz w:val="20"/>
        </w:rPr>
      </w:r>
    </w:p>
    <w:p>
      <w:pPr>
        <w:pStyle w:val="Soustit3"/>
        <w:ind w:left="708" w:hanging="0"/>
        <w:jc w:val="center"/>
        <w:rPr>
          <w:rFonts w:ascii="Times New Roman;__ __" w:hAnsi="Times New Roman;__ __" w:cs="Times New Roman;__ __"/>
          <w:sz w:val="20"/>
        </w:rPr>
      </w:pPr>
      <w:r>
        <w:rPr>
          <w:rFonts w:cs="Times New Roman;__ __" w:ascii="Times New Roman;__ __" w:hAnsi="Times New Roman;__ __"/>
          <w:sz w:val="20"/>
        </w:rPr>
      </w:r>
    </w:p>
    <w:p>
      <w:pPr>
        <w:pStyle w:val="Soustit3"/>
        <w:ind w:left="708" w:hanging="0"/>
        <w:jc w:val="center"/>
        <w:rPr>
          <w:rFonts w:ascii="Times New Roman;__ __" w:hAnsi="Times New Roman;__ __" w:cs="Times New Roman;__ __"/>
          <w:sz w:val="20"/>
        </w:rPr>
      </w:pPr>
      <w:r>
        <w:rPr>
          <w:rFonts w:cs="Times New Roman;__ __" w:ascii="Times New Roman;__ __" w:hAnsi="Times New Roman;__ __"/>
          <w:sz w:val="20"/>
        </w:rPr>
      </w:r>
    </w:p>
    <w:p>
      <w:pPr>
        <w:pStyle w:val="Normal"/>
        <w:ind w:firstLine="709"/>
        <w:jc w:val="both"/>
        <w:rPr/>
      </w:pPr>
      <w:r>
        <w:rPr>
          <w:rFonts w:cs="Times New Roman;__ __" w:ascii="Times New Roman;__ __" w:hAnsi="Times New Roman;__ __"/>
          <w:sz w:val="24"/>
          <w:lang w:val="en-US"/>
        </w:rPr>
        <w:t>In the last years, we defined a new rare muscular disorder (SEPN1-related myopathy, SEPN1-RM) due to mutations of the SEPN1 gene, which encodes selenoprotein N (SelN). W</w:t>
      </w:r>
      <w:r>
        <w:rPr>
          <w:rFonts w:cs="Times New Roman;__ __" w:ascii="Times New Roman;__ __" w:hAnsi="Times New Roman;__ __"/>
          <w:sz w:val="24"/>
        </w:rPr>
        <w:t>e have shown that oxidative stress is implicated in the pathogenicity of this rare muscle disorder, thereby demonstrating that Selenoprotein N (SelN) plays a role in cell protection against oxidative stress. Furthermore, u</w:t>
      </w:r>
      <w:r>
        <w:rPr>
          <w:rFonts w:cs="Times New Roman;__ __" w:ascii="Times New Roman;__ __" w:hAnsi="Times New Roman;__ __"/>
          <w:sz w:val="24"/>
          <w:lang w:val="en-US"/>
        </w:rPr>
        <w:t xml:space="preserve">sing cultured cells from patients devoid of SelN, we proved that the antioxidant N-acetylcysteine (NAC) is an effective ex vivo treatment of SelN deficiency. However, the precise mechanism and pathway in which this protein, reportedly localized in the endoplasmic reticulum, is involved remained unknown. </w:t>
      </w:r>
    </w:p>
    <w:p>
      <w:pPr>
        <w:pStyle w:val="Normal"/>
        <w:ind w:firstLine="709"/>
        <w:jc w:val="both"/>
        <w:rPr>
          <w:rFonts w:ascii="Times New Roman;__ __" w:hAnsi="Times New Roman;__ __" w:cs="Times New Roman;__ __"/>
          <w:sz w:val="24"/>
          <w:lang w:val="en-US"/>
        </w:rPr>
      </w:pPr>
      <w:r>
        <w:rPr>
          <w:rFonts w:cs="Times New Roman;__ __" w:ascii="Times New Roman;__ __" w:hAnsi="Times New Roman;__ __"/>
          <w:sz w:val="24"/>
          <w:lang w:val="en-US"/>
        </w:rPr>
      </w:r>
    </w:p>
    <w:p>
      <w:pPr>
        <w:pStyle w:val="Normal"/>
        <w:ind w:firstLine="709"/>
        <w:jc w:val="both"/>
        <w:rPr/>
      </w:pPr>
      <w:r>
        <w:rPr>
          <w:rFonts w:cs="Times New Roman;__ __" w:ascii="Times New Roman;__ __" w:hAnsi="Times New Roman;__ __"/>
          <w:sz w:val="24"/>
          <w:lang w:val="en-US"/>
        </w:rPr>
        <w:t xml:space="preserve">Recently, using a </w:t>
      </w:r>
      <w:r>
        <w:rPr>
          <w:rFonts w:cs="Times New Roman;__ __" w:ascii="Times New Roman;__ __" w:hAnsi="Times New Roman;__ __"/>
          <w:i/>
          <w:sz w:val="24"/>
          <w:lang w:val="en-US"/>
        </w:rPr>
        <w:t>SEPN1</w:t>
      </w:r>
      <w:r>
        <w:rPr>
          <w:rFonts w:cs="Times New Roman;__ __" w:ascii="Times New Roman;__ __" w:hAnsi="Times New Roman;__ __"/>
          <w:sz w:val="24"/>
          <w:lang w:val="en-US"/>
        </w:rPr>
        <w:t xml:space="preserve"> knocked-down C</w:t>
      </w:r>
      <w:r>
        <w:rPr>
          <w:rFonts w:cs="Times New Roman;__ __" w:ascii="Times New Roman;__ __" w:hAnsi="Times New Roman;__ __"/>
          <w:sz w:val="24"/>
          <w:vertAlign w:val="subscript"/>
          <w:lang w:val="en-US"/>
        </w:rPr>
        <w:t>2</w:t>
      </w:r>
      <w:r>
        <w:rPr>
          <w:rFonts w:cs="Times New Roman;__ __" w:ascii="Times New Roman;__ __" w:hAnsi="Times New Roman;__ __"/>
          <w:sz w:val="24"/>
          <w:lang w:val="en-US"/>
        </w:rPr>
        <w:t>C</w:t>
      </w:r>
      <w:r>
        <w:rPr>
          <w:rFonts w:cs="Times New Roman;__ __" w:ascii="Times New Roman;__ __" w:hAnsi="Times New Roman;__ __"/>
          <w:sz w:val="24"/>
          <w:vertAlign w:val="subscript"/>
          <w:lang w:val="en-US"/>
        </w:rPr>
        <w:t xml:space="preserve">12 </w:t>
      </w:r>
      <w:r>
        <w:rPr>
          <w:rFonts w:cs="Times New Roman;__ __" w:ascii="Times New Roman;__ __" w:hAnsi="Times New Roman;__ __"/>
          <w:sz w:val="24"/>
          <w:lang w:val="en-US"/>
        </w:rPr>
        <w:t xml:space="preserve">cell model and subsequently mitochondria isolated from the SEPN1 KO mice skeletal muscle, we found that SelN depletion is associated both </w:t>
      </w:r>
      <w:r>
        <w:rPr>
          <w:rFonts w:cs="Times New Roman;__ __" w:ascii="Times New Roman;__ __" w:hAnsi="Times New Roman;__ __"/>
          <w:i/>
          <w:sz w:val="24"/>
          <w:lang w:val="en-US"/>
        </w:rPr>
        <w:t>in vitro</w:t>
      </w:r>
      <w:r>
        <w:rPr>
          <w:rFonts w:cs="Times New Roman;__ __" w:ascii="Times New Roman;__ __" w:hAnsi="Times New Roman;__ __"/>
          <w:sz w:val="24"/>
          <w:lang w:val="en-US"/>
        </w:rPr>
        <w:t xml:space="preserve"> and </w:t>
      </w:r>
      <w:r>
        <w:rPr>
          <w:rFonts w:cs="Times New Roman;__ __" w:ascii="Times New Roman;__ __" w:hAnsi="Times New Roman;__ __"/>
          <w:i/>
          <w:sz w:val="24"/>
          <w:lang w:val="en-US"/>
        </w:rPr>
        <w:t>in vivo</w:t>
      </w:r>
      <w:r>
        <w:rPr>
          <w:rFonts w:cs="Times New Roman;__ __" w:ascii="Times New Roman;__ __" w:hAnsi="Times New Roman;__ __"/>
          <w:sz w:val="24"/>
          <w:lang w:val="en-US"/>
        </w:rPr>
        <w:t xml:space="preserve"> with a dramatic drop in ATP production that is not due to a decrease in mitochondrial content. Mitosox analysis identified a significant increase in mitochondrial superoxide production in our </w:t>
      </w:r>
      <w:r>
        <w:rPr>
          <w:rFonts w:cs="Times New Roman;__ __" w:ascii="Times New Roman;__ __" w:hAnsi="Times New Roman;__ __"/>
          <w:i/>
          <w:sz w:val="24"/>
          <w:lang w:val="en-US"/>
        </w:rPr>
        <w:t>in vitro</w:t>
      </w:r>
      <w:r>
        <w:rPr>
          <w:rFonts w:cs="Times New Roman;__ __" w:ascii="Times New Roman;__ __" w:hAnsi="Times New Roman;__ __"/>
          <w:sz w:val="24"/>
          <w:lang w:val="en-US"/>
        </w:rPr>
        <w:t xml:space="preserve"> model thus establishing mitochondria as an important source of excessive superoxide in the absence of SelN. To understand further the bioenergetics phenotype, we performed </w:t>
      </w:r>
      <w:r>
        <w:rPr>
          <w:rFonts w:cs="Times New Roman;__ __" w:ascii="Times New Roman;__ __" w:hAnsi="Times New Roman;__ __"/>
          <w:sz w:val="24"/>
        </w:rPr>
        <w:t>redox proteomics on skeletal muscle samples from WT and SEPN1 KO mice. After analysis of 50 spots, we identified 33 proteins highly carbonylated in tibialis muscles from SEPN1 KO mice compared to WT mice. These proteins are mainly involved in carbohydrate metabolism, muscle contraction, and lipid and protein metabolism. Interestingly, many respiratory chain proteins including ATP synthase subunit beta appear to be highly carbonylated in SEPN1 KO muscles.</w:t>
      </w:r>
    </w:p>
    <w:p>
      <w:pPr>
        <w:pStyle w:val="Normal"/>
        <w:ind w:firstLine="709"/>
        <w:jc w:val="both"/>
        <w:rPr>
          <w:rFonts w:ascii="Times New Roman;__ __" w:hAnsi="Times New Roman;__ __" w:cs="Times New Roman;__ __"/>
          <w:sz w:val="24"/>
        </w:rPr>
      </w:pPr>
      <w:r>
        <w:rPr>
          <w:rFonts w:cs="Times New Roman;__ __" w:ascii="Times New Roman;__ __" w:hAnsi="Times New Roman;__ __"/>
          <w:sz w:val="24"/>
        </w:rPr>
      </w:r>
    </w:p>
    <w:p>
      <w:pPr>
        <w:pStyle w:val="Normal"/>
        <w:ind w:firstLine="708"/>
        <w:jc w:val="both"/>
        <w:rPr>
          <w:rFonts w:ascii="Times New Roman;__ __" w:hAnsi="Times New Roman;__ __" w:cs="Times New Roman;__ __"/>
          <w:sz w:val="24"/>
          <w:lang w:val="en-US"/>
        </w:rPr>
      </w:pPr>
      <w:r>
        <w:rPr>
          <w:rFonts w:cs="Times New Roman;__ __" w:ascii="Times New Roman;__ __" w:hAnsi="Times New Roman;__ __"/>
          <w:sz w:val="24"/>
          <w:lang w:val="en-US"/>
        </w:rPr>
        <w:t>These results reveal for the first time an unsuspected role of mitochondria in the pathophysiology of SEPN1-related myopathy identifying a metabolic component in this infantile muscle disease and defining mitochondria as novel therapeutic target.</w:t>
      </w:r>
      <w:r>
        <w:br w:type="page"/>
      </w:r>
    </w:p>
    <w:p>
      <w:pPr>
        <w:pStyle w:val="Normal"/>
        <w:jc w:val="right"/>
        <w:rPr>
          <w:rFonts w:ascii="Times New Roman;__ __" w:hAnsi="Times New Roman;__ __" w:cs="Times New Roman;__ __"/>
          <w:sz w:val="24"/>
          <w:lang w:val="en-US"/>
        </w:rPr>
      </w:pPr>
      <w:r>
        <w:rPr>
          <w:rFonts w:cs="Times New Roman;__ __" w:ascii="Times New Roman;__ __" w:hAnsi="Times New Roman;__ __"/>
          <w:sz w:val="24"/>
          <w:lang w:val="en-US"/>
        </w:rPr>
      </w:r>
    </w:p>
    <w:p>
      <w:pPr>
        <w:pStyle w:val="Corpsde7"/>
        <w:jc w:val="right"/>
        <w:rPr/>
      </w:pPr>
      <w:r>
        <w:rPr>
          <w:rFonts w:cs="Times New Roman;__ __" w:ascii="Times New Roman;__ __" w:hAnsi="Times New Roman;__ __"/>
        </w:rPr>
        <w:t>OP23</w:t>
      </w:r>
      <w:r>
        <w:rPr>
          <w:lang w:val="en-GB"/>
        </w:rPr>
        <w:t xml:space="preserve"> </w:t>
      </w:r>
    </w:p>
    <w:p>
      <w:pPr>
        <w:pStyle w:val="Corpsde7"/>
        <w:jc w:val="right"/>
        <w:rPr>
          <w:lang w:val="en-GB"/>
        </w:rPr>
      </w:pPr>
      <w:r>
        <w:rPr>
          <w:lang w:val="en-GB"/>
        </w:rPr>
      </w:r>
    </w:p>
    <w:p>
      <w:pPr>
        <w:pStyle w:val="Corpsde7"/>
        <w:jc w:val="center"/>
        <w:rPr>
          <w:rFonts w:ascii="Times New Roman;__ __" w:hAnsi="Times New Roman;__ __" w:cs="Times New Roman;__ __"/>
          <w:lang w:val="en-GB"/>
        </w:rPr>
      </w:pPr>
      <w:r>
        <w:rPr>
          <w:rFonts w:cs="Times New Roman;__ __" w:ascii="Times New Roman;__ __" w:hAnsi="Times New Roman;__ __"/>
          <w:lang w:val="en-GB"/>
        </w:rPr>
        <w:t xml:space="preserve">Autophagy as quality control mechanism : Impact on aging </w:t>
      </w:r>
    </w:p>
    <w:p>
      <w:pPr>
        <w:pStyle w:val="Corpsde7"/>
        <w:jc w:val="center"/>
        <w:rPr/>
      </w:pPr>
      <w:r>
        <w:rPr>
          <w:rFonts w:cs="Times New Roman;__ __" w:ascii="Times New Roman;__ __" w:hAnsi="Times New Roman;__ __"/>
          <w:lang w:val="en-GB"/>
        </w:rPr>
        <w:t xml:space="preserve">of </w:t>
      </w:r>
      <w:r>
        <w:rPr>
          <w:rFonts w:cs="Times New Roman;__ __" w:ascii="Times New Roman;__ __" w:hAnsi="Times New Roman;__ __"/>
          <w:i/>
          <w:lang w:val="en-GB"/>
        </w:rPr>
        <w:t>Podospora anserine</w:t>
      </w:r>
    </w:p>
    <w:p>
      <w:pPr>
        <w:pStyle w:val="Corpsde7"/>
        <w:jc w:val="center"/>
        <w:rPr>
          <w:rFonts w:ascii="Times New Roman;__ __" w:hAnsi="Times New Roman;__ __" w:cs="Times New Roman;__ __"/>
          <w:i/>
          <w:i/>
          <w:lang w:val="en-GB"/>
        </w:rPr>
      </w:pPr>
      <w:r>
        <w:rPr>
          <w:rFonts w:cs="Times New Roman;__ __" w:ascii="Times New Roman;__ __" w:hAnsi="Times New Roman;__ __"/>
          <w:i/>
          <w:lang w:val="en-GB"/>
        </w:rPr>
      </w:r>
    </w:p>
    <w:p>
      <w:pPr>
        <w:pStyle w:val="Normal"/>
        <w:rPr/>
      </w:pPr>
      <w:r>
        <w:rPr>
          <w:rFonts w:cs="Times New Roman;__ __" w:ascii="Times New Roman;__ __" w:hAnsi="Times New Roman;__ __"/>
          <w:b/>
          <w:u w:val="single"/>
        </w:rPr>
        <w:t>Hamann A</w:t>
      </w:r>
      <w:r>
        <w:rPr>
          <w:rFonts w:cs="Times New Roman;__ __" w:ascii="Times New Roman;__ __" w:hAnsi="Times New Roman;__ __"/>
          <w:b/>
        </w:rPr>
        <w:t>, Knuppertz L, Osiewacz HD</w:t>
      </w:r>
    </w:p>
    <w:p>
      <w:pPr>
        <w:pStyle w:val="Corpsdete7"/>
        <w:spacing w:lineRule="auto" w:line="240"/>
        <w:rPr>
          <w:rFonts w:ascii="Times New Roman;__ __" w:hAnsi="Times New Roman;__ __" w:cs="Times New Roman;__ __"/>
          <w:i/>
          <w:i/>
        </w:rPr>
      </w:pPr>
      <w:r>
        <w:rPr>
          <w:rFonts w:cs="Times New Roman;__ __" w:ascii="Times New Roman;__ __" w:hAnsi="Times New Roman;__ __"/>
          <w:i/>
        </w:rPr>
        <w:t>J. W. Goethe-University, Institute for Molecular Biosciences &amp; Cluster of Excellence Macromolecular Complexes, Max-von-Laue-Str. 9, 60438 Frankfurt, Germany.</w:t>
      </w:r>
    </w:p>
    <w:p>
      <w:pPr>
        <w:pStyle w:val="Corpsdete7"/>
        <w:spacing w:lineRule="auto" w:line="240"/>
        <w:rPr>
          <w:rFonts w:ascii="Times New Roman;__ __" w:hAnsi="Times New Roman;__ __" w:cs="Times New Roman;__ __"/>
        </w:rPr>
      </w:pPr>
      <w:r>
        <w:rPr>
          <w:rFonts w:cs="Times New Roman;__ __" w:ascii="Times New Roman;__ __" w:hAnsi="Times New Roman;__ __"/>
        </w:rPr>
        <w:t>E-Mail: a.hamann@bio.uni-frankfurt.de</w:t>
      </w:r>
    </w:p>
    <w:p>
      <w:pPr>
        <w:pStyle w:val="Corpsdete7"/>
        <w:spacing w:lineRule="auto" w:line="240"/>
        <w:rPr>
          <w:rFonts w:ascii="Times New Roman;__ __" w:hAnsi="Times New Roman;__ __" w:cs="Times New Roman;__ __"/>
          <w:i/>
          <w:i/>
        </w:rPr>
      </w:pPr>
      <w:r>
        <w:rPr>
          <w:rFonts w:cs="Times New Roman;__ __" w:ascii="Times New Roman;__ __" w:hAnsi="Times New Roman;__ __"/>
          <w:i/>
        </w:rPr>
      </w:r>
    </w:p>
    <w:p>
      <w:pPr>
        <w:pStyle w:val="Corpsdete7"/>
        <w:spacing w:lineRule="auto" w:line="240"/>
        <w:rPr>
          <w:rFonts w:ascii="Times New Roman;__ __" w:hAnsi="Times New Roman;__ __" w:cs="Times New Roman;__ __"/>
          <w:i/>
          <w:i/>
        </w:rPr>
      </w:pPr>
      <w:r>
        <w:rPr>
          <w:rFonts w:cs="Times New Roman;__ __" w:ascii="Times New Roman;__ __" w:hAnsi="Times New Roman;__ __"/>
          <w:i/>
        </w:rPr>
      </w:r>
    </w:p>
    <w:p>
      <w:pPr>
        <w:pStyle w:val="Normal"/>
        <w:jc w:val="both"/>
        <w:rPr/>
      </w:pPr>
      <w:r>
        <w:rPr>
          <w:rFonts w:cs="Times New Roman;__ __" w:ascii="Times New Roman;__ __" w:hAnsi="Times New Roman;__ __"/>
          <w:lang w:val="en-US"/>
        </w:rPr>
        <w:t xml:space="preserve">Maintenance of mitochondrial function is of crucial relevance in the life cycle of organisms allowing them to cope with endogenous and exogenous stressors. Several different, redundant pathways like ROS scavenging, mitochondrial protein quality control via proteases and mitophagy have evolved to keep mitochondria functional. This redundancy complicates the assessment of the impact of single pathways. In recent years, we have studied a number of mutants impaired at different stages of these pathways in the filamentous fungus </w:t>
      </w:r>
      <w:r>
        <w:rPr>
          <w:rFonts w:cs="Times New Roman;__ __" w:ascii="Times New Roman;__ __" w:hAnsi="Times New Roman;__ __"/>
          <w:i/>
          <w:lang w:val="en-US"/>
        </w:rPr>
        <w:t>Podospora anserina</w:t>
      </w:r>
      <w:r>
        <w:rPr>
          <w:rFonts w:cs="Times New Roman;__ __" w:ascii="Times New Roman;__ __" w:hAnsi="Times New Roman;__ __"/>
          <w:lang w:val="en-US"/>
        </w:rPr>
        <w:t xml:space="preserve">. The characterization of these mutants revealed unexpected effects on aging and lifespan. For example, although lack of mitochondrial SOD, PaSOD3, in </w:t>
      </w:r>
      <w:r>
        <w:rPr>
          <w:rFonts w:cs="Times New Roman;__ __" w:ascii="Times New Roman;__ __" w:hAnsi="Times New Roman;__ __"/>
          <w:i/>
          <w:lang w:val="en-US"/>
        </w:rPr>
        <w:t>P. anserina</w:t>
      </w:r>
      <w:r>
        <w:rPr>
          <w:rFonts w:cs="Times New Roman;__ __" w:ascii="Times New Roman;__ __" w:hAnsi="Times New Roman;__ __"/>
          <w:lang w:val="en-US"/>
        </w:rPr>
        <w:t xml:space="preserve"> leads to increased paraquat sensitivity, lifespan is not affected in the mutant. From these data we hypothesize that lack of components of the protein quality control system may induce autophagy as a ‘back-up’ protection pathway. To test this idea, we developed appropriate tools and methods for this fungus: (i) a PaATG8 reporter strain allowing the microscopic tracking of autophagy, (ii) the measurement of the degradation of GFP fusion proteins via autophagy and (iii) a strain lacking a central component of the autophagy machinery, PaATG1. Interestingly, this strain is characterized by a significant reduction in lifespan, stressing the importance of autophagy as maintenance system during aging. To discriminate between the impact of general and selective autophagy (particularly mitophagy), we are currently establishing a technique to measure the degradation of a mitochondrial GFP fusion protein via mitophagy. In addition, we are searching for cargo receptors involved in the delivery of mitochondria to the mitophagy pathway.</w:t>
      </w:r>
    </w:p>
    <w:p>
      <w:pPr>
        <w:pStyle w:val="Normal"/>
        <w:ind w:right="-2" w:hanging="0"/>
        <w:jc w:val="right"/>
        <w:rPr>
          <w:rFonts w:ascii="Times New Roman;__ __" w:hAnsi="Times New Roman;__ __" w:cs="Times New Roman;__ __"/>
          <w:b/>
          <w:b/>
          <w:sz w:val="28"/>
          <w:lang w:val="en-US"/>
        </w:rPr>
      </w:pPr>
      <w:r>
        <w:rPr>
          <w:rFonts w:cs="Times New Roman;__ __" w:ascii="Times New Roman;__ __" w:hAnsi="Times New Roman;__ __"/>
          <w:b/>
          <w:sz w:val="28"/>
          <w:lang w:val="en-US"/>
        </w:rPr>
      </w:r>
    </w:p>
    <w:p>
      <w:pPr>
        <w:pStyle w:val="Normal"/>
        <w:ind w:right="-2" w:hanging="0"/>
        <w:jc w:val="right"/>
        <w:rPr>
          <w:rFonts w:ascii="Times New Roman;__ __" w:hAnsi="Times New Roman;__ __" w:cs="Times New Roman;__ __"/>
          <w:b/>
          <w:b/>
          <w:sz w:val="28"/>
        </w:rPr>
      </w:pPr>
      <w:r>
        <w:rPr>
          <w:rFonts w:cs="Times New Roman;__ __" w:ascii="Times New Roman;__ __" w:hAnsi="Times New Roman;__ __"/>
          <w:b/>
          <w:sz w:val="28"/>
        </w:rPr>
      </w:r>
    </w:p>
    <w:p>
      <w:pPr>
        <w:pStyle w:val="Normal"/>
        <w:ind w:right="-2" w:hanging="0"/>
        <w:jc w:val="right"/>
        <w:rPr>
          <w:rFonts w:ascii="Times New Roman;__ __" w:hAnsi="Times New Roman;__ __" w:cs="Times New Roman;__ __"/>
          <w:b/>
          <w:b/>
          <w:sz w:val="28"/>
        </w:rPr>
      </w:pPr>
      <w:r>
        <w:rPr>
          <w:rFonts w:cs="Times New Roman;__ __" w:ascii="Times New Roman;__ __" w:hAnsi="Times New Roman;__ __"/>
          <w:b/>
          <w:sz w:val="28"/>
        </w:rPr>
      </w:r>
    </w:p>
    <w:p>
      <w:pPr>
        <w:pStyle w:val="Normal"/>
        <w:ind w:right="-2" w:hanging="0"/>
        <w:jc w:val="right"/>
        <w:rPr>
          <w:rFonts w:ascii="Times New Roman;__ __" w:hAnsi="Times New Roman;__ __" w:cs="Times New Roman;__ __"/>
          <w:b/>
          <w:b/>
          <w:sz w:val="28"/>
        </w:rPr>
      </w:pPr>
      <w:r>
        <w:rPr>
          <w:rFonts w:cs="Times New Roman;__ __" w:ascii="Times New Roman;__ __" w:hAnsi="Times New Roman;__ __"/>
          <w:b/>
          <w:sz w:val="28"/>
        </w:rPr>
      </w:r>
    </w:p>
    <w:p>
      <w:pPr>
        <w:pStyle w:val="Normal"/>
        <w:ind w:right="-2" w:hanging="0"/>
        <w:jc w:val="right"/>
        <w:rPr>
          <w:rFonts w:ascii="Times New Roman;__ __" w:hAnsi="Times New Roman;__ __" w:cs="Times New Roman;__ __"/>
          <w:b/>
          <w:b/>
          <w:sz w:val="28"/>
        </w:rPr>
      </w:pPr>
      <w:r>
        <w:rPr>
          <w:rFonts w:cs="Times New Roman;__ __" w:ascii="Times New Roman;__ __" w:hAnsi="Times New Roman;__ __"/>
          <w:b/>
          <w:sz w:val="28"/>
        </w:rPr>
      </w:r>
    </w:p>
    <w:p>
      <w:pPr>
        <w:pStyle w:val="Normal"/>
        <w:ind w:right="-2" w:hanging="0"/>
        <w:jc w:val="right"/>
        <w:rPr>
          <w:rFonts w:ascii="Times New Roman;__ __" w:hAnsi="Times New Roman;__ __" w:cs="Times New Roman;__ __"/>
          <w:b/>
          <w:b/>
          <w:sz w:val="28"/>
        </w:rPr>
      </w:pPr>
      <w:r>
        <w:rPr>
          <w:rFonts w:cs="Times New Roman;__ __" w:ascii="Times New Roman;__ __" w:hAnsi="Times New Roman;__ __"/>
          <w:b/>
          <w:sz w:val="28"/>
        </w:rPr>
      </w:r>
    </w:p>
    <w:p>
      <w:pPr>
        <w:pStyle w:val="Normal"/>
        <w:ind w:right="-2" w:hanging="0"/>
        <w:jc w:val="right"/>
        <w:rPr>
          <w:rFonts w:ascii="Times New Roman;__ __" w:hAnsi="Times New Roman;__ __" w:cs="Times New Roman;__ __"/>
          <w:b/>
          <w:b/>
          <w:sz w:val="28"/>
        </w:rPr>
      </w:pPr>
      <w:r>
        <w:rPr>
          <w:rFonts w:cs="Times New Roman;__ __" w:ascii="Times New Roman;__ __" w:hAnsi="Times New Roman;__ __"/>
          <w:b/>
          <w:sz w:val="28"/>
        </w:rPr>
      </w:r>
    </w:p>
    <w:p>
      <w:pPr>
        <w:pStyle w:val="Normal"/>
        <w:ind w:right="-2" w:hanging="0"/>
        <w:jc w:val="right"/>
        <w:rPr>
          <w:rFonts w:ascii="Times New Roman;__ __" w:hAnsi="Times New Roman;__ __" w:cs="Times New Roman;__ __"/>
          <w:b/>
          <w:b/>
          <w:sz w:val="28"/>
        </w:rPr>
      </w:pPr>
      <w:r>
        <w:rPr>
          <w:rFonts w:cs="Times New Roman;__ __" w:ascii="Times New Roman;__ __" w:hAnsi="Times New Roman;__ __"/>
          <w:b/>
          <w:sz w:val="28"/>
        </w:rPr>
      </w:r>
    </w:p>
    <w:p>
      <w:pPr>
        <w:pStyle w:val="Normal"/>
        <w:ind w:right="-2" w:hanging="0"/>
        <w:jc w:val="right"/>
        <w:rPr>
          <w:rFonts w:ascii="Times New Roman;__ __" w:hAnsi="Times New Roman;__ __" w:cs="Times New Roman;__ __"/>
          <w:b/>
          <w:b/>
          <w:sz w:val="28"/>
        </w:rPr>
      </w:pPr>
      <w:r>
        <w:rPr>
          <w:rFonts w:cs="Times New Roman;__ __" w:ascii="Times New Roman;__ __" w:hAnsi="Times New Roman;__ __"/>
          <w:b/>
          <w:sz w:val="28"/>
        </w:rPr>
      </w:r>
    </w:p>
    <w:p>
      <w:pPr>
        <w:pStyle w:val="Normal"/>
        <w:ind w:right="-2" w:hanging="0"/>
        <w:jc w:val="right"/>
        <w:rPr>
          <w:rFonts w:ascii="Times New Roman;__ __" w:hAnsi="Times New Roman;__ __" w:cs="Times New Roman;__ __"/>
          <w:b/>
          <w:b/>
          <w:sz w:val="28"/>
        </w:rPr>
      </w:pPr>
      <w:r>
        <w:rPr>
          <w:rFonts w:cs="Times New Roman;__ __" w:ascii="Times New Roman;__ __" w:hAnsi="Times New Roman;__ __"/>
          <w:b/>
          <w:sz w:val="28"/>
        </w:rPr>
      </w:r>
    </w:p>
    <w:p>
      <w:pPr>
        <w:pStyle w:val="Normal"/>
        <w:ind w:right="-2" w:hanging="0"/>
        <w:jc w:val="right"/>
        <w:rPr>
          <w:rFonts w:ascii="Times New Roman;__ __" w:hAnsi="Times New Roman;__ __" w:cs="Times New Roman;__ __"/>
          <w:b/>
          <w:b/>
          <w:sz w:val="28"/>
        </w:rPr>
      </w:pPr>
      <w:r>
        <w:rPr>
          <w:rFonts w:cs="Times New Roman;__ __" w:ascii="Times New Roman;__ __" w:hAnsi="Times New Roman;__ __"/>
          <w:b/>
          <w:sz w:val="28"/>
        </w:rPr>
      </w:r>
    </w:p>
    <w:p>
      <w:pPr>
        <w:pStyle w:val="Normal"/>
        <w:ind w:right="-2" w:hanging="0"/>
        <w:jc w:val="right"/>
        <w:rPr>
          <w:rFonts w:ascii="Times New Roman;__ __" w:hAnsi="Times New Roman;__ __" w:cs="Times New Roman;__ __"/>
          <w:b/>
          <w:b/>
          <w:sz w:val="28"/>
        </w:rPr>
      </w:pPr>
      <w:r>
        <w:rPr>
          <w:rFonts w:cs="Times New Roman;__ __" w:ascii="Times New Roman;__ __" w:hAnsi="Times New Roman;__ __"/>
          <w:b/>
          <w:sz w:val="28"/>
        </w:rPr>
      </w:r>
    </w:p>
    <w:p>
      <w:pPr>
        <w:pStyle w:val="Normal"/>
        <w:ind w:right="-2" w:hanging="0"/>
        <w:jc w:val="right"/>
        <w:rPr>
          <w:rFonts w:ascii="Times New Roman;__ __" w:hAnsi="Times New Roman;__ __" w:cs="Times New Roman;__ __"/>
          <w:b/>
          <w:b/>
          <w:sz w:val="28"/>
        </w:rPr>
      </w:pPr>
      <w:r>
        <w:rPr>
          <w:rFonts w:cs="Times New Roman;__ __" w:ascii="Times New Roman;__ __" w:hAnsi="Times New Roman;__ __"/>
          <w:b/>
          <w:sz w:val="28"/>
        </w:rPr>
      </w:r>
    </w:p>
    <w:p>
      <w:pPr>
        <w:pStyle w:val="Normal"/>
        <w:ind w:right="-2" w:hanging="0"/>
        <w:jc w:val="right"/>
        <w:rPr>
          <w:rFonts w:ascii="Times New Roman;__ __" w:hAnsi="Times New Roman;__ __" w:cs="Times New Roman;__ __"/>
          <w:b/>
          <w:b/>
          <w:sz w:val="28"/>
        </w:rPr>
      </w:pPr>
      <w:r>
        <w:rPr>
          <w:rFonts w:cs="Times New Roman;__ __" w:ascii="Times New Roman;__ __" w:hAnsi="Times New Roman;__ __"/>
          <w:b/>
          <w:sz w:val="28"/>
        </w:rPr>
      </w:r>
    </w:p>
    <w:p>
      <w:pPr>
        <w:pStyle w:val="Normal"/>
        <w:ind w:right="-2" w:hanging="0"/>
        <w:jc w:val="right"/>
        <w:rPr>
          <w:rFonts w:ascii="Times New Roman;__ __" w:hAnsi="Times New Roman;__ __" w:cs="Times New Roman;__ __"/>
          <w:b/>
          <w:b/>
          <w:sz w:val="28"/>
        </w:rPr>
      </w:pPr>
      <w:r>
        <w:rPr>
          <w:rFonts w:cs="Times New Roman;__ __" w:ascii="Times New Roman;__ __" w:hAnsi="Times New Roman;__ __"/>
          <w:b/>
          <w:sz w:val="28"/>
        </w:rPr>
      </w:r>
    </w:p>
    <w:p>
      <w:pPr>
        <w:pStyle w:val="Normal"/>
        <w:ind w:right="-2" w:hanging="0"/>
        <w:jc w:val="right"/>
        <w:rPr>
          <w:rFonts w:ascii="Times New Roman;__ __" w:hAnsi="Times New Roman;__ __" w:cs="Times New Roman;__ __"/>
          <w:b/>
          <w:b/>
          <w:sz w:val="28"/>
        </w:rPr>
      </w:pPr>
      <w:r>
        <w:rPr>
          <w:rFonts w:cs="Times New Roman;__ __" w:ascii="Times New Roman;__ __" w:hAnsi="Times New Roman;__ __"/>
          <w:b/>
          <w:sz w:val="28"/>
        </w:rPr>
      </w:r>
    </w:p>
    <w:p>
      <w:pPr>
        <w:pStyle w:val="Normal"/>
        <w:ind w:right="-2" w:hanging="0"/>
        <w:jc w:val="right"/>
        <w:rPr>
          <w:rFonts w:ascii="Times New Roman;__ __" w:hAnsi="Times New Roman;__ __" w:cs="Times New Roman;__ __"/>
          <w:b/>
          <w:b/>
          <w:sz w:val="28"/>
        </w:rPr>
      </w:pPr>
      <w:r>
        <w:rPr>
          <w:rFonts w:cs="Times New Roman;__ __" w:ascii="Times New Roman;__ __" w:hAnsi="Times New Roman;__ __"/>
          <w:b/>
          <w:sz w:val="28"/>
        </w:rPr>
      </w:r>
    </w:p>
    <w:p>
      <w:pPr>
        <w:pStyle w:val="Iehb"/>
        <w:jc w:val="right"/>
        <w:rPr>
          <w:rFonts w:ascii="Times New Roman;__ __" w:hAnsi="Times New Roman;__ __" w:cs="Times New Roman;__ __"/>
          <w:sz w:val="28"/>
        </w:rPr>
      </w:pPr>
      <w:r>
        <w:rPr>
          <w:rFonts w:cs="Times New Roman;__ __" w:ascii="Times New Roman;__ __" w:hAnsi="Times New Roman;__ __"/>
          <w:sz w:val="28"/>
        </w:rPr>
        <w:t>OP24</w:t>
      </w:r>
    </w:p>
    <w:p>
      <w:pPr>
        <w:pStyle w:val="Iehb"/>
        <w:jc w:val="center"/>
        <w:rPr>
          <w:rFonts w:ascii="Times New Roman;__ __" w:hAnsi="Times New Roman;__ __" w:cs="Times New Roman;__ __"/>
          <w:sz w:val="28"/>
        </w:rPr>
      </w:pPr>
      <w:r>
        <w:rPr>
          <w:rFonts w:cs="Times New Roman;__ __" w:ascii="Times New Roman;__ __" w:hAnsi="Times New Roman;__ __"/>
          <w:sz w:val="28"/>
        </w:rPr>
        <w:t>Investigating  the Relative Toxicity of Nitrogen Dioxide in a Respiratory Tract Lining Fluid Model</w:t>
      </w:r>
    </w:p>
    <w:p>
      <w:pPr>
        <w:pStyle w:val="Iehbodydraft"/>
        <w:rPr>
          <w:rFonts w:ascii="Times New Roman;__ __" w:hAnsi="Times New Roman;__ __" w:cs="Times New Roman;__ __"/>
          <w:sz w:val="28"/>
        </w:rPr>
      </w:pPr>
      <w:r>
        <w:rPr>
          <w:rFonts w:cs="Times New Roman;__ __"/>
          <w:sz w:val="28"/>
        </w:rPr>
      </w:r>
    </w:p>
    <w:p>
      <w:pPr>
        <w:pStyle w:val="Iehb"/>
        <w:spacing w:before="120" w:after="120"/>
        <w:rPr/>
      </w:pPr>
      <w:r>
        <w:rPr>
          <w:rFonts w:cs="Times New Roman;__ __" w:ascii="Times New Roman;__ __" w:hAnsi="Times New Roman;__ __"/>
          <w:sz w:val="22"/>
          <w:u w:val="single"/>
        </w:rPr>
        <w:t>Irene N Katsaiti</w:t>
      </w:r>
      <w:r>
        <w:rPr>
          <w:rFonts w:cs="Times New Roman;__ __" w:ascii="Times New Roman;__ __" w:hAnsi="Times New Roman;__ __"/>
          <w:sz w:val="22"/>
        </w:rPr>
        <w:t>, Heather A Walton and Frank J Kelly</w:t>
      </w:r>
    </w:p>
    <w:p>
      <w:pPr>
        <w:pStyle w:val="Normal"/>
        <w:ind w:left="-170" w:right="-170" w:hanging="0"/>
        <w:rPr>
          <w:rFonts w:ascii="Times New Roman;__ __" w:hAnsi="Times New Roman;__ __" w:cs="Times New Roman;__ __"/>
          <w:i/>
          <w:i/>
          <w:iCs/>
          <w:lang w:val="en-US" w:eastAsia="el-GR"/>
        </w:rPr>
      </w:pPr>
      <w:r>
        <w:rPr>
          <w:rFonts w:cs="Times New Roman;__ __" w:ascii="Times New Roman;__ __" w:hAnsi="Times New Roman;__ __"/>
          <w:i/>
          <w:iCs/>
          <w:lang w:val="en-US" w:eastAsia="el-GR"/>
        </w:rPr>
        <w:t xml:space="preserve">   </w:t>
      </w:r>
      <w:r>
        <w:rPr>
          <w:rFonts w:cs="Times New Roman;__ __" w:ascii="Times New Roman;__ __" w:hAnsi="Times New Roman;__ __"/>
          <w:i/>
          <w:iCs/>
          <w:lang w:val="en-US" w:eastAsia="el-GR"/>
        </w:rPr>
        <w:t>Lung Biology Group, MRC-HPA Centre for Environment &amp; Health, King’s College London</w:t>
      </w:r>
    </w:p>
    <w:p>
      <w:pPr>
        <w:pStyle w:val="Normal"/>
        <w:ind w:left="-170" w:right="-170" w:hanging="0"/>
        <w:jc w:val="both"/>
        <w:rPr>
          <w:rFonts w:ascii="Times New Roman;__ __" w:hAnsi="Times New Roman;__ __" w:cs="Times New Roman;__ __"/>
          <w:i/>
          <w:i/>
          <w:iCs/>
          <w:lang w:val="en-US" w:eastAsia="el-GR"/>
        </w:rPr>
      </w:pPr>
      <w:r>
        <w:rPr>
          <w:rFonts w:cs="Times New Roman;__ __" w:ascii="Times New Roman;__ __" w:hAnsi="Times New Roman;__ __"/>
          <w:i/>
          <w:iCs/>
          <w:lang w:val="en-US" w:eastAsia="el-GR"/>
        </w:rPr>
      </w:r>
    </w:p>
    <w:p>
      <w:pPr>
        <w:pStyle w:val="Normal"/>
        <w:ind w:left="-170" w:right="-170" w:hanging="0"/>
        <w:jc w:val="both"/>
        <w:rPr>
          <w:rFonts w:ascii="Times New Roman;__ __" w:hAnsi="Times New Roman;__ __" w:cs="Times New Roman;__ __"/>
          <w:i/>
          <w:i/>
          <w:iCs/>
          <w:lang w:val="en-US" w:eastAsia="el-GR"/>
        </w:rPr>
      </w:pPr>
      <w:r>
        <w:rPr>
          <w:rFonts w:cs="Times New Roman;__ __" w:ascii="Times New Roman;__ __" w:hAnsi="Times New Roman;__ __"/>
          <w:i/>
          <w:iCs/>
          <w:lang w:val="en-US" w:eastAsia="el-GR"/>
        </w:rPr>
      </w:r>
    </w:p>
    <w:p>
      <w:pPr>
        <w:pStyle w:val="Iehc"/>
        <w:rPr>
          <w:rFonts w:ascii="Times New Roman;__ __" w:hAnsi="Times New Roman;__ __" w:cs="Times New Roman;__ __"/>
          <w:sz w:val="22"/>
        </w:rPr>
      </w:pPr>
      <w:r>
        <w:rPr>
          <w:rFonts w:cs="Times New Roman;__ __" w:ascii="Times New Roman;__ __" w:hAnsi="Times New Roman;__ __"/>
          <w:sz w:val="22"/>
        </w:rPr>
        <w:t>Background and objectives</w:t>
      </w:r>
    </w:p>
    <w:p>
      <w:pPr>
        <w:pStyle w:val="Iehc"/>
        <w:rPr>
          <w:rFonts w:ascii="Times New Roman;__ __" w:hAnsi="Times New Roman;__ __" w:cs="Times New Roman;__ __"/>
          <w:b w:val="false"/>
          <w:b w:val="false"/>
          <w:sz w:val="22"/>
          <w:lang w:val="en-US" w:eastAsia="en-US"/>
        </w:rPr>
      </w:pPr>
      <w:r>
        <w:rPr>
          <w:rFonts w:cs="Times New Roman;__ __" w:ascii="Times New Roman;__ __" w:hAnsi="Times New Roman;__ __"/>
          <w:b w:val="false"/>
          <w:sz w:val="22"/>
        </w:rPr>
        <w:t xml:space="preserve">Epidemiological studies have shown that long </w:t>
      </w:r>
      <w:r>
        <w:rPr>
          <w:rFonts w:cs="Times New Roman;__ __" w:ascii="Times New Roman;__ __" w:hAnsi="Times New Roman;__ __"/>
          <w:b w:val="false"/>
          <w:sz w:val="22"/>
          <w:lang w:val="en-US" w:eastAsia="en-US"/>
        </w:rPr>
        <w:t xml:space="preserve">term exposure </w:t>
      </w:r>
      <w:r>
        <w:rPr>
          <w:rFonts w:cs="Times New Roman;__ __" w:ascii="Times New Roman;__ __" w:hAnsi="Times New Roman;__ __"/>
          <w:b w:val="false"/>
          <w:sz w:val="22"/>
        </w:rPr>
        <w:t>to ozone (O</w:t>
      </w:r>
      <w:r>
        <w:rPr>
          <w:rFonts w:cs="Times New Roman;__ __" w:ascii="Times New Roman;__ __" w:hAnsi="Times New Roman;__ __"/>
          <w:b w:val="false"/>
          <w:sz w:val="22"/>
          <w:vertAlign w:val="subscript"/>
        </w:rPr>
        <w:t>3</w:t>
      </w:r>
      <w:r>
        <w:rPr>
          <w:rFonts w:cs="Times New Roman;__ __" w:ascii="Times New Roman;__ __" w:hAnsi="Times New Roman;__ __"/>
          <w:b w:val="false"/>
          <w:sz w:val="22"/>
        </w:rPr>
        <w:t>), nitrogen dioxide (NO</w:t>
      </w:r>
      <w:r>
        <w:rPr>
          <w:rFonts w:cs="Times New Roman;__ __" w:ascii="Times New Roman;__ __" w:hAnsi="Times New Roman;__ __"/>
          <w:b w:val="false"/>
          <w:sz w:val="22"/>
          <w:vertAlign w:val="subscript"/>
        </w:rPr>
        <w:t>2</w:t>
      </w:r>
      <w:r>
        <w:rPr>
          <w:rFonts w:cs="Times New Roman;__ __" w:ascii="Times New Roman;__ __" w:hAnsi="Times New Roman;__ __"/>
          <w:b w:val="false"/>
          <w:sz w:val="22"/>
        </w:rPr>
        <w:t xml:space="preserve">) </w:t>
      </w:r>
      <w:r>
        <w:rPr>
          <w:rFonts w:cs="Times New Roman;__ __" w:ascii="Times New Roman;__ __" w:hAnsi="Times New Roman;__ __"/>
          <w:b w:val="false"/>
          <w:bCs/>
          <w:sz w:val="22"/>
        </w:rPr>
        <w:t xml:space="preserve">and particulate matter (PM) </w:t>
      </w:r>
      <w:r>
        <w:rPr>
          <w:rFonts w:cs="Times New Roman;__ __" w:ascii="Times New Roman;__ __" w:hAnsi="Times New Roman;__ __"/>
          <w:b w:val="false"/>
          <w:sz w:val="22"/>
          <w:lang w:val="en-US" w:eastAsia="en-US"/>
        </w:rPr>
        <w:t xml:space="preserve">are associated with  </w:t>
      </w:r>
      <w:r>
        <w:rPr>
          <w:rFonts w:cs="Times New Roman;__ __" w:ascii="Times New Roman;__ __" w:hAnsi="Times New Roman;__ __"/>
          <w:b w:val="false"/>
          <w:sz w:val="22"/>
        </w:rPr>
        <w:t>adverse effects on lung function</w:t>
      </w:r>
      <w:r>
        <w:rPr>
          <w:rFonts w:cs="Times New Roman;__ __" w:ascii="Times New Roman;__ __" w:hAnsi="Times New Roman;__ __"/>
          <w:b w:val="false"/>
          <w:sz w:val="22"/>
          <w:lang w:val="en-US" w:eastAsia="en-US"/>
        </w:rPr>
        <w:t xml:space="preserve"> (Gauderman </w:t>
      </w:r>
      <w:r>
        <w:rPr>
          <w:rFonts w:cs="Times New Roman;__ __" w:ascii="Times New Roman;__ __" w:hAnsi="Times New Roman;__ __"/>
          <w:b w:val="false"/>
          <w:i/>
          <w:sz w:val="22"/>
          <w:lang w:val="en-US" w:eastAsia="en-US"/>
        </w:rPr>
        <w:t>et al</w:t>
      </w:r>
      <w:r>
        <w:rPr>
          <w:rFonts w:cs="Times New Roman;__ __" w:ascii="Times New Roman;__ __" w:hAnsi="Times New Roman;__ __"/>
          <w:b w:val="false"/>
          <w:sz w:val="22"/>
          <w:lang w:val="en-US" w:eastAsia="en-US"/>
        </w:rPr>
        <w:t xml:space="preserve">., 2004). </w:t>
      </w:r>
      <w:r>
        <w:rPr>
          <w:rFonts w:cs="Times New Roman;__ __" w:ascii="Times New Roman;__ __" w:hAnsi="Times New Roman;__ __"/>
          <w:b w:val="false"/>
          <w:bCs/>
          <w:sz w:val="22"/>
        </w:rPr>
        <w:t>However</w:t>
      </w:r>
      <w:r>
        <w:rPr>
          <w:rFonts w:cs="Times New Roman;__ __" w:ascii="Times New Roman;__ __" w:hAnsi="Times New Roman;__ __"/>
          <w:b w:val="false"/>
          <w:sz w:val="22"/>
        </w:rPr>
        <w:t xml:space="preserve">, disentangling the independent effects of each pollutant has proved difficult, if not an impossible task. Toxicological evidence is necessary, but no experimental study so far has compared the oxidative effects of these three air pollutants under the same controlled conditions. Air pollutants are believed to cause their pathophysiological actions in the respiratory system, at least in part,  through </w:t>
      </w:r>
      <w:r>
        <w:rPr>
          <w:rFonts w:cs="Times New Roman;__ __" w:ascii="Times New Roman;__ __" w:hAnsi="Times New Roman;__ __"/>
          <w:b w:val="false"/>
          <w:bCs/>
          <w:sz w:val="22"/>
        </w:rPr>
        <w:t>oxidative stress</w:t>
      </w:r>
      <w:r>
        <w:rPr>
          <w:rFonts w:cs="Times New Roman;__ __" w:ascii="Times New Roman;__ __" w:hAnsi="Times New Roman;__ __"/>
          <w:b w:val="false"/>
          <w:sz w:val="22"/>
          <w:vertAlign w:val="superscript"/>
          <w:lang w:val="en-US" w:eastAsia="en-US"/>
        </w:rPr>
        <w:t xml:space="preserve"> </w:t>
      </w:r>
      <w:r>
        <w:rPr>
          <w:rFonts w:cs="Times New Roman;__ __" w:ascii="Times New Roman;__ __" w:hAnsi="Times New Roman;__ __"/>
          <w:b w:val="false"/>
          <w:sz w:val="22"/>
          <w:lang w:val="en-US" w:eastAsia="en-US"/>
        </w:rPr>
        <w:t xml:space="preserve">(Kelly, 2003).  </w:t>
      </w:r>
      <w:r>
        <w:rPr>
          <w:rFonts w:cs="Times New Roman;__ __" w:ascii="Times New Roman;__ __" w:hAnsi="Times New Roman;__ __"/>
          <w:b w:val="false"/>
          <w:sz w:val="22"/>
        </w:rPr>
        <w:t xml:space="preserve">The principal objective of this study was to assess their order of significance by measuring their oxidative potential in our respiratory tract lining fluid model (Mudway </w:t>
      </w:r>
      <w:r>
        <w:rPr>
          <w:rFonts w:cs="Times New Roman;__ __" w:ascii="Times New Roman;__ __" w:hAnsi="Times New Roman;__ __"/>
          <w:b w:val="false"/>
          <w:i/>
          <w:sz w:val="22"/>
        </w:rPr>
        <w:t>et al</w:t>
      </w:r>
      <w:r>
        <w:rPr>
          <w:rFonts w:cs="Times New Roman;__ __" w:ascii="Times New Roman;__ __" w:hAnsi="Times New Roman;__ __"/>
          <w:b w:val="false"/>
          <w:sz w:val="22"/>
        </w:rPr>
        <w:t>., 2004).</w:t>
      </w:r>
    </w:p>
    <w:p>
      <w:pPr>
        <w:pStyle w:val="Iehc"/>
        <w:rPr>
          <w:rFonts w:ascii="Times New Roman;__ __" w:hAnsi="Times New Roman;__ __" w:cs="Times New Roman;__ __"/>
          <w:sz w:val="22"/>
        </w:rPr>
      </w:pPr>
      <w:r>
        <w:rPr>
          <w:rFonts w:cs="Times New Roman;__ __" w:ascii="Times New Roman;__ __" w:hAnsi="Times New Roman;__ __"/>
          <w:sz w:val="22"/>
        </w:rPr>
        <w:t>Study description</w:t>
      </w:r>
    </w:p>
    <w:p>
      <w:pPr>
        <w:pStyle w:val="Iehbodydraft"/>
        <w:spacing w:lineRule="auto" w:line="240"/>
        <w:rPr/>
      </w:pPr>
      <w:r>
        <w:rPr/>
        <w:t>Synthetic respiratory tract lining fluid (synRTLF) was exposed to varying O</w:t>
      </w:r>
      <w:r>
        <w:rPr>
          <w:vertAlign w:val="subscript"/>
        </w:rPr>
        <w:t>3</w:t>
      </w:r>
      <w:r>
        <w:rPr/>
        <w:t xml:space="preserve"> and NO</w:t>
      </w:r>
      <w:r>
        <w:rPr>
          <w:vertAlign w:val="subscript"/>
        </w:rPr>
        <w:t>2</w:t>
      </w:r>
      <w:r>
        <w:rPr/>
        <w:t xml:space="preserve"> concentrations (0, 50, 150, 400, 1000 ppb) for 120 minutes.  Aliquots of synRTLF were removed from the exposure chamber every 30 minutes and the concentrations of ascorbate, urate, and glutathione (reduced and oxidised) were measured. Similarly, filter disc cuts of PM collected daily from roadside and background locations in London, were incubated in synRTLF.  Most filters were derived from 2010, however filters from 2006 were also analysed in order to investigate age related changes in PM oxidative activity.  The quantification methods used were the same as those used for the gaseous exposures.  Direct comparisons of the three air pollutants antioxidant depletion rates under these controlled experimental conditions were made and then adjusted for each pollutant’s daily mean concentration.  </w:t>
      </w:r>
    </w:p>
    <w:p>
      <w:pPr>
        <w:pStyle w:val="Iehc"/>
        <w:rPr>
          <w:rFonts w:ascii="Times New Roman;__ __" w:hAnsi="Times New Roman;__ __" w:cs="Times New Roman;__ __"/>
          <w:sz w:val="22"/>
        </w:rPr>
      </w:pPr>
      <w:r>
        <w:rPr>
          <w:rFonts w:cs="Times New Roman;__ __" w:ascii="Times New Roman;__ __" w:hAnsi="Times New Roman;__ __"/>
          <w:sz w:val="22"/>
        </w:rPr>
        <w:t>Results</w:t>
      </w:r>
    </w:p>
    <w:p>
      <w:pPr>
        <w:pStyle w:val="Normal"/>
        <w:jc w:val="both"/>
        <w:rPr/>
      </w:pPr>
      <w:r>
        <w:rPr>
          <w:rFonts w:cs="Times New Roman;__ __" w:ascii="Times New Roman;__ __" w:hAnsi="Times New Roman;__ __"/>
        </w:rPr>
        <w:t>These experimental findings constitute the first to compare the effects of O</w:t>
      </w:r>
      <w:r>
        <w:rPr>
          <w:rFonts w:cs="Times New Roman;__ __" w:ascii="Times New Roman;__ __" w:hAnsi="Times New Roman;__ __"/>
          <w:vertAlign w:val="subscript"/>
        </w:rPr>
        <w:t>3</w:t>
      </w:r>
      <w:r>
        <w:rPr>
          <w:rFonts w:cs="Times New Roman;__ __" w:ascii="Times New Roman;__ __" w:hAnsi="Times New Roman;__ __"/>
        </w:rPr>
        <w:t xml:space="preserve"> and NO</w:t>
      </w:r>
      <w:r>
        <w:rPr>
          <w:rFonts w:cs="Times New Roman;__ __" w:ascii="Times New Roman;__ __" w:hAnsi="Times New Roman;__ __"/>
          <w:vertAlign w:val="subscript"/>
        </w:rPr>
        <w:t>2</w:t>
      </w:r>
      <w:r>
        <w:rPr>
          <w:rFonts w:cs="Times New Roman;__ __" w:ascii="Times New Roman;__ __" w:hAnsi="Times New Roman;__ __"/>
        </w:rPr>
        <w:t xml:space="preserve"> in a lung lining fluid model under the same experimental conditions.  For each of the antioxidants examined the consumption occurred in a time and concentration dependent manner. However, for the gaseous exposures it was demonstrated </w:t>
      </w:r>
      <w:r>
        <w:rPr>
          <w:rFonts w:cs="Times New Roman;__ __" w:ascii="Times New Roman;__ __" w:hAnsi="Times New Roman;__ __"/>
          <w:i/>
        </w:rPr>
        <w:t>in vitro</w:t>
      </w:r>
      <w:r>
        <w:rPr>
          <w:rFonts w:cs="Times New Roman;__ __" w:ascii="Times New Roman;__ __" w:hAnsi="Times New Roman;__ __"/>
        </w:rPr>
        <w:t xml:space="preserve"> that O</w:t>
      </w:r>
      <w:r>
        <w:rPr>
          <w:rFonts w:cs="Times New Roman;__ __" w:ascii="Times New Roman;__ __" w:hAnsi="Times New Roman;__ __"/>
          <w:vertAlign w:val="subscript"/>
        </w:rPr>
        <w:t>3</w:t>
      </w:r>
      <w:r>
        <w:rPr>
          <w:rFonts w:cs="Times New Roman;__ __" w:ascii="Times New Roman;__ __" w:hAnsi="Times New Roman;__ __"/>
        </w:rPr>
        <w:t xml:space="preserve"> caused significantly greater antioxidant depletion than NO</w:t>
      </w:r>
      <w:r>
        <w:rPr>
          <w:rFonts w:cs="Times New Roman;__ __" w:ascii="Times New Roman;__ __" w:hAnsi="Times New Roman;__ __"/>
          <w:vertAlign w:val="subscript"/>
        </w:rPr>
        <w:t>2</w:t>
      </w:r>
      <w:r>
        <w:rPr>
          <w:rFonts w:cs="Times New Roman;__ __" w:ascii="Times New Roman;__ __" w:hAnsi="Times New Roman;__ __"/>
        </w:rPr>
        <w:t xml:space="preserve"> in the synRTLF.  In addition, there was a clear hierarchy in the antioxidant depletion with ascorbate being the most reactive antioxidant substrate and reduced glutathione the least reactive.  The antioxidant depletion of PM was assessed by exposing PM collected daily from roadside and background locations in London to synRTLF and by following the same quantification methods that were employed for the gaseous exposures.  PM’s primary target was also ascorbate, however it was unreactive towards urate.  PM was responsible for higher antioxidant depletion across all tested days and sites when compared with the gases, while overall NO</w:t>
      </w:r>
      <w:r>
        <w:rPr>
          <w:rFonts w:cs="Times New Roman;__ __" w:ascii="Times New Roman;__ __" w:hAnsi="Times New Roman;__ __"/>
          <w:vertAlign w:val="subscript"/>
        </w:rPr>
        <w:t>2</w:t>
      </w:r>
      <w:r>
        <w:rPr>
          <w:rFonts w:cs="Times New Roman;__ __" w:ascii="Times New Roman;__ __" w:hAnsi="Times New Roman;__ __"/>
        </w:rPr>
        <w:t xml:space="preserve"> had a higher antioxidant depletion capacity when compared with O</w:t>
      </w:r>
      <w:r>
        <w:rPr>
          <w:rFonts w:cs="Times New Roman;__ __" w:ascii="Times New Roman;__ __" w:hAnsi="Times New Roman;__ __"/>
          <w:vertAlign w:val="subscript"/>
        </w:rPr>
        <w:t>3</w:t>
      </w:r>
      <w:r>
        <w:rPr>
          <w:rFonts w:cs="Times New Roman;__ __" w:ascii="Times New Roman;__ __" w:hAnsi="Times New Roman;__ __"/>
        </w:rPr>
        <w:t xml:space="preserve">.  </w:t>
      </w:r>
    </w:p>
    <w:p>
      <w:pPr>
        <w:pStyle w:val="Normal"/>
        <w:jc w:val="both"/>
        <w:rPr>
          <w:rFonts w:ascii="Times New Roman;__ __" w:hAnsi="Times New Roman;__ __" w:cs="Times New Roman;__ __"/>
          <w:lang w:val="en-US"/>
        </w:rPr>
      </w:pPr>
      <w:r>
        <w:rPr>
          <w:rFonts w:cs="Times New Roman;__ __" w:ascii="Times New Roman;__ __" w:hAnsi="Times New Roman;__ __"/>
          <w:b/>
        </w:rPr>
        <w:t>References</w:t>
      </w:r>
      <w:r>
        <w:rPr>
          <w:rFonts w:cs="Times New Roman;__ __" w:ascii="Times New Roman;__ __" w:hAnsi="Times New Roman;__ __"/>
        </w:rPr>
        <w:t xml:space="preserve">: Gauderman et al. (2004) The effect of air pollution on lung development from 10 to 18 years of age.  </w:t>
      </w:r>
      <w:r>
        <w:rPr>
          <w:rFonts w:cs="Times New Roman;__ __" w:ascii="Times New Roman;__ __" w:hAnsi="Times New Roman;__ __"/>
          <w:i/>
          <w:iCs/>
        </w:rPr>
        <w:t xml:space="preserve">N Engl J Med, </w:t>
      </w:r>
      <w:r>
        <w:rPr>
          <w:rFonts w:cs="Times New Roman;__ __" w:ascii="Times New Roman;__ __" w:hAnsi="Times New Roman;__ __"/>
          <w:bCs/>
        </w:rPr>
        <w:t>351</w:t>
      </w:r>
      <w:r>
        <w:rPr>
          <w:rFonts w:cs="Times New Roman;__ __" w:ascii="Times New Roman;__ __" w:hAnsi="Times New Roman;__ __"/>
        </w:rPr>
        <w:t xml:space="preserve">, 1057-1067.  Kelly FJ (2003) Oxidative stress: its role in air pollution and adverse health effects. </w:t>
      </w:r>
      <w:r>
        <w:rPr>
          <w:rFonts w:cs="Times New Roman;__ __" w:ascii="Times New Roman;__ __" w:hAnsi="Times New Roman;__ __"/>
          <w:i/>
          <w:iCs/>
        </w:rPr>
        <w:t xml:space="preserve">Occup Environ Med, </w:t>
      </w:r>
      <w:r>
        <w:rPr>
          <w:rFonts w:cs="Times New Roman;__ __" w:ascii="Times New Roman;__ __" w:hAnsi="Times New Roman;__ __"/>
          <w:bCs/>
        </w:rPr>
        <w:t>60</w:t>
      </w:r>
      <w:r>
        <w:rPr>
          <w:rFonts w:cs="Times New Roman;__ __" w:ascii="Times New Roman;__ __" w:hAnsi="Times New Roman;__ __"/>
        </w:rPr>
        <w:t>, 612-616. Mudway et al.,(2</w:t>
      </w:r>
      <w:r>
        <w:rPr>
          <w:rFonts w:cs="Times New Roman;__ __" w:ascii="Times New Roman;__ __" w:hAnsi="Times New Roman;__ __"/>
          <w:lang w:val="en-US" w:eastAsia="el-GR"/>
        </w:rPr>
        <w:t xml:space="preserve">005) </w:t>
      </w:r>
      <w:r>
        <w:rPr>
          <w:rFonts w:cs="Times New Roman;__ __" w:ascii="Times New Roman;__ __" w:hAnsi="Times New Roman;__ __"/>
          <w:bCs/>
          <w:kern w:val="2"/>
          <w:lang w:val="en-US" w:eastAsia="el-GR"/>
        </w:rPr>
        <w:t>Combustion of dried animal dung as biofuel results in the generation of highly redox active fine particulates.</w:t>
      </w:r>
      <w:r>
        <w:rPr>
          <w:rFonts w:cs="Times New Roman;__ __" w:ascii="Times New Roman;__ __" w:hAnsi="Times New Roman;__ __"/>
          <w:lang w:val="en-US" w:eastAsia="el-GR"/>
        </w:rPr>
        <w:t xml:space="preserve"> </w:t>
      </w:r>
      <w:r>
        <w:rPr>
          <w:rFonts w:cs="Times New Roman;__ __" w:ascii="Times New Roman;__ __" w:hAnsi="Times New Roman;__ __"/>
          <w:i/>
          <w:lang w:val="en-US" w:eastAsia="el-GR"/>
        </w:rPr>
        <w:t>Part Fibre Toxicol</w:t>
      </w:r>
      <w:r>
        <w:rPr>
          <w:rFonts w:cs="Times New Roman;__ __" w:ascii="Times New Roman;__ __" w:hAnsi="Times New Roman;__ __"/>
          <w:lang w:val="en-US" w:eastAsia="el-GR"/>
        </w:rPr>
        <w:t>, 2, 6-17</w:t>
      </w:r>
    </w:p>
    <w:p>
      <w:pPr>
        <w:pStyle w:val="Normal"/>
        <w:numPr>
          <w:ilvl w:val="0"/>
          <w:numId w:val="0"/>
        </w:numPr>
        <w:jc w:val="both"/>
        <w:outlineLvl w:val="2"/>
        <w:rPr>
          <w:rFonts w:ascii="Times New Roman;__ __" w:hAnsi="Times New Roman;__ __" w:cs="Times New Roman;__ __"/>
          <w:b/>
          <w:b/>
          <w:sz w:val="24"/>
          <w:lang w:val="en-US"/>
        </w:rPr>
      </w:pPr>
      <w:r>
        <w:rPr>
          <w:rFonts w:cs="Times New Roman;__ __" w:ascii="Times New Roman;__ __" w:hAnsi="Times New Roman;__ __"/>
          <w:b/>
          <w:sz w:val="24"/>
          <w:lang w:val="en-US"/>
        </w:rPr>
      </w:r>
    </w:p>
    <w:p>
      <w:pPr>
        <w:pStyle w:val="Normal"/>
        <w:numPr>
          <w:ilvl w:val="0"/>
          <w:numId w:val="0"/>
        </w:numPr>
        <w:jc w:val="right"/>
        <w:outlineLvl w:val="2"/>
        <w:rPr>
          <w:rFonts w:ascii="Times New Roman;__ __" w:hAnsi="Times New Roman;__ __" w:cs="Times New Roman;__ __"/>
          <w:b/>
          <w:b/>
          <w:sz w:val="28"/>
        </w:rPr>
      </w:pPr>
      <w:r>
        <w:rPr>
          <w:rFonts w:cs="Times New Roman;__ __" w:ascii="Times New Roman;__ __" w:hAnsi="Times New Roman;__ __"/>
          <w:b/>
          <w:sz w:val="28"/>
        </w:rPr>
        <w:t>OP25</w:t>
      </w:r>
    </w:p>
    <w:p>
      <w:pPr>
        <w:pStyle w:val="Normal"/>
        <w:numPr>
          <w:ilvl w:val="0"/>
          <w:numId w:val="0"/>
        </w:numPr>
        <w:jc w:val="right"/>
        <w:outlineLvl w:val="2"/>
        <w:rPr>
          <w:rFonts w:ascii="Times New Roman;__ __" w:hAnsi="Times New Roman;__ __" w:cs="Times New Roman;__ __"/>
          <w:b/>
          <w:b/>
          <w:sz w:val="28"/>
        </w:rPr>
      </w:pPr>
      <w:r>
        <w:rPr>
          <w:rFonts w:cs="Times New Roman;__ __" w:ascii="Times New Roman;__ __" w:hAnsi="Times New Roman;__ __"/>
          <w:b/>
          <w:sz w:val="28"/>
        </w:rPr>
      </w:r>
    </w:p>
    <w:p>
      <w:pPr>
        <w:pStyle w:val="Normal"/>
        <w:numPr>
          <w:ilvl w:val="0"/>
          <w:numId w:val="0"/>
        </w:numPr>
        <w:jc w:val="center"/>
        <w:outlineLvl w:val="2"/>
        <w:rPr/>
      </w:pPr>
      <w:r>
        <w:rPr>
          <w:rFonts w:cs="Times New Roman;__ __" w:ascii="Times New Roman;__ __" w:hAnsi="Times New Roman;__ __"/>
          <w:b/>
          <w:sz w:val="28"/>
        </w:rPr>
        <w:t>You are what your mother ate: nutrition and epigenetics influence development</w:t>
      </w:r>
      <w:r>
        <w:rPr>
          <w:rFonts w:cs="Times New Roman;__ __" w:ascii="Times New Roman;__ __" w:hAnsi="Times New Roman;__ __"/>
          <w:b/>
          <w:bCs/>
          <w:sz w:val="28"/>
        </w:rPr>
        <w:t>.</w:t>
      </w:r>
    </w:p>
    <w:p>
      <w:pPr>
        <w:pStyle w:val="Normal"/>
        <w:numPr>
          <w:ilvl w:val="0"/>
          <w:numId w:val="0"/>
        </w:numPr>
        <w:jc w:val="center"/>
        <w:outlineLvl w:val="2"/>
        <w:rPr>
          <w:rFonts w:ascii="Times New Roman;__ __" w:hAnsi="Times New Roman;__ __" w:cs="Times New Roman;__ __"/>
          <w:b/>
          <w:b/>
          <w:bCs/>
          <w:sz w:val="28"/>
        </w:rPr>
      </w:pPr>
      <w:r>
        <w:rPr>
          <w:rFonts w:cs="Times New Roman;__ __" w:ascii="Times New Roman;__ __" w:hAnsi="Times New Roman;__ __"/>
          <w:b/>
          <w:bCs/>
          <w:sz w:val="28"/>
        </w:rPr>
      </w:r>
    </w:p>
    <w:p>
      <w:pPr>
        <w:pStyle w:val="Normal"/>
        <w:numPr>
          <w:ilvl w:val="0"/>
          <w:numId w:val="0"/>
        </w:numPr>
        <w:outlineLvl w:val="2"/>
        <w:rPr>
          <w:rFonts w:ascii="Times New Roman;__ __" w:hAnsi="Times New Roman;__ __" w:cs="Times New Roman;__ __"/>
          <w:b/>
          <w:b/>
          <w:bCs/>
          <w:u w:val="single"/>
        </w:rPr>
      </w:pPr>
      <w:r>
        <w:rPr>
          <w:rFonts w:cs="Times New Roman;__ __" w:ascii="Times New Roman;__ __" w:hAnsi="Times New Roman;__ __"/>
          <w:b/>
          <w:bCs/>
          <w:u w:val="single"/>
        </w:rPr>
        <w:t>Zeisel, Steven H.</w:t>
      </w:r>
    </w:p>
    <w:p>
      <w:pPr>
        <w:pStyle w:val="Normal"/>
        <w:numPr>
          <w:ilvl w:val="0"/>
          <w:numId w:val="0"/>
        </w:numPr>
        <w:outlineLvl w:val="2"/>
        <w:rPr>
          <w:rFonts w:ascii="Times New Roman;__ __" w:hAnsi="Times New Roman;__ __" w:cs="Times New Roman;__ __"/>
          <w:bCs/>
          <w:i/>
          <w:i/>
        </w:rPr>
      </w:pPr>
      <w:r>
        <w:rPr>
          <w:rFonts w:cs="Times New Roman;__ __" w:ascii="Times New Roman;__ __" w:hAnsi="Times New Roman;__ __"/>
          <w:bCs/>
          <w:i/>
        </w:rPr>
        <w:t>University of North Carolina at Chapel Hill</w:t>
      </w:r>
    </w:p>
    <w:p>
      <w:pPr>
        <w:pStyle w:val="Normal"/>
        <w:numPr>
          <w:ilvl w:val="0"/>
          <w:numId w:val="0"/>
        </w:numPr>
        <w:outlineLvl w:val="2"/>
        <w:rPr>
          <w:rFonts w:ascii="Times New Roman;__ __" w:hAnsi="Times New Roman;__ __" w:cs="Times New Roman;__ __"/>
          <w:bCs/>
          <w:i/>
          <w:i/>
        </w:rPr>
      </w:pPr>
      <w:r>
        <w:rPr>
          <w:rFonts w:cs="Times New Roman;__ __" w:ascii="Times New Roman;__ __" w:hAnsi="Times New Roman;__ __"/>
          <w:bCs/>
          <w:i/>
        </w:rPr>
        <w:t>Nutrition Research Institute</w:t>
      </w:r>
    </w:p>
    <w:p>
      <w:pPr>
        <w:pStyle w:val="Normal"/>
        <w:numPr>
          <w:ilvl w:val="0"/>
          <w:numId w:val="0"/>
        </w:numPr>
        <w:outlineLvl w:val="2"/>
        <w:rPr>
          <w:rFonts w:ascii="Times New Roman;__ __" w:hAnsi="Times New Roman;__ __" w:cs="Times New Roman;__ __"/>
          <w:bCs/>
          <w:i/>
          <w:i/>
        </w:rPr>
      </w:pPr>
      <w:r>
        <w:rPr>
          <w:rFonts w:cs="Times New Roman;__ __" w:ascii="Times New Roman;__ __" w:hAnsi="Times New Roman;__ __"/>
          <w:bCs/>
          <w:i/>
        </w:rPr>
        <w:t>Kannapolis, NC 28081</w:t>
      </w:r>
    </w:p>
    <w:p>
      <w:pPr>
        <w:pStyle w:val="Normal"/>
        <w:numPr>
          <w:ilvl w:val="0"/>
          <w:numId w:val="0"/>
        </w:numPr>
        <w:outlineLvl w:val="2"/>
        <w:rPr>
          <w:rFonts w:ascii="Times New Roman;__ __" w:hAnsi="Times New Roman;__ __" w:cs="Times New Roman;__ __"/>
          <w:bCs/>
          <w:i/>
          <w:i/>
        </w:rPr>
      </w:pPr>
      <w:r>
        <w:rPr>
          <w:rFonts w:cs="Times New Roman;__ __" w:ascii="Times New Roman;__ __" w:hAnsi="Times New Roman;__ __"/>
          <w:bCs/>
          <w:i/>
        </w:rPr>
        <w:t>steven_zeisel@unc.edu</w:t>
      </w:r>
    </w:p>
    <w:p>
      <w:pPr>
        <w:pStyle w:val="Normal"/>
        <w:numPr>
          <w:ilvl w:val="0"/>
          <w:numId w:val="0"/>
        </w:numPr>
        <w:outlineLvl w:val="2"/>
        <w:rPr>
          <w:rFonts w:ascii="Times New Roman;__ __" w:hAnsi="Times New Roman;__ __" w:cs="Times New Roman;__ __"/>
          <w:i/>
          <w:i/>
        </w:rPr>
      </w:pPr>
      <w:r>
        <w:rPr>
          <w:rFonts w:cs="Times New Roman;__ __" w:ascii="Times New Roman;__ __" w:hAnsi="Times New Roman;__ __"/>
          <w:i/>
        </w:rPr>
        <w:t>704-250-5003</w:t>
      </w:r>
    </w:p>
    <w:p>
      <w:pPr>
        <w:pStyle w:val="Normal"/>
        <w:numPr>
          <w:ilvl w:val="0"/>
          <w:numId w:val="0"/>
        </w:numPr>
        <w:jc w:val="both"/>
        <w:outlineLvl w:val="2"/>
        <w:rPr>
          <w:rFonts w:ascii="Times New Roman;__ __" w:hAnsi="Times New Roman;__ __" w:cs="Times New Roman;__ __"/>
          <w:i/>
          <w:i/>
          <w:sz w:val="24"/>
        </w:rPr>
      </w:pPr>
      <w:r>
        <w:rPr>
          <w:rFonts w:cs="Times New Roman;__ __" w:ascii="Times New Roman;__ __" w:hAnsi="Times New Roman;__ __"/>
          <w:i/>
          <w:sz w:val="24"/>
        </w:rPr>
      </w:r>
    </w:p>
    <w:p>
      <w:pPr>
        <w:pStyle w:val="Normal"/>
        <w:numPr>
          <w:ilvl w:val="0"/>
          <w:numId w:val="0"/>
        </w:numPr>
        <w:jc w:val="both"/>
        <w:outlineLvl w:val="2"/>
        <w:rPr>
          <w:rFonts w:ascii="Times New Roman;__ __" w:hAnsi="Times New Roman;__ __" w:cs="Times New Roman;__ __"/>
          <w:sz w:val="24"/>
        </w:rPr>
      </w:pPr>
      <w:r>
        <w:rPr>
          <w:rFonts w:cs="Times New Roman;__ __" w:ascii="Times New Roman;__ __" w:hAnsi="Times New Roman;__ __"/>
          <w:sz w:val="24"/>
        </w:rPr>
      </w:r>
    </w:p>
    <w:p>
      <w:pPr>
        <w:pStyle w:val="Normal"/>
        <w:spacing w:before="0" w:after="0"/>
        <w:contextualSpacing/>
        <w:jc w:val="both"/>
        <w:rPr/>
      </w:pPr>
      <w:r>
        <w:rPr>
          <w:rFonts w:cs="Times New Roman;__ __" w:ascii="Times New Roman;__ __" w:hAnsi="Times New Roman;__ __"/>
          <w:sz w:val="24"/>
        </w:rPr>
        <w:t xml:space="preserve">The perinatal period is a critical time for development of the brain.  Mother delivers large amounts of choline across the placenta to the fetus, and after birth delivers large amounts of choline in milk to the infant; this greatly increases the demand on the choline stores of the mother. Diets in many low income countries and in approximately a fourth of women in high income countries, like the United States, may be too low in choline content.  Prenatal vitamin supplements do not contain an adequate source of choline. In rats and mice, choline availability is very important for development of the hippocampus and septum. During brain development, neural progenitor cells must proliferate, migrate, differentiate, and survive to form the structures that we recognize in adult brain. </w:t>
      </w:r>
      <w:r>
        <w:rPr>
          <w:rFonts w:cs="Times New Roman;__ __" w:ascii="Times New Roman;__ __" w:hAnsi="Times New Roman;__ __"/>
          <w:spacing w:val="3"/>
          <w:sz w:val="24"/>
        </w:rPr>
        <w:t>There was more than a two-fold difference in rates of hippocampal neurogenesis in fetal brain between fetuses from dams eating low choline versus high choline diets, and for more than 200 days after birth, hippocampal neurogenesis rates remained elevated. Hippocampal function in the offspring of choline-supplemented mothers was significantly enhanced, as assessed by maze performance.</w:t>
      </w:r>
      <w:r>
        <w:rPr>
          <w:rFonts w:cs="Times New Roman;__ __" w:ascii="Times New Roman;__ __" w:hAnsi="Times New Roman;__ __"/>
          <w:sz w:val="24"/>
        </w:rPr>
        <w:t xml:space="preserve"> Similar events occur in the developing retina, where maternal choline deficiency is associated with decreased neurogenesis. The development of the nervous system is coordinated with blood vessel formation (angiogenesis), and this too is modulated by choline availability. The likely mechanisms for these effects of choline, an important methyl-group donor, involve DNA and histone methylation, altered gene expression, and associated changes in stem cell proliferation and differentiation. In rodents, choline-deficiency during pregnancy induces changes in DNA and histone methylation and in gene expression in multiple tissues including brain, retina and liver. </w:t>
      </w:r>
    </w:p>
    <w:p>
      <w:pPr>
        <w:pStyle w:val="Normal"/>
        <w:spacing w:before="0" w:after="0"/>
        <w:contextualSpacing/>
        <w:jc w:val="both"/>
        <w:rPr>
          <w:rFonts w:ascii="Times New Roman;__ __" w:hAnsi="Times New Roman;__ __" w:cs="Times New Roman;__ __"/>
          <w:sz w:val="24"/>
        </w:rPr>
      </w:pPr>
      <w:r>
        <w:rPr>
          <w:rFonts w:cs="Times New Roman;__ __" w:ascii="Times New Roman;__ __" w:hAnsi="Times New Roman;__ __"/>
          <w:sz w:val="24"/>
        </w:rPr>
      </w:r>
    </w:p>
    <w:p>
      <w:pPr>
        <w:pStyle w:val="Normal"/>
        <w:spacing w:before="0" w:after="0"/>
        <w:contextualSpacing/>
        <w:jc w:val="both"/>
        <w:rPr>
          <w:rFonts w:ascii="Times New Roman;__ __" w:hAnsi="Times New Roman;__ __" w:cs="Times New Roman;__ __"/>
          <w:b/>
          <w:b/>
          <w:i/>
          <w:i/>
          <w:sz w:val="24"/>
        </w:rPr>
      </w:pPr>
      <w:r>
        <w:rPr>
          <w:rFonts w:cs="Times New Roman;__ __" w:ascii="Times New Roman;__ __" w:hAnsi="Times New Roman;__ __"/>
          <w:sz w:val="24"/>
        </w:rPr>
        <w:t>This work was supported by a grant from the National Institutes of Health (DK55865).  Support for this work was also provided by grants from the National Institutes of Health to the University of North Carolina Nutrition and Obesity Research Center (DK56350).</w:t>
      </w:r>
    </w:p>
    <w:p>
      <w:pPr>
        <w:pStyle w:val="Normal"/>
        <w:numPr>
          <w:ilvl w:val="0"/>
          <w:numId w:val="0"/>
        </w:numPr>
        <w:outlineLvl w:val="2"/>
        <w:rPr>
          <w:rFonts w:ascii="Times New Roman;__ __" w:hAnsi="Times New Roman;__ __" w:cs="Times New Roman;__ __"/>
          <w:b/>
          <w:b/>
          <w:i/>
          <w:i/>
          <w:spacing w:val="3"/>
          <w:sz w:val="24"/>
        </w:rPr>
      </w:pPr>
      <w:r>
        <w:rPr>
          <w:rFonts w:cs="Times New Roman;__ __" w:ascii="Times New Roman;__ __" w:hAnsi="Times New Roman;__ __"/>
          <w:b/>
          <w:i/>
          <w:spacing w:val="3"/>
          <w:sz w:val="24"/>
        </w:rPr>
      </w:r>
    </w:p>
    <w:p>
      <w:pPr>
        <w:pStyle w:val="Normal"/>
        <w:numPr>
          <w:ilvl w:val="0"/>
          <w:numId w:val="0"/>
        </w:numPr>
        <w:outlineLvl w:val="2"/>
        <w:rPr>
          <w:spacing w:val="3"/>
        </w:rPr>
      </w:pPr>
      <w:r>
        <w:rPr>
          <w:spacing w:val="3"/>
        </w:rPr>
      </w:r>
      <w:r>
        <w:br w:type="page"/>
      </w:r>
    </w:p>
    <w:p>
      <w:pPr>
        <w:pStyle w:val="Iehb"/>
        <w:jc w:val="right"/>
        <w:rPr>
          <w:rFonts w:ascii="Times New Roman;__ __" w:hAnsi="Times New Roman;__ __" w:cs="Times New Roman;__ __"/>
          <w:sz w:val="28"/>
        </w:rPr>
      </w:pPr>
      <w:r>
        <w:rPr>
          <w:rFonts w:cs="Times New Roman;__ __" w:ascii="Times New Roman;__ __" w:hAnsi="Times New Roman;__ __"/>
          <w:sz w:val="28"/>
        </w:rPr>
        <w:t>OP26</w:t>
      </w:r>
    </w:p>
    <w:p>
      <w:pPr>
        <w:pStyle w:val="Normal"/>
        <w:jc w:val="center"/>
        <w:rPr/>
      </w:pPr>
      <w:r>
        <w:rPr>
          <w:rFonts w:cs="Times New Roman;__ __" w:ascii="Times New Roman;__ __" w:hAnsi="Times New Roman;__ __"/>
          <w:b/>
          <w:sz w:val="28"/>
          <w:lang w:val="en-US"/>
        </w:rPr>
        <w:t xml:space="preserve">Redox Signaling and Histone Acetylation in Acute Inflammation. </w:t>
      </w:r>
      <w:r>
        <w:rPr>
          <w:rFonts w:cs="Times New Roman;__ __" w:ascii="Times New Roman;__ __" w:hAnsi="Times New Roman;__ __"/>
          <w:b/>
          <w:sz w:val="28"/>
        </w:rPr>
        <w:t>Relevance of Protein Phosphatase PP2A</w:t>
      </w:r>
    </w:p>
    <w:p>
      <w:pPr>
        <w:pStyle w:val="Normal"/>
        <w:jc w:val="center"/>
        <w:rPr>
          <w:rFonts w:ascii="Times New Roman;__ __" w:hAnsi="Times New Roman;__ __" w:cs="Times New Roman;__ __"/>
          <w:b/>
          <w:b/>
          <w:sz w:val="28"/>
        </w:rPr>
      </w:pPr>
      <w:r>
        <w:rPr>
          <w:rFonts w:cs="Times New Roman;__ __" w:ascii="Times New Roman;__ __" w:hAnsi="Times New Roman;__ __"/>
          <w:b/>
          <w:sz w:val="28"/>
        </w:rPr>
      </w:r>
    </w:p>
    <w:p>
      <w:pPr>
        <w:pStyle w:val="Normal"/>
        <w:rPr>
          <w:rFonts w:ascii="Times New Roman;__ __" w:hAnsi="Times New Roman;__ __" w:cs="Times New Roman;__ __"/>
          <w:u w:val="single"/>
          <w:lang w:val="en-US"/>
        </w:rPr>
      </w:pPr>
      <w:r>
        <w:rPr>
          <w:rFonts w:cs="Times New Roman;__ __" w:ascii="Times New Roman;__ __" w:hAnsi="Times New Roman;__ __"/>
          <w:b/>
          <w:u w:val="single"/>
          <w:lang w:val="en-US"/>
        </w:rPr>
        <w:t>Sastre Juan</w:t>
      </w:r>
    </w:p>
    <w:p>
      <w:pPr>
        <w:pStyle w:val="Normal"/>
        <w:rPr>
          <w:rFonts w:ascii="Times New Roman;__ __" w:hAnsi="Times New Roman;__ __" w:cs="Times New Roman;__ __"/>
          <w:i/>
          <w:i/>
          <w:lang w:val="en-US"/>
        </w:rPr>
      </w:pPr>
      <w:r>
        <w:rPr>
          <w:rFonts w:cs="Times New Roman;__ __" w:ascii="Times New Roman;__ __" w:hAnsi="Times New Roman;__ __"/>
          <w:i/>
          <w:lang w:val="en-US"/>
        </w:rPr>
        <w:t xml:space="preserve">Department of Physiology, School of Pharmacy, University of Valencia, Avda. Vicente Andrés Estellés s/n, 46100 Burjasot, Valencia, Spain. </w:t>
      </w:r>
      <w:hyperlink r:id="rId3">
        <w:r>
          <w:rPr>
            <w:rStyle w:val="InternetLink"/>
            <w:rFonts w:cs="Times New Roman;__ __" w:ascii="Times New Roman;__ __" w:hAnsi="Times New Roman;__ __"/>
            <w:i/>
            <w:lang w:val="en-US"/>
          </w:rPr>
          <w:t>juan.sastre@uv.es</w:t>
        </w:r>
      </w:hyperlink>
    </w:p>
    <w:p>
      <w:pPr>
        <w:pStyle w:val="Normal"/>
        <w:rPr>
          <w:rFonts w:ascii="Times New Roman;__ __" w:hAnsi="Times New Roman;__ __" w:cs="Times New Roman;__ __"/>
          <w:i/>
          <w:i/>
          <w:lang w:val="en-US"/>
        </w:rPr>
      </w:pPr>
      <w:r>
        <w:rPr>
          <w:rFonts w:cs="Times New Roman;__ __" w:ascii="Times New Roman;__ __" w:hAnsi="Times New Roman;__ __"/>
          <w:i/>
          <w:lang w:val="en-US"/>
        </w:rPr>
      </w:r>
    </w:p>
    <w:p>
      <w:pPr>
        <w:pStyle w:val="Normal"/>
        <w:rPr>
          <w:rFonts w:ascii="Times New Roman;__ __" w:hAnsi="Times New Roman;__ __" w:cs="Times New Roman;__ __"/>
          <w:i/>
          <w:i/>
          <w:lang w:val="en-US"/>
        </w:rPr>
      </w:pPr>
      <w:r>
        <w:rPr>
          <w:rFonts w:cs="Times New Roman;__ __" w:ascii="Times New Roman;__ __" w:hAnsi="Times New Roman;__ __"/>
          <w:i/>
          <w:lang w:val="en-US"/>
        </w:rPr>
      </w:r>
    </w:p>
    <w:p>
      <w:pPr>
        <w:pStyle w:val="HTMLprformat"/>
        <w:rPr/>
      </w:pPr>
      <w:r>
        <w:rPr>
          <w:rFonts w:cs="Times New Roman;__ __" w:ascii="Times New Roman;__ __" w:hAnsi="Times New Roman;__ __"/>
          <w:color w:val="000000"/>
          <w:sz w:val="22"/>
          <w:lang w:val="en-US"/>
        </w:rPr>
        <w:t xml:space="preserve">Histone acetylation via CBP/p300 coordinates the expression of pro-inflammatory cytokines in the activation phase of inflammation, particularly through </w:t>
      </w:r>
      <w:r>
        <w:rPr>
          <w:rFonts w:cs="Times New Roman;__ __" w:ascii="Times New Roman;__ __" w:hAnsi="Times New Roman;__ __"/>
          <w:bCs/>
          <w:color w:val="000000"/>
          <w:sz w:val="22"/>
          <w:lang w:val="en-US"/>
        </w:rPr>
        <w:t>mitogen-activated protein kinases</w:t>
      </w:r>
      <w:r>
        <w:rPr>
          <w:rFonts w:cs="Times New Roman;__ __" w:ascii="Times New Roman;__ __" w:hAnsi="Times New Roman;__ __"/>
          <w:color w:val="000000"/>
          <w:sz w:val="22"/>
          <w:lang w:val="en-US"/>
        </w:rPr>
        <w:t xml:space="preserve"> (MAPK)</w:t>
      </w:r>
      <w:r>
        <w:rPr>
          <w:rFonts w:cs="Times New Roman;__ __" w:ascii="Times New Roman;__ __" w:hAnsi="Times New Roman;__ __"/>
          <w:bCs/>
          <w:color w:val="000000"/>
          <w:sz w:val="22"/>
          <w:lang w:val="en-US"/>
        </w:rPr>
        <w:t>.</w:t>
      </w:r>
      <w:r>
        <w:rPr>
          <w:rFonts w:cs="Times New Roman;__ __" w:ascii="Times New Roman;__ __" w:hAnsi="Times New Roman;__ __"/>
          <w:color w:val="000000"/>
          <w:sz w:val="22"/>
          <w:lang w:val="en-US"/>
        </w:rPr>
        <w:t xml:space="preserve"> In contrast, histone deacetylases (HDACs) and protein phosphatases are mainly involved in the attenuation phase of inflammation. Protein phosphatases are among the major targets of ROS and redox signaling in the inflammatory cascade.</w:t>
      </w:r>
    </w:p>
    <w:p>
      <w:pPr>
        <w:pStyle w:val="HTMLprformat"/>
        <w:jc w:val="both"/>
        <w:rPr>
          <w:rFonts w:ascii="Times New Roman;__ __" w:hAnsi="Times New Roman;__ __" w:cs="Times New Roman;__ __"/>
          <w:i/>
          <w:i/>
          <w:color w:val="000000"/>
          <w:sz w:val="24"/>
          <w:lang w:val="en-US"/>
        </w:rPr>
      </w:pPr>
      <w:r>
        <w:rPr>
          <w:rFonts w:cs="Times New Roman;__ __" w:ascii="Times New Roman;__ __" w:hAnsi="Times New Roman;__ __"/>
          <w:i/>
          <w:color w:val="000000"/>
          <w:sz w:val="24"/>
          <w:lang w:val="en-US"/>
        </w:rPr>
      </w:r>
    </w:p>
    <w:p>
      <w:pPr>
        <w:pStyle w:val="Normal"/>
        <w:jc w:val="both"/>
        <w:rPr>
          <w:sz w:val="24"/>
          <w:lang w:val="en-US"/>
        </w:rPr>
      </w:pPr>
      <w:r>
        <w:rPr>
          <w:rFonts w:cs="Times New Roman;__ __" w:ascii="Times New Roman;__ __" w:hAnsi="Times New Roman;__ __"/>
          <w:sz w:val="24"/>
          <w:lang w:val="en-US"/>
        </w:rPr>
        <w:t xml:space="preserve">In acute pancreatitis as a model of acute inflammation, there is a cross-talk between oxidative stress and pro-inflammatory cytokines through serine/trheonine protein phosphatases, tyrosine protein phosphatases, and MAPK that greatly contributes to amplification of the uncontrolled inflammatory cascade and tissue injury. We have found disulfide stress as a novel mechanism of redox signaling independent of glutathione redox status involved in inflammation. Disulfide stress is associated with protein cysteinylation and gamma-glutamyl cysteinylation and oxidation of the pair cysteine/cystine, but without glutathione oxidation or changes in protein glutathionylation. Serine/threonine protein phosphatase PP2A catalytic subunit is a target of disulfide stress. In acute pancreatitis there is a remarkable loss of PP2A activity associated with oxidation of the protein mainly due to formation of intramolecular disulfides. Silencing of PP2A in pancreatic acinar cells leads to marked ERK phosphorylation and up-regulation of interleukin 6, tumor necrosis factor </w:t>
      </w:r>
      <w:r>
        <w:rPr>
          <w:rFonts w:cs="Symbol" w:ascii="Symbol" w:hAnsi="Symbol"/>
          <w:sz w:val="24"/>
          <w:lang w:val="en-US"/>
        </w:rPr>
        <w:t></w:t>
      </w:r>
      <w:r>
        <w:rPr>
          <w:rFonts w:cs="Times New Roman;__ __" w:ascii="Times New Roman;__ __" w:hAnsi="Times New Roman;__ __"/>
          <w:sz w:val="24"/>
          <w:lang w:val="en-US"/>
        </w:rPr>
        <w:t>, and chemokine CXCL1.</w:t>
      </w:r>
    </w:p>
    <w:p>
      <w:pPr>
        <w:pStyle w:val="HTMLprformat"/>
        <w:jc w:val="both"/>
        <w:rPr/>
      </w:pPr>
      <w:r>
        <w:rPr>
          <w:rFonts w:cs="Times New Roman;__ __" w:ascii="Times New Roman;__ __" w:hAnsi="Times New Roman;__ __"/>
          <w:color w:val="000000"/>
          <w:sz w:val="24"/>
          <w:lang w:val="en-US"/>
        </w:rPr>
        <w:t>Chromatin remodeling during induction of pro-inflammatory genes seems to depend primarily on the loss of PP2A activity that leads to activation of the ERK/NF-</w:t>
      </w:r>
      <w:r>
        <w:rPr>
          <w:rFonts w:cs="Times New Roman;__ __" w:ascii="Symbol" w:hAnsi="Symbol"/>
          <w:color w:val="000000"/>
          <w:sz w:val="24"/>
          <w:lang w:val="en-US"/>
        </w:rPr>
        <w:t></w:t>
      </w:r>
      <w:r>
        <w:rPr>
          <w:rFonts w:cs="Times New Roman;__ __" w:ascii="Times New Roman;__ __" w:hAnsi="Times New Roman;__ __"/>
          <w:color w:val="000000"/>
          <w:sz w:val="24"/>
          <w:lang w:val="en-US"/>
        </w:rPr>
        <w:t>B pathway and histone acetylation. The up-regulation of early (</w:t>
      </w:r>
      <w:r>
        <w:rPr>
          <w:rFonts w:cs="Times New Roman;__ __" w:ascii="Times New Roman;__ __" w:hAnsi="Times New Roman;__ __"/>
          <w:i/>
          <w:color w:val="000000"/>
          <w:sz w:val="24"/>
          <w:lang w:val="en-US"/>
        </w:rPr>
        <w:t>egr-1, atf-3</w:t>
      </w:r>
      <w:r>
        <w:rPr>
          <w:rFonts w:cs="Times New Roman;__ __" w:ascii="Times New Roman;__ __" w:hAnsi="Times New Roman;__ __"/>
          <w:color w:val="000000"/>
          <w:sz w:val="24"/>
          <w:lang w:val="en-US"/>
        </w:rPr>
        <w:t>) and late (</w:t>
      </w:r>
      <w:r>
        <w:rPr>
          <w:rFonts w:cs="Times New Roman;__ __" w:ascii="Times New Roman;__ __" w:hAnsi="Times New Roman;__ __"/>
          <w:i/>
          <w:color w:val="000000"/>
          <w:sz w:val="24"/>
          <w:lang w:val="en-US"/>
        </w:rPr>
        <w:t>inos, icam, il-6, tnf-</w:t>
      </w:r>
      <w:r>
        <w:rPr>
          <w:rFonts w:cs="Times New Roman;__ __" w:ascii="Symbol" w:hAnsi="Symbol"/>
          <w:i/>
          <w:color w:val="000000"/>
          <w:sz w:val="24"/>
          <w:lang w:val="en-US"/>
        </w:rPr>
        <w:t></w:t>
      </w:r>
      <w:r>
        <w:rPr>
          <w:rFonts w:cs="Times New Roman;__ __" w:ascii="Times New Roman;__ __" w:hAnsi="Times New Roman;__ __"/>
          <w:color w:val="000000"/>
          <w:sz w:val="24"/>
          <w:lang w:val="en-US"/>
        </w:rPr>
        <w:t>) responsive genes relies on the recruitment of transcription factors (NF-kB and C/BPb) and histone acetyltransferases to their gene promoters during pancreatitis. Therefore, the redox-sensitive protein phosphatase PP2A should be considered a key modulator of the inflammatory cascade mainly through ERK activation and histone acetylation.</w:t>
      </w:r>
    </w:p>
    <w:p>
      <w:pPr>
        <w:pStyle w:val="HTMLprformat"/>
        <w:jc w:val="both"/>
        <w:rPr>
          <w:rFonts w:ascii="Times New Roman;__ __" w:hAnsi="Times New Roman;__ __" w:cs="Times New Roman;__ __"/>
          <w:color w:val="000000"/>
          <w:sz w:val="24"/>
          <w:lang w:val="en-US"/>
        </w:rPr>
      </w:pPr>
      <w:r>
        <w:rPr>
          <w:rFonts w:cs="Times New Roman;__ __" w:ascii="Times New Roman;__ __" w:hAnsi="Times New Roman;__ __"/>
          <w:color w:val="000000"/>
          <w:sz w:val="24"/>
          <w:lang w:val="en-US"/>
        </w:rPr>
      </w:r>
    </w:p>
    <w:p>
      <w:pPr>
        <w:pStyle w:val="HTMLprformat"/>
        <w:jc w:val="both"/>
        <w:rPr>
          <w:rFonts w:ascii="Times New Roman;__ __" w:hAnsi="Times New Roman;__ __" w:cs="Times New Roman;__ __"/>
          <w:color w:val="000000"/>
          <w:sz w:val="24"/>
          <w:lang w:val="en-US"/>
        </w:rPr>
      </w:pPr>
      <w:r>
        <w:rPr>
          <w:rFonts w:cs="Times New Roman;__ __" w:ascii="Times New Roman;__ __" w:hAnsi="Times New Roman;__ __"/>
          <w:color w:val="000000"/>
          <w:sz w:val="24"/>
          <w:lang w:val="en-US"/>
        </w:rPr>
        <w:t xml:space="preserve"> </w:t>
      </w:r>
      <w:r>
        <w:br w:type="page"/>
      </w:r>
    </w:p>
    <w:p>
      <w:pPr>
        <w:pStyle w:val="Normal"/>
        <w:jc w:val="right"/>
        <w:rPr>
          <w:rFonts w:ascii="Times New Roman;__ __" w:hAnsi="Times New Roman;__ __" w:cs="Times New Roman;__ __"/>
          <w:b/>
          <w:b/>
          <w:sz w:val="28"/>
        </w:rPr>
      </w:pPr>
      <w:r>
        <w:rPr>
          <w:rFonts w:cs="Times New Roman;__ __" w:ascii="Times New Roman;__ __" w:hAnsi="Times New Roman;__ __"/>
          <w:b/>
          <w:sz w:val="28"/>
        </w:rPr>
        <w:t>OP27</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__ __" w:hAnsi="Times New Roman;__ __" w:cs="Times New Roman;__ __"/>
          <w:b/>
          <w:b/>
          <w:sz w:val="28"/>
        </w:rPr>
      </w:pPr>
      <w:r>
        <w:rPr>
          <w:rFonts w:cs="Times New Roman;__ __" w:ascii="Times New Roman;__ __" w:hAnsi="Times New Roman;__ __"/>
          <w:b/>
          <w:sz w:val="28"/>
        </w:rPr>
        <w:t>Getting to Know Curcumin, The Golden Spice : Through Epigenetic Changes</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rFonts w:cs="Times New Roman;__ __" w:ascii="Times New Roman;__ __" w:hAnsi="Times New Roman;__ __"/>
          <w:b/>
          <w:u w:val="single"/>
        </w:rPr>
        <w:t>Bharat B. Aggarwal,</w:t>
      </w:r>
      <w:r>
        <w:rPr>
          <w:rFonts w:cs="Times New Roman;__ __" w:ascii="Times New Roman;__ __" w:hAnsi="Times New Roman;__ __"/>
          <w:b/>
        </w:rPr>
        <w:t xml:space="preserve"> Ph.D.</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__ __" w:hAnsi="Times New Roman;__ __" w:cs="Times New Roman;__ __"/>
          <w:i/>
          <w:i/>
        </w:rPr>
      </w:pPr>
      <w:r>
        <w:rPr>
          <w:rFonts w:cs="Times New Roman;__ __" w:ascii="Times New Roman;__ __" w:hAnsi="Times New Roman;__ __"/>
          <w:i/>
        </w:rPr>
        <w:t>Cytokine Research Laboratory, Department of Experimental Therapeutics,</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__ __" w:hAnsi="Times New Roman;__ __" w:cs="Times New Roman;__ __"/>
          <w:i/>
          <w:i/>
        </w:rPr>
      </w:pPr>
      <w:r>
        <w:rPr>
          <w:rFonts w:cs="Times New Roman;__ __" w:ascii="Times New Roman;__ __" w:hAnsi="Times New Roman;__ __"/>
          <w:i/>
        </w:rPr>
        <w:t>The University of Texas M. D. Anderson Cancer Center, Houston, Texas 77030, U.S.A.</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__ __" w:hAnsi="Times New Roman;__ __" w:cs="Times New Roman;__ __"/>
          <w:i/>
          <w:i/>
          <w:sz w:val="24"/>
        </w:rPr>
      </w:pPr>
      <w:r>
        <w:rPr>
          <w:rFonts w:cs="Times New Roman;__ __" w:ascii="Times New Roman;__ __" w:hAnsi="Times New Roman;__ __"/>
          <w:i/>
          <w:sz w:val="24"/>
        </w:rPr>
      </w:r>
    </w:p>
    <w:p>
      <w:pPr>
        <w:pStyle w:val="Normal"/>
        <w:autoSpaceDE w:val="false"/>
        <w:jc w:val="both"/>
        <w:rPr/>
      </w:pPr>
      <w:r>
        <w:rPr/>
        <w:tab/>
      </w:r>
      <w:r>
        <w:rPr>
          <w:rFonts w:cs="Times New Roman;__ __" w:ascii="Times New Roman;__ __" w:hAnsi="Times New Roman;__ __"/>
        </w:rPr>
        <w:t>Chronic infections, obesity, alcohol, tobacco, radiation, environmental pollutants, and high-calorie diet have been recognized as major risk factors for the most chronic diseases including cancer. All these risk factors are linked to chronic diseases through inflammation. While acute inflammation that persists for short-term mediates host defense against infections, chronic inflammation that lasts for long-term can predispose the host to various chronic illnesses, including cancer, obesity, diabetes, cardiovascular diseases, neurological diseases and aging. Linkage between chronic diseases and inflammation is indicated by numerous lines of evidence that transcription factors NF-</w:t>
      </w:r>
      <w:r>
        <w:rPr>
          <w:rFonts w:eastAsia="Symbol" w:cs="Symbol" w:ascii="Symbol" w:hAnsi="Symbol"/>
        </w:rPr>
        <w:t></w:t>
      </w:r>
      <w:r>
        <w:rPr>
          <w:rFonts w:cs="Times New Roman;__ __" w:ascii="Times New Roman;__ __" w:hAnsi="Times New Roman;__ __"/>
        </w:rPr>
        <w:t xml:space="preserve">B and STAT3, two major pathways for inflammation, are activated by life style risk factors. Inflammation is regulated by epigenetic changes as indicated by histone modification by histone deacetylases, and histone acetyltransferases;  DNA methylation induced by DNA methyltransferase  and alteration of gene expression induced by microRNA (miRNA). Based on our own studies and of others, we will provide discuss that curcumin, a component of turmeric (Curcuma longa), that has been used for thousands of years as an antiinflammatory agent can modulate inflammatory pathways by inducing epigenetic changes, and thus has a potential to slow down most age-associated chronic diseases. </w:t>
      </w:r>
    </w:p>
    <w:p>
      <w:pPr>
        <w:pStyle w:val="Normal"/>
        <w:autoSpaceDE w:val="false"/>
        <w:jc w:val="both"/>
        <w:rPr>
          <w:rFonts w:ascii="Times New Roman;__ __" w:hAnsi="Times New Roman;__ __" w:cs="Times New Roman;__ __"/>
        </w:rPr>
      </w:pPr>
      <w:r>
        <w:rPr>
          <w:rFonts w:cs="Times New Roman;__ __" w:ascii="Times New Roman;__ __" w:hAnsi="Times New Roman;__ __"/>
        </w:rPr>
      </w:r>
    </w:p>
    <w:p>
      <w:pPr>
        <w:pStyle w:val="Normal"/>
        <w:jc w:val="both"/>
        <w:rPr>
          <w:rFonts w:ascii="Times New Roman;__ __" w:hAnsi="Times New Roman;__ __" w:cs="Times New Roman;__ __"/>
        </w:rPr>
      </w:pPr>
      <w:r>
        <w:rPr>
          <w:rFonts w:cs="Times New Roman;__ __" w:ascii="Times New Roman;__ __" w:hAnsi="Times New Roman;__ __"/>
        </w:rPr>
        <w:t xml:space="preserve">To be presented at the The French Society of Free Radical Research, (SFRR Europe), </w:t>
      </w:r>
    </w:p>
    <w:p>
      <w:pPr>
        <w:pStyle w:val="Normal"/>
        <w:jc w:val="both"/>
        <w:rPr>
          <w:rFonts w:ascii="Times New Roman;__ __" w:hAnsi="Times New Roman;__ __" w:cs="Times New Roman;__ __"/>
        </w:rPr>
      </w:pPr>
      <w:r>
        <w:rPr>
          <w:rFonts w:cs="Times New Roman;__ __" w:ascii="Times New Roman;__ __" w:hAnsi="Times New Roman;__ __"/>
        </w:rPr>
        <w:t xml:space="preserve">5th International Symposium on Nutrition, Oxygen Biology and Medicine, in Paris, France on June 5–7, 2013. (A joint meeting with the Oxygen Club of California).Focus on Development And Aging : Nutrition, Epigenetics and Lifestyle and the Healthyspan; Epigenetics and Nutrigenomics. </w:t>
      </w:r>
    </w:p>
    <w:p>
      <w:pPr>
        <w:pStyle w:val="Normal"/>
        <w:jc w:val="both"/>
        <w:rPr>
          <w:rFonts w:ascii="Times New Roman;__ __" w:hAnsi="Times New Roman;__ __" w:cs="Times New Roman;__ __"/>
        </w:rPr>
      </w:pPr>
      <w:r>
        <w:rPr>
          <w:rFonts w:cs="Times New Roman;__ __" w:ascii="Times New Roman;__ __" w:hAnsi="Times New Roman;__ __"/>
        </w:rPr>
        <w:t xml:space="preserve">  </w:t>
      </w:r>
    </w:p>
    <w:p>
      <w:pPr>
        <w:pStyle w:val="Normal"/>
        <w:jc w:val="both"/>
        <w:rPr>
          <w:rFonts w:ascii="Times New Roman;__ __" w:hAnsi="Times New Roman;__ __" w:cs="Times New Roman;__ __"/>
          <w:u w:val="single"/>
        </w:rPr>
      </w:pPr>
      <w:r>
        <w:rPr>
          <w:rFonts w:cs="Times New Roman;__ __" w:ascii="Times New Roman;__ __" w:hAnsi="Times New Roman;__ __"/>
          <w:u w:val="single"/>
        </w:rPr>
        <w:t>Selected References :</w:t>
      </w:r>
    </w:p>
    <w:p>
      <w:pPr>
        <w:pStyle w:val="Normal"/>
        <w:jc w:val="both"/>
        <w:rPr>
          <w:rFonts w:ascii="Times New Roman;__ __" w:hAnsi="Times New Roman;__ __" w:cs="Times New Roman;__ __"/>
          <w:sz w:val="16"/>
          <w:u w:val="single"/>
        </w:rPr>
      </w:pPr>
      <w:r>
        <w:rPr>
          <w:rFonts w:cs="Times New Roman;__ __" w:ascii="Times New Roman;__ __" w:hAnsi="Times New Roman;__ __"/>
          <w:sz w:val="16"/>
          <w:u w:val="single"/>
        </w:rPr>
      </w:r>
    </w:p>
    <w:p>
      <w:pPr>
        <w:pStyle w:val="Normal"/>
        <w:numPr>
          <w:ilvl w:val="0"/>
          <w:numId w:val="7"/>
        </w:numPr>
        <w:jc w:val="both"/>
        <w:rPr/>
      </w:pPr>
      <w:r>
        <w:rPr>
          <w:sz w:val="16"/>
        </w:rPr>
        <w:t xml:space="preserve">Reuter S, Gupta SC, Park B, Goel A, Aggarwal BB. Epigenetic changes induced by curcumin and other natural compounds. </w:t>
      </w:r>
      <w:r>
        <w:rPr>
          <w:b/>
          <w:i/>
          <w:sz w:val="16"/>
        </w:rPr>
        <w:t>Genes Nutrition.</w:t>
      </w:r>
      <w:r>
        <w:rPr>
          <w:sz w:val="16"/>
        </w:rPr>
        <w:t xml:space="preserve"> 2011 May;6(2):93-108.</w:t>
      </w:r>
    </w:p>
    <w:p>
      <w:pPr>
        <w:pStyle w:val="Normal"/>
        <w:numPr>
          <w:ilvl w:val="0"/>
          <w:numId w:val="7"/>
        </w:numPr>
        <w:jc w:val="both"/>
        <w:rPr/>
      </w:pPr>
      <w:r>
        <w:rPr>
          <w:sz w:val="16"/>
        </w:rPr>
        <w:t xml:space="preserve">Yadav VR, Aggarwal BB. Curcumin: a component of the golden spice, targets multiple angiogenic pathways. </w:t>
      </w:r>
      <w:r>
        <w:rPr>
          <w:b/>
          <w:i/>
          <w:sz w:val="16"/>
        </w:rPr>
        <w:t>Cancer Biology Therapeutics.</w:t>
      </w:r>
      <w:r>
        <w:rPr>
          <w:sz w:val="16"/>
        </w:rPr>
        <w:t xml:space="preserve"> 2011 Jan 15;11(2):236-41. </w:t>
      </w:r>
    </w:p>
    <w:p>
      <w:pPr>
        <w:pStyle w:val="Normal"/>
        <w:numPr>
          <w:ilvl w:val="0"/>
          <w:numId w:val="7"/>
        </w:numPr>
        <w:jc w:val="both"/>
        <w:rPr/>
      </w:pPr>
      <w:r>
        <w:rPr>
          <w:sz w:val="16"/>
        </w:rPr>
        <w:t xml:space="preserve">Chaturvedi MM, Sung B, Yadav VR, Kannappan R, Aggarwal BB. NF-κB addiction and its role in cancer: 'one size does not fit all'. </w:t>
      </w:r>
      <w:r>
        <w:rPr>
          <w:b/>
          <w:i/>
          <w:sz w:val="16"/>
        </w:rPr>
        <w:t>Oncogene</w:t>
      </w:r>
      <w:r>
        <w:rPr>
          <w:sz w:val="16"/>
        </w:rPr>
        <w:t>. 2010 Dec 20.</w:t>
      </w:r>
    </w:p>
    <w:p>
      <w:pPr>
        <w:pStyle w:val="Normal"/>
        <w:numPr>
          <w:ilvl w:val="0"/>
          <w:numId w:val="7"/>
        </w:numPr>
        <w:jc w:val="both"/>
        <w:rPr/>
      </w:pPr>
      <w:r>
        <w:rPr>
          <w:sz w:val="16"/>
        </w:rPr>
        <w:t xml:space="preserve">Goel A, Aggarwal BB. Curcumin, the golden spice from Indian saffron, is a chemosensitizer and radiosensitizer for tumors and chemoprotector and radioprotector for normal organs. </w:t>
      </w:r>
      <w:r>
        <w:rPr>
          <w:b/>
          <w:i/>
          <w:sz w:val="16"/>
        </w:rPr>
        <w:t>Nutrition and Cancer</w:t>
      </w:r>
      <w:r>
        <w:rPr>
          <w:sz w:val="16"/>
        </w:rPr>
        <w:t xml:space="preserve">. 2010 Oct;62(7):919-30. </w:t>
      </w:r>
    </w:p>
    <w:p>
      <w:pPr>
        <w:pStyle w:val="Normal"/>
        <w:numPr>
          <w:ilvl w:val="0"/>
          <w:numId w:val="7"/>
        </w:numPr>
        <w:jc w:val="both"/>
        <w:rPr/>
      </w:pPr>
      <w:r>
        <w:rPr>
          <w:sz w:val="16"/>
        </w:rPr>
        <w:t xml:space="preserve">Reuter S, Gupta SC, Chaturvedi MM, Aggarwal BB. Oxidative stress, inflammation, and cancer: how are they linked? </w:t>
      </w:r>
      <w:r>
        <w:rPr>
          <w:b/>
          <w:i/>
          <w:sz w:val="16"/>
        </w:rPr>
        <w:t>Free Radic Biol Med.</w:t>
      </w:r>
      <w:r>
        <w:rPr>
          <w:sz w:val="16"/>
        </w:rPr>
        <w:t xml:space="preserve"> 2010 Dec 1;49(11):1603-16. </w:t>
      </w:r>
    </w:p>
    <w:p>
      <w:pPr>
        <w:pStyle w:val="Normal"/>
        <w:numPr>
          <w:ilvl w:val="0"/>
          <w:numId w:val="7"/>
        </w:numPr>
        <w:jc w:val="both"/>
        <w:rPr/>
      </w:pPr>
      <w:r>
        <w:rPr>
          <w:sz w:val="16"/>
        </w:rPr>
        <w:t xml:space="preserve">Gupta SC, Kim JH, Prasad S, Aggarwal BB. Regulation of survival, proliferation, invasion, angiogenesis, and metastasis of tumor cells through modulation of inflammatory pathways by nutraceuticals. </w:t>
      </w:r>
      <w:r>
        <w:rPr>
          <w:b/>
          <w:i/>
          <w:sz w:val="16"/>
        </w:rPr>
        <w:t>Cancer Metastasis Rev.</w:t>
      </w:r>
      <w:r>
        <w:rPr>
          <w:sz w:val="16"/>
        </w:rPr>
        <w:t xml:space="preserve">2010 Sep;29(3):405-34. </w:t>
      </w:r>
    </w:p>
    <w:p>
      <w:pPr>
        <w:pStyle w:val="Normal"/>
        <w:numPr>
          <w:ilvl w:val="0"/>
          <w:numId w:val="7"/>
        </w:numPr>
        <w:jc w:val="both"/>
        <w:rPr/>
      </w:pPr>
      <w:r>
        <w:rPr>
          <w:sz w:val="16"/>
        </w:rPr>
        <w:t xml:space="preserve">Gullett NP, Ruhul Amin AR, Bayraktar S, Pezzuto JM, Shin DM, Khuri FR, Aggarwal BB, Surh YJ, Kucuk O. Cancer prevention with natural compounds. </w:t>
      </w:r>
      <w:r>
        <w:rPr>
          <w:b/>
          <w:i/>
          <w:sz w:val="16"/>
        </w:rPr>
        <w:t>Semin Oncol.</w:t>
      </w:r>
      <w:r>
        <w:rPr>
          <w:sz w:val="16"/>
        </w:rPr>
        <w:t xml:space="preserve"> 2010 Jun;37(3):258-81. </w:t>
      </w:r>
    </w:p>
    <w:p>
      <w:pPr>
        <w:pStyle w:val="Normal"/>
        <w:numPr>
          <w:ilvl w:val="0"/>
          <w:numId w:val="7"/>
        </w:numPr>
        <w:jc w:val="both"/>
        <w:rPr/>
      </w:pPr>
      <w:r>
        <w:rPr>
          <w:sz w:val="16"/>
        </w:rPr>
        <w:t xml:space="preserve">Aggarwal BB, Sundaram C, Prasad S, Kannappan R. Tocotrienols, the vitamin E of the 21st century: its potential against cancer and other chronic diseases. </w:t>
      </w:r>
      <w:r>
        <w:rPr>
          <w:b/>
          <w:i/>
          <w:sz w:val="16"/>
        </w:rPr>
        <w:t>Biochem Pharmacol.</w:t>
      </w:r>
      <w:r>
        <w:rPr>
          <w:sz w:val="16"/>
        </w:rPr>
        <w:t xml:space="preserve"> 2010 Dec 1;80(11):1613-31. </w:t>
      </w:r>
    </w:p>
    <w:p>
      <w:pPr>
        <w:pStyle w:val="Normal"/>
        <w:numPr>
          <w:ilvl w:val="0"/>
          <w:numId w:val="7"/>
        </w:numPr>
        <w:jc w:val="both"/>
        <w:rPr/>
      </w:pPr>
      <w:r>
        <w:rPr>
          <w:sz w:val="16"/>
        </w:rPr>
        <w:t xml:space="preserve">Nair HB, Sung B, Yadav VR, Kannappan R, Chaturvedi MM, Aggarwal BB. Delivery of antiinflammatory nutraceuticals by nanoparticles for the prevention and treatment of cancer. </w:t>
      </w:r>
      <w:r>
        <w:rPr>
          <w:b/>
          <w:i/>
          <w:sz w:val="16"/>
        </w:rPr>
        <w:t>Biochem Pharmacol.</w:t>
      </w:r>
      <w:r>
        <w:rPr>
          <w:sz w:val="16"/>
        </w:rPr>
        <w:t xml:space="preserve"> 2010 Dec 15;80(12):1833-43.</w:t>
      </w:r>
    </w:p>
    <w:p>
      <w:pPr>
        <w:pStyle w:val="Normal"/>
        <w:numPr>
          <w:ilvl w:val="0"/>
          <w:numId w:val="7"/>
        </w:numPr>
        <w:jc w:val="both"/>
        <w:rPr/>
      </w:pPr>
      <w:r>
        <w:rPr>
          <w:sz w:val="16"/>
        </w:rPr>
        <w:t xml:space="preserve">Prasad S, Phromnoi K, Yadav VR, Chaturvedi MM, Aggarwal BB. Targeting inflammatory pathways by flavonoids for prevention and treatment of cancer. </w:t>
      </w:r>
      <w:r>
        <w:rPr>
          <w:b/>
          <w:i/>
          <w:sz w:val="16"/>
        </w:rPr>
        <w:t>Planta Medica</w:t>
      </w:r>
      <w:r>
        <w:rPr>
          <w:sz w:val="16"/>
        </w:rPr>
        <w:t xml:space="preserve">. 2010 Aug;76(11):1044-63. </w:t>
      </w:r>
    </w:p>
    <w:p>
      <w:pPr>
        <w:pStyle w:val="Normal"/>
        <w:numPr>
          <w:ilvl w:val="0"/>
          <w:numId w:val="7"/>
        </w:numPr>
        <w:jc w:val="both"/>
        <w:rPr/>
      </w:pPr>
      <w:r>
        <w:rPr>
          <w:sz w:val="16"/>
        </w:rPr>
        <w:t xml:space="preserve">Gupta SC, Sundaram C, Reuter S, Aggarwal BB. Inhibiting NF-κB activation by small molecules as a therapeutic strategy. Biochim Biophys Acta. 2010 Oct-Dec;1799(10-12):775-87. </w:t>
      </w:r>
    </w:p>
    <w:p>
      <w:pPr>
        <w:pStyle w:val="Normal"/>
        <w:numPr>
          <w:ilvl w:val="0"/>
          <w:numId w:val="7"/>
        </w:numPr>
        <w:jc w:val="both"/>
        <w:rPr/>
      </w:pPr>
      <w:r>
        <w:rPr>
          <w:sz w:val="16"/>
        </w:rPr>
        <w:t xml:space="preserve">Aggarwal BB. Targeting inflammation-induced obesity and metabolic diseases by curcumin and other nutraceuticals. Annu Rev Nutr. 2010 Aug 21;30:173-99. </w:t>
      </w:r>
    </w:p>
    <w:p>
      <w:pPr>
        <w:pStyle w:val="Normal"/>
        <w:numPr>
          <w:ilvl w:val="0"/>
          <w:numId w:val="7"/>
        </w:numPr>
        <w:jc w:val="both"/>
        <w:rPr>
          <w:sz w:val="16"/>
        </w:rPr>
      </w:pPr>
      <w:r>
        <w:rPr>
          <w:sz w:val="16"/>
        </w:rPr>
        <w:t xml:space="preserve">Prasad S, Ravindran J, Aggarwal BB. NF-kappaB and cancer: how intimate is this relationship. Mol Cell Biochem. 2010 Mar;336(1-2):25-37. </w:t>
      </w:r>
    </w:p>
    <w:p>
      <w:pPr>
        <w:pStyle w:val="Normal"/>
        <w:numPr>
          <w:ilvl w:val="0"/>
          <w:numId w:val="7"/>
        </w:numPr>
        <w:jc w:val="both"/>
        <w:rPr>
          <w:sz w:val="16"/>
        </w:rPr>
      </w:pPr>
      <w:r>
        <w:rPr>
          <w:sz w:val="16"/>
        </w:rPr>
        <w:t>Aggarwal BB, Kunnumakkara AB, Harikumar KB, Gupta SR, Tharakan ST, Koca C, Dey S, Sung B. Signal transducer and activator of transcription-3, inflammation, and cancer: how intimate is the relationship?. Ann N Y Acad Sci. 2009 Aug;1171:59-76.</w:t>
      </w:r>
    </w:p>
    <w:p>
      <w:pPr>
        <w:pStyle w:val="Normal"/>
        <w:numPr>
          <w:ilvl w:val="0"/>
          <w:numId w:val="7"/>
        </w:numPr>
        <w:jc w:val="both"/>
        <w:rPr>
          <w:sz w:val="16"/>
        </w:rPr>
      </w:pPr>
      <w:r>
        <w:rPr>
          <w:sz w:val="16"/>
        </w:rPr>
        <w:t xml:space="preserve">Aggarwal BB. Inflammation, a silent killer in cancer is not so silent! Curr Opin Pharmacol. 2009 Aug;9(4):347-50. </w:t>
      </w:r>
    </w:p>
    <w:p>
      <w:pPr>
        <w:pStyle w:val="Normal"/>
        <w:numPr>
          <w:ilvl w:val="0"/>
          <w:numId w:val="7"/>
        </w:numPr>
        <w:jc w:val="both"/>
        <w:rPr>
          <w:sz w:val="16"/>
        </w:rPr>
      </w:pPr>
      <w:r>
        <w:rPr>
          <w:sz w:val="16"/>
        </w:rPr>
        <w:t xml:space="preserve">Aggarwal BB, Gehlot P. Inflammation and cancer: how friendly is the relationship for cancer patients? Curr Opin Pharmacol. 2009 Aug;9(4):351-69. </w:t>
      </w:r>
    </w:p>
    <w:p>
      <w:pPr>
        <w:pStyle w:val="Normal"/>
        <w:numPr>
          <w:ilvl w:val="0"/>
          <w:numId w:val="7"/>
        </w:numPr>
        <w:jc w:val="both"/>
        <w:rPr>
          <w:sz w:val="16"/>
        </w:rPr>
      </w:pPr>
      <w:r>
        <w:rPr>
          <w:sz w:val="16"/>
        </w:rPr>
        <w:t xml:space="preserve">Ravindran J, Prasad S, Aggarwal BB. Curcumin and cancer cells: how many ways can curry kill tumor cells selectively? AAPS J. 2009 Sep;11(3):495-510. </w:t>
      </w:r>
    </w:p>
    <w:p>
      <w:pPr>
        <w:pStyle w:val="Normal"/>
        <w:numPr>
          <w:ilvl w:val="0"/>
          <w:numId w:val="7"/>
        </w:numPr>
        <w:jc w:val="both"/>
        <w:rPr>
          <w:sz w:val="16"/>
        </w:rPr>
      </w:pPr>
      <w:r>
        <w:rPr>
          <w:sz w:val="16"/>
        </w:rPr>
        <w:t>Aggarwal BB, Van Kuiken ME, Iyer LH, Harikumar KB, Sung B. Molecular targets of nutraceuticals derived from dietary spices: potential role in suppression of inflammation and tumorigenesis. Exp Biol Med (Maywood). 2009 ;234(8):825-49.</w:t>
      </w:r>
    </w:p>
    <w:p>
      <w:pPr>
        <w:pStyle w:val="Normal"/>
        <w:numPr>
          <w:ilvl w:val="0"/>
          <w:numId w:val="7"/>
        </w:numPr>
        <w:jc w:val="both"/>
        <w:rPr>
          <w:sz w:val="16"/>
        </w:rPr>
      </w:pPr>
      <w:r>
        <w:rPr>
          <w:sz w:val="16"/>
        </w:rPr>
        <w:t>Aggarwal BB, Danda D, Gupta S, Gehlot P. Models for prevention and treatment of cancer: problems vs promises. Biochem Pharmacol. 2009 Nov 1;78(9):1083-94.</w:t>
      </w:r>
    </w:p>
    <w:p>
      <w:pPr>
        <w:pStyle w:val="Normal"/>
        <w:numPr>
          <w:ilvl w:val="0"/>
          <w:numId w:val="7"/>
        </w:numPr>
        <w:jc w:val="both"/>
        <w:rPr>
          <w:sz w:val="16"/>
        </w:rPr>
      </w:pPr>
      <w:r>
        <w:rPr>
          <w:sz w:val="16"/>
        </w:rPr>
        <w:t xml:space="preserve">Ralhan R, Pandey MK, Aggarwal BB. Nuclear factor-kappa B links carcinogenic and chemopreventive agents. Front Biosci (Schol Ed). 2009 Jun 1;1:45-60. </w:t>
      </w:r>
    </w:p>
    <w:p>
      <w:pPr>
        <w:pStyle w:val="Normal"/>
        <w:numPr>
          <w:ilvl w:val="0"/>
          <w:numId w:val="7"/>
        </w:numPr>
        <w:jc w:val="both"/>
        <w:rPr>
          <w:sz w:val="16"/>
        </w:rPr>
      </w:pPr>
      <w:r>
        <w:rPr>
          <w:sz w:val="16"/>
        </w:rPr>
        <w:t xml:space="preserve">Shishodia S, Harikumar KB, Dass S, Ramawat KG, Aggarwal BB. The guggul for chronic diseases: ancient medicine, modern targets. Anticancer Res. 2008 Nov-Dec;28(6A):3647-64. </w:t>
      </w:r>
    </w:p>
    <w:p>
      <w:pPr>
        <w:pStyle w:val="Normal"/>
        <w:numPr>
          <w:ilvl w:val="0"/>
          <w:numId w:val="7"/>
        </w:numPr>
        <w:jc w:val="both"/>
        <w:rPr>
          <w:sz w:val="16"/>
        </w:rPr>
      </w:pPr>
      <w:r>
        <w:rPr>
          <w:sz w:val="16"/>
        </w:rPr>
        <w:t xml:space="preserve">Aggarwal BB, Vijayalekshmi RV, Sung B. Targeting inflammatory pathways for prevention and therapy of cancer: short-term friend, long-term foe. Clin Cancer Res. 2009 Jan 15;15(2):425-30. </w:t>
      </w:r>
    </w:p>
    <w:p>
      <w:pPr>
        <w:pStyle w:val="Normal"/>
        <w:numPr>
          <w:ilvl w:val="0"/>
          <w:numId w:val="7"/>
        </w:numPr>
        <w:jc w:val="both"/>
        <w:rPr>
          <w:sz w:val="16"/>
        </w:rPr>
      </w:pPr>
      <w:r>
        <w:rPr>
          <w:sz w:val="16"/>
        </w:rPr>
        <w:t xml:space="preserve">Aggarwal BB, Sung B. Pharmacological basis for the role of curcumin in chronic diseases: an age-old spice with modern targets. Trends Pharmacol Sci. 2009 Feb;30(2):85-94. </w:t>
      </w:r>
    </w:p>
    <w:p>
      <w:pPr>
        <w:pStyle w:val="Normal"/>
        <w:numPr>
          <w:ilvl w:val="0"/>
          <w:numId w:val="7"/>
        </w:numPr>
        <w:jc w:val="both"/>
        <w:rPr>
          <w:sz w:val="16"/>
        </w:rPr>
      </w:pPr>
      <w:r>
        <w:rPr>
          <w:sz w:val="16"/>
        </w:rPr>
        <w:t>Shakibaei M, Harikumar KB, Aggarwal BB. Resveratrol addiction: to die or not to die. Mol Nutr Food Res. 2009 Jan;53(1):115-28.</w:t>
      </w:r>
    </w:p>
    <w:p>
      <w:pPr>
        <w:pStyle w:val="Normal"/>
        <w:numPr>
          <w:ilvl w:val="0"/>
          <w:numId w:val="7"/>
        </w:numPr>
        <w:jc w:val="both"/>
        <w:rPr>
          <w:rFonts w:eastAsia="MS Mincho;ＭＳ 明朝"/>
          <w:sz w:val="16"/>
          <w:lang w:eastAsia="ja-JP"/>
        </w:rPr>
      </w:pPr>
      <w:r>
        <w:rPr>
          <w:sz w:val="16"/>
        </w:rPr>
        <w:t>Aggarwal BB, Kunnumakkara AB, Harikumar KB, Tharakan ST, Sung B, Anand P. Potential of Spice-Derived Phytochemicals for Cancer Prevention. Planta Med. 2008 Oct;74(13):1560-9.</w:t>
      </w:r>
    </w:p>
    <w:p>
      <w:pPr>
        <w:pStyle w:val="Normal"/>
        <w:numPr>
          <w:ilvl w:val="0"/>
          <w:numId w:val="7"/>
        </w:numPr>
        <w:jc w:val="both"/>
        <w:rPr>
          <w:sz w:val="16"/>
        </w:rPr>
      </w:pPr>
      <w:r>
        <w:rPr>
          <w:rFonts w:eastAsia="MS Mincho;ＭＳ 明朝"/>
          <w:sz w:val="16"/>
          <w:lang w:eastAsia="ja-JP"/>
        </w:rPr>
        <w:t>Aggarwal BB, Harikumar KB. Potential therapeutic effects of curcumin, the anti-inflammatory agent, against neurodegenerative, cardiovascular, pulmonary, metabolic, autoimmune and neoplastic diseases. Int J Biochem Cell Biol. 2009 Jan;41(1):40-59.</w:t>
      </w:r>
    </w:p>
    <w:p>
      <w:pPr>
        <w:pStyle w:val="Normal"/>
        <w:numPr>
          <w:ilvl w:val="0"/>
          <w:numId w:val="7"/>
        </w:numPr>
        <w:jc w:val="both"/>
        <w:rPr>
          <w:sz w:val="16"/>
        </w:rPr>
      </w:pPr>
      <w:r>
        <w:rPr>
          <w:sz w:val="16"/>
        </w:rPr>
        <w:t>Sethi G, Sung B, Aggarwal BB. TNF: a master switch for inflammation to cancer. Front Biosci. 2008 May 1;13:5094-107.</w:t>
      </w:r>
    </w:p>
    <w:p>
      <w:pPr>
        <w:pStyle w:val="Normal"/>
        <w:numPr>
          <w:ilvl w:val="0"/>
          <w:numId w:val="7"/>
        </w:numPr>
        <w:jc w:val="both"/>
        <w:rPr>
          <w:sz w:val="16"/>
        </w:rPr>
      </w:pPr>
      <w:r>
        <w:rPr>
          <w:sz w:val="16"/>
        </w:rPr>
        <w:t>Aggarwal BB. The past, present and future of multi-targeted cancer treatment "Naturally": Food for thought. Cancer Lett. 2008 Oct 8;269(2):187-8.</w:t>
      </w:r>
    </w:p>
    <w:p>
      <w:pPr>
        <w:pStyle w:val="Normal"/>
        <w:numPr>
          <w:ilvl w:val="0"/>
          <w:numId w:val="7"/>
        </w:numPr>
        <w:jc w:val="both"/>
        <w:rPr>
          <w:sz w:val="16"/>
        </w:rPr>
      </w:pPr>
      <w:r>
        <w:rPr>
          <w:sz w:val="16"/>
        </w:rPr>
        <w:t>Kunnumakkara AB, Anand P, Aggarwal BB. Curcumin inhibits proliferation, invasion, angiogenesis and metastasis of different cancers through interaction with multiple cell signaling proteins. Cancer Lett. 2008 Oct 8;269(2):199-225.</w:t>
      </w:r>
    </w:p>
    <w:p>
      <w:pPr>
        <w:pStyle w:val="Normal"/>
        <w:numPr>
          <w:ilvl w:val="0"/>
          <w:numId w:val="7"/>
        </w:numPr>
        <w:jc w:val="both"/>
        <w:rPr>
          <w:sz w:val="16"/>
        </w:rPr>
      </w:pPr>
      <w:r>
        <w:rPr>
          <w:sz w:val="16"/>
        </w:rPr>
        <w:t xml:space="preserve">Anand P, Sundaram C, Jhurani S, Kunnumakkara AB, Aggarwal BB. Curcumin and cancer: An "old-age" disease with an "age-old" solution. Cancer Lett. 2008 Aug 18;267(1):133-64. </w:t>
      </w:r>
    </w:p>
    <w:p>
      <w:pPr>
        <w:pStyle w:val="Normal"/>
        <w:numPr>
          <w:ilvl w:val="0"/>
          <w:numId w:val="7"/>
        </w:numPr>
        <w:jc w:val="both"/>
        <w:rPr>
          <w:sz w:val="16"/>
        </w:rPr>
      </w:pPr>
      <w:r>
        <w:rPr>
          <w:sz w:val="16"/>
        </w:rPr>
        <w:t xml:space="preserve">Harikumar KB, Aggarwal BB. Resveratrol: a multitargeted agent for age-associated chronic diseases. Cell Cycle. 2008 Apr;7(8):1020-35. </w:t>
      </w:r>
    </w:p>
    <w:p>
      <w:pPr>
        <w:pStyle w:val="Normal"/>
        <w:numPr>
          <w:ilvl w:val="0"/>
          <w:numId w:val="7"/>
        </w:numPr>
        <w:jc w:val="both"/>
        <w:rPr>
          <w:sz w:val="16"/>
        </w:rPr>
      </w:pPr>
      <w:r>
        <w:rPr>
          <w:sz w:val="16"/>
        </w:rPr>
        <w:t>Goel A, Jhurani S, Aggarwal BB. Multi-targeted therapy by curcumin: how spicy is it? Mol Nutr Food Res. 2008 Sep;52(9):1010-30.</w:t>
      </w:r>
    </w:p>
    <w:p>
      <w:pPr>
        <w:pStyle w:val="Normal"/>
        <w:numPr>
          <w:ilvl w:val="0"/>
          <w:numId w:val="7"/>
        </w:numPr>
        <w:tabs>
          <w:tab w:val="clear" w:pos="708"/>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rPr>
      </w:pPr>
      <w:r>
        <w:rPr>
          <w:sz w:val="16"/>
        </w:rPr>
        <w:t>Goel A, Kunnumakkara AB, Aggarwal BB. Curcumin as "Curecumin": From kitchen to clinic. Biochem Pharmacol. 2008 Feb 15;75(4):787-809.</w:t>
      </w:r>
    </w:p>
    <w:p>
      <w:pPr>
        <w:pStyle w:val="Normal"/>
        <w:numPr>
          <w:ilvl w:val="0"/>
          <w:numId w:val="7"/>
        </w:numPr>
        <w:tabs>
          <w:tab w:val="clear" w:pos="708"/>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rPr>
      </w:pPr>
      <w:r>
        <w:rPr>
          <w:sz w:val="16"/>
        </w:rPr>
        <w:t>Aggarwal B.B, C. Sundaram, N. Malani and H. Ichikawa, “Curcumin: The Indian solid gold”, in The Molecular Targets and Therapeutic Uses of Curcumin in Health and Disease (ed by B.B. Aggarwal, Y-J. Surh, S. Shishodia), Springer Publishing Company, New York, 2007, p. 1-76.</w:t>
      </w:r>
    </w:p>
    <w:p>
      <w:pPr>
        <w:pStyle w:val="Normal"/>
        <w:numPr>
          <w:ilvl w:val="0"/>
          <w:numId w:val="7"/>
        </w:numPr>
        <w:tabs>
          <w:tab w:val="clear" w:pos="708"/>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rPr>
      </w:pPr>
      <w:r>
        <w:rPr>
          <w:sz w:val="16"/>
        </w:rPr>
        <w:t>Aggarwal BB, Shishodia S, Sandur SK, Pandey MK, Sethi G. Inflammation and cancer: how hot is the link? Biochem Pharmacol. 2006 Nov 30;72(11):1605-21.</w:t>
      </w:r>
    </w:p>
    <w:p>
      <w:pPr>
        <w:pStyle w:val="Normal"/>
        <w:numPr>
          <w:ilvl w:val="0"/>
          <w:numId w:val="7"/>
        </w:numPr>
        <w:jc w:val="both"/>
        <w:rPr>
          <w:sz w:val="16"/>
        </w:rPr>
      </w:pPr>
      <w:r>
        <w:rPr>
          <w:sz w:val="16"/>
        </w:rPr>
        <w:t>Aggarwal BB. Nuclear factor-kappa B: a transcription factor for all seasons. Expert Opin Ther Targets. 2007 Feb;11(2):109-10.</w:t>
      </w:r>
    </w:p>
    <w:p>
      <w:pPr>
        <w:pStyle w:val="Normal"/>
        <w:numPr>
          <w:ilvl w:val="0"/>
          <w:numId w:val="7"/>
        </w:numPr>
        <w:jc w:val="both"/>
        <w:rPr>
          <w:sz w:val="16"/>
        </w:rPr>
      </w:pPr>
      <w:r>
        <w:rPr>
          <w:sz w:val="16"/>
        </w:rPr>
        <w:t xml:space="preserve">Jagetia GC, Aggarwal BB. "Spicing up" of the immune system by curcumin. J Clin Immunol. 2007 Jan;27(1):19-35. </w:t>
      </w:r>
    </w:p>
    <w:p>
      <w:pPr>
        <w:pStyle w:val="Normal"/>
        <w:numPr>
          <w:ilvl w:val="0"/>
          <w:numId w:val="7"/>
        </w:numPr>
        <w:jc w:val="both"/>
        <w:rPr>
          <w:sz w:val="16"/>
        </w:rPr>
      </w:pPr>
      <w:r>
        <w:rPr>
          <w:sz w:val="16"/>
        </w:rPr>
        <w:t xml:space="preserve">Aggarwal BB, Sethi G, Ahn KS, Sandur SK, Pandey MK, Kunnumakkara AB, Sung B, Ichikawa H. Targeting signal-transducer-and-activator-of-transcription-3 for prevention and therapy of cancer: modern target but ancient solution. Ann N Y Acad Sci. 2006 Dec;1091:151-69. </w:t>
      </w:r>
    </w:p>
    <w:p>
      <w:pPr>
        <w:pStyle w:val="Normal"/>
        <w:numPr>
          <w:ilvl w:val="0"/>
          <w:numId w:val="7"/>
        </w:numPr>
        <w:jc w:val="both"/>
        <w:rPr>
          <w:sz w:val="16"/>
        </w:rPr>
      </w:pPr>
      <w:r>
        <w:rPr>
          <w:sz w:val="16"/>
        </w:rPr>
        <w:t xml:space="preserve">Garodia P, Ichikawa H, Malani N, Sethi G, Aggarwal BB. From ancient medicine to modern medicine: ayurvedic concepts of health and their role in inflammation and cancer. J Soc Integr Oncol. 2007 Winter;5(1):25-37. </w:t>
      </w:r>
    </w:p>
    <w:p>
      <w:pPr>
        <w:pStyle w:val="Normal"/>
        <w:numPr>
          <w:ilvl w:val="0"/>
          <w:numId w:val="7"/>
        </w:numPr>
        <w:jc w:val="both"/>
        <w:rPr>
          <w:sz w:val="16"/>
        </w:rPr>
      </w:pPr>
      <w:r>
        <w:rPr>
          <w:sz w:val="16"/>
        </w:rPr>
        <w:t xml:space="preserve">Aggarwal BB, Shishodia S.  Molecular targets of dietary agents for prevention and therapy of cancer. Biochem Pharmacol. 2006 71(10):1397-421. </w:t>
      </w:r>
    </w:p>
    <w:p>
      <w:pPr>
        <w:pStyle w:val="Normal"/>
        <w:numPr>
          <w:ilvl w:val="0"/>
          <w:numId w:val="7"/>
        </w:numPr>
        <w:jc w:val="both"/>
        <w:rPr>
          <w:sz w:val="16"/>
        </w:rPr>
      </w:pPr>
      <w:r>
        <w:rPr>
          <w:sz w:val="16"/>
        </w:rPr>
        <w:t xml:space="preserve">Aggarwal BB, Kumar A, Bharti AC. Anticancer potential of curcumin: preclinical and clinical studies. Anticancer Res. 2003 Jan-Feb;23(1A):363-98. </w:t>
      </w:r>
    </w:p>
    <w:p>
      <w:pPr>
        <w:pStyle w:val="Normal"/>
        <w:numPr>
          <w:ilvl w:val="0"/>
          <w:numId w:val="7"/>
        </w:numPr>
        <w:jc w:val="both"/>
        <w:rPr>
          <w:sz w:val="16"/>
        </w:rPr>
      </w:pPr>
      <w:r>
        <w:rPr>
          <w:sz w:val="16"/>
        </w:rPr>
        <w:t>Aggarwal BB. Signalling pathways of the TNF superfamily: a double-edged sword. Nat Rev Immunol. 2003 Sep;3(9):745-56.</w:t>
      </w:r>
    </w:p>
    <w:p>
      <w:pPr>
        <w:pStyle w:val="Normal"/>
        <w:numPr>
          <w:ilvl w:val="0"/>
          <w:numId w:val="7"/>
        </w:numPr>
        <w:jc w:val="both"/>
        <w:rPr>
          <w:sz w:val="16"/>
        </w:rPr>
      </w:pPr>
      <w:r>
        <w:rPr>
          <w:sz w:val="16"/>
        </w:rPr>
        <w:t xml:space="preserve">Aggarwal BB. Nuclear factor-kappaB: the enemy within. Cancer Cell. 2004 Sep;6(3):203-8. </w:t>
      </w:r>
    </w:p>
    <w:p>
      <w:pPr>
        <w:pStyle w:val="Normal"/>
        <w:numPr>
          <w:ilvl w:val="0"/>
          <w:numId w:val="7"/>
        </w:numPr>
        <w:jc w:val="both"/>
        <w:rPr>
          <w:sz w:val="16"/>
        </w:rPr>
      </w:pPr>
      <w:r>
        <w:rPr>
          <w:sz w:val="16"/>
        </w:rPr>
        <w:t xml:space="preserve">Dorai T, Aggarwal BB. Role of chemopreventive agents in cancer therapy. Cancer Lett. 2004 Nov 25;215(2):129-40. </w:t>
      </w:r>
    </w:p>
    <w:p>
      <w:pPr>
        <w:pStyle w:val="Normal"/>
        <w:numPr>
          <w:ilvl w:val="0"/>
          <w:numId w:val="7"/>
        </w:numPr>
        <w:jc w:val="both"/>
        <w:rPr>
          <w:sz w:val="16"/>
        </w:rPr>
      </w:pPr>
      <w:r>
        <w:rPr>
          <w:sz w:val="16"/>
        </w:rPr>
        <w:t xml:space="preserve">Aggarwal BB, Takada Y, Oommen OV.  From chemoprevention to chemotherapy: common targets and common goals. Expert Opin Investig Drugs. 2004 Oct;13(10):1327-38. </w:t>
      </w:r>
    </w:p>
    <w:p>
      <w:pPr>
        <w:pStyle w:val="Normal"/>
        <w:numPr>
          <w:ilvl w:val="0"/>
          <w:numId w:val="7"/>
        </w:numPr>
        <w:jc w:val="both"/>
        <w:rPr>
          <w:sz w:val="16"/>
        </w:rPr>
      </w:pPr>
      <w:r>
        <w:rPr>
          <w:sz w:val="16"/>
        </w:rPr>
        <w:t xml:space="preserve">Aggarwal BB, Shishodia S. Suppression of the nuclear factor-kappaB activation pathway by spice-derived phytochemicals: reasoning for seasoning. Ann N Y Acad Sci. 2004 ;1030:434-41. </w:t>
      </w:r>
    </w:p>
    <w:p>
      <w:pPr>
        <w:pStyle w:val="Normal"/>
        <w:numPr>
          <w:ilvl w:val="0"/>
          <w:numId w:val="7"/>
        </w:numPr>
        <w:jc w:val="both"/>
        <w:rPr>
          <w:sz w:val="16"/>
        </w:rPr>
      </w:pPr>
      <w:r>
        <w:rPr>
          <w:sz w:val="16"/>
        </w:rPr>
        <w:t>Aggarwal BB, Bhardwaj A, Aggarwal RS, Seeram NP, Shishodia S, Takada Y. Role of resveratrol in prevention and therapy of cancer: preclinical and clinical studies. Anticancer Res. 2004 Sep-Oct;24(5A):2783-840.</w:t>
      </w:r>
    </w:p>
    <w:p>
      <w:pPr>
        <w:pStyle w:val="Normal"/>
        <w:numPr>
          <w:ilvl w:val="0"/>
          <w:numId w:val="7"/>
        </w:numPr>
        <w:jc w:val="both"/>
        <w:rPr>
          <w:sz w:val="16"/>
        </w:rPr>
      </w:pPr>
      <w:r>
        <w:rPr>
          <w:sz w:val="16"/>
        </w:rPr>
        <w:t>Ahn KS, Aggarwal BB. Transcription Factor NF-{kappa}B: A Sensor for Smoke and Stress Signals. Ann N Y Acad Sci. 2005 Nov;1056:218-33.</w:t>
      </w:r>
    </w:p>
    <w:p>
      <w:pPr>
        <w:pStyle w:val="Normal"/>
        <w:numPr>
          <w:ilvl w:val="0"/>
          <w:numId w:val="7"/>
        </w:numPr>
        <w:jc w:val="both"/>
        <w:rPr>
          <w:sz w:val="16"/>
        </w:rPr>
      </w:pPr>
      <w:r>
        <w:rPr>
          <w:sz w:val="16"/>
        </w:rPr>
        <w:t>Shishodia S, Sethi G, Aggarwal BB Curcumin: getting back to the roots. Ann N Y Acad Sci. 2005 Nov;1056:206-17.</w:t>
      </w:r>
    </w:p>
    <w:p>
      <w:pPr>
        <w:pStyle w:val="Normal"/>
        <w:numPr>
          <w:ilvl w:val="0"/>
          <w:numId w:val="7"/>
        </w:numPr>
        <w:jc w:val="both"/>
        <w:rPr>
          <w:sz w:val="16"/>
        </w:rPr>
      </w:pPr>
      <w:r>
        <w:rPr>
          <w:sz w:val="16"/>
        </w:rPr>
        <w:t xml:space="preserve">Garg AK, Buchholz TA, Aggarwal BB. Chemosensitization and radiosensitization of tumors by plant polyphenols. Antioxid Redox Signal. 2005 Nov-Dec;7(11-12):1630-47. </w:t>
      </w:r>
    </w:p>
    <w:p>
      <w:pPr>
        <w:pStyle w:val="Normal"/>
        <w:numPr>
          <w:ilvl w:val="0"/>
          <w:numId w:val="7"/>
        </w:numPr>
        <w:jc w:val="both"/>
        <w:rPr>
          <w:sz w:val="16"/>
        </w:rPr>
      </w:pPr>
      <w:r>
        <w:rPr>
          <w:sz w:val="16"/>
        </w:rPr>
        <w:t xml:space="preserve">Aggarwal BB, Shishodia S, Takada Y, Jackson-Bernitsas D, Ahn KS, Sethi G, Ichikawa H. TNF blockade: an inflammatory issue. Ernst Schering Res Found Workshop. 2006;(56):161-86. </w:t>
      </w:r>
    </w:p>
    <w:p>
      <w:pPr>
        <w:pStyle w:val="Normal"/>
        <w:numPr>
          <w:ilvl w:val="0"/>
          <w:numId w:val="7"/>
        </w:numPr>
        <w:jc w:val="both"/>
        <w:rPr>
          <w:sz w:val="16"/>
        </w:rPr>
      </w:pPr>
      <w:r>
        <w:rPr>
          <w:sz w:val="16"/>
        </w:rPr>
        <w:t xml:space="preserve">Aggarwal BB, Ichikawa H, Garodia P, Weerasinghe P, Sethi G, Bhatt ID, Pandey MK, Shishodia S, Nair MG. From traditional Ayurvedic medicine to modern medicine: identification of therapeutic targets for suppression of inflammation and cancer. Expert Opin Ther Targets. 2006 Feb;10 (1):87-118. </w:t>
      </w:r>
    </w:p>
    <w:p>
      <w:pPr>
        <w:pStyle w:val="Normal"/>
        <w:numPr>
          <w:ilvl w:val="0"/>
          <w:numId w:val="7"/>
        </w:numPr>
        <w:jc w:val="both"/>
        <w:rPr/>
      </w:pPr>
      <w:r>
        <w:rPr>
          <w:sz w:val="16"/>
        </w:rPr>
        <w:t xml:space="preserve">Aggarwal, B.B. and Shishodia S., Surh Y-J (eds.) </w:t>
      </w:r>
      <w:r>
        <w:rPr>
          <w:i/>
          <w:sz w:val="16"/>
        </w:rPr>
        <w:t>The Molecular Targets and Therapeutic Uses of Curcumin in Health and Disease</w:t>
      </w:r>
      <w:r>
        <w:rPr>
          <w:sz w:val="16"/>
        </w:rPr>
        <w:t xml:space="preserve"> Springer Publishers, New York, 2007</w:t>
      </w:r>
    </w:p>
    <w:p>
      <w:pPr>
        <w:pStyle w:val="Normal"/>
        <w:numPr>
          <w:ilvl w:val="0"/>
          <w:numId w:val="7"/>
        </w:numPr>
        <w:jc w:val="both"/>
        <w:rPr/>
      </w:pPr>
      <w:r>
        <w:rPr>
          <w:sz w:val="16"/>
        </w:rPr>
        <w:t xml:space="preserve">Aggarwal, B.B. and Shishodia S., (eds.) </w:t>
      </w:r>
      <w:r>
        <w:rPr>
          <w:i/>
          <w:sz w:val="16"/>
        </w:rPr>
        <w:t>Resveratrol in Health and Disease</w:t>
      </w:r>
      <w:r>
        <w:rPr>
          <w:sz w:val="16"/>
        </w:rPr>
        <w:t>. Taylor and Francis Books, Inc., Boston, pp. 1-679, 2006</w:t>
      </w:r>
    </w:p>
    <w:p>
      <w:pPr>
        <w:pStyle w:val="Normal"/>
        <w:jc w:val="both"/>
        <w:rPr>
          <w:sz w:val="24"/>
          <w:lang w:val="en-US"/>
        </w:rPr>
      </w:pPr>
      <w:r>
        <w:rPr>
          <w:sz w:val="24"/>
          <w:lang w:val="en-US"/>
        </w:rPr>
      </w:r>
    </w:p>
    <w:p>
      <w:pPr>
        <w:pStyle w:val="Normal"/>
        <w:ind w:right="-2" w:hanging="0"/>
        <w:jc w:val="right"/>
        <w:rPr>
          <w:rFonts w:ascii="Times New Roman;__ __" w:hAnsi="Times New Roman;__ __" w:cs="Times New Roman;__ __"/>
          <w:b/>
          <w:b/>
          <w:sz w:val="28"/>
        </w:rPr>
      </w:pPr>
      <w:r>
        <w:rPr>
          <w:rFonts w:cs="Times New Roman;__ __" w:ascii="Times New Roman;__ __" w:hAnsi="Times New Roman;__ __"/>
          <w:b/>
          <w:sz w:val="28"/>
        </w:rPr>
        <w:t>OP28</w:t>
      </w:r>
    </w:p>
    <w:p>
      <w:pPr>
        <w:pStyle w:val="Normal"/>
        <w:ind w:right="-2" w:hanging="0"/>
        <w:jc w:val="center"/>
        <w:rPr>
          <w:rFonts w:ascii="Times New Roman;__ __" w:hAnsi="Times New Roman;__ __" w:cs="Times New Roman;__ __"/>
          <w:b/>
          <w:b/>
          <w:sz w:val="28"/>
        </w:rPr>
      </w:pPr>
      <w:r>
        <w:rPr>
          <w:rFonts w:cs="Times New Roman;__ __" w:ascii="Times New Roman;__ __" w:hAnsi="Times New Roman;__ __"/>
          <w:b/>
          <w:sz w:val="28"/>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__ __" w:hAnsi="Times New Roman;__ __" w:cs="Times New Roman;__ __"/>
          <w:b/>
          <w:b/>
          <w:sz w:val="28"/>
        </w:rPr>
      </w:pPr>
      <w:r>
        <w:rPr>
          <w:rFonts w:cs="Times New Roman;__ __" w:ascii="Times New Roman;__ __" w:hAnsi="Times New Roman;__ __"/>
          <w:b/>
          <w:sz w:val="28"/>
        </w:rPr>
        <w:t>Impact of Gestational and Early-life Factors in the Development of Obesity and Fatty Liver in Hispanic Children</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__ __" w:hAnsi="Times New Roman;__ __" w:cs="Times New Roman;__ __"/>
          <w:b/>
          <w:b/>
          <w:sz w:val="28"/>
        </w:rPr>
      </w:pPr>
      <w:r>
        <w:rPr>
          <w:rFonts w:cs="Times New Roman;__ __" w:ascii="Times New Roman;__ __" w:hAnsi="Times New Roman;__ __"/>
          <w:b/>
          <w:sz w:val="28"/>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__ __" w:ascii="Times New Roman;__ __" w:hAnsi="Times New Roman;__ __"/>
          <w:b/>
          <w:u w:val="single"/>
        </w:rPr>
        <w:t>Michael I Goran,</w:t>
      </w:r>
      <w:r>
        <w:rPr>
          <w:rFonts w:cs="Times New Roman;__ __" w:ascii="Times New Roman;__ __" w:hAnsi="Times New Roman;__ __"/>
          <w:b/>
        </w:rPr>
        <w:t xml:space="preserve"> PhD; Department of Preventive Medicine and Diabetes and Obesity Research </w:t>
      </w:r>
      <w:r>
        <w:rPr>
          <w:rFonts w:cs="Times New Roman;__ __" w:ascii="Times New Roman;__ __" w:hAnsi="Times New Roman;__ __"/>
          <w:i/>
        </w:rPr>
        <w:t>Institute, University of Southern California, Los Angeles, C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__ __" w:hAnsi="Times New Roman;__ __" w:cs="Times New Roman;__ __"/>
          <w:i/>
          <w:i/>
          <w:sz w:val="24"/>
        </w:rPr>
      </w:pPr>
      <w:r>
        <w:rPr>
          <w:rFonts w:cs="Times New Roman;__ __" w:ascii="Times New Roman;__ __" w:hAnsi="Times New Roman;__ __"/>
          <w:i/>
          <w:sz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__ __" w:hAnsi="Times New Roman;__ __" w:cs="Times New Roman;__ __"/>
          <w:sz w:val="24"/>
        </w:rPr>
      </w:pPr>
      <w:r>
        <w:rPr>
          <w:rFonts w:cs="Times New Roman;__ __" w:ascii="Times New Roman;__ __" w:hAnsi="Times New Roman;__ __"/>
          <w:sz w:val="24"/>
        </w:rPr>
      </w:r>
    </w:p>
    <w:p>
      <w:pPr>
        <w:pStyle w:val="Corpsde"/>
        <w:ind w:firstLine="360"/>
        <w:jc w:val="both"/>
        <w:rPr>
          <w:rFonts w:ascii="Times New Roman;__ __" w:hAnsi="Times New Roman;__ __" w:cs="Times New Roman;__ __"/>
          <w:sz w:val="24"/>
        </w:rPr>
      </w:pPr>
      <w:r>
        <w:rPr>
          <w:rFonts w:cs="Times New Roman;__ __" w:ascii="Times New Roman;__ __" w:hAnsi="Times New Roman;__ __"/>
          <w:sz w:val="24"/>
        </w:rPr>
        <w:t xml:space="preserve">     </w:t>
      </w:r>
      <w:r>
        <w:rPr>
          <w:rFonts w:cs="Times New Roman;__ __" w:ascii="Times New Roman;__ __" w:hAnsi="Times New Roman;__ __"/>
          <w:sz w:val="24"/>
        </w:rPr>
        <w:t xml:space="preserve">Hispanics are particularly susceptible to accumulation of liver fat which sets the stage for life-long risk of liver disease. Our work shows that ~40% of obese Hispanic children have liver fat above the threshold for non-alcoholic liver disease (NAFLD). Our research has also shown that liver fat in obese Hispanic children, rather than visceral fat, is associated with beta-cell dysfunction and risk for type 2 diabetes (in review). We have shown that obese Hispanics carrying the PNPLA3 gene (highly prevalent in Hisapnics) have a greater than 2-fold higher liver fat. In addition, we identified a unique gene*diet interaction that suggests that high dietary sugar is associated with high liver fat, but only in the presence of the GG genotype in PNPLA3. Restriction in dietary sugar has been generally proposed for NAFLD treatment and may be especially useful in Hispanics since other studies show that this intervention is also effective for weight loss in obese Hispanic teenagers but not Caucassian. </w:t>
      </w:r>
    </w:p>
    <w:p>
      <w:pPr>
        <w:pStyle w:val="Normal"/>
        <w:ind w:right="-2" w:hanging="0"/>
        <w:jc w:val="both"/>
        <w:rPr/>
      </w:pPr>
      <w:r>
        <w:rPr>
          <w:rFonts w:cs="Times New Roman;__ __" w:ascii="Times New Roman;__ __" w:hAnsi="Times New Roman;__ __"/>
          <w:sz w:val="24"/>
        </w:rPr>
        <w:t xml:space="preserve">We have also recently identified non-starchy vegetable (NSV) consumption as a protective factor for liver fat, independent of PNPLA3 and dietary sugar (in review). Obese Hispanic teenagers in the highest quartile of NSV had 44% less liver fat (5.6±8.7% vs 10.0±8.5%, p=0.01). This finding may be explained by higher consumption of polyphenols which have been shown to inhibit digestion and absorption of dietary sugars, a major substrate for hepatic de novo lipogenesis. Other epidemiological associations suggest a protective role of polyphenols, specifically catechins to have therapeutic potential for NAFLD. Animal data show that catechin supplementation protects against NAFLD by: </w:t>
      </w:r>
      <w:r>
        <w:rPr>
          <w:rFonts w:cs="Times New Roman;__ __" w:ascii="Times New Roman;__ __" w:hAnsi="Times New Roman;__ __"/>
          <w:i/>
          <w:sz w:val="24"/>
        </w:rPr>
        <w:t xml:space="preserve">a) </w:t>
      </w:r>
      <w:r>
        <w:rPr>
          <w:rFonts w:cs="Times New Roman;__ __" w:ascii="Times New Roman;__ __" w:hAnsi="Times New Roman;__ __"/>
          <w:sz w:val="24"/>
        </w:rPr>
        <w:t xml:space="preserve">decreased expression of lipogenic genes (SREBP-1) and reduction of hepatic de novo lipogenesis; b) increased mobilization of hepatic triglycerides via increased ß-oxidation; c) competitive inhibition of fructose and glucose transporters in the gut, and </w:t>
      </w:r>
      <w:r>
        <w:rPr>
          <w:rFonts w:cs="Times New Roman;__ __" w:ascii="Times New Roman;__ __" w:hAnsi="Times New Roman;__ __"/>
          <w:i/>
          <w:sz w:val="24"/>
        </w:rPr>
        <w:t xml:space="preserve">d) </w:t>
      </w:r>
      <w:r>
        <w:rPr>
          <w:rFonts w:cs="Times New Roman;__ __" w:ascii="Times New Roman;__ __" w:hAnsi="Times New Roman;__ __"/>
          <w:sz w:val="24"/>
        </w:rPr>
        <w:t>inhibition of intestinal sucrase, preventing the breakdown of sucrose into fructose and glucose. In conclusion, a combination of dietary approaches while also considering individual genotype may be needed to address fatty liver in Hispanics.</w:t>
      </w:r>
    </w:p>
    <w:p>
      <w:pPr>
        <w:pStyle w:val="Normal"/>
        <w:ind w:right="-2" w:hanging="0"/>
        <w:jc w:val="both"/>
        <w:rPr>
          <w:rFonts w:ascii="Times New Roman;__ __" w:hAnsi="Times New Roman;__ __" w:cs="Times New Roman;__ __"/>
          <w:sz w:val="24"/>
        </w:rPr>
      </w:pPr>
      <w:r>
        <w:rPr>
          <w:rFonts w:cs="Times New Roman;__ __" w:ascii="Times New Roman;__ __" w:hAnsi="Times New Roman;__ __"/>
          <w:sz w:val="24"/>
        </w:rPr>
      </w:r>
    </w:p>
    <w:p>
      <w:pPr>
        <w:pStyle w:val="Normal"/>
        <w:ind w:right="-2" w:hanging="0"/>
        <w:jc w:val="both"/>
        <w:rPr>
          <w:rFonts w:ascii="Times New Roman;__ __" w:hAnsi="Times New Roman;__ __" w:cs="Times New Roman;__ __"/>
          <w:sz w:val="24"/>
        </w:rPr>
      </w:pPr>
      <w:r>
        <w:rPr>
          <w:rFonts w:cs="Times New Roman;__ __" w:ascii="Times New Roman;__ __" w:hAnsi="Times New Roman;__ __"/>
          <w:sz w:val="24"/>
        </w:rPr>
      </w:r>
    </w:p>
    <w:p>
      <w:pPr>
        <w:pStyle w:val="Normal"/>
        <w:ind w:right="-2" w:hanging="0"/>
        <w:jc w:val="right"/>
        <w:rPr>
          <w:rFonts w:ascii="Times New Roman;__ __" w:hAnsi="Times New Roman;__ __" w:cs="Times New Roman;__ __"/>
          <w:sz w:val="24"/>
        </w:rPr>
      </w:pPr>
      <w:r>
        <w:rPr>
          <w:rFonts w:cs="Times New Roman;__ __" w:ascii="Times New Roman;__ __" w:hAnsi="Times New Roman;__ __"/>
          <w:sz w:val="24"/>
        </w:rPr>
      </w:r>
    </w:p>
    <w:p>
      <w:pPr>
        <w:pStyle w:val="Normal"/>
        <w:ind w:right="-2" w:hanging="0"/>
        <w:jc w:val="right"/>
        <w:rPr>
          <w:rFonts w:ascii="Times New Roman;__ __" w:hAnsi="Times New Roman;__ __" w:cs="Times New Roman;__ __"/>
        </w:rPr>
      </w:pPr>
      <w:r>
        <w:rPr>
          <w:rFonts w:cs="Times New Roman;__ __" w:ascii="Times New Roman;__ __" w:hAnsi="Times New Roman;__ __"/>
        </w:rPr>
      </w:r>
    </w:p>
    <w:p>
      <w:pPr>
        <w:pStyle w:val="Normal"/>
        <w:ind w:right="-2" w:hanging="0"/>
        <w:jc w:val="right"/>
        <w:rPr>
          <w:rFonts w:ascii="Times New Roman;__ __" w:hAnsi="Times New Roman;__ __" w:cs="Times New Roman;__ __"/>
        </w:rPr>
      </w:pPr>
      <w:r>
        <w:rPr>
          <w:rFonts w:cs="Times New Roman;__ __" w:ascii="Times New Roman;__ __" w:hAnsi="Times New Roman;__ __"/>
        </w:rPr>
      </w:r>
    </w:p>
    <w:p>
      <w:pPr>
        <w:pStyle w:val="Normal"/>
        <w:ind w:right="-2" w:hanging="0"/>
        <w:jc w:val="right"/>
        <w:rPr>
          <w:rFonts w:ascii="Times New Roman;__ __" w:hAnsi="Times New Roman;__ __" w:cs="Times New Roman;__ __"/>
        </w:rPr>
      </w:pPr>
      <w:r>
        <w:rPr>
          <w:rFonts w:cs="Times New Roman;__ __" w:ascii="Times New Roman;__ __" w:hAnsi="Times New Roman;__ __"/>
        </w:rPr>
      </w:r>
    </w:p>
    <w:p>
      <w:pPr>
        <w:pStyle w:val="Normal"/>
        <w:ind w:right="-2" w:hanging="0"/>
        <w:jc w:val="right"/>
        <w:rPr>
          <w:rFonts w:ascii="Times New Roman;__ __" w:hAnsi="Times New Roman;__ __" w:cs="Times New Roman;__ __"/>
        </w:rPr>
      </w:pPr>
      <w:r>
        <w:rPr>
          <w:rFonts w:cs="Times New Roman;__ __" w:ascii="Times New Roman;__ __" w:hAnsi="Times New Roman;__ __"/>
        </w:rPr>
      </w:r>
    </w:p>
    <w:p>
      <w:pPr>
        <w:pStyle w:val="Normal"/>
        <w:ind w:right="-2" w:hanging="0"/>
        <w:jc w:val="right"/>
        <w:rPr>
          <w:rFonts w:ascii="Times New Roman;__ __" w:hAnsi="Times New Roman;__ __" w:cs="Times New Roman;__ __"/>
        </w:rPr>
      </w:pPr>
      <w:r>
        <w:rPr>
          <w:rFonts w:cs="Times New Roman;__ __" w:ascii="Times New Roman;__ __" w:hAnsi="Times New Roman;__ __"/>
        </w:rPr>
      </w:r>
    </w:p>
    <w:p>
      <w:pPr>
        <w:pStyle w:val="Normal"/>
        <w:ind w:right="-2" w:hanging="0"/>
        <w:jc w:val="right"/>
        <w:rPr>
          <w:rFonts w:ascii="Times New Roman;__ __" w:hAnsi="Times New Roman;__ __" w:cs="Times New Roman;__ __"/>
        </w:rPr>
      </w:pPr>
      <w:r>
        <w:rPr>
          <w:rFonts w:cs="Times New Roman;__ __" w:ascii="Times New Roman;__ __" w:hAnsi="Times New Roman;__ __"/>
        </w:rPr>
      </w:r>
    </w:p>
    <w:p>
      <w:pPr>
        <w:pStyle w:val="Normal"/>
        <w:ind w:right="-2" w:hanging="0"/>
        <w:jc w:val="right"/>
        <w:rPr>
          <w:rFonts w:ascii="Times New Roman;__ __" w:hAnsi="Times New Roman;__ __" w:cs="Times New Roman;__ __"/>
        </w:rPr>
      </w:pPr>
      <w:r>
        <w:rPr>
          <w:rFonts w:cs="Times New Roman;__ __" w:ascii="Times New Roman;__ __" w:hAnsi="Times New Roman;__ __"/>
        </w:rPr>
      </w:r>
    </w:p>
    <w:p>
      <w:pPr>
        <w:pStyle w:val="Normal"/>
        <w:ind w:right="-2" w:hanging="0"/>
        <w:jc w:val="right"/>
        <w:rPr>
          <w:rFonts w:ascii="Times New Roman;__ __" w:hAnsi="Times New Roman;__ __" w:cs="Times New Roman;__ __"/>
        </w:rPr>
      </w:pPr>
      <w:r>
        <w:rPr>
          <w:rFonts w:cs="Times New Roman;__ __" w:ascii="Times New Roman;__ __" w:hAnsi="Times New Roman;__ __"/>
        </w:rPr>
      </w:r>
    </w:p>
    <w:p>
      <w:pPr>
        <w:pStyle w:val="Normal"/>
        <w:ind w:right="-2" w:hanging="0"/>
        <w:jc w:val="right"/>
        <w:rPr>
          <w:rFonts w:ascii="Times New Roman;__ __" w:hAnsi="Times New Roman;__ __" w:cs="Times New Roman;__ __"/>
        </w:rPr>
      </w:pPr>
      <w:r>
        <w:rPr>
          <w:rFonts w:cs="Times New Roman;__ __" w:ascii="Times New Roman;__ __" w:hAnsi="Times New Roman;__ __"/>
        </w:rPr>
      </w:r>
    </w:p>
    <w:p>
      <w:pPr>
        <w:pStyle w:val="Normal"/>
        <w:ind w:right="-2" w:hanging="0"/>
        <w:jc w:val="right"/>
        <w:rPr>
          <w:rFonts w:ascii="Times New Roman;__ __" w:hAnsi="Times New Roman;__ __" w:cs="Times New Roman;__ __"/>
        </w:rPr>
      </w:pPr>
      <w:r>
        <w:rPr>
          <w:rFonts w:cs="Times New Roman;__ __" w:ascii="Times New Roman;__ __" w:hAnsi="Times New Roman;__ __"/>
        </w:rPr>
      </w:r>
    </w:p>
    <w:p>
      <w:pPr>
        <w:pStyle w:val="Normal"/>
        <w:ind w:right="-2" w:hanging="0"/>
        <w:jc w:val="right"/>
        <w:rPr>
          <w:rFonts w:ascii="Times New Roman;__ __" w:hAnsi="Times New Roman;__ __" w:cs="Times New Roman;__ __"/>
          <w:b/>
          <w:b/>
          <w:sz w:val="28"/>
        </w:rPr>
      </w:pPr>
      <w:r>
        <w:rPr>
          <w:rFonts w:cs="Times New Roman;__ __" w:ascii="Times New Roman;__ __" w:hAnsi="Times New Roman;__ __"/>
          <w:b/>
          <w:sz w:val="28"/>
        </w:rPr>
      </w:r>
    </w:p>
    <w:p>
      <w:pPr>
        <w:pStyle w:val="Normal"/>
        <w:ind w:right="-2" w:hanging="0"/>
        <w:jc w:val="right"/>
        <w:rPr>
          <w:rFonts w:ascii="Times New Roman;__ __" w:hAnsi="Times New Roman;__ __" w:cs="Times New Roman;__ __"/>
          <w:b/>
          <w:b/>
          <w:sz w:val="28"/>
        </w:rPr>
      </w:pPr>
      <w:r>
        <w:rPr>
          <w:rFonts w:cs="Times New Roman;__ __" w:ascii="Times New Roman;__ __" w:hAnsi="Times New Roman;__ __"/>
          <w:b/>
          <w:sz w:val="28"/>
        </w:rPr>
      </w:r>
    </w:p>
    <w:p>
      <w:pPr>
        <w:pStyle w:val="Normal"/>
        <w:ind w:right="-2" w:hanging="0"/>
        <w:jc w:val="right"/>
        <w:rPr>
          <w:rFonts w:ascii="Times New Roman;__ __" w:hAnsi="Times New Roman;__ __" w:cs="Times New Roman;__ __"/>
          <w:b/>
          <w:b/>
          <w:sz w:val="28"/>
        </w:rPr>
      </w:pPr>
      <w:r>
        <w:rPr>
          <w:rFonts w:cs="Times New Roman;__ __" w:ascii="Times New Roman;__ __" w:hAnsi="Times New Roman;__ __"/>
          <w:b/>
          <w:sz w:val="28"/>
        </w:rPr>
        <w:t xml:space="preserve">    </w:t>
      </w:r>
      <w:r>
        <w:rPr>
          <w:rFonts w:cs="Times New Roman;__ __" w:ascii="Times New Roman;__ __" w:hAnsi="Times New Roman;__ __"/>
          <w:b/>
          <w:sz w:val="28"/>
        </w:rPr>
        <w:t>OP29</w:t>
      </w:r>
    </w:p>
    <w:p>
      <w:pPr>
        <w:pStyle w:val="Normal"/>
        <w:ind w:right="-2" w:hanging="0"/>
        <w:jc w:val="right"/>
        <w:rPr>
          <w:rFonts w:ascii="Times New Roman;__ __" w:hAnsi="Times New Roman;__ __" w:cs="Calibri"/>
          <w:b/>
          <w:b/>
          <w:sz w:val="28"/>
        </w:rPr>
      </w:pPr>
      <w:r>
        <w:rPr>
          <w:rFonts w:cs="Calibri" w:ascii="Times New Roman;__ __" w:hAnsi="Times New Roman;__ __"/>
          <w:b/>
          <w:sz w:val="28"/>
        </w:rPr>
      </w:r>
    </w:p>
    <w:p>
      <w:pPr>
        <w:pStyle w:val="Normal"/>
        <w:jc w:val="center"/>
        <w:rPr>
          <w:rFonts w:ascii="Times New Roman;__ __" w:hAnsi="Times New Roman;__ __" w:cs="Times New Roman;__ __"/>
          <w:b/>
          <w:b/>
          <w:sz w:val="28"/>
        </w:rPr>
      </w:pPr>
      <w:r>
        <w:rPr>
          <w:rFonts w:cs="Times New Roman;__ __" w:ascii="Times New Roman;__ __" w:hAnsi="Times New Roman;__ __"/>
          <w:b/>
          <w:sz w:val="28"/>
        </w:rPr>
        <w:t>Recent understanding of hypoxia-induced endothelial dysfunction in development of metabolic syndromes</w:t>
      </w:r>
    </w:p>
    <w:p>
      <w:pPr>
        <w:pStyle w:val="Normal"/>
        <w:jc w:val="center"/>
        <w:rPr>
          <w:rFonts w:ascii="Times New Roman;__ __" w:hAnsi="Times New Roman;__ __" w:cs="Times New Roman;__ __"/>
          <w:b/>
          <w:b/>
          <w:sz w:val="28"/>
        </w:rPr>
      </w:pPr>
      <w:r>
        <w:rPr>
          <w:rFonts w:cs="Times New Roman;__ __" w:ascii="Times New Roman;__ __" w:hAnsi="Times New Roman;__ __"/>
          <w:b/>
          <w:sz w:val="28"/>
        </w:rPr>
      </w:r>
    </w:p>
    <w:p>
      <w:pPr>
        <w:pStyle w:val="Normal"/>
        <w:rPr>
          <w:rFonts w:ascii="Times New Roman;__ __" w:hAnsi="Times New Roman;__ __" w:cs="Times New Roman;__ __"/>
          <w:b/>
          <w:b/>
        </w:rPr>
      </w:pPr>
      <w:r>
        <w:rPr>
          <w:rFonts w:cs="Times New Roman;__ __" w:ascii="Times New Roman;__ __" w:hAnsi="Times New Roman;__ __"/>
          <w:b/>
        </w:rPr>
        <w:t xml:space="preserve">Yao-Wen Chou, Kuan-Ting Pan, Fan-Yu Chang and </w:t>
      </w:r>
      <w:r>
        <w:rPr>
          <w:rFonts w:cs="Times New Roman;__ __" w:ascii="Times New Roman;__ __" w:hAnsi="Times New Roman;__ __"/>
          <w:b/>
          <w:u w:val="single"/>
        </w:rPr>
        <w:t>Tzu-Ching Meng</w:t>
      </w:r>
    </w:p>
    <w:p>
      <w:pPr>
        <w:pStyle w:val="Normal"/>
        <w:rPr>
          <w:rFonts w:ascii="Times New Roman;__ __" w:hAnsi="Times New Roman;__ __" w:cs="Times New Roman;__ __"/>
          <w:i/>
          <w:i/>
        </w:rPr>
      </w:pPr>
      <w:r>
        <w:rPr>
          <w:rFonts w:cs="Times New Roman;__ __" w:ascii="Times New Roman;__ __" w:hAnsi="Times New Roman;__ __"/>
          <w:i/>
        </w:rPr>
        <w:t>Institute of Biological Chemistry, Academia Sinica, Taipei, Taiwan</w:t>
      </w:r>
    </w:p>
    <w:p>
      <w:pPr>
        <w:pStyle w:val="Normal"/>
        <w:rPr>
          <w:rFonts w:ascii="Times New Roman;__ __" w:hAnsi="Times New Roman;__ __" w:cs="Times New Roman;__ __"/>
          <w:i/>
          <w:i/>
        </w:rPr>
      </w:pPr>
      <w:r>
        <w:rPr>
          <w:rFonts w:cs="Times New Roman;__ __" w:ascii="Times New Roman;__ __" w:hAnsi="Times New Roman;__ __"/>
          <w:i/>
        </w:rPr>
        <w:t>Institute of Biochemical Sciences, National Taiwan University, Taipei, Taiwan</w:t>
      </w:r>
    </w:p>
    <w:p>
      <w:pPr>
        <w:pStyle w:val="Normal"/>
        <w:jc w:val="center"/>
        <w:rPr>
          <w:rFonts w:ascii="Times New Roman;__ __" w:hAnsi="Times New Roman;__ __" w:cs="Times New Roman;__ __"/>
          <w:i/>
          <w:i/>
        </w:rPr>
      </w:pPr>
      <w:r>
        <w:rPr>
          <w:rFonts w:cs="Times New Roman;__ __" w:ascii="Times New Roman;__ __" w:hAnsi="Times New Roman;__ __"/>
          <w:i/>
        </w:rPr>
      </w:r>
    </w:p>
    <w:p>
      <w:pPr>
        <w:pStyle w:val="Normal"/>
        <w:jc w:val="center"/>
        <w:rPr>
          <w:rFonts w:ascii="Times New Roman;__ __" w:hAnsi="Times New Roman;__ __" w:cs="Times New Roman;__ __"/>
          <w:i/>
          <w:i/>
        </w:rPr>
      </w:pPr>
      <w:r>
        <w:rPr>
          <w:rFonts w:cs="Times New Roman;__ __" w:ascii="Times New Roman;__ __" w:hAnsi="Times New Roman;__ __"/>
          <w:i/>
        </w:rPr>
      </w:r>
    </w:p>
    <w:p>
      <w:pPr>
        <w:pStyle w:val="Normal"/>
        <w:jc w:val="both"/>
        <w:rPr>
          <w:rFonts w:ascii="Times New Roman;__ __" w:hAnsi="Times New Roman;__ __" w:cs="Times New Roman;__ __"/>
          <w:sz w:val="24"/>
        </w:rPr>
      </w:pPr>
      <w:r>
        <w:rPr>
          <w:rFonts w:cs="Times New Roman;__ __" w:ascii="Times New Roman;__ __" w:hAnsi="Times New Roman;__ __"/>
          <w:sz w:val="24"/>
        </w:rPr>
        <w:t xml:space="preserve">Increased endothelial permeability has been regarded as a key step contributing to hypoxia-induced vascular barrier dysfunction, which in turn promotes the development of metabolic disorder-induced diseases such as stroke, atherosclerosis and coronary artery syndrome. To date, it remains elusive how vascular disorders associated with hypoxia could be achieved at the molecular level. It is also unclear how endothelial barrier dysfunction could be prevented. Using a newly developed method to visualize </w:t>
      </w:r>
      <w:r>
        <w:rPr>
          <w:rFonts w:cs="Times New Roman;__ __" w:ascii="Times New Roman;__ __" w:hAnsi="Times New Roman;__ __"/>
          <w:i/>
          <w:sz w:val="24"/>
        </w:rPr>
        <w:t>S</w:t>
      </w:r>
      <w:r>
        <w:rPr>
          <w:rFonts w:cs="Times New Roman;__ __" w:ascii="Times New Roman;__ __" w:hAnsi="Times New Roman;__ __"/>
          <w:sz w:val="24"/>
        </w:rPr>
        <w:t xml:space="preserve">-nitrosylated proteins in cells, we have demonstrated that </w:t>
      </w:r>
      <w:r>
        <w:rPr>
          <w:rFonts w:cs="Times New Roman;__ __" w:ascii="Times New Roman;__ __" w:hAnsi="Times New Roman;__ __"/>
          <w:bCs/>
          <w:sz w:val="24"/>
        </w:rPr>
        <w:t xml:space="preserve">cytosolic proteins in aortic endothelia were constitutively </w:t>
      </w:r>
      <w:r>
        <w:rPr>
          <w:rFonts w:cs="Times New Roman;__ __" w:ascii="Times New Roman;__ __" w:hAnsi="Times New Roman;__ __"/>
          <w:bCs/>
          <w:i/>
          <w:sz w:val="24"/>
        </w:rPr>
        <w:t>S</w:t>
      </w:r>
      <w:r>
        <w:rPr>
          <w:rFonts w:cs="Times New Roman;__ __" w:ascii="Times New Roman;__ __" w:hAnsi="Times New Roman;__ __"/>
          <w:bCs/>
          <w:sz w:val="24"/>
        </w:rPr>
        <w:t xml:space="preserve">-nitrosylated. Surprisingly, in response to hypoxic stress, protein </w:t>
      </w:r>
      <w:r>
        <w:rPr>
          <w:rFonts w:cs="Times New Roman;__ __" w:ascii="Times New Roman;__ __" w:hAnsi="Times New Roman;__ __"/>
          <w:bCs/>
          <w:i/>
          <w:sz w:val="24"/>
        </w:rPr>
        <w:t>S</w:t>
      </w:r>
      <w:r>
        <w:rPr>
          <w:rFonts w:cs="Times New Roman;__ __" w:ascii="Times New Roman;__ __" w:hAnsi="Times New Roman;__ __"/>
          <w:bCs/>
          <w:sz w:val="24"/>
        </w:rPr>
        <w:t>-nitrosylaion levels decreased dramatically, concomitant with the onset of endothelial barrier dysfunction. We identified Caspase-3 in the denitrosylated and active form as a key player in disruption of adherens junction and increased permeability, leading to hypoxia-induced endothelial injury. Moreover, our study showed that nitrite suppressed the endothelial barrier dysfunction caused by hypoxia. Treatment with nitrite, which was reduced back to bioactive nitric oxide (NO) by endogenous enzymes, resulted in renitrosylation and inactivation of Caspase-3, thus preventing the adverse effect of hypoxic insult on vascular integrity. To elucidate the underlying mechanism through which active Caspase-3 cleaves components of adherens junction, we have established an analytic platform of mass spectrometry-based degradome assay. Our study identified a diverse array of new substrates subjected to Caspase-3-mediated digestion in endothelium exposed to hypoxia, hence providing insights into the process of hypoxia-induced endothelial barrier dysfunction. Using this analytic platform, we are now testing whether nitrite treatment could prevent degradation of key regulators of adherens junction, thus protecting endothelium from hypoxia-induced vascular disorders.</w:t>
      </w:r>
    </w:p>
    <w:p>
      <w:pPr>
        <w:pStyle w:val="Normal"/>
        <w:rPr>
          <w:rFonts w:ascii="Times New Roman;__ __" w:hAnsi="Times New Roman;__ __" w:cs="Times New Roman;__ __"/>
          <w:sz w:val="24"/>
        </w:rPr>
      </w:pPr>
      <w:r>
        <w:rPr>
          <w:rFonts w:cs="Times New Roman;__ __" w:ascii="Times New Roman;__ __" w:hAnsi="Times New Roman;__ __"/>
          <w:sz w:val="24"/>
        </w:rPr>
      </w:r>
    </w:p>
    <w:p>
      <w:pPr>
        <w:pStyle w:val="Normal"/>
        <w:rPr>
          <w:sz w:val="24"/>
        </w:rPr>
      </w:pPr>
      <w:r>
        <w:rPr>
          <w:sz w:val="24"/>
        </w:rPr>
      </w:r>
      <w:r>
        <w:br w:type="page"/>
      </w:r>
    </w:p>
    <w:p>
      <w:pPr>
        <w:pStyle w:val="Normal"/>
        <w:ind w:right="-2" w:hanging="0"/>
        <w:jc w:val="right"/>
        <w:rPr>
          <w:rFonts w:ascii="Times New Roman;__ __" w:hAnsi="Times New Roman;__ __" w:cs="Times New Roman;__ __"/>
          <w:b/>
          <w:b/>
          <w:sz w:val="28"/>
          <w:shd w:fill="F8FAF5" w:val="clear"/>
        </w:rPr>
      </w:pPr>
      <w:r>
        <w:rPr>
          <w:rFonts w:cs="Times New Roman;__ __" w:ascii="Times New Roman;__ __" w:hAnsi="Times New Roman;__ __"/>
          <w:b/>
          <w:sz w:val="28"/>
          <w:shd w:fill="F8FAF5" w:val="clear"/>
        </w:rPr>
        <w:t>OP30</w:t>
      </w:r>
    </w:p>
    <w:p>
      <w:pPr>
        <w:pStyle w:val="Normal"/>
        <w:tabs>
          <w:tab w:val="clear" w:pos="708"/>
          <w:tab w:val="left" w:pos="8505" w:leader="none"/>
        </w:tabs>
        <w:ind w:right="-2" w:hanging="0"/>
        <w:jc w:val="center"/>
        <w:rPr>
          <w:rFonts w:ascii="Times New Roman;__ __" w:hAnsi="Times New Roman;__ __" w:cs="Times New Roman;__ __"/>
          <w:b/>
          <w:b/>
          <w:sz w:val="28"/>
          <w:shd w:fill="F8FAF5" w:val="clear"/>
        </w:rPr>
      </w:pPr>
      <w:r>
        <w:rPr>
          <w:rFonts w:cs="Times New Roman;__ __" w:ascii="Times New Roman;__ __" w:hAnsi="Times New Roman;__ __"/>
          <w:b/>
          <w:sz w:val="28"/>
          <w:shd w:fill="F8FAF5" w:val="clear"/>
        </w:rPr>
        <w:t>Inflammatory Response in Mice Is Associated with Age-Related Zinc Deficiency and Epigenetic Dysregulation of Zinc Transporters</w:t>
      </w:r>
    </w:p>
    <w:p>
      <w:pPr>
        <w:pStyle w:val="Normal"/>
        <w:jc w:val="center"/>
        <w:rPr>
          <w:rFonts w:ascii="Times New Roman;__ __" w:hAnsi="Times New Roman;__ __" w:cs="Times New Roman;__ __"/>
          <w:b/>
          <w:b/>
          <w:sz w:val="24"/>
          <w:u w:val="single"/>
          <w:shd w:fill="F8FAF5" w:val="clear"/>
        </w:rPr>
      </w:pPr>
      <w:r>
        <w:rPr>
          <w:rFonts w:cs="Times New Roman;__ __" w:ascii="Times New Roman;__ __" w:hAnsi="Times New Roman;__ __"/>
          <w:b/>
          <w:sz w:val="24"/>
          <w:u w:val="single"/>
          <w:shd w:fill="F8FAF5" w:val="clear"/>
        </w:rPr>
      </w:r>
    </w:p>
    <w:p>
      <w:pPr>
        <w:pStyle w:val="Normal"/>
        <w:rPr>
          <w:rFonts w:ascii="Times New Roman;__ __" w:hAnsi="Times New Roman;__ __" w:cs="Times New Roman;__ __"/>
          <w:b/>
          <w:b/>
          <w:sz w:val="24"/>
          <w:u w:val="single"/>
          <w:shd w:fill="F8FAF5" w:val="clear"/>
        </w:rPr>
      </w:pPr>
      <w:r>
        <w:rPr>
          <w:rFonts w:cs="Times New Roman;__ __" w:ascii="Times New Roman;__ __" w:hAnsi="Times New Roman;__ __"/>
          <w:b/>
          <w:sz w:val="24"/>
          <w:u w:val="single"/>
          <w:shd w:fill="F8FAF5" w:val="clear"/>
        </w:rPr>
        <w:t>Emily Ho, PhD;</w:t>
      </w:r>
    </w:p>
    <w:p>
      <w:pPr>
        <w:pStyle w:val="Normal"/>
        <w:rPr>
          <w:rFonts w:ascii="Times New Roman;__ __" w:hAnsi="Times New Roman;__ __" w:cs="Times New Roman;__ __"/>
          <w:i/>
          <w:i/>
          <w:sz w:val="24"/>
        </w:rPr>
      </w:pPr>
      <w:r>
        <w:rPr>
          <w:rFonts w:cs="Times New Roman;__ __" w:ascii="Times New Roman;__ __" w:hAnsi="Times New Roman;__ __"/>
          <w:i/>
          <w:sz w:val="24"/>
          <w:shd w:fill="F8FAF5" w:val="clear"/>
        </w:rPr>
        <w:t>Oregon State University, Corvallis OR, USA</w:t>
      </w:r>
    </w:p>
    <w:p>
      <w:pPr>
        <w:pStyle w:val="Normal"/>
        <w:jc w:val="center"/>
        <w:rPr>
          <w:rFonts w:ascii="Times New Roman;__ __" w:hAnsi="Times New Roman;__ __" w:cs="Times New Roman;__ __"/>
          <w:i/>
          <w:i/>
          <w:sz w:val="24"/>
        </w:rPr>
      </w:pPr>
      <w:r>
        <w:rPr>
          <w:rFonts w:cs="Times New Roman;__ __" w:ascii="Times New Roman;__ __" w:hAnsi="Times New Roman;__ __"/>
          <w:i/>
          <w:sz w:val="24"/>
        </w:rPr>
      </w:r>
    </w:p>
    <w:p>
      <w:pPr>
        <w:pStyle w:val="Normal"/>
        <w:jc w:val="both"/>
        <w:rPr>
          <w:rFonts w:ascii="Times New Roman;__ __" w:hAnsi="Times New Roman;__ __" w:cs="Times New Roman;__ __"/>
          <w:sz w:val="24"/>
        </w:rPr>
      </w:pPr>
      <w:r>
        <w:rPr>
          <w:rFonts w:cs="Times New Roman;__ __" w:ascii="Times New Roman;__ __" w:hAnsi="Times New Roman;__ __"/>
          <w:sz w:val="24"/>
        </w:rPr>
        <w:t xml:space="preserve">National surveys show that the prevalence of inadequate zinc intakes is &gt;40% among individuals above 50 years of age.  At the same time, nutrient needs also change with age; for example zinc levels are often depressed in aged individuals, even when consuming a zinc-adequate diet.  Zinc is an essential micronutrient required for many cellular processes, and is especially critical for the normal development and function of the immune system.  Importantly, zinc has anti-inflammatory properties and low zinc status is associated with increased susceptibility to infections and exaggerated inflammatory responses.  There are remarkable similarities between the hallmarks of zinc deficiency and age-related immunological dysfunction, both are characterized by impaired immune responses and systemic chronic inflammation.  Chronic inflammation plays an important role in age-related diseases.  Low cellular zinc has also been proposed to contribute to enhanced inflammation in the elderly. However, the mechanisms contributing to impaired zinc status and chronic inflammation in the elderly are unclear.   Epigenetic alterations with age have come forth as an emerging factor that influences age-related processes such as chronic inflammation.   Accumulating evidence indicates epigenetic dysregulation is a common feature of aging, characterized by global DNA hypomethylation and gene-specific promoter hypermethylation or hypomethylation, as well as alteration in histone modifications. In the context of the immune system, epigenetic modifications, including DNA methylation have been shown to control immune function.  In addition to age-related epigenetic modifications, specific nutrients, such as zinc may also modulate epigenetic regulation and alter disease susceptibility.  </w:t>
      </w:r>
    </w:p>
    <w:p>
      <w:pPr>
        <w:pStyle w:val="Normal"/>
        <w:jc w:val="both"/>
        <w:rPr>
          <w:rFonts w:ascii="Times New Roman;__ __" w:hAnsi="Times New Roman;__ __" w:cs="Times New Roman;__ __"/>
          <w:sz w:val="24"/>
        </w:rPr>
      </w:pPr>
      <w:r>
        <w:rPr>
          <w:rFonts w:cs="Times New Roman;__ __" w:ascii="Times New Roman;__ __" w:hAnsi="Times New Roman;__ __"/>
          <w:sz w:val="24"/>
        </w:rPr>
      </w:r>
    </w:p>
    <w:p>
      <w:pPr>
        <w:pStyle w:val="Normal"/>
        <w:jc w:val="both"/>
        <w:rPr>
          <w:rFonts w:ascii="Times New Roman;__ __" w:hAnsi="Times New Roman;__ __" w:cs="Times New Roman;__ __"/>
          <w:lang w:val="en-US"/>
        </w:rPr>
      </w:pPr>
      <w:r>
        <w:rPr>
          <w:rFonts w:cs="Times New Roman;__ __" w:ascii="Times New Roman;__ __" w:hAnsi="Times New Roman;__ __"/>
          <w:sz w:val="24"/>
        </w:rPr>
        <w:t xml:space="preserve">Increasing evidence suggests that intracellular zinc homeostasis, regulated by zinc transporter expression, is critically involved in the signaling and activation of immune cells.  Consequences of zinc deficiency have traditionally been thought to contribute to genetic alterations by increasing oxidative stress and causing DNA damage.  More recently the impact of zinc on epigenetic regulation has become more apparent.  Zinc also plays an important role in maintaining the methyl pool and is critical in various histone modifying enzymes.  We hypothesized that epigenetic alterations and nutritional deficits associated with aging may lead to zinc transporter dysregulation, resulting in decreases in cellular zinc levels and enhanced inflammation with age. The goal of this study was to examine the contribution of age-related zinc deficiency and zinc transporter dysregulation on the inflammatory response in immune cells.  The effects of zinc deficiency and age on the induction of inflammatory responses were determined using an in vitro cell culture system as well as an aged mouse model.  We showed that zinc deficiency, particularly the reduction in intracellular zinc in immune cells, was associated with increased inflammation with age.  Furthermore, reduced Zip 6 expression enhanced proinflammatory response, and age-specific Zip 6 dysregulation correlated with an increase in Zip 6 promoter methylation.  Furthermore, restoring zinc status via dietary supplementation reduced aged-associated inflammation.  Our data suggested that age-related epigenetic dysregulation in zinc transporter expression may influence cellular zinc levels and contribute to increased susceptibility to inflammation with age.  </w:t>
      </w:r>
    </w:p>
    <w:p>
      <w:pPr>
        <w:pStyle w:val="Normal"/>
        <w:jc w:val="both"/>
        <w:rPr>
          <w:rFonts w:ascii="Times New Roman;__ __" w:hAnsi="Times New Roman;__ __" w:cs="Calibri"/>
          <w:sz w:val="24"/>
          <w:lang w:val="en-US"/>
        </w:rPr>
      </w:pPr>
      <w:r>
        <w:rPr>
          <w:rFonts w:cs="Calibri" w:ascii="Times New Roman;__ __" w:hAnsi="Times New Roman;__ __"/>
          <w:sz w:val="24"/>
          <w:lang w:val="en-US"/>
        </w:rPr>
      </w:r>
    </w:p>
    <w:p>
      <w:pPr>
        <w:pStyle w:val="Normal"/>
        <w:jc w:val="both"/>
        <w:rPr>
          <w:rFonts w:ascii="Times New Roman;__ __" w:hAnsi="Times New Roman;__ __" w:cs="Times New Roman;__ __"/>
          <w:b/>
          <w:b/>
          <w:sz w:val="24"/>
          <w:u w:val="single"/>
          <w:lang w:val="es-ES"/>
        </w:rPr>
      </w:pPr>
      <w:r>
        <w:rPr>
          <w:rFonts w:cs="Times New Roman;__ __" w:ascii="Times New Roman;__ __" w:hAnsi="Times New Roman;__ __"/>
          <w:b/>
          <w:sz w:val="24"/>
          <w:u w:val="single"/>
          <w:lang w:val="es-ES"/>
        </w:rPr>
      </w:r>
    </w:p>
    <w:p>
      <w:pPr>
        <w:pStyle w:val="Normal"/>
        <w:spacing w:lineRule="auto" w:line="480"/>
        <w:jc w:val="right"/>
        <w:rPr/>
      </w:pPr>
      <w:r>
        <w:rPr>
          <w:rFonts w:cs="Times New Roman;__ __" w:ascii="Times New Roman;__ __" w:hAnsi="Times New Roman;__ __"/>
          <w:b/>
          <w:sz w:val="28"/>
          <w:lang w:val="es-ES"/>
        </w:rPr>
        <w:t>OP31</w:t>
      </w:r>
      <w:r>
        <w:rPr>
          <w:b/>
          <w:lang w:val="en-US"/>
        </w:rPr>
        <w:t xml:space="preserve"> </w:t>
      </w:r>
    </w:p>
    <w:p>
      <w:pPr>
        <w:pStyle w:val="Normal"/>
        <w:spacing w:lineRule="auto" w:line="480"/>
        <w:jc w:val="center"/>
        <w:rPr>
          <w:rFonts w:ascii="Times New Roman;__ __" w:hAnsi="Times New Roman;__ __" w:cs="Times New Roman;__ __"/>
          <w:b/>
          <w:b/>
          <w:sz w:val="28"/>
          <w:lang w:val="es-ES"/>
        </w:rPr>
      </w:pPr>
      <w:r>
        <w:rPr>
          <w:rFonts w:cs="Times New Roman;__ __" w:ascii="Times New Roman;__ __" w:hAnsi="Times New Roman;__ __"/>
          <w:b/>
          <w:sz w:val="28"/>
          <w:lang w:val="en-US"/>
        </w:rPr>
        <w:t>Centenarians up regulate the expression of microRNAs</w:t>
      </w:r>
    </w:p>
    <w:p>
      <w:pPr>
        <w:pStyle w:val="Normal"/>
        <w:rPr>
          <w:rFonts w:ascii="Times New Roman;__ __" w:hAnsi="Times New Roman;__ __" w:cs="Times New Roman;__ __"/>
          <w:b/>
          <w:b/>
          <w:lang w:val="es-ES"/>
        </w:rPr>
      </w:pPr>
      <w:r>
        <w:rPr>
          <w:rFonts w:cs="Times New Roman;__ __" w:ascii="Times New Roman;__ __" w:hAnsi="Times New Roman;__ __"/>
          <w:b/>
          <w:u w:val="single"/>
          <w:lang w:val="es-ES"/>
        </w:rPr>
        <w:t>Jose Viña</w:t>
      </w:r>
      <w:r>
        <w:rPr>
          <w:rFonts w:cs="Times New Roman;__ __" w:ascii="Times New Roman;__ __" w:hAnsi="Times New Roman;__ __"/>
          <w:u w:val="single"/>
          <w:vertAlign w:val="superscript"/>
          <w:lang w:val="es-ES"/>
        </w:rPr>
        <w:t>1</w:t>
      </w:r>
      <w:r>
        <w:rPr>
          <w:rFonts w:cs="Times New Roman;__ __" w:ascii="Times New Roman;__ __" w:hAnsi="Times New Roman;__ __"/>
          <w:b/>
          <w:lang w:val="es-ES"/>
        </w:rPr>
        <w:t>, Consuelo Borras</w:t>
      </w:r>
      <w:r>
        <w:rPr>
          <w:rFonts w:cs="Times New Roman;__ __" w:ascii="Times New Roman;__ __" w:hAnsi="Times New Roman;__ __"/>
          <w:vertAlign w:val="superscript"/>
          <w:lang w:val="es-ES"/>
        </w:rPr>
        <w:t>1</w:t>
      </w:r>
      <w:r>
        <w:rPr>
          <w:rFonts w:cs="Times New Roman;__ __" w:ascii="Times New Roman;__ __" w:hAnsi="Times New Roman;__ __"/>
          <w:b/>
          <w:lang w:val="es-ES"/>
        </w:rPr>
        <w:t>, Eva Serna</w:t>
      </w:r>
      <w:r>
        <w:rPr>
          <w:rFonts w:cs="Times New Roman;__ __" w:ascii="Times New Roman;__ __" w:hAnsi="Times New Roman;__ __"/>
          <w:vertAlign w:val="superscript"/>
          <w:lang w:val="es-ES"/>
        </w:rPr>
        <w:t>1</w:t>
      </w:r>
      <w:r>
        <w:rPr>
          <w:rFonts w:cs="Times New Roman;__ __" w:ascii="Times New Roman;__ __" w:hAnsi="Times New Roman;__ __"/>
          <w:b/>
          <w:lang w:val="es-ES"/>
        </w:rPr>
        <w:t>, Juan Gambin1</w:t>
      </w:r>
      <w:r>
        <w:rPr>
          <w:rFonts w:cs="Times New Roman;__ __" w:ascii="Times New Roman;__ __" w:hAnsi="Times New Roman;__ __"/>
          <w:vertAlign w:val="superscript"/>
          <w:lang w:val="es-ES"/>
        </w:rPr>
        <w:t>2</w:t>
      </w:r>
      <w:r>
        <w:rPr>
          <w:rFonts w:cs="Times New Roman;__ __" w:ascii="Times New Roman;__ __" w:hAnsi="Times New Roman;__ __"/>
          <w:b/>
          <w:lang w:val="es-ES"/>
        </w:rPr>
        <w:t>, Kheira Mohammed</w:t>
      </w:r>
      <w:r>
        <w:rPr>
          <w:rFonts w:cs="Times New Roman;__ __" w:ascii="Times New Roman;__ __" w:hAnsi="Times New Roman;__ __"/>
          <w:vertAlign w:val="superscript"/>
          <w:lang w:val="es-ES_tradnl"/>
        </w:rPr>
        <w:t xml:space="preserve">1, </w:t>
      </w:r>
      <w:r>
        <w:rPr>
          <w:rFonts w:cs="Times New Roman;__ __" w:ascii="Times New Roman;__ __" w:hAnsi="Times New Roman;__ __"/>
          <w:b/>
          <w:lang w:val="es-ES"/>
        </w:rPr>
        <w:t>Juan A. Avellana</w:t>
      </w:r>
      <w:r>
        <w:rPr>
          <w:rFonts w:cs="Times New Roman;__ __" w:ascii="Times New Roman;__ __" w:hAnsi="Times New Roman;__ __"/>
          <w:vertAlign w:val="superscript"/>
          <w:lang w:val="es-ES"/>
        </w:rPr>
        <w:t>2</w:t>
      </w:r>
      <w:r>
        <w:rPr>
          <w:rFonts w:cs="Times New Roman;__ __" w:ascii="Times New Roman;__ __" w:hAnsi="Times New Roman;__ __"/>
          <w:b/>
          <w:lang w:val="es-ES"/>
        </w:rPr>
        <w:t>, Angel Belenguer</w:t>
      </w:r>
      <w:r>
        <w:rPr>
          <w:rFonts w:cs="Times New Roman;__ __" w:ascii="Times New Roman;__ __" w:hAnsi="Times New Roman;__ __"/>
          <w:vertAlign w:val="superscript"/>
          <w:lang w:val="es-ES"/>
        </w:rPr>
        <w:t>2</w:t>
      </w:r>
    </w:p>
    <w:p>
      <w:pPr>
        <w:pStyle w:val="Normal"/>
        <w:rPr/>
      </w:pPr>
      <w:r>
        <w:rPr>
          <w:rFonts w:cs="Times New Roman;__ __" w:ascii="Times New Roman;__ __" w:hAnsi="Times New Roman;__ __"/>
          <w:i/>
          <w:vertAlign w:val="superscript"/>
          <w:lang w:val="es-ES"/>
        </w:rPr>
        <w:t>1</w:t>
      </w:r>
      <w:r>
        <w:rPr>
          <w:rFonts w:cs="Times New Roman;__ __" w:ascii="Times New Roman;__ __" w:hAnsi="Times New Roman;__ __"/>
          <w:i/>
          <w:lang w:val="es-ES_tradnl"/>
        </w:rPr>
        <w:t xml:space="preserve">Departament de Fisiologia, </w:t>
      </w:r>
      <w:r>
        <w:rPr>
          <w:rFonts w:cs="Times New Roman;__ __" w:ascii="Times New Roman;__ __" w:hAnsi="Times New Roman;__ __"/>
          <w:i/>
          <w:lang w:val="es-ES"/>
        </w:rPr>
        <w:t>Universitat de Valencia and INCLIVA</w:t>
      </w:r>
      <w:r>
        <w:rPr>
          <w:rFonts w:cs="Times New Roman;__ __" w:ascii="Times New Roman;__ __" w:hAnsi="Times New Roman;__ __"/>
          <w:i/>
          <w:lang w:val="es-ES_tradnl"/>
        </w:rPr>
        <w:t xml:space="preserve">, </w:t>
      </w:r>
      <w:r>
        <w:rPr>
          <w:rFonts w:cs="Times New Roman;__ __" w:ascii="Times New Roman;__ __" w:hAnsi="Times New Roman;__ __"/>
          <w:i/>
          <w:lang w:val="es-ES"/>
        </w:rPr>
        <w:t>Valencia, Spain</w:t>
      </w:r>
    </w:p>
    <w:p>
      <w:pPr>
        <w:pStyle w:val="Normal"/>
        <w:rPr/>
      </w:pPr>
      <w:r>
        <w:rPr>
          <w:rFonts w:cs="Times New Roman;__ __" w:ascii="Times New Roman;__ __" w:hAnsi="Times New Roman;__ __"/>
          <w:i/>
          <w:vertAlign w:val="superscript"/>
          <w:lang w:val="es-ES"/>
        </w:rPr>
        <w:t xml:space="preserve">2 </w:t>
      </w:r>
      <w:r>
        <w:rPr>
          <w:rFonts w:cs="Times New Roman;__ __" w:ascii="Times New Roman;__ __" w:hAnsi="Times New Roman;__ __"/>
          <w:i/>
          <w:lang w:val="es-ES"/>
        </w:rPr>
        <w:t xml:space="preserve">Servicio de Geriatría. Hospital de la Ribera. </w:t>
      </w:r>
      <w:r>
        <w:rPr>
          <w:rFonts w:cs="Times New Roman;__ __" w:ascii="Times New Roman;__ __" w:hAnsi="Times New Roman;__ __"/>
          <w:i/>
          <w:lang w:val="en-US"/>
        </w:rPr>
        <w:t>Alzira, Valencia, Spain</w:t>
      </w:r>
    </w:p>
    <w:p>
      <w:pPr>
        <w:pStyle w:val="Normal"/>
        <w:jc w:val="center"/>
        <w:rPr>
          <w:rFonts w:ascii="Times New Roman;__ __" w:hAnsi="Times New Roman;__ __" w:cs="Times New Roman;__ __"/>
          <w:i/>
          <w:i/>
          <w:lang w:val="en-US"/>
        </w:rPr>
      </w:pPr>
      <w:r>
        <w:rPr>
          <w:rFonts w:cs="Times New Roman;__ __" w:ascii="Times New Roman;__ __" w:hAnsi="Times New Roman;__ __"/>
          <w:i/>
          <w:lang w:val="en-US"/>
        </w:rPr>
      </w:r>
    </w:p>
    <w:p>
      <w:pPr>
        <w:pStyle w:val="Normal"/>
        <w:jc w:val="center"/>
        <w:rPr>
          <w:rFonts w:ascii="Times New Roman;__ __" w:hAnsi="Times New Roman;__ __" w:cs="Times New Roman;__ __"/>
        </w:rPr>
      </w:pPr>
      <w:r>
        <w:rPr>
          <w:rFonts w:cs="Times New Roman;__ __" w:ascii="Times New Roman;__ __" w:hAnsi="Times New Roman;__ __"/>
        </w:rPr>
      </w:r>
    </w:p>
    <w:p>
      <w:pPr>
        <w:pStyle w:val="Normal"/>
        <w:jc w:val="both"/>
        <w:rPr>
          <w:rFonts w:ascii="Times New Roman;__ __" w:hAnsi="Times New Roman;__ __" w:cs="Times New Roman;__ __"/>
        </w:rPr>
      </w:pPr>
      <w:r>
        <w:rPr>
          <w:rFonts w:cs="Times New Roman;__ __" w:ascii="Times New Roman;__ __" w:hAnsi="Times New Roman;__ __"/>
        </w:rPr>
        <w:t>Centenarians not only have an extraordinary longevity, but also show a compression of morbidity. They preserve the capacity of maintaining homeostasis, and this is the reason for them to reach such a long life. We hypothesized that centenarians should be extremely well regulated at molecular level, and studied their microRNA expression profile, since microRNAs are directly involved in the regulation of gene expression.</w:t>
      </w:r>
    </w:p>
    <w:p>
      <w:pPr>
        <w:pStyle w:val="Normal"/>
        <w:jc w:val="both"/>
        <w:rPr/>
      </w:pPr>
      <w:r>
        <w:rPr>
          <w:rFonts w:cs="Times New Roman;__ __" w:ascii="Times New Roman;__ __" w:hAnsi="Times New Roman;__ __"/>
        </w:rPr>
        <w:t xml:space="preserve">We compared microRNA expression profiles of centenarians, octogenarians and young individuals, by analysing the expression of </w:t>
      </w:r>
      <w:r>
        <w:rPr>
          <w:rFonts w:cs="Times New Roman;__ __" w:ascii="Times New Roman;__ __" w:hAnsi="Times New Roman;__ __"/>
          <w:lang w:val="en-US"/>
        </w:rPr>
        <w:t xml:space="preserve">15,644 mature </w:t>
      </w:r>
      <w:r>
        <w:rPr>
          <w:rFonts w:cs="Times New Roman;__ __" w:ascii="Times New Roman;__ __" w:hAnsi="Times New Roman;__ __"/>
        </w:rPr>
        <w:t>microRNAs</w:t>
      </w:r>
      <w:r>
        <w:rPr>
          <w:rFonts w:cs="Times New Roman;__ __" w:ascii="Times New Roman;__ __" w:hAnsi="Times New Roman;__ __"/>
          <w:lang w:val="en-US"/>
        </w:rPr>
        <w:t xml:space="preserve"> and, 2,334 snoRNAs and scaRNAs</w:t>
      </w:r>
      <w:r>
        <w:rPr>
          <w:rFonts w:cs="Times New Roman;__ __" w:ascii="Times New Roman;__ __" w:hAnsi="Times New Roman;__ __"/>
        </w:rPr>
        <w:t xml:space="preserve"> in peripheral blood mononuclear cells. </w:t>
      </w:r>
    </w:p>
    <w:p>
      <w:pPr>
        <w:pStyle w:val="Normal"/>
        <w:jc w:val="both"/>
        <w:rPr>
          <w:rFonts w:ascii="Times New Roman;__ __" w:hAnsi="Times New Roman;__ __" w:cs="Times New Roman;__ __"/>
        </w:rPr>
      </w:pPr>
      <w:r>
        <w:rPr>
          <w:rFonts w:cs="Times New Roman;__ __" w:ascii="Times New Roman;__ __" w:hAnsi="Times New Roman;__ __"/>
        </w:rPr>
        <w:t>Principal component analysis showed that centenarian microRNA expression profile was similar to that of the young individuals, but different from octogenarians. Moreover, centenarians show an up-regulation of the expression of 102 microRNAs when compared to octogenarians and only one down-regulated, and even when compared to young individuals, 7 microRNAs are up-regulated and none down-regulated. Of these seven only one is also up- regulated in octogenarians. Thus the reamaing six that are specific for centenarians are miR21, miR130a, miR494, miR1975, miR1979 and SCARNA17</w:t>
      </w:r>
    </w:p>
    <w:p>
      <w:pPr>
        <w:pStyle w:val="Normal"/>
        <w:jc w:val="both"/>
        <w:rPr>
          <w:rFonts w:ascii="Times New Roman;__ __" w:hAnsi="Times New Roman;__ __" w:cs="Times New Roman;__ __"/>
        </w:rPr>
      </w:pPr>
      <w:r>
        <w:rPr>
          <w:rFonts w:cs="Times New Roman;__ __" w:ascii="Times New Roman;__ __" w:hAnsi="Times New Roman;__ __"/>
        </w:rPr>
        <w:t xml:space="preserve">We conclude that centenarians up-regulate the expression of small non-coding RNAs like microRNAs and scaRNAs.. This may explain their exceptional ability to maintain homeostasis even in extreme aging.. </w:t>
      </w:r>
    </w:p>
    <w:p>
      <w:pPr>
        <w:pStyle w:val="Normal"/>
        <w:jc w:val="both"/>
        <w:rPr>
          <w:rFonts w:ascii="Times New Roman;__ __" w:hAnsi="Times New Roman;__ __" w:cs="Times New Roman;__ __"/>
        </w:rPr>
      </w:pPr>
      <w:r>
        <w:rPr>
          <w:rFonts w:cs="Times New Roman;__ __" w:ascii="Times New Roman;__ __" w:hAnsi="Times New Roman;__ __"/>
        </w:rPr>
        <w:t xml:space="preserve">For full description of these ideas see </w:t>
      </w:r>
      <w:r>
        <w:rPr>
          <w:rFonts w:cs="Times New Roman;__ __" w:ascii="Times New Roman;__ __" w:hAnsi="Times New Roman;__ __"/>
          <w:u w:val="single"/>
          <w:lang w:val="en-US"/>
        </w:rPr>
        <w:t>www.nature.com/scientific reports 12- 02982-T</w:t>
      </w:r>
      <w:r>
        <w:br w:type="page"/>
      </w:r>
    </w:p>
    <w:p>
      <w:pPr>
        <w:pStyle w:val="Normal"/>
        <w:ind w:right="-2" w:hanging="0"/>
        <w:jc w:val="both"/>
        <w:rPr>
          <w:rFonts w:ascii="Times New Roman;__ __" w:hAnsi="Times New Roman;__ __" w:cs="Times New Roman;__ __"/>
          <w:b/>
          <w:b/>
          <w:sz w:val="28"/>
        </w:rPr>
      </w:pPr>
      <w:r>
        <w:rPr>
          <w:rFonts w:cs="Times New Roman;__ __" w:ascii="Times New Roman;__ __" w:hAnsi="Times New Roman;__ __"/>
          <w:b/>
          <w:sz w:val="28"/>
        </w:rPr>
        <w:tab/>
        <w:tab/>
        <w:tab/>
        <w:tab/>
        <w:tab/>
        <w:tab/>
        <w:tab/>
        <w:tab/>
        <w:tab/>
        <w:tab/>
        <w:tab/>
        <w:t>OP32</w:t>
      </w:r>
    </w:p>
    <w:p>
      <w:pPr>
        <w:pStyle w:val="Normal"/>
        <w:ind w:right="-2" w:hanging="0"/>
        <w:jc w:val="both"/>
        <w:rPr>
          <w:rFonts w:ascii="Times New Roman;__ __" w:hAnsi="Times New Roman;__ __" w:cs="Times New Roman;__ __"/>
          <w:b/>
          <w:b/>
          <w:sz w:val="28"/>
        </w:rPr>
      </w:pPr>
      <w:r>
        <w:rPr>
          <w:rFonts w:cs="Times New Roman;__ __" w:ascii="Times New Roman;__ __" w:hAnsi="Times New Roman;__ __"/>
          <w:b/>
          <w:sz w:val="28"/>
        </w:rPr>
      </w:r>
    </w:p>
    <w:p>
      <w:pPr>
        <w:pStyle w:val="Normal"/>
        <w:jc w:val="center"/>
        <w:rPr>
          <w:rFonts w:ascii="Times New Roman;__ __" w:hAnsi="Times New Roman;__ __" w:cs="Times New Roman;__ __"/>
          <w:b/>
          <w:b/>
          <w:sz w:val="28"/>
        </w:rPr>
      </w:pPr>
      <w:r>
        <w:rPr>
          <w:rFonts w:cs="Times New Roman;__ __" w:ascii="Times New Roman;__ __" w:hAnsi="Times New Roman;__ __"/>
          <w:b/>
          <w:sz w:val="28"/>
        </w:rPr>
        <w:t>Epigenetics and aging : the role of the environment</w:t>
      </w:r>
    </w:p>
    <w:p>
      <w:pPr>
        <w:pStyle w:val="Normal"/>
        <w:jc w:val="center"/>
        <w:rPr>
          <w:rFonts w:ascii="Times New Roman;__ __" w:hAnsi="Times New Roman;__ __" w:cs="Times New Roman;__ __"/>
          <w:b/>
          <w:b/>
          <w:sz w:val="28"/>
        </w:rPr>
      </w:pPr>
      <w:r>
        <w:rPr>
          <w:rFonts w:cs="Times New Roman;__ __" w:ascii="Times New Roman;__ __" w:hAnsi="Times New Roman;__ __"/>
          <w:b/>
          <w:sz w:val="28"/>
        </w:rPr>
      </w:r>
    </w:p>
    <w:p>
      <w:pPr>
        <w:pStyle w:val="Normal"/>
        <w:rPr>
          <w:rFonts w:ascii="Times New Roman;__ __" w:hAnsi="Times New Roman;__ __" w:cs="Times New Roman;__ __"/>
          <w:b/>
          <w:b/>
          <w:u w:val="single"/>
          <w:lang w:val="es-ES"/>
        </w:rPr>
      </w:pPr>
      <w:r>
        <w:rPr>
          <w:rFonts w:cs="Times New Roman;__ __" w:ascii="Times New Roman;__ __" w:hAnsi="Times New Roman;__ __"/>
          <w:b/>
          <w:u w:val="single"/>
          <w:lang w:val="es-ES"/>
        </w:rPr>
        <w:t>Fraga, Mario</w:t>
      </w:r>
    </w:p>
    <w:p>
      <w:pPr>
        <w:pStyle w:val="Normal"/>
        <w:rPr/>
      </w:pPr>
      <w:r>
        <w:rPr>
          <w:rFonts w:cs="Times New Roman;__ __" w:ascii="Times New Roman;__ __" w:hAnsi="Times New Roman;__ __"/>
          <w:i/>
          <w:vertAlign w:val="superscript"/>
          <w:lang w:val="es-ES"/>
        </w:rPr>
        <w:t>1</w:t>
      </w:r>
      <w:r>
        <w:rPr>
          <w:rFonts w:cs="Times New Roman;__ __" w:ascii="Times New Roman;__ __" w:hAnsi="Times New Roman;__ __"/>
          <w:i/>
          <w:lang w:val="es-ES"/>
        </w:rPr>
        <w:t xml:space="preserve">Department of Immunology and Oncology, National Center for Biotechnology, CNB-CSIC, Cantoblanco, Madrid E-28049, Spain, </w:t>
      </w:r>
      <w:r>
        <w:rPr>
          <w:rFonts w:cs="Times New Roman;__ __" w:ascii="Times New Roman;__ __" w:hAnsi="Times New Roman;__ __"/>
          <w:i/>
          <w:vertAlign w:val="superscript"/>
          <w:lang w:val="es-ES"/>
        </w:rPr>
        <w:t>2</w:t>
      </w:r>
      <w:r>
        <w:rPr>
          <w:rFonts w:cs="Times New Roman;__ __" w:ascii="Times New Roman;__ __" w:hAnsi="Times New Roman;__ __"/>
          <w:i/>
          <w:lang w:val="es-ES"/>
        </w:rPr>
        <w:t>Cancer Epigenetics Laboratory, Instituto Universitario de Oncología del Principado de Asturias (IUOPA), HUCA, Universidad de Oviedo, Oviedo, Spain</w:t>
      </w:r>
    </w:p>
    <w:p>
      <w:pPr>
        <w:pStyle w:val="Normal"/>
        <w:jc w:val="center"/>
        <w:rPr>
          <w:rFonts w:ascii="Times New Roman;__ __" w:hAnsi="Times New Roman;__ __" w:cs="Times New Roman;__ __"/>
          <w:i/>
          <w:i/>
          <w:lang w:val="es-ES"/>
        </w:rPr>
      </w:pPr>
      <w:r>
        <w:rPr>
          <w:rFonts w:cs="Times New Roman;__ __" w:ascii="Times New Roman;__ __" w:hAnsi="Times New Roman;__ __"/>
          <w:i/>
          <w:lang w:val="es-ES"/>
        </w:rPr>
      </w:r>
    </w:p>
    <w:p>
      <w:pPr>
        <w:pStyle w:val="Normal"/>
        <w:jc w:val="both"/>
        <w:rPr>
          <w:sz w:val="24"/>
        </w:rPr>
      </w:pPr>
      <w:r>
        <w:rPr>
          <w:rFonts w:cs="Times New Roman;__ __" w:ascii="Times New Roman;__ __" w:hAnsi="Times New Roman;__ __"/>
          <w:sz w:val="24"/>
        </w:rPr>
        <w:t>Epigenetics refers to the study of heritable mitotic and meiotic changes in gene function that cannot be explained by changes in the DNA sequence. Genomic DNA change during ontogenic development and aging. Some changes play an important role in cell differentiation, and other physiological processes whilst others, occur without any apparent biological role. Recent works show that DNA hypermethylation in aging preferentially occurs at sequences associated with bivalent chromatin domains in embryonic stem cells that are also frequently hypermethylated in cancer. I will comment recent work of our laboratory in which we compare the genome wide DNA methylation status of adult stem cells obtained from healthy individuals of different ages. I will also show data on the role of intrinsic and extrinsic factors in the changes of DNA methylation occurring over time.</w:t>
      </w:r>
      <w:r>
        <w:br w:type="page"/>
      </w:r>
    </w:p>
    <w:p>
      <w:pPr>
        <w:pStyle w:val="Entt"/>
        <w:rPr>
          <w:b/>
          <w:b/>
          <w:i/>
          <w:i/>
          <w:caps/>
        </w:rPr>
      </w:pPr>
      <w:r>
        <w:rPr>
          <w:rFonts w:cs="Times New Roman;__ __" w:ascii="Times New Roman;__ __" w:hAnsi="Times New Roman;__ __"/>
          <w:b/>
          <w:sz w:val="28"/>
        </w:rPr>
        <w:tab/>
      </w:r>
    </w:p>
    <w:p>
      <w:pPr>
        <w:pStyle w:val="Normal"/>
        <w:tabs>
          <w:tab w:val="clear" w:pos="708"/>
          <w:tab w:val="left" w:pos="1680" w:leader="none"/>
          <w:tab w:val="right" w:pos="9066" w:leader="none"/>
        </w:tabs>
        <w:jc w:val="right"/>
        <w:rPr>
          <w:rFonts w:ascii="Times New Roman;__ __" w:hAnsi="Times New Roman;__ __" w:cs="Times New Roman;__ __"/>
          <w:b/>
          <w:b/>
          <w:sz w:val="28"/>
        </w:rPr>
      </w:pPr>
      <w:r>
        <w:rPr>
          <w:rFonts w:cs="Times New Roman;__ __" w:ascii="Times New Roman;__ __" w:hAnsi="Times New Roman;__ __"/>
          <w:b/>
          <w:sz w:val="28"/>
        </w:rPr>
        <w:tab/>
        <w:t>P1</w:t>
      </w:r>
    </w:p>
    <w:p>
      <w:pPr>
        <w:pStyle w:val="Normal"/>
        <w:jc w:val="right"/>
        <w:rPr>
          <w:rFonts w:ascii="Times New Roman;__ __" w:hAnsi="Times New Roman;__ __" w:cs="Times New Roman;__ __"/>
          <w:b/>
          <w:b/>
          <w:sz w:val="28"/>
        </w:rPr>
      </w:pPr>
      <w:r>
        <w:rPr>
          <w:rFonts w:cs="Times New Roman;__ __" w:ascii="Times New Roman;__ __" w:hAnsi="Times New Roman;__ __"/>
          <w:b/>
          <w:sz w:val="28"/>
        </w:rPr>
      </w:r>
    </w:p>
    <w:p>
      <w:pPr>
        <w:pStyle w:val="Corpsde4"/>
        <w:jc w:val="center"/>
        <w:rPr>
          <w:rFonts w:ascii="Times New Roman;__ __" w:hAnsi="Times New Roman;__ __" w:cs="Times New Roman;__ __"/>
        </w:rPr>
      </w:pPr>
      <w:r>
        <w:rPr>
          <w:rFonts w:cs="Times New Roman;__ __" w:ascii="Times New Roman;__ __" w:hAnsi="Times New Roman;__ __"/>
        </w:rPr>
        <w:t>Analytical determination of phenolic compounds in olive stone of three Moroccan varieties</w:t>
      </w:r>
    </w:p>
    <w:p>
      <w:pPr>
        <w:pStyle w:val="Normal"/>
        <w:jc w:val="center"/>
        <w:rPr>
          <w:rFonts w:ascii="Times New Roman;__ __" w:hAnsi="Times New Roman;__ __" w:cs="Times New Roman;__ __"/>
        </w:rPr>
      </w:pPr>
      <w:r>
        <w:rPr>
          <w:rFonts w:cs="Times New Roman;__ __" w:ascii="Times New Roman;__ __" w:hAnsi="Times New Roman;__ __"/>
        </w:rPr>
      </w:r>
    </w:p>
    <w:p>
      <w:pPr>
        <w:pStyle w:val="Normal"/>
        <w:rPr>
          <w:rFonts w:ascii="Times New Roman;__ __" w:hAnsi="Times New Roman;__ __" w:cs="Times New Roman;__ __"/>
          <w:b/>
          <w:b/>
          <w:bCs/>
          <w:lang w:val="en-US"/>
        </w:rPr>
      </w:pPr>
      <w:r>
        <w:rPr>
          <w:rFonts w:cs="Times New Roman;__ __" w:ascii="Times New Roman;__ __" w:hAnsi="Times New Roman;__ __"/>
          <w:b/>
          <w:bCs/>
          <w:u w:val="single"/>
          <w:lang w:val="en-US"/>
        </w:rPr>
        <w:t>M. Elbir</w:t>
      </w:r>
      <w:r>
        <w:rPr>
          <w:rFonts w:cs="Times New Roman;__ __" w:ascii="Times New Roman;__ __" w:hAnsi="Times New Roman;__ __"/>
          <w:b/>
          <w:bCs/>
          <w:vertAlign w:val="superscript"/>
          <w:lang w:val="en-US"/>
        </w:rPr>
        <w:t>1</w:t>
      </w:r>
      <w:r>
        <w:rPr>
          <w:rFonts w:cs="Times New Roman;__ __" w:ascii="Times New Roman;__ __" w:hAnsi="Times New Roman;__ __"/>
          <w:b/>
          <w:bCs/>
          <w:lang w:val="en-US"/>
        </w:rPr>
        <w:t>, N. Es-Safi</w:t>
      </w:r>
      <w:r>
        <w:rPr>
          <w:rFonts w:cs="Times New Roman;__ __" w:ascii="Times New Roman;__ __" w:hAnsi="Times New Roman;__ __"/>
          <w:b/>
          <w:bCs/>
          <w:vertAlign w:val="superscript"/>
          <w:lang w:val="en-US"/>
        </w:rPr>
        <w:t>2</w:t>
      </w:r>
      <w:r>
        <w:rPr>
          <w:rFonts w:cs="Times New Roman;__ __" w:ascii="Times New Roman;__ __" w:hAnsi="Times New Roman;__ __"/>
          <w:b/>
          <w:bCs/>
        </w:rPr>
        <w:t xml:space="preserve">, </w:t>
      </w:r>
      <w:r>
        <w:rPr>
          <w:rFonts w:cs="Times New Roman;__ __" w:ascii="Times New Roman;__ __" w:hAnsi="Times New Roman;__ __"/>
          <w:b/>
          <w:bCs/>
          <w:lang w:val="en-US"/>
        </w:rPr>
        <w:t>A. Moubarik</w:t>
      </w:r>
      <w:r>
        <w:rPr>
          <w:rFonts w:cs="Times New Roman;__ __" w:ascii="Times New Roman;__ __" w:hAnsi="Times New Roman;__ __"/>
          <w:b/>
          <w:bCs/>
          <w:vertAlign w:val="superscript"/>
          <w:lang w:val="en-US"/>
        </w:rPr>
        <w:t>3</w:t>
      </w:r>
      <w:r>
        <w:rPr>
          <w:rFonts w:cs="Times New Roman;__ __" w:ascii="Times New Roman;__ __" w:hAnsi="Times New Roman;__ __"/>
          <w:b/>
          <w:bCs/>
          <w:lang w:val="en-US"/>
        </w:rPr>
        <w:t>, A. Amhoud</w:t>
      </w:r>
      <w:r>
        <w:rPr>
          <w:rFonts w:cs="Times New Roman;__ __" w:ascii="Times New Roman;__ __" w:hAnsi="Times New Roman;__ __"/>
          <w:b/>
          <w:bCs/>
          <w:vertAlign w:val="superscript"/>
          <w:lang w:val="en-US"/>
        </w:rPr>
        <w:t>1</w:t>
      </w:r>
      <w:r>
        <w:rPr>
          <w:rFonts w:cs="Times New Roman;__ __" w:ascii="Times New Roman;__ __" w:hAnsi="Times New Roman;__ __"/>
          <w:b/>
          <w:bCs/>
          <w:lang w:val="en-US"/>
        </w:rPr>
        <w:t>, and M.Mbarki</w:t>
      </w:r>
      <w:r>
        <w:rPr>
          <w:rFonts w:cs="Times New Roman;__ __" w:ascii="Times New Roman;__ __" w:hAnsi="Times New Roman;__ __"/>
          <w:b/>
          <w:bCs/>
          <w:vertAlign w:val="superscript"/>
          <w:lang w:val="en-US"/>
        </w:rPr>
        <w:t>1</w:t>
      </w:r>
    </w:p>
    <w:p>
      <w:pPr>
        <w:pStyle w:val="Normal"/>
        <w:shd w:fill="FFFFFF" w:val="clear"/>
        <w:rPr>
          <w:rFonts w:ascii="Times New Roman;__ __" w:hAnsi="Times New Roman;__ __" w:cs="Times New Roman;__ __"/>
          <w:i/>
          <w:i/>
          <w:iCs/>
          <w:lang w:val="en-US"/>
        </w:rPr>
      </w:pPr>
      <w:r>
        <w:rPr>
          <w:rFonts w:cs="Times New Roman;__ __" w:ascii="Times New Roman;__ __" w:hAnsi="Times New Roman;__ __"/>
          <w:i/>
          <w:iCs/>
          <w:vertAlign w:val="superscript"/>
          <w:lang w:val="en-US"/>
        </w:rPr>
        <w:t>1</w:t>
      </w:r>
      <w:r>
        <w:rPr>
          <w:rFonts w:cs="Times New Roman;__ __" w:ascii="Times New Roman;__ __" w:hAnsi="Times New Roman;__ __"/>
          <w:i/>
          <w:iCs/>
          <w:lang w:val="en-US"/>
        </w:rPr>
        <w:t xml:space="preserve">Transdisciplinary Team of Analytical Science for Sustainable Development, Department of Chemistry and Environment, Faculty of Science and Technologies, University of Sultan Moulay Slimane, PB: 523 Beni Mellal-Morocco </w:t>
      </w:r>
      <w:r>
        <w:rPr>
          <w:rStyle w:val="Lienhype5"/>
          <w:rFonts w:cs="Times New Roman;__ __" w:ascii="Times New Roman;__ __" w:hAnsi="Times New Roman;__ __"/>
          <w:bCs/>
          <w:i/>
          <w:iCs/>
          <w:color w:val="000000"/>
        </w:rPr>
        <w:t>mustapha.elbir@gmail.com</w:t>
      </w:r>
    </w:p>
    <w:p>
      <w:pPr>
        <w:pStyle w:val="Normal"/>
        <w:shd w:fill="FFFFFF" w:val="clear"/>
        <w:rPr/>
      </w:pPr>
      <w:r>
        <w:rPr>
          <w:rFonts w:cs="Times New Roman;__ __" w:ascii="Times New Roman;__ __" w:hAnsi="Times New Roman;__ __"/>
          <w:i/>
          <w:iCs/>
          <w:vertAlign w:val="superscript"/>
          <w:lang w:val="en-US"/>
        </w:rPr>
        <w:t>2</w:t>
      </w:r>
      <w:r>
        <w:rPr>
          <w:rFonts w:cs="Times New Roman;__ __" w:ascii="Times New Roman;__ __" w:hAnsi="Times New Roman;__ __"/>
          <w:i/>
          <w:iCs/>
          <w:lang w:val="en-US"/>
        </w:rPr>
        <w:t>Team of Organic Chemistry and Physico-Chemical Studies, Normal High School, Mohammed V – Agdal, Rabat, Morocco</w:t>
      </w:r>
    </w:p>
    <w:p>
      <w:pPr>
        <w:pStyle w:val="Normal"/>
        <w:shd w:fill="FFFFFF" w:val="clear"/>
        <w:rPr/>
      </w:pPr>
      <w:r>
        <w:rPr>
          <w:rFonts w:cs="Times New Roman;__ __" w:ascii="Times New Roman;__ __" w:hAnsi="Times New Roman;__ __"/>
          <w:i/>
          <w:iCs/>
          <w:vertAlign w:val="superscript"/>
          <w:lang w:val="en-US"/>
        </w:rPr>
        <w:t>3</w:t>
      </w:r>
      <w:r>
        <w:rPr>
          <w:rFonts w:cs="Times New Roman;__ __" w:ascii="Times New Roman;__ __" w:hAnsi="Times New Roman;__ __"/>
          <w:i/>
          <w:iCs/>
          <w:lang w:val="en-US"/>
        </w:rPr>
        <w:t>Moroccan foundation for Advanced Science, Innovation and Research (MAScIR) Institut of Nanomaterials and Nanotechnology, Rabat, Morocco</w:t>
      </w:r>
    </w:p>
    <w:p>
      <w:pPr>
        <w:pStyle w:val="Normal"/>
        <w:shd w:fill="FFFFFF" w:val="clear"/>
        <w:rPr>
          <w:rFonts w:ascii="Times New Roman;__ __" w:hAnsi="Times New Roman;__ __" w:cs="Times New Roman;__ __"/>
          <w:i/>
          <w:i/>
          <w:iCs/>
          <w:lang w:val="en-US"/>
        </w:rPr>
      </w:pPr>
      <w:r>
        <w:rPr>
          <w:rFonts w:cs="Times New Roman;__ __" w:ascii="Times New Roman;__ __" w:hAnsi="Times New Roman;__ __"/>
          <w:i/>
          <w:iCs/>
          <w:lang w:val="en-US"/>
        </w:rPr>
        <w:t>Corresponding author:</w:t>
      </w:r>
      <w:r>
        <w:rPr>
          <w:rStyle w:val="Lienhype5"/>
          <w:rFonts w:cs="Times New Roman;__ __" w:ascii="Times New Roman;__ __" w:hAnsi="Times New Roman;__ __"/>
          <w:bCs/>
          <w:i/>
          <w:iCs/>
          <w:color w:val="000000"/>
        </w:rPr>
        <w:t xml:space="preserve"> mustapha.elbir@gmail.com</w:t>
      </w:r>
    </w:p>
    <w:p>
      <w:pPr>
        <w:pStyle w:val="Normal"/>
        <w:jc w:val="both"/>
        <w:rPr>
          <w:rFonts w:ascii="Times New Roman;__ __" w:hAnsi="Times New Roman;__ __" w:cs="Times New Roman;__ __"/>
          <w:i/>
          <w:i/>
          <w:iCs/>
          <w:sz w:val="24"/>
          <w:lang w:val="en-US"/>
        </w:rPr>
      </w:pPr>
      <w:r>
        <w:rPr>
          <w:rFonts w:cs="Times New Roman;__ __" w:ascii="Times New Roman;__ __" w:hAnsi="Times New Roman;__ __"/>
          <w:i/>
          <w:iCs/>
          <w:sz w:val="24"/>
          <w:lang w:val="en-US"/>
        </w:rPr>
      </w:r>
    </w:p>
    <w:p>
      <w:pPr>
        <w:pStyle w:val="Normal"/>
        <w:jc w:val="both"/>
        <w:rPr>
          <w:rFonts w:ascii="Times New Roman;__ __" w:hAnsi="Times New Roman;__ __" w:cs="Times New Roman;__ __"/>
          <w:sz w:val="24"/>
          <w:lang w:val="en-US"/>
        </w:rPr>
      </w:pPr>
      <w:r>
        <w:rPr>
          <w:rFonts w:cs="Times New Roman;__ __" w:ascii="Times New Roman;__ __" w:hAnsi="Times New Roman;__ __"/>
          <w:sz w:val="24"/>
          <w:lang w:val="en-US"/>
        </w:rPr>
      </w:r>
    </w:p>
    <w:p>
      <w:pPr>
        <w:pStyle w:val="Normal"/>
        <w:jc w:val="both"/>
        <w:rPr>
          <w:rFonts w:ascii="Times New Roman;__ __" w:hAnsi="Times New Roman;__ __" w:cs="Times New Roman;__ __"/>
          <w:sz w:val="24"/>
          <w:lang w:val="en-US"/>
        </w:rPr>
      </w:pPr>
      <w:r>
        <w:rPr>
          <w:rFonts w:cs="Times New Roman;__ __" w:ascii="Times New Roman;__ __" w:hAnsi="Times New Roman;__ __"/>
          <w:sz w:val="24"/>
          <w:lang w:val="en-US"/>
        </w:rPr>
        <w:t>Phenolic compounds have a fundamental importance in the nutritional and sensorial characteristics of olive. Problems regarding their qualitative and quantitative evaluation have not been completely solved. In this study phenolic compounds extracted from olive fruit stones of three registered cultivars were analyzed. Extraction of phenolic compounds was conducted using solid-liquid extraction with a Soxhlet apparatus. Quantitative analysis was achieved by Folin-Ciocalteu method using gallic acid as a standard compound. Qualitative analysis was performed by HPLC with diode array detection and mass spectrometry. The MS detection was performed through an Electrospray ionization source and an ion trap analyzer. The obtained results showed that the total amount of phenolic compounds varied according to the olive variety. The stones of the Moroccan Picholine variety were the richest in phenolic compounds (11.32 mg GAE/ g DW)  followed by  Haouzia (4.55mg GAE/ g DW) and Menara (3.56mg GAE/ g DW). The qualitative analysis performed through HPLC-DAD-MS analysis showed the presence of various compounds pertaining to different families as observed in the obtained chromatographic profiles of the studied extracts. The MS analysis of the detected compounds showed that the analyzed extracts were predominated by nuzhenide and its derivatives. Thus nuzhenide was observed as the major compound in the three studied cultivars. Its mono, bi and tri 11-methyl oleoside adducts were also detected. Various compounds with the same molecular weight values and corresponding to nuzhenide or its derivatives were detected indicating the presence of various isomers. Among the three studied samples, variation in some individual compounds was observed but the three cultivars were qualitatively similar.</w:t>
      </w:r>
    </w:p>
    <w:p>
      <w:pPr>
        <w:pStyle w:val="Normal"/>
        <w:jc w:val="both"/>
        <w:rPr/>
      </w:pPr>
      <w:r>
        <w:rPr>
          <w:rFonts w:cs="Times New Roman;__ __" w:ascii="Times New Roman;__ __" w:hAnsi="Times New Roman;__ __"/>
          <w:b/>
          <w:bCs/>
          <w:sz w:val="24"/>
          <w:lang w:val="en-US"/>
        </w:rPr>
        <w:t>KEYWORDS :</w:t>
      </w:r>
      <w:r>
        <w:rPr>
          <w:rFonts w:cs="Times New Roman;__ __" w:ascii="Times New Roman;__ __" w:hAnsi="Times New Roman;__ __"/>
          <w:sz w:val="24"/>
          <w:lang w:val="en-US"/>
        </w:rPr>
        <w:t xml:space="preserve"> Olives stones; HPLC; total phenols, phenolic acids; , nuzhenide derivatives.</w:t>
      </w:r>
      <w:r>
        <w:br w:type="page"/>
      </w:r>
    </w:p>
    <w:p>
      <w:pPr>
        <w:pStyle w:val="Style5"/>
        <w:spacing w:lineRule="auto" w:line="240"/>
        <w:jc w:val="right"/>
        <w:rPr>
          <w:rFonts w:ascii="Times New Roman;__ __" w:hAnsi="Times New Roman;__ __" w:eastAsia="한컴돋움;Times New Roman" w:cs="Times New Roman;__ __"/>
          <w:color w:val="000000"/>
          <w:sz w:val="24"/>
        </w:rPr>
      </w:pPr>
      <w:r>
        <w:rPr>
          <w:rFonts w:cs="Times New Roman;__ __" w:ascii="Times New Roman;__ __" w:hAnsi="Times New Roman;__ __"/>
          <w:b/>
          <w:color w:val="000000"/>
          <w:sz w:val="28"/>
        </w:rPr>
        <w:t>P2</w:t>
      </w:r>
    </w:p>
    <w:p>
      <w:pPr>
        <w:pStyle w:val="Style5"/>
        <w:spacing w:lineRule="auto" w:line="240"/>
        <w:rPr>
          <w:rFonts w:ascii="Times New Roman;__ __" w:hAnsi="Times New Roman;__ __" w:eastAsia="한컴돋움;Times New Roman" w:cs="Times New Roman;__ __"/>
          <w:color w:val="000000"/>
          <w:sz w:val="24"/>
        </w:rPr>
      </w:pPr>
      <w:r>
        <w:rPr>
          <w:rFonts w:eastAsia="한컴돋움;Times New Roman" w:cs="Times New Roman;__ __" w:ascii="Times New Roman;__ __" w:hAnsi="Times New Roman;__ __"/>
          <w:color w:val="000000"/>
          <w:sz w:val="24"/>
        </w:rPr>
      </w:r>
    </w:p>
    <w:p>
      <w:pPr>
        <w:pStyle w:val="Normal"/>
        <w:jc w:val="center"/>
        <w:rPr>
          <w:rFonts w:ascii="Times New Roman;__ __" w:hAnsi="Times New Roman;__ __" w:cs="Times New Roman;__ __"/>
          <w:b/>
          <w:b/>
          <w:bCs/>
          <w:sz w:val="28"/>
        </w:rPr>
      </w:pPr>
      <w:r>
        <w:rPr>
          <w:rFonts w:cs="Times New Roman;__ __" w:ascii="Times New Roman;__ __" w:hAnsi="Times New Roman;__ __"/>
          <w:b/>
          <w:bCs/>
          <w:sz w:val="28"/>
        </w:rPr>
        <w:t>Antioxidant properties and phenolic content of Greek pomegranates</w:t>
      </w:r>
    </w:p>
    <w:p>
      <w:pPr>
        <w:pStyle w:val="Normal"/>
        <w:jc w:val="center"/>
        <w:rPr>
          <w:rFonts w:ascii="Times New Roman;__ __" w:hAnsi="Times New Roman;__ __" w:cs="Times New Roman;__ __"/>
          <w:b/>
          <w:b/>
          <w:bCs/>
          <w:sz w:val="28"/>
          <w:u w:val="single"/>
        </w:rPr>
      </w:pPr>
      <w:r>
        <w:rPr>
          <w:rFonts w:cs="Times New Roman;__ __" w:ascii="Times New Roman;__ __" w:hAnsi="Times New Roman;__ __"/>
          <w:b/>
          <w:bCs/>
          <w:sz w:val="28"/>
          <w:u w:val="single"/>
        </w:rPr>
      </w:r>
    </w:p>
    <w:p>
      <w:pPr>
        <w:pStyle w:val="Normal"/>
        <w:rPr/>
      </w:pPr>
      <w:r>
        <w:rPr>
          <w:rFonts w:cs="Times New Roman;__ __" w:ascii="Times New Roman;__ __" w:hAnsi="Times New Roman;__ __"/>
          <w:b/>
          <w:sz w:val="24"/>
          <w:u w:val="single"/>
        </w:rPr>
        <w:t>V. Lagouri</w:t>
      </w:r>
      <w:r>
        <w:rPr>
          <w:rFonts w:cs="Times New Roman;__ __" w:ascii="Times New Roman;__ __" w:hAnsi="Times New Roman;__ __"/>
          <w:b/>
          <w:sz w:val="24"/>
          <w:u w:val="single"/>
          <w:vertAlign w:val="superscript"/>
        </w:rPr>
        <w:t>*</w:t>
      </w:r>
      <w:r>
        <w:rPr>
          <w:rFonts w:cs="Times New Roman;__ __" w:ascii="Times New Roman;__ __" w:hAnsi="Times New Roman;__ __"/>
          <w:b/>
          <w:sz w:val="24"/>
        </w:rPr>
        <w:t>, and E. Xinada</w:t>
      </w:r>
    </w:p>
    <w:p>
      <w:pPr>
        <w:pStyle w:val="Normal"/>
        <w:rPr>
          <w:rFonts w:ascii="Times New Roman;__ __" w:hAnsi="Times New Roman;__ __" w:cs="TimesNewRomanPS-ItalicMT"/>
          <w:i/>
          <w:i/>
          <w:iCs/>
          <w:sz w:val="24"/>
        </w:rPr>
      </w:pPr>
      <w:r>
        <w:rPr>
          <w:rFonts w:cs="TimesNewRomanPS-ItalicMT" w:ascii="Times New Roman;__ __" w:hAnsi="Times New Roman;__ __"/>
          <w:i/>
          <w:iCs/>
          <w:sz w:val="24"/>
        </w:rPr>
        <w:t>Laboratory of Food Chemistry, Department of Food Technology,</w:t>
      </w:r>
    </w:p>
    <w:p>
      <w:pPr>
        <w:pStyle w:val="Normal"/>
        <w:autoSpaceDE w:val="false"/>
        <w:rPr>
          <w:rFonts w:ascii="Times New Roman;__ __" w:hAnsi="Times New Roman;__ __" w:cs="TimesNewRomanPS-ItalicMT"/>
          <w:i/>
          <w:i/>
          <w:iCs/>
          <w:sz w:val="24"/>
        </w:rPr>
      </w:pPr>
      <w:r>
        <w:rPr>
          <w:rFonts w:cs="TimesNewRomanPS-ItalicMT" w:ascii="Times New Roman;__ __" w:hAnsi="Times New Roman;__ __"/>
          <w:i/>
          <w:iCs/>
          <w:sz w:val="24"/>
        </w:rPr>
        <w:t>Faculty of Food Technology and Nutrition, Technological Educational Institute of Thessaloniki, GR-57400, Thessaloniki, Greece</w:t>
      </w:r>
    </w:p>
    <w:p>
      <w:pPr>
        <w:pStyle w:val="Normal"/>
        <w:autoSpaceDE w:val="false"/>
        <w:rPr/>
      </w:pPr>
      <w:r>
        <w:rPr>
          <w:rFonts w:cs="Times New Roman;__ __" w:ascii="Times New Roman;__ __" w:hAnsi="Times New Roman;__ __"/>
          <w:b/>
          <w:i/>
          <w:sz w:val="24"/>
          <w:u w:val="single"/>
          <w:vertAlign w:val="superscript"/>
        </w:rPr>
        <w:t>*</w:t>
      </w:r>
      <w:r>
        <w:rPr>
          <w:rFonts w:cs="TimesNewRomanPS-ItalicMT" w:ascii="Times New Roman;__ __" w:hAnsi="Times New Roman;__ __"/>
          <w:i/>
          <w:iCs/>
          <w:sz w:val="24"/>
          <w:u w:val="single"/>
        </w:rPr>
        <w:t>lagouri@food.teithe.gr</w:t>
      </w:r>
    </w:p>
    <w:p>
      <w:pPr>
        <w:pStyle w:val="Normal"/>
        <w:ind w:firstLine="720"/>
        <w:rPr>
          <w:rFonts w:ascii="Times New Roman;__ __" w:hAnsi="Times New Roman;__ __" w:cs="Times New Roman;__ __"/>
          <w:b/>
          <w:b/>
          <w:i/>
          <w:i/>
          <w:iCs/>
          <w:sz w:val="24"/>
          <w:u w:val="single"/>
        </w:rPr>
      </w:pPr>
      <w:r>
        <w:rPr>
          <w:rFonts w:cs="Times New Roman;__ __" w:ascii="Times New Roman;__ __" w:hAnsi="Times New Roman;__ __"/>
          <w:b/>
          <w:i/>
          <w:iCs/>
          <w:sz w:val="24"/>
          <w:u w:val="single"/>
        </w:rPr>
      </w:r>
    </w:p>
    <w:p>
      <w:pPr>
        <w:pStyle w:val="Normal"/>
        <w:jc w:val="both"/>
        <w:rPr/>
      </w:pPr>
      <w:r>
        <w:rPr>
          <w:rFonts w:cs="Times New Roman;__ __" w:ascii="Times New Roman;__ __" w:hAnsi="Times New Roman;__ __"/>
          <w:sz w:val="24"/>
        </w:rPr>
        <w:t>Free radical reactions occur naturally in the human body. An over-production of these reactive species due to oxidative stress can cause oxidative damage to biomolecules and the development of chronic diseases such as aging, coronary heart disease and cancer. The harmful action of free radicals can be inhibited by antioxidant substances, which scavenge them and detoxify the organism. Pomegranate (</w:t>
      </w:r>
      <w:r>
        <w:rPr>
          <w:rFonts w:cs="Times New Roman;__ __" w:ascii="Times New Roman;__ __" w:hAnsi="Times New Roman;__ __"/>
          <w:i/>
          <w:sz w:val="24"/>
        </w:rPr>
        <w:t>Punica granatum</w:t>
      </w:r>
      <w:r>
        <w:rPr>
          <w:rFonts w:cs="Times New Roman;__ __" w:ascii="Times New Roman;__ __" w:hAnsi="Times New Roman;__ __"/>
          <w:sz w:val="24"/>
        </w:rPr>
        <w:t xml:space="preserve"> L.) is one of the oldest edible fruits and has been used extensively in the folk medicine of many cultures. Popularity of pomegranate has increased tremendously especially in the last decade because of anti-microbial, anti-viral, anti-cancer, potent anti-oxidant and anti-mutagenic effects of the fruit. </w:t>
      </w:r>
      <w:r>
        <w:rPr>
          <w:rFonts w:cs="Calibri" w:ascii="Times New Roman;__ __" w:hAnsi="Times New Roman;__ __"/>
          <w:sz w:val="24"/>
          <w:lang w:eastAsia="el-GR"/>
        </w:rPr>
        <w:t xml:space="preserve">Polyphenols, represent the predominant class of phytochemicals of pomegranate fruits, mainly consisting of hydrolysable tannins such as gallotannins, ellagitannins and </w:t>
      </w:r>
      <w:r>
        <w:rPr>
          <w:rFonts w:cs="Times New Roman;__ __" w:ascii="Times New Roman;__ __" w:hAnsi="Times New Roman;__ __"/>
          <w:sz w:val="24"/>
        </w:rPr>
        <w:t>ellagic acid</w:t>
      </w:r>
      <w:r>
        <w:rPr>
          <w:rFonts w:cs="Calibri" w:ascii="Times New Roman;__ __" w:hAnsi="Times New Roman;__ __"/>
          <w:sz w:val="24"/>
          <w:lang w:eastAsia="el-GR"/>
        </w:rPr>
        <w:t xml:space="preserve">, which exhibited high antioxidant activities. The extensive knowledge about pomegranate’s health attributes and public awareness about nutritional food has increased the demand for the industrial use of pomegranate fruit and its byproducts. </w:t>
      </w:r>
      <w:r>
        <w:rPr>
          <w:rFonts w:cs="Times New Roman;__ __" w:ascii="Times New Roman;__ __" w:hAnsi="Times New Roman;__ __"/>
          <w:sz w:val="24"/>
        </w:rPr>
        <w:t>The peels and seeds, which are usually disposed of as waste material in many food-processing industries, could be a rich source of beneficial phytochemicals.</w:t>
      </w:r>
    </w:p>
    <w:p>
      <w:pPr>
        <w:pStyle w:val="Normal"/>
        <w:jc w:val="both"/>
        <w:rPr>
          <w:rFonts w:ascii="Times New Roman;__ __" w:hAnsi="Times New Roman;__ __" w:cs="Times New Roman;__ __"/>
          <w:sz w:val="24"/>
        </w:rPr>
      </w:pPr>
      <w:r>
        <w:rPr>
          <w:rFonts w:cs="Times New Roman;__ __" w:ascii="Times New Roman;__ __" w:hAnsi="Times New Roman;__ __"/>
          <w:sz w:val="24"/>
        </w:rPr>
        <w:t xml:space="preserve"> </w:t>
      </w:r>
    </w:p>
    <w:p>
      <w:pPr>
        <w:pStyle w:val="Normal"/>
        <w:jc w:val="both"/>
        <w:rPr/>
      </w:pPr>
      <w:r>
        <w:rPr>
          <w:rFonts w:cs="Times New Roman;__ __" w:ascii="Times New Roman;__ __" w:hAnsi="Times New Roman;__ __"/>
          <w:sz w:val="24"/>
        </w:rPr>
        <w:t xml:space="preserve">This study was undertaken in order to determine the total phenols (TP), total flavonoids (TF), hydrolysable tannins (HT) and ellagic acid (EA) contents in the juices, peel homogenates and the water and methanol peel and seed extracts of two pomegranate cultivars collected from mainland Greece (Central Macedonia: B cultivar and Thrace: C cultivar), by using UV and HPLC methods. Their antioxidant properties were evaluated by using free radical scavenging (DPPH) and ferric reducing (FRAP) assays. The obtained results showed that the peel homogenates from both pomegranate cultivars showed higher DPPH activity (92.61%) than that of the aril juices (90.72%) and seeds extracts (81.12%) (P &lt;0.05). The B peel homogenate (93.52%) had higher activity than that of the C homogenate (91.71%), significantly higher than that of the EA (90.37%) (P &lt;0.05). For both pomegranate cultivars the peel homogenates (89.93%) and the aril juices (89.07%) showed higher reducing activity than the seeds extracts (64.95%). The C peel homogenates (93.38%) showed higher reducing activity than the B peel homogenates (86.48%) and the aril juices (85.67%). Methanol was better solvent than water for the phenol extraction from both pomegranate cultivars at 40 </w:t>
      </w:r>
      <w:r>
        <w:rPr>
          <w:rFonts w:cs="Times New Roman;__ __" w:ascii="Times New Roman;__ __" w:hAnsi="Times New Roman;__ __"/>
          <w:sz w:val="24"/>
          <w:vertAlign w:val="superscript"/>
        </w:rPr>
        <w:t>o</w:t>
      </w:r>
      <w:r>
        <w:rPr>
          <w:rFonts w:cs="Times New Roman;__ __" w:ascii="Times New Roman;__ __" w:hAnsi="Times New Roman;__ __"/>
          <w:sz w:val="24"/>
        </w:rPr>
        <w:t xml:space="preserve">C and 24 </w:t>
      </w:r>
      <w:r>
        <w:rPr>
          <w:rFonts w:cs="Times New Roman;__ __" w:ascii="Times New Roman;__ __" w:hAnsi="Times New Roman;__ __"/>
          <w:sz w:val="24"/>
          <w:vertAlign w:val="superscript"/>
        </w:rPr>
        <w:t>o</w:t>
      </w:r>
      <w:r>
        <w:rPr>
          <w:rFonts w:cs="Times New Roman;__ __" w:ascii="Times New Roman;__ __" w:hAnsi="Times New Roman;__ __"/>
          <w:sz w:val="24"/>
        </w:rPr>
        <w:t xml:space="preserve">C. The peel homogenates from both pomegranate cultivars contained significantly higher TP, TF, HT and EA contents (21404 mg GA/kg, 6260.41 mg QE/kg, 3823.75 mg GA/kg, 191.99 mg EA/kg) than the juices (4532 mg GA/L, 3106.25 mg QE/L, 1161.55 mg GA/L, 147.06 mg EA/L resp.) (P &lt;0.05). The B juice (6366.7 mg GA/L, 1640.7 mg GA/L, 241.11 mg EA/L) and the B peel homogenate (32985 mg GA/kg, 5261.3 mg GA/kg, 417.18 mg EA/kg) showed higher TP, HT and EA content than the C juice (2697.8 mg GA/L, 682.6 mg GA/L, 53.01mg EA/L) and the C peel homogenate (9822 mg GA/kg, 2386.2 mg GA/kg, 135.22mg/kg) resp. (P&lt;0.05). </w:t>
      </w:r>
    </w:p>
    <w:p>
      <w:pPr>
        <w:pStyle w:val="Normal"/>
        <w:jc w:val="both"/>
        <w:rPr>
          <w:rFonts w:ascii="Times New Roman;__ __" w:hAnsi="Times New Roman;__ __" w:cs="Times New Roman;__ __"/>
          <w:sz w:val="24"/>
        </w:rPr>
      </w:pPr>
      <w:r>
        <w:rPr>
          <w:rFonts w:cs="Times New Roman;__ __" w:ascii="Times New Roman;__ __" w:hAnsi="Times New Roman;__ __"/>
          <w:sz w:val="24"/>
        </w:rPr>
      </w:r>
    </w:p>
    <w:p>
      <w:pPr>
        <w:pStyle w:val="Normal"/>
        <w:jc w:val="both"/>
        <w:rPr>
          <w:rFonts w:ascii="Times New Roman;__ __" w:hAnsi="Times New Roman;__ __" w:cs="Times New Roman;__ __"/>
          <w:b/>
          <w:b/>
          <w:bCs/>
          <w:sz w:val="28"/>
          <w:lang w:val="en-US"/>
        </w:rPr>
      </w:pPr>
      <w:r>
        <w:rPr>
          <w:rFonts w:cs="Times New Roman;__ __" w:ascii="Times New Roman;__ __" w:hAnsi="Times New Roman;__ __"/>
          <w:b/>
          <w:bCs/>
          <w:sz w:val="28"/>
          <w:lang w:val="en-US"/>
        </w:rPr>
      </w:r>
    </w:p>
    <w:p>
      <w:pPr>
        <w:pStyle w:val="Normal"/>
        <w:widowControl w:val="false"/>
        <w:autoSpaceDE w:val="false"/>
        <w:jc w:val="right"/>
        <w:rPr>
          <w:rFonts w:ascii="Times New Roman;__ __" w:hAnsi="Times New Roman;__ __" w:cs="Times New Roman;__ __"/>
          <w:b/>
          <w:b/>
          <w:bCs/>
          <w:sz w:val="28"/>
        </w:rPr>
      </w:pPr>
      <w:r>
        <w:rPr>
          <w:rFonts w:cs="Times New Roman;__ __" w:ascii="Times New Roman;__ __" w:hAnsi="Times New Roman;__ __"/>
          <w:b/>
          <w:sz w:val="28"/>
        </w:rPr>
        <w:t>P3</w:t>
      </w:r>
    </w:p>
    <w:p>
      <w:pPr>
        <w:pStyle w:val="Normal"/>
        <w:widowControl w:val="false"/>
        <w:autoSpaceDE w:val="false"/>
        <w:jc w:val="right"/>
        <w:rPr>
          <w:rFonts w:ascii="Times New Roman;__ __" w:hAnsi="Times New Roman;__ __" w:cs="Times New Roman;__ __"/>
          <w:b/>
          <w:b/>
          <w:bCs/>
          <w:sz w:val="28"/>
        </w:rPr>
      </w:pPr>
      <w:r>
        <w:rPr>
          <w:rFonts w:cs="Times New Roman;__ __" w:ascii="Times New Roman;__ __" w:hAnsi="Times New Roman;__ __"/>
          <w:b/>
          <w:bCs/>
          <w:sz w:val="28"/>
        </w:rPr>
      </w:r>
    </w:p>
    <w:p>
      <w:pPr>
        <w:pStyle w:val="Normal"/>
        <w:widowControl w:val="false"/>
        <w:autoSpaceDE w:val="false"/>
        <w:jc w:val="center"/>
        <w:rPr>
          <w:rFonts w:ascii="Times New Roman;__ __" w:hAnsi="Times New Roman;__ __" w:cs="Times New Roman;__ __"/>
          <w:b/>
          <w:b/>
          <w:bCs/>
          <w:caps/>
          <w:sz w:val="28"/>
        </w:rPr>
      </w:pPr>
      <w:r>
        <w:rPr>
          <w:rFonts w:cs="Times New Roman;__ __" w:ascii="Times New Roman;__ __" w:hAnsi="Times New Roman;__ __"/>
          <w:b/>
          <w:bCs/>
          <w:sz w:val="28"/>
        </w:rPr>
        <w:t>Antioxidant capacity of Amazon oils before and after enzymatic interesterification</w:t>
      </w:r>
    </w:p>
    <w:p>
      <w:pPr>
        <w:pStyle w:val="Normal"/>
        <w:widowControl w:val="false"/>
        <w:autoSpaceDE w:val="false"/>
        <w:jc w:val="center"/>
        <w:rPr>
          <w:rFonts w:ascii="Times New Roman;__ __" w:hAnsi="Times New Roman;__ __" w:cs="Times New Roman;__ __"/>
          <w:b/>
          <w:b/>
          <w:bCs/>
          <w:caps/>
          <w:sz w:val="28"/>
        </w:rPr>
      </w:pPr>
      <w:r>
        <w:rPr>
          <w:rFonts w:cs="Times New Roman;__ __" w:ascii="Times New Roman;__ __" w:hAnsi="Times New Roman;__ __"/>
          <w:b/>
          <w:bCs/>
          <w:caps/>
          <w:sz w:val="28"/>
        </w:rPr>
      </w:r>
    </w:p>
    <w:p>
      <w:pPr>
        <w:pStyle w:val="Normal"/>
        <w:widowControl w:val="false"/>
        <w:autoSpaceDE w:val="false"/>
        <w:rPr>
          <w:rFonts w:ascii="Times New Roman;__ __" w:hAnsi="Times New Roman;__ __" w:cs="Times New Roman;__ __"/>
          <w:sz w:val="24"/>
          <w:vertAlign w:val="superscript"/>
          <w:lang w:val="pt-BR"/>
        </w:rPr>
      </w:pPr>
      <w:r>
        <w:rPr>
          <w:rFonts w:cs="Times New Roman;__ __" w:ascii="Times New Roman;__ __" w:hAnsi="Times New Roman;__ __"/>
          <w:b/>
          <w:sz w:val="24"/>
          <w:lang w:val="pt-BR"/>
        </w:rPr>
        <w:t>Speranza, Paula</w:t>
      </w:r>
      <w:r>
        <w:rPr>
          <w:rFonts w:cs="Times New Roman;__ __" w:ascii="Times New Roman;__ __" w:hAnsi="Times New Roman;__ __"/>
          <w:b/>
          <w:sz w:val="24"/>
          <w:vertAlign w:val="superscript"/>
          <w:lang w:val="pt-BR"/>
        </w:rPr>
        <w:t>a</w:t>
      </w:r>
      <w:r>
        <w:rPr>
          <w:rFonts w:cs="Times New Roman;__ __" w:ascii="Times New Roman;__ __" w:hAnsi="Times New Roman;__ __"/>
          <w:b/>
          <w:sz w:val="24"/>
          <w:lang w:val="pt-BR"/>
        </w:rPr>
        <w:t>; Falcão, Andrea</w:t>
      </w:r>
      <w:r>
        <w:rPr>
          <w:rFonts w:cs="Times New Roman;__ __" w:ascii="Times New Roman;__ __" w:hAnsi="Times New Roman;__ __"/>
          <w:b/>
          <w:sz w:val="24"/>
          <w:vertAlign w:val="superscript"/>
          <w:lang w:val="pt-BR"/>
        </w:rPr>
        <w:t>b</w:t>
      </w:r>
      <w:r>
        <w:rPr>
          <w:rFonts w:cs="Times New Roman;__ __" w:ascii="Times New Roman;__ __" w:hAnsi="Times New Roman;__ __"/>
          <w:b/>
          <w:sz w:val="24"/>
          <w:lang w:val="pt-BR"/>
        </w:rPr>
        <w:t xml:space="preserve">; Macedo, </w:t>
      </w:r>
      <w:r>
        <w:rPr>
          <w:rFonts w:cs="Times New Roman;__ __" w:ascii="Times New Roman;__ __" w:hAnsi="Times New Roman;__ __"/>
          <w:b/>
          <w:sz w:val="24"/>
          <w:u w:val="single"/>
          <w:lang w:val="pt-BR"/>
        </w:rPr>
        <w:t>Juliana Alves</w:t>
      </w:r>
      <w:r>
        <w:rPr>
          <w:rFonts w:cs="Times New Roman;__ __" w:ascii="Times New Roman;__ __" w:hAnsi="Times New Roman;__ __"/>
          <w:b/>
          <w:sz w:val="24"/>
          <w:u w:val="single"/>
          <w:vertAlign w:val="superscript"/>
          <w:lang w:val="pt-BR"/>
        </w:rPr>
        <w:t>b</w:t>
      </w:r>
      <w:r>
        <w:rPr>
          <w:rFonts w:cs="Times New Roman;__ __" w:ascii="Times New Roman;__ __" w:hAnsi="Times New Roman;__ __"/>
          <w:b/>
          <w:sz w:val="24"/>
          <w:u w:val="single"/>
          <w:lang w:val="pt-BR"/>
        </w:rPr>
        <w:t>; Macedo</w:t>
      </w:r>
      <w:r>
        <w:rPr>
          <w:rFonts w:cs="Times New Roman;__ __" w:ascii="Times New Roman;__ __" w:hAnsi="Times New Roman;__ __"/>
          <w:b/>
          <w:sz w:val="24"/>
          <w:lang w:val="pt-BR"/>
        </w:rPr>
        <w:t>, Gabriela Alves</w:t>
      </w:r>
      <w:r>
        <w:rPr>
          <w:rFonts w:cs="Times New Roman;__ __" w:ascii="Times New Roman;__ __" w:hAnsi="Times New Roman;__ __"/>
          <w:b/>
          <w:sz w:val="24"/>
          <w:vertAlign w:val="superscript"/>
          <w:lang w:val="pt-BR"/>
        </w:rPr>
        <w:t>a</w:t>
      </w:r>
    </w:p>
    <w:p>
      <w:pPr>
        <w:pStyle w:val="Normal"/>
        <w:autoSpaceDE w:val="false"/>
        <w:rPr>
          <w:rStyle w:val="StrongEmphasis"/>
          <w:sz w:val="24"/>
        </w:rPr>
      </w:pPr>
      <w:r>
        <w:rPr>
          <w:rFonts w:cs="Times New Roman;__ __" w:ascii="Times New Roman;__ __" w:hAnsi="Times New Roman;__ __"/>
          <w:bCs/>
          <w:i/>
          <w:iCs/>
          <w:sz w:val="24"/>
          <w:vertAlign w:val="superscript"/>
        </w:rPr>
        <w:t>a</w:t>
      </w:r>
      <w:r>
        <w:rPr>
          <w:rFonts w:cs="Times New Roman;__ __" w:ascii="Times New Roman;__ __" w:hAnsi="Times New Roman;__ __"/>
          <w:bCs/>
          <w:i/>
          <w:iCs/>
          <w:sz w:val="24"/>
        </w:rPr>
        <w:t xml:space="preserve">Department of Food Science, Faculty of Food Engineering, University of Campinas, São Paulo State, Brazil. </w:t>
      </w:r>
      <w:r>
        <w:rPr>
          <w:rFonts w:cs="Times New Roman;__ __" w:ascii="Times New Roman;__ __" w:hAnsi="Times New Roman;__ __"/>
          <w:bCs/>
          <w:i/>
          <w:iCs/>
          <w:sz w:val="24"/>
          <w:vertAlign w:val="superscript"/>
        </w:rPr>
        <w:t>b</w:t>
      </w:r>
      <w:r>
        <w:rPr>
          <w:rFonts w:cs="Times New Roman;__ __" w:ascii="Times New Roman;__ __" w:hAnsi="Times New Roman;__ __"/>
          <w:bCs/>
          <w:i/>
          <w:iCs/>
          <w:sz w:val="24"/>
        </w:rPr>
        <w:t>Departament of Food and Nutrition</w:t>
      </w:r>
      <w:r>
        <w:rPr>
          <w:rFonts w:cs="Times New Roman;__ __" w:ascii="Times New Roman;__ __" w:hAnsi="Times New Roman;__ __"/>
          <w:bCs/>
          <w:i/>
          <w:sz w:val="24"/>
        </w:rPr>
        <w:t>, Faculty of Food Engineering, Campinas State University,</w:t>
      </w:r>
      <w:r>
        <w:rPr>
          <w:rFonts w:cs="Times New Roman;__ __" w:ascii="Times New Roman;__ __" w:hAnsi="Times New Roman;__ __"/>
          <w:bCs/>
          <w:i/>
          <w:iCs/>
          <w:sz w:val="24"/>
        </w:rPr>
        <w:t xml:space="preserve"> SP, Brazil</w:t>
      </w:r>
    </w:p>
    <w:p>
      <w:pPr>
        <w:pStyle w:val="Normal"/>
        <w:rPr>
          <w:rStyle w:val="StrongEmphasis"/>
          <w:sz w:val="24"/>
        </w:rPr>
      </w:pPr>
      <w:r>
        <w:rPr/>
      </w:r>
    </w:p>
    <w:p>
      <w:pPr>
        <w:pStyle w:val="Normal"/>
        <w:jc w:val="both"/>
        <w:rPr>
          <w:rStyle w:val="StrongEmphasis"/>
        </w:rPr>
      </w:pPr>
      <w:r>
        <w:rPr/>
      </w:r>
    </w:p>
    <w:p>
      <w:pPr>
        <w:pStyle w:val="Normal"/>
        <w:autoSpaceDE w:val="false"/>
        <w:jc w:val="both"/>
        <w:rPr>
          <w:rStyle w:val="StrongEmphasis"/>
          <w:rFonts w:ascii="Times New Roman;__ __" w:hAnsi="Times New Roman;__ __" w:cs="Times New Roman;__ __"/>
          <w:b w:val="false"/>
          <w:b w:val="false"/>
        </w:rPr>
      </w:pPr>
      <w:r>
        <w:rPr/>
      </w:r>
    </w:p>
    <w:p>
      <w:pPr>
        <w:pStyle w:val="Normal"/>
        <w:autoSpaceDE w:val="false"/>
        <w:jc w:val="both"/>
        <w:rPr>
          <w:rFonts w:ascii="Times New Roman;__ __" w:hAnsi="Times New Roman;__ __" w:cs="Times New Roman;__ __"/>
          <w:lang w:eastAsia="pt-BR"/>
        </w:rPr>
      </w:pPr>
      <w:r>
        <w:rPr>
          <w:rStyle w:val="StrongEmphasis"/>
          <w:rFonts w:cs="Times New Roman;__ __" w:ascii="Times New Roman;__ __" w:hAnsi="Times New Roman;__ __"/>
          <w:b w:val="false"/>
        </w:rPr>
        <w:t xml:space="preserve">The Amazonian flora is extremely rich and diverse in oilseeds, being unique and incomparable. The Amazon oils have a great potential to apply in cosmetics, drugs and functional foods and has </w:t>
      </w:r>
      <w:r>
        <w:rPr>
          <w:rStyle w:val="Hps"/>
          <w:rFonts w:cs="Times New Roman;__ __" w:ascii="Times New Roman;__ __" w:hAnsi="Times New Roman;__ __"/>
        </w:rPr>
        <w:t>huge unexplored and nutritional and biological potential</w:t>
      </w:r>
      <w:r>
        <w:rPr>
          <w:rFonts w:cs="Times New Roman;__ __" w:ascii="Times New Roman;__ __" w:hAnsi="Times New Roman;__ __"/>
          <w:lang w:eastAsia="pt-BR"/>
        </w:rPr>
        <w:t>. Apart from natural oils, the fatty bases production with better physical-chemical properties to industrial application and high nutritional and biological potential is an eminent need.</w:t>
      </w:r>
      <w:r>
        <w:rPr>
          <w:rStyle w:val="Hps"/>
          <w:rFonts w:cs="Times New Roman;__ __" w:ascii="Times New Roman;__ __" w:hAnsi="Times New Roman;__ __"/>
        </w:rPr>
        <w:t xml:space="preserve"> Enzymatic interesterification</w:t>
      </w:r>
      <w:r>
        <w:rPr>
          <w:rFonts w:cs="Times New Roman;__ __" w:ascii="Times New Roman;__ __" w:hAnsi="Times New Roman;__ __"/>
        </w:rPr>
        <w:t xml:space="preserve">, involving </w:t>
      </w:r>
      <w:r>
        <w:rPr>
          <w:rStyle w:val="Hps"/>
          <w:rFonts w:cs="Times New Roman;__ __" w:ascii="Times New Roman;__ __" w:hAnsi="Times New Roman;__ __"/>
        </w:rPr>
        <w:t xml:space="preserve">the rearrangement of fatty acids </w:t>
      </w:r>
      <w:r>
        <w:rPr>
          <w:rFonts w:cs="Times New Roman;__ __" w:ascii="Times New Roman;__ __" w:hAnsi="Times New Roman;__ __"/>
        </w:rPr>
        <w:t xml:space="preserve">among </w:t>
      </w:r>
      <w:r>
        <w:rPr>
          <w:rStyle w:val="Hps"/>
          <w:rFonts w:cs="Times New Roman;__ __" w:ascii="Times New Roman;__ __" w:hAnsi="Times New Roman;__ __"/>
        </w:rPr>
        <w:t>glycerol backbones</w:t>
      </w:r>
      <w:r>
        <w:rPr>
          <w:rFonts w:cs="Times New Roman;__ __" w:ascii="Times New Roman;__ __" w:hAnsi="Times New Roman;__ __"/>
        </w:rPr>
        <w:t>,</w:t>
      </w:r>
      <w:r>
        <w:rPr>
          <w:rStyle w:val="Hps"/>
          <w:rFonts w:cs="Times New Roman;__ __" w:ascii="Times New Roman;__ __" w:hAnsi="Times New Roman;__ __"/>
        </w:rPr>
        <w:t xml:space="preserve"> proving to be a good alternative</w:t>
      </w:r>
      <w:r>
        <w:rPr>
          <w:rFonts w:cs="Times New Roman;__ __" w:ascii="Times New Roman;__ __" w:hAnsi="Times New Roman;__ __"/>
        </w:rPr>
        <w:t>.</w:t>
      </w:r>
      <w:r>
        <w:rPr>
          <w:rStyle w:val="Hps"/>
          <w:rFonts w:cs="Times New Roman;__ __" w:ascii="Times New Roman;__ __" w:hAnsi="Times New Roman;__ __"/>
        </w:rPr>
        <w:t>The changes in the original triacylglycerol composition modified the physical and biological properties of restructured triacylglycerol, thus increasing the potential applications of these lipids. The aim of this work was to evaluate</w:t>
      </w:r>
      <w:r>
        <w:rPr/>
        <w:t xml:space="preserve"> </w:t>
      </w:r>
      <w:r>
        <w:rPr>
          <w:rStyle w:val="Hps"/>
          <w:rFonts w:cs="Times New Roman;__ __" w:ascii="Times New Roman;__ __" w:hAnsi="Times New Roman;__ __"/>
        </w:rPr>
        <w:t>the biological potential, by measuring the antioxidant capacity, of selected Amazon oils and new oils generated by enzymatic interesterification with NOVOZYME lipases (TL-IM) catalysis. The fats chosen for this study were: The Buriti oil, known for its antioxidant capacity, and</w:t>
      </w:r>
      <w:r>
        <w:rPr>
          <w:rFonts w:cs="Times New Roman;__ __" w:ascii="Times New Roman;__ __" w:hAnsi="Times New Roman;__ __"/>
        </w:rPr>
        <w:t xml:space="preserve"> Muru-</w:t>
      </w:r>
      <w:r>
        <w:rPr>
          <w:rStyle w:val="Hps"/>
          <w:rFonts w:cs="Times New Roman;__ __" w:ascii="Times New Roman;__ __" w:hAnsi="Times New Roman;__ __"/>
        </w:rPr>
        <w:t>muru fat</w:t>
      </w:r>
      <w:r>
        <w:rPr>
          <w:rFonts w:cs="Times New Roman;__ __" w:ascii="Times New Roman;__ __" w:hAnsi="Times New Roman;__ __"/>
          <w:lang w:eastAsia="pt-BR"/>
        </w:rPr>
        <w:t xml:space="preserve">. </w:t>
      </w:r>
      <w:r>
        <w:rPr>
          <w:rStyle w:val="Hps"/>
          <w:rFonts w:cs="Times New Roman;__ __" w:ascii="Times New Roman;__ __" w:hAnsi="Times New Roman;__ __"/>
        </w:rPr>
        <w:t>The results obtained of regiospecific distribution of fatty acids on triacylglycerol (</w:t>
      </w:r>
      <w:r>
        <w:rPr>
          <w:rFonts w:cs="Times New Roman;__ __" w:ascii="Times New Roman;__ __" w:hAnsi="Times New Roman;__ __"/>
          <w:vertAlign w:val="superscript"/>
        </w:rPr>
        <w:t>13</w:t>
      </w:r>
      <w:r>
        <w:rPr>
          <w:rFonts w:cs="Times New Roman;__ __" w:ascii="Times New Roman;__ __" w:hAnsi="Times New Roman;__ __"/>
        </w:rPr>
        <w:t xml:space="preserve">C NMR) indicate </w:t>
      </w:r>
      <w:r>
        <w:rPr>
          <w:rStyle w:val="Hps"/>
          <w:rFonts w:cs="Times New Roman;__ __" w:ascii="Times New Roman;__ __" w:hAnsi="Times New Roman;__ __"/>
        </w:rPr>
        <w:t>the production of an oil rich in unsaturated fatty acids at the positions sn</w:t>
      </w:r>
      <w:r>
        <w:rPr>
          <w:rFonts w:cs="Times New Roman;__ __" w:ascii="Times New Roman;__ __" w:hAnsi="Times New Roman;__ __"/>
        </w:rPr>
        <w:t>-1,</w:t>
      </w:r>
      <w:r>
        <w:rPr>
          <w:rStyle w:val="Hps"/>
          <w:rFonts w:cs="Times New Roman;__ __" w:ascii="Times New Roman;__ __" w:hAnsi="Times New Roman;__ __"/>
        </w:rPr>
        <w:t>3. The concentration of unsaturated fatty acids at positions sn</w:t>
      </w:r>
      <w:r>
        <w:rPr>
          <w:rFonts w:cs="Times New Roman;__ __" w:ascii="Times New Roman;__ __" w:hAnsi="Times New Roman;__ __"/>
        </w:rPr>
        <w:t xml:space="preserve">-1, </w:t>
      </w:r>
      <w:r>
        <w:rPr>
          <w:rStyle w:val="Hps"/>
          <w:rFonts w:cs="Times New Roman;__ __" w:ascii="Times New Roman;__ __" w:hAnsi="Times New Roman;__ __"/>
        </w:rPr>
        <w:t>3</w:t>
      </w:r>
      <w:r>
        <w:rPr>
          <w:rFonts w:cs="Times New Roman;__ __" w:ascii="Times New Roman;__ __" w:hAnsi="Times New Roman;__ __"/>
        </w:rPr>
        <w:t xml:space="preserve"> of </w:t>
      </w:r>
      <w:r>
        <w:rPr>
          <w:rStyle w:val="Hps"/>
          <w:rFonts w:cs="Times New Roman;__ __" w:ascii="Times New Roman;__ __" w:hAnsi="Times New Roman;__ __"/>
        </w:rPr>
        <w:t>triacylglycerol increased from 33.5</w:t>
      </w:r>
      <w:r>
        <w:rPr>
          <w:rFonts w:cs="Times New Roman;__ __" w:ascii="Times New Roman;__ __" w:hAnsi="Times New Roman;__ __"/>
        </w:rPr>
        <w:t xml:space="preserve">% </w:t>
      </w:r>
      <w:r>
        <w:rPr>
          <w:rStyle w:val="Hps"/>
          <w:rFonts w:cs="Times New Roman;__ __" w:ascii="Times New Roman;__ __" w:hAnsi="Times New Roman;__ __"/>
        </w:rPr>
        <w:t>in the original mixture, to 54</w:t>
      </w:r>
      <w:r>
        <w:rPr>
          <w:rFonts w:cs="Times New Roman;__ __" w:ascii="Times New Roman;__ __" w:hAnsi="Times New Roman;__ __"/>
        </w:rPr>
        <w:t>.</w:t>
      </w:r>
      <w:r>
        <w:rPr>
          <w:rStyle w:val="Hps"/>
          <w:rFonts w:cs="Times New Roman;__ __" w:ascii="Times New Roman;__ __" w:hAnsi="Times New Roman;__ __"/>
        </w:rPr>
        <w:t>5</w:t>
      </w:r>
      <w:r>
        <w:rPr>
          <w:rFonts w:cs="Times New Roman;__ __" w:ascii="Times New Roman;__ __" w:hAnsi="Times New Roman;__ __"/>
        </w:rPr>
        <w:t xml:space="preserve">% in the new oil </w:t>
      </w:r>
      <w:r>
        <w:rPr>
          <w:rStyle w:val="Hps"/>
          <w:rFonts w:cs="Times New Roman;__ __" w:ascii="Times New Roman;__ __" w:hAnsi="Times New Roman;__ __"/>
        </w:rPr>
        <w:t>produced by the developed reaction catalyzed by the lipases. The production of lipids with high content of unsaturated fatty acids in the position sn</w:t>
      </w:r>
      <w:r>
        <w:rPr>
          <w:rFonts w:cs="Times New Roman;__ __" w:ascii="Times New Roman;__ __" w:hAnsi="Times New Roman;__ __"/>
        </w:rPr>
        <w:t xml:space="preserve">-1,3 of </w:t>
      </w:r>
      <w:r>
        <w:rPr>
          <w:rStyle w:val="Hps"/>
          <w:rFonts w:cs="Times New Roman;__ __" w:ascii="Times New Roman;__ __" w:hAnsi="Times New Roman;__ __"/>
        </w:rPr>
        <w:t>triglyceride and free of trans fatty acids is of great interest for the development of lipids with high nutritional and biological potential</w:t>
      </w:r>
      <w:r>
        <w:rPr>
          <w:rFonts w:cs="Times New Roman;__ __" w:ascii="Times New Roman;__ __" w:hAnsi="Times New Roman;__ __"/>
        </w:rPr>
        <w:t xml:space="preserve">. </w:t>
      </w:r>
      <w:r>
        <w:rPr>
          <w:rFonts w:cs="Times New Roman;__ __" w:ascii="Times New Roman;__ __" w:hAnsi="Times New Roman;__ __"/>
          <w:lang w:eastAsia="pt-BR"/>
        </w:rPr>
        <w:t xml:space="preserve">The antioxidant capacity of the Amazon oils was tested against the DPPH (2,2-diphenyl-1-picryl-hidrazyl-hidrate) free radical. The results showed that the high antioxidant capacity of the Buriti oil was preserved after the interesterification reaction with the Muru-muru fat. This new fatty bases generated by biotechnology process demonstrated improved technological characteristics, interesting for industrial application; associated to a enormous biological potential, characterized by </w:t>
      </w:r>
      <w:r>
        <w:rPr>
          <w:rStyle w:val="Hps"/>
          <w:rFonts w:cs="Times New Roman;__ __" w:ascii="Times New Roman;__ __" w:hAnsi="Times New Roman;__ __"/>
        </w:rPr>
        <w:t>higher content of unsaturated fatty acids in the position sn</w:t>
      </w:r>
      <w:r>
        <w:rPr>
          <w:rFonts w:cs="Times New Roman;__ __" w:ascii="Times New Roman;__ __" w:hAnsi="Times New Roman;__ __"/>
        </w:rPr>
        <w:t>-1,3, and</w:t>
      </w:r>
      <w:r>
        <w:rPr>
          <w:rStyle w:val="Hps"/>
          <w:rFonts w:cs="Times New Roman;__ __" w:ascii="Times New Roman;__ __" w:hAnsi="Times New Roman;__ __"/>
        </w:rPr>
        <w:t xml:space="preserve"> the maintenance of the elevated antioxidant potential of the  original oils.  </w:t>
      </w:r>
    </w:p>
    <w:p>
      <w:pPr>
        <w:pStyle w:val="Normal"/>
        <w:jc w:val="both"/>
        <w:rPr>
          <w:rFonts w:ascii="Times New Roman;__ __" w:hAnsi="Times New Roman;__ __" w:cs="Times New Roman;__ __"/>
          <w:b/>
          <w:b/>
          <w:lang w:eastAsia="pt-BR"/>
        </w:rPr>
      </w:pPr>
      <w:r>
        <w:rPr>
          <w:rFonts w:cs="Times New Roman;__ __" w:ascii="Times New Roman;__ __" w:hAnsi="Times New Roman;__ __"/>
          <w:b/>
          <w:lang w:eastAsia="pt-BR"/>
        </w:rPr>
      </w:r>
    </w:p>
    <w:p>
      <w:pPr>
        <w:pStyle w:val="Normal"/>
        <w:jc w:val="both"/>
        <w:rPr>
          <w:rFonts w:ascii="Times New Roman;__ __" w:hAnsi="Times New Roman;__ __" w:cs="Times New Roman;__ __"/>
          <w:b/>
          <w:b/>
        </w:rPr>
      </w:pPr>
      <w:r>
        <w:rPr>
          <w:rStyle w:val="StrongEmphasis"/>
          <w:rFonts w:cs="Times New Roman;__ __" w:ascii="Times New Roman;__ __" w:hAnsi="Times New Roman;__ __"/>
          <w:b w:val="false"/>
        </w:rPr>
        <w:t>Key words: Antioxidant capacity, Amazon oils, interesterification.</w:t>
      </w:r>
    </w:p>
    <w:p>
      <w:pPr>
        <w:pStyle w:val="Normal"/>
        <w:jc w:val="both"/>
        <w:rPr>
          <w:rFonts w:ascii="Times New Roman;__ __" w:hAnsi="Times New Roman;__ __" w:cs="Times New Roman;__ __"/>
          <w:b/>
          <w:b/>
        </w:rPr>
      </w:pPr>
      <w:r>
        <w:rPr>
          <w:rFonts w:cs="Times New Roman;__ __" w:ascii="Times New Roman;__ __" w:hAnsi="Times New Roman;__ __"/>
          <w:b/>
        </w:rPr>
      </w:r>
    </w:p>
    <w:p>
      <w:pPr>
        <w:pStyle w:val="Normal"/>
        <w:widowControl w:val="false"/>
        <w:autoSpaceDE w:val="false"/>
        <w:jc w:val="right"/>
        <w:rPr>
          <w:rFonts w:ascii="Times New Roman;__ __" w:hAnsi="Times New Roman;__ __" w:cs="Times New Roman;__ __"/>
          <w:b/>
          <w:b/>
          <w:sz w:val="28"/>
        </w:rPr>
      </w:pPr>
      <w:r>
        <w:rPr>
          <w:rFonts w:cs="Times New Roman;__ __" w:ascii="Times New Roman;__ __" w:hAnsi="Times New Roman;__ __"/>
          <w:b/>
          <w:sz w:val="28"/>
        </w:rPr>
      </w:r>
    </w:p>
    <w:p>
      <w:pPr>
        <w:pStyle w:val="Heading1"/>
        <w:shd w:fill="FFFFFF" w:val="clear"/>
        <w:spacing w:before="90" w:after="90"/>
        <w:jc w:val="right"/>
        <w:rPr>
          <w:rFonts w:ascii="Times New Roman;__ __" w:hAnsi="Times New Roman;__ __" w:cs="Times New Roman;__ __"/>
          <w:b w:val="false"/>
          <w:b w:val="false"/>
          <w:sz w:val="28"/>
        </w:rPr>
      </w:pPr>
      <w:r>
        <w:rPr>
          <w:rFonts w:cs="Times New Roman;__ __" w:ascii="Times New Roman;__ __" w:hAnsi="Times New Roman;__ __"/>
          <w:b w:val="false"/>
          <w:sz w:val="28"/>
        </w:rPr>
      </w:r>
    </w:p>
    <w:p>
      <w:pPr>
        <w:pStyle w:val="Heading1"/>
        <w:shd w:fill="FFFFFF" w:val="clear"/>
        <w:spacing w:before="90" w:after="90"/>
        <w:jc w:val="right"/>
        <w:rPr>
          <w:rFonts w:ascii="Times New Roman;__ __" w:hAnsi="Times New Roman;__ __" w:cs="Times New Roman;__ __"/>
          <w:b w:val="false"/>
          <w:b w:val="false"/>
          <w:sz w:val="28"/>
        </w:rPr>
      </w:pPr>
      <w:r>
        <w:rPr>
          <w:rFonts w:cs="Times New Roman;__ __" w:ascii="Times New Roman;__ __" w:hAnsi="Times New Roman;__ __"/>
          <w:b w:val="false"/>
          <w:sz w:val="28"/>
        </w:rPr>
      </w:r>
    </w:p>
    <w:p>
      <w:pPr>
        <w:pStyle w:val="Normal"/>
        <w:rPr>
          <w:rFonts w:ascii="Times New Roman;__ __" w:hAnsi="Times New Roman;__ __" w:cs="Times New Roman;__ __"/>
          <w:b/>
          <w:b/>
          <w:sz w:val="28"/>
        </w:rPr>
      </w:pPr>
      <w:r>
        <w:rPr>
          <w:rFonts w:cs="Times New Roman;__ __" w:ascii="Times New Roman;__ __" w:hAnsi="Times New Roman;__ __"/>
          <w:b/>
          <w:sz w:val="28"/>
        </w:rPr>
      </w:r>
    </w:p>
    <w:p>
      <w:pPr>
        <w:pStyle w:val="Normal"/>
        <w:rPr/>
      </w:pPr>
      <w:r>
        <w:rPr/>
      </w:r>
    </w:p>
    <w:p>
      <w:pPr>
        <w:pStyle w:val="Normal"/>
        <w:rPr/>
      </w:pPr>
      <w:r>
        <w:rPr/>
      </w:r>
      <w:r>
        <w:br w:type="page"/>
      </w:r>
    </w:p>
    <w:p>
      <w:pPr>
        <w:pStyle w:val="Normal"/>
        <w:autoSpaceDE w:val="false"/>
        <w:jc w:val="right"/>
        <w:rPr>
          <w:rFonts w:ascii="Times New Roman;__ __" w:hAnsi="Times New Roman;__ __" w:cs="Times New Roman;__ __"/>
          <w:b/>
          <w:b/>
          <w:sz w:val="28"/>
          <w:lang w:val="en-US"/>
        </w:rPr>
      </w:pPr>
      <w:r>
        <w:rPr>
          <w:rFonts w:cs="Times New Roman;__ __" w:ascii="Times New Roman;__ __" w:hAnsi="Times New Roman;__ __"/>
          <w:b/>
          <w:sz w:val="28"/>
          <w:lang w:val="en-US"/>
        </w:rPr>
        <w:t>P4</w:t>
      </w:r>
    </w:p>
    <w:p>
      <w:pPr>
        <w:pStyle w:val="Normal"/>
        <w:autoSpaceDE w:val="false"/>
        <w:jc w:val="right"/>
        <w:rPr>
          <w:rFonts w:ascii="Times New Roman;__ __" w:hAnsi="Times New Roman;__ __" w:cs="Times New Roman;__ __"/>
          <w:b/>
          <w:b/>
          <w:sz w:val="28"/>
          <w:lang w:val="en-US"/>
        </w:rPr>
      </w:pPr>
      <w:r>
        <w:rPr>
          <w:rFonts w:cs="Times New Roman;__ __" w:ascii="Times New Roman;__ __" w:hAnsi="Times New Roman;__ __"/>
          <w:b/>
          <w:sz w:val="28"/>
          <w:lang w:val="en-US"/>
        </w:rPr>
      </w:r>
    </w:p>
    <w:p>
      <w:pPr>
        <w:pStyle w:val="Normal"/>
        <w:autoSpaceDE w:val="false"/>
        <w:jc w:val="center"/>
        <w:rPr/>
      </w:pPr>
      <w:r>
        <w:rPr>
          <w:rFonts w:cs="Times New Roman;__ __" w:ascii="Times New Roman;__ __" w:hAnsi="Times New Roman;__ __"/>
          <w:b/>
          <w:bCs/>
          <w:i/>
          <w:iCs/>
          <w:sz w:val="28"/>
          <w:lang w:eastAsia="en-GB"/>
        </w:rPr>
        <w:t xml:space="preserve">In - vitro </w:t>
      </w:r>
      <w:r>
        <w:rPr>
          <w:rFonts w:cs="Times New Roman;__ __" w:ascii="Times New Roman;__ __" w:hAnsi="Times New Roman;__ __"/>
          <w:b/>
          <w:bCs/>
          <w:sz w:val="28"/>
          <w:lang w:eastAsia="en-GB"/>
        </w:rPr>
        <w:t xml:space="preserve">and </w:t>
      </w:r>
      <w:r>
        <w:rPr>
          <w:rFonts w:cs="Times New Roman;__ __" w:ascii="Times New Roman;__ __" w:hAnsi="Times New Roman;__ __"/>
          <w:b/>
          <w:bCs/>
          <w:i/>
          <w:iCs/>
          <w:sz w:val="28"/>
          <w:lang w:eastAsia="en-GB"/>
        </w:rPr>
        <w:t xml:space="preserve">-vivo </w:t>
      </w:r>
      <w:r>
        <w:rPr>
          <w:rFonts w:cs="Times New Roman;__ __" w:ascii="Times New Roman;__ __" w:hAnsi="Times New Roman;__ __"/>
          <w:b/>
          <w:bCs/>
          <w:sz w:val="28"/>
          <w:lang w:eastAsia="en-GB"/>
        </w:rPr>
        <w:t xml:space="preserve">antioxidant potential of aqueous extract from </w:t>
      </w:r>
      <w:r>
        <w:rPr>
          <w:rFonts w:cs="Times New Roman;__ __" w:ascii="Times New Roman;__ __" w:hAnsi="Times New Roman;__ __"/>
          <w:b/>
          <w:bCs/>
          <w:i/>
          <w:iCs/>
          <w:sz w:val="28"/>
          <w:lang w:eastAsia="en-GB"/>
        </w:rPr>
        <w:t xml:space="preserve">Strychnos henningsii </w:t>
      </w:r>
      <w:r>
        <w:rPr>
          <w:rFonts w:cs="Times New Roman;__ __" w:ascii="Times New Roman;__ __" w:hAnsi="Times New Roman;__ __"/>
          <w:b/>
          <w:bCs/>
          <w:sz w:val="28"/>
          <w:lang w:eastAsia="en-GB"/>
        </w:rPr>
        <w:t>Gilg stem bark</w:t>
      </w:r>
    </w:p>
    <w:p>
      <w:pPr>
        <w:pStyle w:val="Normal"/>
        <w:autoSpaceDE w:val="false"/>
        <w:jc w:val="center"/>
        <w:rPr>
          <w:rFonts w:ascii="Times New Roman;__ __" w:hAnsi="Times New Roman;__ __" w:cs="Times New Roman;__ __"/>
          <w:b/>
          <w:b/>
          <w:bCs/>
          <w:sz w:val="28"/>
          <w:lang w:eastAsia="en-GB"/>
        </w:rPr>
      </w:pPr>
      <w:r>
        <w:rPr>
          <w:rFonts w:cs="Times New Roman;__ __" w:ascii="Times New Roman;__ __" w:hAnsi="Times New Roman;__ __"/>
          <w:b/>
          <w:bCs/>
          <w:sz w:val="28"/>
          <w:lang w:eastAsia="en-GB"/>
        </w:rPr>
      </w:r>
    </w:p>
    <w:p>
      <w:pPr>
        <w:pStyle w:val="Normal"/>
        <w:autoSpaceDE w:val="false"/>
        <w:jc w:val="center"/>
        <w:rPr/>
      </w:pPr>
      <w:r>
        <w:rPr>
          <w:rFonts w:cs="Times New Roman;__ __" w:ascii="Times New Roman;__ __" w:hAnsi="Times New Roman;__ __"/>
          <w:b/>
          <w:bCs/>
          <w:sz w:val="24"/>
          <w:u w:val="single"/>
          <w:lang w:eastAsia="en-GB"/>
        </w:rPr>
        <w:t>S. O. Oyedemi</w:t>
      </w:r>
      <w:r>
        <w:rPr>
          <w:rFonts w:cs="Times New Roman;__ __" w:ascii="Times New Roman;__ __" w:hAnsi="Times New Roman;__ __"/>
          <w:bCs/>
          <w:sz w:val="24"/>
          <w:lang w:eastAsia="en-GB"/>
        </w:rPr>
        <w:t>, G. Bradley and A. J. Afolayan*</w:t>
      </w:r>
    </w:p>
    <w:p>
      <w:pPr>
        <w:pStyle w:val="Normal"/>
        <w:autoSpaceDE w:val="false"/>
        <w:jc w:val="center"/>
        <w:rPr>
          <w:rFonts w:ascii="Times New Roman;__ __" w:hAnsi="Times New Roman;__ __" w:cs="Times New Roman;__ __"/>
          <w:i/>
          <w:i/>
          <w:sz w:val="24"/>
          <w:lang w:eastAsia="en-GB"/>
        </w:rPr>
      </w:pPr>
      <w:r>
        <w:rPr>
          <w:rFonts w:cs="Times New Roman;__ __" w:ascii="Times New Roman;__ __" w:hAnsi="Times New Roman;__ __"/>
          <w:i/>
          <w:sz w:val="24"/>
          <w:lang w:eastAsia="en-GB"/>
        </w:rPr>
        <w:t>School of Biological Sciences, University of Fort Hare, Alice 5700, South Africa</w:t>
      </w:r>
    </w:p>
    <w:p>
      <w:pPr>
        <w:pStyle w:val="Normal"/>
        <w:autoSpaceDE w:val="false"/>
        <w:jc w:val="center"/>
        <w:rPr>
          <w:rFonts w:ascii="Times New Roman;__ __" w:hAnsi="Times New Roman;__ __" w:cs="Times New Roman;__ __"/>
          <w:i/>
          <w:i/>
          <w:sz w:val="24"/>
          <w:lang w:eastAsia="en-GB"/>
        </w:rPr>
      </w:pPr>
      <w:r>
        <w:rPr>
          <w:rFonts w:cs="Times New Roman;__ __" w:ascii="Times New Roman;__ __" w:hAnsi="Times New Roman;__ __"/>
          <w:i/>
          <w:sz w:val="24"/>
          <w:lang w:eastAsia="en-GB"/>
        </w:rPr>
      </w:r>
    </w:p>
    <w:p>
      <w:pPr>
        <w:pStyle w:val="Normal"/>
        <w:autoSpaceDE w:val="false"/>
        <w:jc w:val="center"/>
        <w:rPr>
          <w:rFonts w:ascii="Times New Roman;__ __" w:hAnsi="Times New Roman;__ __" w:cs="Times New Roman;__ __"/>
          <w:sz w:val="24"/>
          <w:lang w:eastAsia="en-GB"/>
        </w:rPr>
      </w:pPr>
      <w:r>
        <w:rPr>
          <w:rFonts w:cs="Times New Roman;__ __" w:ascii="Times New Roman;__ __" w:hAnsi="Times New Roman;__ __"/>
          <w:sz w:val="24"/>
          <w:lang w:eastAsia="en-GB"/>
        </w:rPr>
      </w:r>
    </w:p>
    <w:p>
      <w:pPr>
        <w:pStyle w:val="Normal"/>
        <w:autoSpaceDE w:val="false"/>
        <w:jc w:val="both"/>
        <w:rPr/>
      </w:pPr>
      <w:r>
        <w:rPr>
          <w:rFonts w:cs="Times New Roman;__ __" w:ascii="Times New Roman;__ __" w:hAnsi="Times New Roman;__ __"/>
          <w:bCs/>
          <w:i/>
          <w:iCs/>
          <w:sz w:val="24"/>
          <w:lang w:eastAsia="en-GB"/>
        </w:rPr>
        <w:t xml:space="preserve">Strychnos henningsii </w:t>
      </w:r>
      <w:r>
        <w:rPr>
          <w:rFonts w:cs="Times New Roman;__ __" w:ascii="Times New Roman;__ __" w:hAnsi="Times New Roman;__ __"/>
          <w:bCs/>
          <w:sz w:val="24"/>
          <w:lang w:eastAsia="en-GB"/>
        </w:rPr>
        <w:t xml:space="preserve">Gilg is used traditionally for the treatment of various ailments in southern Africa traditional medicine. The antioxidant and free radical scavenging activity of aqueous extract of this folk medicine was investigated both </w:t>
      </w:r>
      <w:r>
        <w:rPr>
          <w:rFonts w:cs="Times New Roman;__ __" w:ascii="Times New Roman;__ __" w:hAnsi="Times New Roman;__ __"/>
          <w:bCs/>
          <w:i/>
          <w:iCs/>
          <w:sz w:val="24"/>
          <w:lang w:eastAsia="en-GB"/>
        </w:rPr>
        <w:t xml:space="preserve">in -vivo </w:t>
      </w:r>
      <w:r>
        <w:rPr>
          <w:rFonts w:cs="Times New Roman;__ __" w:ascii="Times New Roman;__ __" w:hAnsi="Times New Roman;__ __"/>
          <w:bCs/>
          <w:sz w:val="24"/>
          <w:lang w:eastAsia="en-GB"/>
        </w:rPr>
        <w:t xml:space="preserve">and </w:t>
      </w:r>
      <w:r>
        <w:rPr>
          <w:rFonts w:cs="Times New Roman;__ __" w:ascii="Times New Roman;__ __" w:hAnsi="Times New Roman;__ __"/>
          <w:bCs/>
          <w:i/>
          <w:iCs/>
          <w:sz w:val="24"/>
          <w:lang w:eastAsia="en-GB"/>
        </w:rPr>
        <w:t xml:space="preserve">-vitro </w:t>
      </w:r>
      <w:r>
        <w:rPr>
          <w:rFonts w:cs="Times New Roman;__ __" w:ascii="Times New Roman;__ __" w:hAnsi="Times New Roman;__ __"/>
          <w:bCs/>
          <w:sz w:val="24"/>
          <w:lang w:eastAsia="en-GB"/>
        </w:rPr>
        <w:t>using spectroscopic method against 1,1-diphenyl-2- picrylhydrazyl (DPPH), superoxide anions, hydrogen peroxide (H</w:t>
      </w:r>
      <w:r>
        <w:rPr>
          <w:rFonts w:cs="Times New Roman;__ __" w:ascii="Times New Roman;__ __" w:hAnsi="Times New Roman;__ __"/>
          <w:bCs/>
          <w:sz w:val="24"/>
          <w:vertAlign w:val="subscript"/>
          <w:lang w:eastAsia="en-GB"/>
        </w:rPr>
        <w:t>2</w:t>
      </w:r>
      <w:r>
        <w:rPr>
          <w:rFonts w:cs="Times New Roman;__ __" w:ascii="Times New Roman;__ __" w:hAnsi="Times New Roman;__ __"/>
          <w:bCs/>
          <w:sz w:val="24"/>
          <w:lang w:eastAsia="en-GB"/>
        </w:rPr>
        <w:t>O</w:t>
      </w:r>
      <w:r>
        <w:rPr>
          <w:rFonts w:cs="Times New Roman;__ __" w:ascii="Times New Roman;__ __" w:hAnsi="Times New Roman;__ __"/>
          <w:bCs/>
          <w:sz w:val="24"/>
          <w:vertAlign w:val="subscript"/>
          <w:lang w:eastAsia="en-GB"/>
        </w:rPr>
        <w:t>2</w:t>
      </w:r>
      <w:r>
        <w:rPr>
          <w:rFonts w:cs="Times New Roman;__ __" w:ascii="Times New Roman;__ __" w:hAnsi="Times New Roman;__ __"/>
          <w:bCs/>
          <w:sz w:val="24"/>
          <w:lang w:eastAsia="en-GB"/>
        </w:rPr>
        <w:t>), nitric oxide (NO), 2,2’- azinobis [3-ethylbenzothiazoline-6-sulfonic acid] diammonium salt (ABTS) and the ferric reducing agent. Total phenols, flavonoid, flavonol and proanthocyanidin were also determined to assess their correlation on the plant antioxidant activity. Free radical scavenging capacity of the plant extract against H</w:t>
      </w:r>
      <w:r>
        <w:rPr>
          <w:rFonts w:cs="Times New Roman;__ __" w:ascii="Times New Roman;__ __" w:hAnsi="Times New Roman;__ __"/>
          <w:bCs/>
          <w:sz w:val="24"/>
          <w:vertAlign w:val="subscript"/>
          <w:lang w:eastAsia="en-GB"/>
        </w:rPr>
        <w:t>2</w:t>
      </w:r>
      <w:r>
        <w:rPr>
          <w:rFonts w:cs="Times New Roman;__ __" w:ascii="Times New Roman;__ __" w:hAnsi="Times New Roman;__ __"/>
          <w:bCs/>
          <w:sz w:val="24"/>
          <w:lang w:eastAsia="en-GB"/>
        </w:rPr>
        <w:t>O</w:t>
      </w:r>
      <w:r>
        <w:rPr>
          <w:rFonts w:cs="Times New Roman;__ __" w:ascii="Times New Roman;__ __" w:hAnsi="Times New Roman;__ __"/>
          <w:bCs/>
          <w:sz w:val="24"/>
          <w:vertAlign w:val="subscript"/>
          <w:lang w:eastAsia="en-GB"/>
        </w:rPr>
        <w:t>2</w:t>
      </w:r>
      <w:r>
        <w:rPr>
          <w:rFonts w:cs="Times New Roman;__ __" w:ascii="Times New Roman;__ __" w:hAnsi="Times New Roman;__ __"/>
          <w:bCs/>
          <w:sz w:val="24"/>
          <w:lang w:eastAsia="en-GB"/>
        </w:rPr>
        <w:t>, ABTS and NO was concentration dependent with IC</w:t>
      </w:r>
      <w:r>
        <w:rPr>
          <w:rFonts w:cs="Times New Roman;__ __" w:ascii="Times New Roman;__ __" w:hAnsi="Times New Roman;__ __"/>
          <w:bCs/>
          <w:sz w:val="24"/>
          <w:vertAlign w:val="subscript"/>
          <w:lang w:eastAsia="en-GB"/>
        </w:rPr>
        <w:t xml:space="preserve">50 </w:t>
      </w:r>
      <w:r>
        <w:rPr>
          <w:rFonts w:cs="Times New Roman;__ __" w:ascii="Times New Roman;__ __" w:hAnsi="Times New Roman;__ __"/>
          <w:bCs/>
          <w:sz w:val="24"/>
          <w:lang w:eastAsia="en-GB"/>
        </w:rPr>
        <w:t xml:space="preserve">value of 0.023, 0.089 and 0.49 mg/mL, respectively. However, </w:t>
      </w:r>
      <w:r>
        <w:rPr>
          <w:rFonts w:cs="Times New Roman;__ __" w:ascii="Times New Roman;__ __" w:hAnsi="Times New Roman;__ __"/>
          <w:bCs/>
          <w:i/>
          <w:iCs/>
          <w:sz w:val="24"/>
          <w:lang w:eastAsia="en-GB"/>
        </w:rPr>
        <w:t xml:space="preserve">S. henningsii </w:t>
      </w:r>
      <w:r>
        <w:rPr>
          <w:rFonts w:cs="Times New Roman;__ __" w:ascii="Times New Roman;__ __" w:hAnsi="Times New Roman;__ __"/>
          <w:bCs/>
          <w:iCs/>
          <w:sz w:val="24"/>
          <w:lang w:eastAsia="en-GB"/>
        </w:rPr>
        <w:t xml:space="preserve">extract </w:t>
      </w:r>
      <w:r>
        <w:rPr>
          <w:rFonts w:cs="Times New Roman;__ __" w:ascii="Times New Roman;__ __" w:hAnsi="Times New Roman;__ __"/>
          <w:bCs/>
          <w:sz w:val="24"/>
          <w:lang w:eastAsia="en-GB"/>
        </w:rPr>
        <w:t>exhibited lower DPPH inhibitory activity with IC</w:t>
      </w:r>
      <w:r>
        <w:rPr>
          <w:rFonts w:cs="Times New Roman;__ __" w:ascii="Times New Roman;__ __" w:hAnsi="Times New Roman;__ __"/>
          <w:bCs/>
          <w:sz w:val="24"/>
          <w:vertAlign w:val="subscript"/>
          <w:lang w:eastAsia="en-GB"/>
        </w:rPr>
        <w:t>50</w:t>
      </w:r>
      <w:r>
        <w:rPr>
          <w:rFonts w:cs="Times New Roman;__ __" w:ascii="Times New Roman;__ __" w:hAnsi="Times New Roman;__ __"/>
          <w:bCs/>
          <w:sz w:val="24"/>
          <w:lang w:eastAsia="en-GB"/>
        </w:rPr>
        <w:t xml:space="preserve"> 0.739 mg/mL. The ferric reducing antioxidant power of the extract was found to be concentration dependent. The administration of the aqueous extract at 250, 500 and 1000 mg/kg body weight to male Wistar rats significantly increased the percentage inhibition of reduced glutathione (GSH), superoxide dismutase (SOD) and catalase (CAT). Whereas, lipid peroxidation level in hepatotoxic rats decreased significantly at the dose of 500 and 1000 mg/kg body weight at the end of 7 days. The extract yielded high phenol content (48 mg/g tannic acid equivalent) followed by proanthocyanidin (8.7 mg/g catechin equivalent) flavonol (5.5 mg/g quercetin equivalent) and flavonoids (4.8 mg/g quercetin equivalent) respectively. A positive linear correlation was observed between these polyphenols and the free radical scavenging activities.</w:t>
      </w:r>
    </w:p>
    <w:p>
      <w:pPr>
        <w:pStyle w:val="Normal"/>
        <w:spacing w:before="280" w:after="280"/>
        <w:jc w:val="both"/>
        <w:rPr>
          <w:rFonts w:ascii="Times New Roman;__ __" w:hAnsi="Times New Roman;__ __" w:cs="Times New Roman;__ __"/>
          <w:sz w:val="24"/>
        </w:rPr>
      </w:pPr>
      <w:r>
        <w:rPr>
          <w:rFonts w:cs="Times New Roman;__ __" w:ascii="Times New Roman;__ __" w:hAnsi="Times New Roman;__ __"/>
          <w:bCs/>
          <w:sz w:val="24"/>
          <w:lang w:eastAsia="en-GB"/>
        </w:rPr>
        <w:t xml:space="preserve">Key words : </w:t>
      </w:r>
      <w:r>
        <w:rPr>
          <w:rFonts w:cs="Times New Roman;__ __" w:ascii="Times New Roman;__ __" w:hAnsi="Times New Roman;__ __"/>
          <w:i/>
          <w:iCs/>
          <w:sz w:val="24"/>
          <w:lang w:eastAsia="en-GB"/>
        </w:rPr>
        <w:t>Strychnos henningsii</w:t>
      </w:r>
      <w:r>
        <w:rPr>
          <w:rFonts w:cs="Times New Roman;__ __" w:ascii="Times New Roman;__ __" w:hAnsi="Times New Roman;__ __"/>
          <w:sz w:val="24"/>
          <w:lang w:eastAsia="en-GB"/>
        </w:rPr>
        <w:t>, enzymes, free radicals, CCl4, antioxidant activity.</w:t>
      </w:r>
    </w:p>
    <w:p>
      <w:pPr>
        <w:pStyle w:val="Normal"/>
        <w:spacing w:before="280" w:after="280"/>
        <w:jc w:val="both"/>
        <w:rPr>
          <w:rFonts w:ascii="Times New Roman;__ __" w:hAnsi="Times New Roman;__ __" w:cs="Times New Roman;__ __"/>
          <w:b/>
          <w:b/>
          <w:sz w:val="28"/>
        </w:rPr>
      </w:pPr>
      <w:r>
        <w:rPr>
          <w:rFonts w:cs="Times New Roman;__ __" w:ascii="Times New Roman;__ __" w:hAnsi="Times New Roman;__ __"/>
          <w:b/>
          <w:sz w:val="28"/>
        </w:rPr>
      </w:r>
      <w:r>
        <w:br w:type="page"/>
      </w:r>
    </w:p>
    <w:p>
      <w:pPr>
        <w:pStyle w:val="Normal"/>
        <w:ind w:right="-993" w:hanging="0"/>
        <w:jc w:val="center"/>
        <w:rPr>
          <w:rFonts w:ascii="Times New Roman;__ __" w:hAnsi="Times New Roman;__ __" w:cs="Times New Roman;__ __"/>
          <w:sz w:val="24"/>
        </w:rPr>
      </w:pPr>
      <w:r>
        <w:rPr>
          <w:rFonts w:cs="Times New Roman;__ __" w:ascii="Times New Roman;__ __" w:hAnsi="Times New Roman;__ __"/>
          <w:sz w:val="24"/>
          <w:lang w:val="en-US"/>
        </w:rPr>
        <w:tab/>
        <w:tab/>
        <w:tab/>
        <w:tab/>
        <w:tab/>
        <w:tab/>
        <w:tab/>
        <w:tab/>
        <w:tab/>
        <w:tab/>
        <w:tab/>
      </w:r>
      <w:r>
        <w:rPr>
          <w:rFonts w:cs="Times New Roman;__ __" w:ascii="Times New Roman;__ __" w:hAnsi="Times New Roman;__ __"/>
          <w:b/>
          <w:sz w:val="28"/>
        </w:rPr>
        <w:t>P5</w:t>
      </w:r>
    </w:p>
    <w:p>
      <w:pPr>
        <w:pStyle w:val="Normal"/>
        <w:ind w:right="-993" w:hanging="0"/>
        <w:jc w:val="both"/>
        <w:rPr>
          <w:rFonts w:ascii="Times New Roman;__ __" w:hAnsi="Times New Roman;__ __" w:cs="Times New Roman;__ __"/>
          <w:sz w:val="24"/>
        </w:rPr>
      </w:pPr>
      <w:r>
        <w:rPr>
          <w:rFonts w:cs="Times New Roman;__ __" w:ascii="Times New Roman;__ __" w:hAnsi="Times New Roman;__ __"/>
          <w:sz w:val="24"/>
        </w:rPr>
      </w:r>
    </w:p>
    <w:p>
      <w:pPr>
        <w:pStyle w:val="TxBrp1"/>
        <w:widowControl w:val="false"/>
        <w:tabs>
          <w:tab w:val="clear" w:pos="204"/>
          <w:tab w:val="left" w:pos="708" w:leader="none"/>
        </w:tabs>
        <w:spacing w:lineRule="auto" w:line="240"/>
        <w:jc w:val="center"/>
        <w:rPr>
          <w:b/>
          <w:b/>
          <w:bCs/>
          <w:sz w:val="28"/>
        </w:rPr>
      </w:pPr>
      <w:r>
        <w:rPr>
          <w:b/>
          <w:bCs/>
          <w:sz w:val="28"/>
        </w:rPr>
        <w:t>Concurrent Measurement of Cellular Turbidity and Hemoglobin to Evaluate the Antioxidant Activity of Plants</w:t>
      </w:r>
    </w:p>
    <w:p>
      <w:pPr>
        <w:pStyle w:val="Heading1"/>
        <w:keepNext w:val="false"/>
        <w:widowControl w:val="false"/>
        <w:jc w:val="center"/>
        <w:rPr>
          <w:rFonts w:ascii="Times New Roman;__ __" w:hAnsi="Times New Roman;__ __" w:cs="Times New Roman;__ __"/>
          <w:b w:val="false"/>
          <w:b w:val="false"/>
          <w:bCs/>
          <w:sz w:val="24"/>
          <w:lang w:val="en-US"/>
        </w:rPr>
      </w:pPr>
      <w:r>
        <w:rPr>
          <w:rFonts w:cs="Times New Roman;__ __" w:ascii="Times New Roman;__ __" w:hAnsi="Times New Roman;__ __"/>
          <w:b w:val="false"/>
          <w:bCs/>
          <w:sz w:val="24"/>
          <w:lang w:val="en-US"/>
        </w:rPr>
      </w:r>
    </w:p>
    <w:p>
      <w:pPr>
        <w:pStyle w:val="Heading1"/>
        <w:keepNext w:val="false"/>
        <w:widowControl w:val="false"/>
        <w:rPr/>
      </w:pPr>
      <w:r>
        <w:rPr>
          <w:rFonts w:cs="Times New Roman;__ __" w:ascii="Times New Roman;__ __" w:hAnsi="Times New Roman;__ __"/>
          <w:b w:val="false"/>
          <w:bCs/>
          <w:sz w:val="24"/>
          <w:u w:val="single"/>
          <w:lang w:val="en-US"/>
        </w:rPr>
        <w:t>Yuva Bellik</w:t>
      </w:r>
      <w:r>
        <w:rPr>
          <w:rFonts w:cs="Times New Roman;__ __" w:ascii="Times New Roman;__ __" w:hAnsi="Times New Roman;__ __"/>
          <w:b w:val="false"/>
          <w:bCs/>
          <w:sz w:val="24"/>
          <w:u w:val="single"/>
          <w:vertAlign w:val="superscript"/>
          <w:lang w:val="en-US"/>
        </w:rPr>
        <w:t>a,b*</w:t>
      </w:r>
      <w:r>
        <w:rPr>
          <w:rFonts w:cs="Times New Roman;__ __" w:ascii="Times New Roman;__ __" w:hAnsi="Times New Roman;__ __"/>
          <w:b w:val="false"/>
          <w:bCs/>
          <w:sz w:val="24"/>
          <w:lang w:val="en-US"/>
        </w:rPr>
        <w:t xml:space="preserve"> &amp; Mokrane Iguer-Ouada</w:t>
      </w:r>
      <w:r>
        <w:rPr>
          <w:rFonts w:cs="Times New Roman;__ __" w:ascii="Times New Roman;__ __" w:hAnsi="Times New Roman;__ __"/>
          <w:b w:val="false"/>
          <w:bCs/>
          <w:sz w:val="24"/>
          <w:vertAlign w:val="superscript"/>
          <w:lang w:val="en-US"/>
        </w:rPr>
        <w:t>b</w:t>
      </w:r>
    </w:p>
    <w:p>
      <w:pPr>
        <w:pStyle w:val="TxBrp1"/>
        <w:widowControl w:val="false"/>
        <w:tabs>
          <w:tab w:val="left" w:pos="204" w:leader="none"/>
          <w:tab w:val="left" w:pos="708" w:leader="none"/>
        </w:tabs>
        <w:spacing w:lineRule="auto" w:line="240"/>
        <w:jc w:val="left"/>
        <w:rPr>
          <w:i/>
          <w:i/>
          <w:iCs/>
          <w:vertAlign w:val="superscript"/>
        </w:rPr>
      </w:pPr>
      <w:r>
        <w:rPr>
          <w:i/>
          <w:iCs/>
          <w:vertAlign w:val="superscript"/>
        </w:rPr>
        <w:t>a</w:t>
      </w:r>
      <w:r>
        <w:rPr>
          <w:i/>
          <w:vertAlign w:val="superscript"/>
        </w:rPr>
        <w:t>,</w:t>
      </w:r>
      <w:r>
        <w:rPr>
          <w:i/>
          <w:iCs/>
          <w:vertAlign w:val="superscript"/>
        </w:rPr>
        <w:t>b</w:t>
      </w:r>
      <w:r>
        <w:rPr>
          <w:i/>
          <w:iCs/>
        </w:rPr>
        <w:t>Faculty of Life and Nature Sciences, Ibn Khaldoun University of Tiaret, 14000, Algeria</w:t>
      </w:r>
    </w:p>
    <w:p>
      <w:pPr>
        <w:pStyle w:val="Normal"/>
        <w:spacing w:lineRule="auto" w:line="360"/>
        <w:rPr>
          <w:rFonts w:ascii="Times New Roman;__ __" w:hAnsi="Times New Roman;__ __" w:cs="Times New Roman;__ __"/>
          <w:i/>
          <w:i/>
          <w:sz w:val="24"/>
          <w:lang w:val="en-US"/>
        </w:rPr>
      </w:pPr>
      <w:r>
        <w:rPr>
          <w:rFonts w:cs="Times New Roman;__ __" w:ascii="Times New Roman;__ __" w:hAnsi="Times New Roman;__ __"/>
          <w:i/>
          <w:sz w:val="24"/>
          <w:vertAlign w:val="superscript"/>
        </w:rPr>
        <w:t>b</w:t>
      </w:r>
      <w:r>
        <w:rPr>
          <w:rFonts w:cs="Times New Roman;__ __" w:ascii="Times New Roman;__ __" w:hAnsi="Times New Roman;__ __"/>
          <w:i/>
          <w:iCs/>
          <w:sz w:val="24"/>
        </w:rPr>
        <w:t>Faculty of Life and Nature Sciences, A. Mira University of Bejaia, 06000, Algeria</w:t>
      </w:r>
    </w:p>
    <w:p>
      <w:pPr>
        <w:pStyle w:val="Normal"/>
        <w:textAlignment w:val="top"/>
        <w:rPr>
          <w:rFonts w:ascii="Times New Roman;__ __" w:hAnsi="Times New Roman;__ __" w:eastAsia="Batang;•__∞∆" w:cs="Times New Roman;__ __"/>
          <w:i/>
          <w:i/>
          <w:iCs/>
          <w:sz w:val="24"/>
          <w:lang w:val="en-US" w:eastAsia="ko-KR"/>
        </w:rPr>
      </w:pPr>
      <w:r>
        <w:rPr>
          <w:rFonts w:eastAsia="Batang;•__∞∆" w:cs="Times New Roman;__ __" w:ascii="Times New Roman;__ __" w:hAnsi="Times New Roman;__ __"/>
          <w:i/>
          <w:iCs/>
          <w:sz w:val="24"/>
          <w:lang w:val="en-US" w:eastAsia="ko-KR"/>
        </w:rPr>
      </w:r>
    </w:p>
    <w:p>
      <w:pPr>
        <w:pStyle w:val="Normal"/>
        <w:jc w:val="both"/>
        <w:textAlignment w:val="top"/>
        <w:rPr/>
      </w:pPr>
      <w:r>
        <w:rPr>
          <w:rFonts w:eastAsia="Batang;•__∞∆" w:cs="Times New Roman;__ __" w:ascii="Times New Roman;__ __" w:hAnsi="Times New Roman;__ __"/>
          <w:iCs/>
          <w:sz w:val="24"/>
          <w:lang w:eastAsia="ko-KR"/>
        </w:rPr>
        <w:t xml:space="preserve">In vitro </w:t>
      </w:r>
      <w:r>
        <w:rPr>
          <w:rFonts w:eastAsia="Batang;•__∞∆" w:cs="Times New Roman;__ __" w:ascii="Times New Roman;__ __" w:hAnsi="Times New Roman;__ __"/>
          <w:sz w:val="24"/>
          <w:lang w:eastAsia="ko-KR"/>
        </w:rPr>
        <w:t xml:space="preserve">hemolysis </w:t>
      </w:r>
      <w:r>
        <w:rPr>
          <w:rFonts w:cs="Times New Roman;__ __" w:ascii="Times New Roman;__ __" w:hAnsi="Times New Roman;__ __"/>
          <w:sz w:val="24"/>
          <w:lang w:val="en-US"/>
        </w:rPr>
        <w:t>assay</w:t>
      </w:r>
      <w:r>
        <w:rPr>
          <w:rFonts w:cs="Times New Roman;__ __" w:ascii="Times New Roman;__ __" w:hAnsi="Times New Roman;__ __"/>
          <w:sz w:val="24"/>
          <w:lang w:val="en-US" w:eastAsia="fr-FR"/>
        </w:rPr>
        <w:t xml:space="preserve"> based on the measuring of hemoglobin </w:t>
      </w:r>
      <w:r>
        <w:rPr>
          <w:rFonts w:cs="Times New Roman;__ __" w:ascii="Times New Roman;__ __" w:hAnsi="Times New Roman;__ __"/>
          <w:sz w:val="24"/>
          <w:lang w:val="en-US"/>
        </w:rPr>
        <w:t xml:space="preserve">(Hb) is one of the most used tests to evaluate the antioxidant properties of plants and drugs toxicity. In the present study, a new approach is proposed to use this assay when working in antioxidant conditions. It is based on the simultaneous measurement of cellular turbidity as an indicator of cell integrity, and Hb as an indicator of hemolysis. The protocol consists on the creation of antioxidant conditions using ginger </w:t>
      </w:r>
      <w:r>
        <w:rPr>
          <w:rFonts w:cs="Times New Roman;__ __" w:ascii="Times New Roman;__ __" w:hAnsi="Times New Roman;__ __"/>
          <w:sz w:val="24"/>
          <w:lang w:val="en-US" w:eastAsia="fr-FR"/>
        </w:rPr>
        <w:t xml:space="preserve">essential oil and oleoresin </w:t>
      </w:r>
      <w:r>
        <w:rPr>
          <w:rFonts w:cs="Times New Roman;__ __" w:ascii="Times New Roman;__ __" w:hAnsi="Times New Roman;__ __"/>
          <w:sz w:val="24"/>
          <w:lang w:val="en-US"/>
        </w:rPr>
        <w:t>where human RBCs are incubated in the presence of H</w:t>
      </w:r>
      <w:r>
        <w:rPr>
          <w:rFonts w:cs="Times New Roman;__ __" w:ascii="Times New Roman;__ __" w:hAnsi="Times New Roman;__ __"/>
          <w:sz w:val="24"/>
          <w:vertAlign w:val="subscript"/>
          <w:lang w:val="en-US"/>
        </w:rPr>
        <w:t>2</w:t>
      </w:r>
      <w:r>
        <w:rPr>
          <w:rFonts w:cs="Times New Roman;__ __" w:ascii="Times New Roman;__ __" w:hAnsi="Times New Roman;__ __"/>
          <w:sz w:val="24"/>
          <w:lang w:val="en-US"/>
        </w:rPr>
        <w:t>O</w:t>
      </w:r>
      <w:r>
        <w:rPr>
          <w:rFonts w:cs="Times New Roman;__ __" w:ascii="Times New Roman;__ __" w:hAnsi="Times New Roman;__ __"/>
          <w:sz w:val="24"/>
          <w:vertAlign w:val="subscript"/>
          <w:lang w:val="en-US"/>
        </w:rPr>
        <w:t>2</w:t>
      </w:r>
      <w:r>
        <w:rPr>
          <w:rFonts w:cs="Times New Roman;__ __" w:ascii="Times New Roman;__ __" w:hAnsi="Times New Roman;__ __"/>
          <w:sz w:val="24"/>
          <w:lang w:val="en-US"/>
        </w:rPr>
        <w:t xml:space="preserve"> </w:t>
      </w:r>
      <w:r>
        <w:rPr>
          <w:rFonts w:cs="Times New Roman;__ __" w:ascii="Times New Roman;__ __" w:hAnsi="Times New Roman;__ __"/>
          <w:sz w:val="24"/>
          <w:lang w:val="en-US" w:eastAsia="fr-FR"/>
        </w:rPr>
        <w:t>with simultaneous assessment of cell concentration and its corresponding Hb.</w:t>
      </w:r>
      <w:r>
        <w:rPr>
          <w:rFonts w:cs="Times New Roman;__ __" w:ascii="Times New Roman;__ __" w:hAnsi="Times New Roman;__ __"/>
          <w:sz w:val="24"/>
          <w:lang w:val="en-US"/>
        </w:rPr>
        <w:t xml:space="preserve"> Two controls were considered, samples without ginger molecules meaning no antioxidant conditions and samples with ascorbic acid as prooxidant agent. The results showed that </w:t>
      </w:r>
      <w:r>
        <w:rPr>
          <w:rFonts w:cs="Times New Roman;__ __" w:ascii="Times New Roman;__ __" w:hAnsi="Times New Roman;__ __"/>
          <w:sz w:val="24"/>
          <w:lang w:val="en-US" w:eastAsia="fr-FR"/>
        </w:rPr>
        <w:t xml:space="preserve">Hb concentrations are higher in samples treated with ginger, meaning that hemolysis is important in these antioxidant conditions, however and paradoxically, cell turbidity and integrity were higher in these same samples. This means that when working in antioxidant conditions, Hb alone is not an indicator of cell lysis. In these conditions Hb is protected against oxidant agents in the same way as cells integrity is conserved. A high positive coefficient of correlation (0.83) was observed between Hb and cell concentration values, instead of a negative one if Hb was indicating cell lysis. This had been also demonstrated by incubating Hb alone in oxidant and antioxidant conditions. Hemoglobin concentrations were significantly maintained in ginger samples compared to the control and to the ascorbic acid samples.  These findings were further supported by measurement of catalase activity and lipid peroxidation, where it was shown that ginger molecules significantly decreased lipid peroxidation and enhanced catalase activity. It can be concluded that hemolysis test as practiced nowadays, based only on hemoglobin measurement, could be misleading in the evaluation of cell integrity when working in antioxidant conditions. </w:t>
      </w:r>
    </w:p>
    <w:p>
      <w:pPr>
        <w:pStyle w:val="Normal"/>
        <w:jc w:val="both"/>
        <w:textAlignment w:val="top"/>
        <w:rPr>
          <w:rFonts w:ascii="Times New Roman;__ __" w:hAnsi="Times New Roman;__ __" w:cs="Times New Roman;__ __"/>
          <w:sz w:val="24"/>
          <w:lang w:val="en-US" w:eastAsia="fr-FR"/>
        </w:rPr>
      </w:pPr>
      <w:r>
        <w:rPr>
          <w:rFonts w:cs="Times New Roman;__ __" w:ascii="Times New Roman;__ __" w:hAnsi="Times New Roman;__ __"/>
          <w:sz w:val="24"/>
          <w:lang w:val="en-US" w:eastAsia="fr-FR"/>
        </w:rPr>
      </w:r>
    </w:p>
    <w:p>
      <w:pPr>
        <w:pStyle w:val="Normal"/>
        <w:jc w:val="both"/>
        <w:rPr/>
      </w:pPr>
      <w:r>
        <w:rPr>
          <w:rFonts w:cs="Times New Roman;__ __" w:ascii="Times New Roman;__ __" w:hAnsi="Times New Roman;__ __"/>
          <w:b/>
          <w:bCs/>
          <w:iCs/>
          <w:sz w:val="24"/>
          <w:lang w:val="en-US"/>
        </w:rPr>
        <w:t xml:space="preserve">Key words: </w:t>
      </w:r>
      <w:r>
        <w:rPr>
          <w:rFonts w:cs="Times New Roman;__ __" w:ascii="Times New Roman;__ __" w:hAnsi="Times New Roman;__ __"/>
          <w:sz w:val="24"/>
          <w:lang w:val="en-US"/>
        </w:rPr>
        <w:t xml:space="preserve">Hemolysis test, RBCs, Hb, oxidative stress, antioxidant activity, ginger </w:t>
      </w:r>
      <w:r>
        <w:rPr>
          <w:rFonts w:cs="Times New Roman;__ __" w:ascii="Times New Roman;__ __" w:hAnsi="Times New Roman;__ __"/>
          <w:sz w:val="24"/>
          <w:lang w:val="en-US" w:eastAsia="fr-FR"/>
        </w:rPr>
        <w:t>molecules</w:t>
      </w:r>
      <w:r>
        <w:rPr>
          <w:rFonts w:cs="Times New Roman;__ __" w:ascii="Times New Roman;__ __" w:hAnsi="Times New Roman;__ __"/>
          <w:sz w:val="24"/>
          <w:lang w:val="en-US"/>
        </w:rPr>
        <w:t>.</w:t>
      </w:r>
    </w:p>
    <w:p>
      <w:pPr>
        <w:pStyle w:val="Normal"/>
        <w:spacing w:lineRule="auto" w:line="360"/>
        <w:jc w:val="both"/>
        <w:rPr>
          <w:rFonts w:ascii="Times New Roman;__ __" w:hAnsi="Times New Roman;__ __" w:cs="Times New Roman;__ __"/>
          <w:sz w:val="24"/>
          <w:lang w:val="en-US"/>
        </w:rPr>
      </w:pPr>
      <w:r>
        <w:rPr>
          <w:rFonts w:cs="Times New Roman;__ __" w:ascii="Times New Roman;__ __" w:hAnsi="Times New Roman;__ __"/>
          <w:sz w:val="24"/>
          <w:lang w:val="en-US"/>
        </w:rPr>
      </w:r>
    </w:p>
    <w:p>
      <w:pPr>
        <w:pStyle w:val="Normal"/>
        <w:spacing w:lineRule="auto" w:line="360"/>
        <w:jc w:val="both"/>
        <w:rPr>
          <w:rFonts w:ascii="Times New Roman;__ __" w:hAnsi="Times New Roman;__ __" w:cs="Times New Roman;__ __"/>
          <w:sz w:val="24"/>
          <w:lang w:val="en-US"/>
        </w:rPr>
      </w:pPr>
      <w:r>
        <w:rPr>
          <w:rFonts w:cs="Times New Roman;__ __" w:ascii="Times New Roman;__ __" w:hAnsi="Times New Roman;__ __"/>
          <w:sz w:val="24"/>
          <w:lang w:val="en-US"/>
        </w:rPr>
      </w:r>
    </w:p>
    <w:p>
      <w:pPr>
        <w:pStyle w:val="Normal"/>
        <w:spacing w:lineRule="auto" w:line="360"/>
        <w:jc w:val="both"/>
        <w:rPr>
          <w:rFonts w:ascii="Times New Roman;__ __" w:hAnsi="Times New Roman;__ __" w:cs="Times New Roman;__ __"/>
          <w:sz w:val="24"/>
          <w:lang w:val="en-US"/>
        </w:rPr>
      </w:pPr>
      <w:r>
        <w:rPr>
          <w:rFonts w:cs="Times New Roman;__ __" w:ascii="Times New Roman;__ __" w:hAnsi="Times New Roman;__ __"/>
          <w:sz w:val="24"/>
          <w:lang w:val="en-US"/>
        </w:rPr>
      </w:r>
    </w:p>
    <w:p>
      <w:pPr>
        <w:pStyle w:val="Normal"/>
        <w:spacing w:lineRule="auto" w:line="360"/>
        <w:jc w:val="both"/>
        <w:rPr>
          <w:rFonts w:ascii="Times New Roman;__ __" w:hAnsi="Times New Roman;__ __" w:cs="Times New Roman;__ __"/>
          <w:sz w:val="24"/>
          <w:lang w:val="en-US"/>
        </w:rPr>
      </w:pPr>
      <w:r>
        <w:rPr>
          <w:rFonts w:cs="Times New Roman;__ __" w:ascii="Times New Roman;__ __" w:hAnsi="Times New Roman;__ __"/>
          <w:sz w:val="24"/>
          <w:lang w:val="en-US"/>
        </w:rPr>
      </w:r>
    </w:p>
    <w:p>
      <w:pPr>
        <w:pStyle w:val="Normal"/>
        <w:autoSpaceDE w:val="false"/>
        <w:jc w:val="both"/>
        <w:rPr>
          <w:rFonts w:ascii="Times New Roman;__ __" w:hAnsi="Times New Roman;__ __" w:cs="Times New Roman;__ __"/>
          <w:sz w:val="24"/>
          <w:lang w:val="en-US"/>
        </w:rPr>
      </w:pPr>
      <w:r>
        <w:rPr>
          <w:rFonts w:cs="Times New Roman;__ __" w:ascii="Times New Roman;__ __" w:hAnsi="Times New Roman;__ __"/>
          <w:sz w:val="24"/>
          <w:lang w:val="en-US"/>
        </w:rPr>
      </w:r>
    </w:p>
    <w:p>
      <w:pPr>
        <w:pStyle w:val="Normal"/>
        <w:autoSpaceDE w:val="false"/>
        <w:jc w:val="both"/>
        <w:rPr>
          <w:rFonts w:ascii="Times New Roman;__ __" w:hAnsi="Times New Roman;__ __" w:cs="Times New Roman;__ __"/>
          <w:sz w:val="24"/>
          <w:lang w:val="en-US"/>
        </w:rPr>
      </w:pPr>
      <w:r>
        <w:rPr>
          <w:rFonts w:cs="Times New Roman;__ __" w:ascii="Times New Roman;__ __" w:hAnsi="Times New Roman;__ __"/>
          <w:sz w:val="24"/>
          <w:lang w:val="en-US"/>
        </w:rPr>
        <w:t>* Corresponding author. Fax: + 213 34 29 17 27.</w:t>
      </w:r>
    </w:p>
    <w:p>
      <w:pPr>
        <w:pStyle w:val="Normal"/>
        <w:autoSpaceDE w:val="false"/>
        <w:jc w:val="both"/>
        <w:rPr>
          <w:rFonts w:ascii="Times New Roman;__ __" w:hAnsi="Times New Roman;__ __" w:cs="Times New Roman;__ __"/>
          <w:lang w:val="en-US"/>
        </w:rPr>
      </w:pPr>
      <w:r>
        <w:rPr>
          <w:rFonts w:cs="Times New Roman;__ __" w:ascii="Times New Roman;__ __" w:hAnsi="Times New Roman;__ __"/>
          <w:sz w:val="24"/>
          <w:lang w:val="en-US"/>
        </w:rPr>
        <w:t>E-mail address: byouba@gmail.com (Y. Bellik).</w:t>
      </w:r>
    </w:p>
    <w:p>
      <w:pPr>
        <w:pStyle w:val="Desc"/>
        <w:jc w:val="both"/>
        <w:rPr>
          <w:rFonts w:ascii="Times New Roman;__ __" w:hAnsi="Times New Roman;__ __" w:cs="Times New Roman;__ __"/>
          <w:lang w:val="en-GB"/>
        </w:rPr>
      </w:pPr>
      <w:r>
        <w:rPr>
          <w:rFonts w:cs="Times New Roman;__ __"/>
          <w:lang w:val="en-GB"/>
        </w:rPr>
      </w:r>
    </w:p>
    <w:p>
      <w:pPr>
        <w:pStyle w:val="Normal"/>
        <w:jc w:val="right"/>
        <w:rPr>
          <w:rFonts w:ascii="Times New Roman;__ __" w:hAnsi="Times New Roman;__ __" w:cs="Times New Roman;__ __"/>
          <w:b/>
          <w:b/>
          <w:sz w:val="28"/>
        </w:rPr>
      </w:pPr>
      <w:r>
        <w:rPr>
          <w:rFonts w:cs="Times New Roman;__ __" w:ascii="Times New Roman;__ __" w:hAnsi="Times New Roman;__ __"/>
          <w:b/>
          <w:sz w:val="28"/>
        </w:rPr>
        <w:t>P6</w:t>
      </w:r>
    </w:p>
    <w:p>
      <w:pPr>
        <w:pStyle w:val="Normal"/>
        <w:jc w:val="center"/>
        <w:rPr>
          <w:rFonts w:ascii="Times New Roman;__ __" w:hAnsi="Times New Roman;__ __" w:cs="Times New Roman;__ __"/>
          <w:b/>
          <w:b/>
          <w:sz w:val="28"/>
        </w:rPr>
      </w:pPr>
      <w:r>
        <w:rPr>
          <w:rFonts w:cs="Times New Roman;__ __" w:ascii="Times New Roman;__ __" w:hAnsi="Times New Roman;__ __"/>
          <w:b/>
          <w:sz w:val="28"/>
        </w:rPr>
      </w:r>
    </w:p>
    <w:p>
      <w:pPr>
        <w:pStyle w:val="Normal"/>
        <w:jc w:val="center"/>
        <w:rPr>
          <w:rFonts w:ascii="Times New Roman;__ __" w:hAnsi="Times New Roman;__ __" w:cs="Times New Roman;__ __"/>
          <w:b/>
          <w:b/>
          <w:sz w:val="28"/>
          <w:lang w:val="en-US"/>
        </w:rPr>
      </w:pPr>
      <w:r>
        <w:rPr>
          <w:rFonts w:cs="Times New Roman;__ __" w:ascii="Times New Roman;__ __" w:hAnsi="Times New Roman;__ __"/>
          <w:b/>
          <w:sz w:val="28"/>
        </w:rPr>
        <w:t>Improving the properties of plant polyphenols</w:t>
      </w:r>
    </w:p>
    <w:p>
      <w:pPr>
        <w:pStyle w:val="Normal"/>
        <w:jc w:val="center"/>
        <w:rPr>
          <w:rFonts w:ascii="Times New Roman;__ __" w:hAnsi="Times New Roman;__ __" w:cs="Times New Roman;__ __"/>
          <w:b/>
          <w:b/>
          <w:sz w:val="28"/>
          <w:lang w:val="en-US"/>
        </w:rPr>
      </w:pPr>
      <w:r>
        <w:rPr>
          <w:rFonts w:cs="Times New Roman;__ __" w:ascii="Times New Roman;__ __" w:hAnsi="Times New Roman;__ __"/>
          <w:b/>
          <w:sz w:val="28"/>
          <w:lang w:val="en-US"/>
        </w:rPr>
      </w:r>
    </w:p>
    <w:p>
      <w:pPr>
        <w:pStyle w:val="Normal"/>
        <w:rPr>
          <w:rFonts w:ascii="Times New Roman;__ __" w:hAnsi="Times New Roman;__ __" w:cs="Times New Roman;__ __"/>
          <w:sz w:val="24"/>
        </w:rPr>
      </w:pPr>
      <w:r>
        <w:rPr>
          <w:rFonts w:cs="Times New Roman;__ __" w:ascii="Times New Roman;__ __" w:hAnsi="Times New Roman;__ __"/>
          <w:b/>
          <w:sz w:val="24"/>
          <w:u w:val="single"/>
        </w:rPr>
        <w:t>Biasutto Lucia</w:t>
      </w:r>
      <w:r>
        <w:rPr>
          <w:rFonts w:cs="Times New Roman;__ __" w:ascii="Times New Roman;__ __" w:hAnsi="Times New Roman;__ __"/>
          <w:b/>
          <w:sz w:val="24"/>
        </w:rPr>
        <w:t>,</w:t>
      </w:r>
      <w:r>
        <w:rPr>
          <w:rFonts w:cs="Times New Roman;__ __" w:ascii="Times New Roman;__ __" w:hAnsi="Times New Roman;__ __"/>
          <w:b/>
          <w:sz w:val="24"/>
          <w:vertAlign w:val="superscript"/>
        </w:rPr>
        <w:t>1,2</w:t>
      </w:r>
      <w:r>
        <w:rPr>
          <w:rFonts w:cs="Times New Roman;__ __" w:ascii="Times New Roman;__ __" w:hAnsi="Times New Roman;__ __"/>
          <w:b/>
          <w:sz w:val="24"/>
        </w:rPr>
        <w:t xml:space="preserve"> Sassi Nicola,</w:t>
      </w:r>
      <w:r>
        <w:rPr>
          <w:rFonts w:cs="Times New Roman;__ __" w:ascii="Times New Roman;__ __" w:hAnsi="Times New Roman;__ __"/>
          <w:b/>
          <w:sz w:val="24"/>
          <w:vertAlign w:val="superscript"/>
        </w:rPr>
        <w:t>1,2</w:t>
      </w:r>
      <w:r>
        <w:rPr>
          <w:rFonts w:cs="Times New Roman;__ __" w:ascii="Times New Roman;__ __" w:hAnsi="Times New Roman;__ __"/>
          <w:b/>
          <w:sz w:val="24"/>
        </w:rPr>
        <w:t xml:space="preserve"> Mattarei Andrea,</w:t>
      </w:r>
      <w:r>
        <w:rPr>
          <w:rFonts w:cs="Times New Roman;__ __" w:ascii="Times New Roman;__ __" w:hAnsi="Times New Roman;__ __"/>
          <w:b/>
          <w:sz w:val="24"/>
          <w:vertAlign w:val="superscript"/>
        </w:rPr>
        <w:t>2,3</w:t>
      </w:r>
      <w:r>
        <w:rPr>
          <w:rFonts w:cs="Times New Roman;__ __" w:ascii="Times New Roman;__ __" w:hAnsi="Times New Roman;__ __"/>
          <w:b/>
          <w:sz w:val="24"/>
        </w:rPr>
        <w:t xml:space="preserve"> Azzolini Michele,</w:t>
      </w:r>
      <w:r>
        <w:rPr>
          <w:rFonts w:cs="Times New Roman;__ __" w:ascii="Times New Roman;__ __" w:hAnsi="Times New Roman;__ __"/>
          <w:b/>
          <w:sz w:val="24"/>
          <w:vertAlign w:val="superscript"/>
        </w:rPr>
        <w:t>1</w:t>
      </w:r>
      <w:r>
        <w:rPr>
          <w:rFonts w:cs="Times New Roman;__ __" w:ascii="Times New Roman;__ __" w:hAnsi="Times New Roman;__ __"/>
          <w:b/>
          <w:sz w:val="24"/>
        </w:rPr>
        <w:t xml:space="preserve"> Romio Matteo,</w:t>
      </w:r>
      <w:r>
        <w:rPr>
          <w:rFonts w:cs="Times New Roman;__ __" w:ascii="Times New Roman;__ __" w:hAnsi="Times New Roman;__ __"/>
          <w:b/>
          <w:sz w:val="24"/>
          <w:vertAlign w:val="superscript"/>
        </w:rPr>
        <w:t>3</w:t>
      </w:r>
      <w:r>
        <w:rPr>
          <w:rFonts w:cs="Times New Roman;__ __" w:ascii="Times New Roman;__ __" w:hAnsi="Times New Roman;__ __"/>
          <w:b/>
          <w:sz w:val="24"/>
        </w:rPr>
        <w:t xml:space="preserve"> Paradisi Cristina,</w:t>
      </w:r>
      <w:r>
        <w:rPr>
          <w:rFonts w:cs="Times New Roman;__ __" w:ascii="Times New Roman;__ __" w:hAnsi="Times New Roman;__ __"/>
          <w:b/>
          <w:sz w:val="24"/>
          <w:vertAlign w:val="superscript"/>
        </w:rPr>
        <w:t>3</w:t>
      </w:r>
      <w:r>
        <w:rPr>
          <w:rFonts w:cs="Times New Roman;__ __" w:ascii="Times New Roman;__ __" w:hAnsi="Times New Roman;__ __"/>
          <w:b/>
          <w:sz w:val="24"/>
        </w:rPr>
        <w:t xml:space="preserve"> Zoratti Mario </w:t>
      </w:r>
      <w:r>
        <w:rPr>
          <w:rFonts w:cs="Times New Roman;__ __" w:ascii="Times New Roman;__ __" w:hAnsi="Times New Roman;__ __"/>
          <w:b/>
          <w:sz w:val="24"/>
          <w:vertAlign w:val="superscript"/>
        </w:rPr>
        <w:t>1,2</w:t>
      </w:r>
    </w:p>
    <w:p>
      <w:pPr>
        <w:pStyle w:val="Normal"/>
        <w:rPr/>
      </w:pPr>
      <w:r>
        <w:rPr>
          <w:rFonts w:cs="Times New Roman;__ __" w:ascii="Times New Roman;__ __" w:hAnsi="Times New Roman;__ __"/>
          <w:i/>
          <w:sz w:val="24"/>
        </w:rPr>
        <w:t xml:space="preserve">Departments of </w:t>
      </w:r>
      <w:r>
        <w:rPr>
          <w:rFonts w:cs="Times New Roman;__ __" w:ascii="Times New Roman;__ __" w:hAnsi="Times New Roman;__ __"/>
          <w:i/>
          <w:sz w:val="24"/>
          <w:vertAlign w:val="superscript"/>
        </w:rPr>
        <w:t>1</w:t>
      </w:r>
      <w:r>
        <w:rPr>
          <w:rFonts w:cs="Times New Roman;__ __" w:ascii="Times New Roman;__ __" w:hAnsi="Times New Roman;__ __"/>
          <w:i/>
          <w:sz w:val="24"/>
        </w:rPr>
        <w:t>Biomedical Sciences,</w:t>
      </w:r>
      <w:r>
        <w:rPr>
          <w:rFonts w:cs="Times New Roman;__ __" w:ascii="Times New Roman;__ __" w:hAnsi="Times New Roman;__ __"/>
          <w:i/>
          <w:sz w:val="24"/>
          <w:vertAlign w:val="superscript"/>
        </w:rPr>
        <w:t xml:space="preserve"> 3</w:t>
      </w:r>
      <w:r>
        <w:rPr>
          <w:rFonts w:cs="Times New Roman;__ __" w:ascii="Times New Roman;__ __" w:hAnsi="Times New Roman;__ __"/>
          <w:i/>
          <w:sz w:val="24"/>
        </w:rPr>
        <w:t xml:space="preserve">Chemical Sciences, University of Padova, and </w:t>
      </w:r>
      <w:r>
        <w:rPr>
          <w:rFonts w:cs="Times New Roman;__ __" w:ascii="Times New Roman;__ __" w:hAnsi="Times New Roman;__ __"/>
          <w:i/>
          <w:sz w:val="24"/>
          <w:vertAlign w:val="superscript"/>
        </w:rPr>
        <w:t>2</w:t>
      </w:r>
      <w:r>
        <w:rPr>
          <w:rFonts w:cs="Times New Roman;__ __" w:ascii="Times New Roman;__ __" w:hAnsi="Times New Roman;__ __"/>
          <w:i/>
          <w:sz w:val="24"/>
        </w:rPr>
        <w:t>CNR Institute of Neuroscience, Padova, Italy.</w:t>
      </w:r>
    </w:p>
    <w:p>
      <w:pPr>
        <w:pStyle w:val="Normal"/>
        <w:jc w:val="center"/>
        <w:rPr>
          <w:rFonts w:ascii="Times New Roman;__ __" w:hAnsi="Times New Roman;__ __" w:cs="Times New Roman;__ __"/>
          <w:i/>
          <w:i/>
          <w:sz w:val="24"/>
        </w:rPr>
      </w:pPr>
      <w:r>
        <w:rPr>
          <w:rFonts w:cs="Times New Roman;__ __" w:ascii="Times New Roman;__ __" w:hAnsi="Times New Roman;__ __"/>
          <w:i/>
          <w:sz w:val="24"/>
        </w:rPr>
      </w:r>
    </w:p>
    <w:p>
      <w:pPr>
        <w:pStyle w:val="Normal"/>
        <w:jc w:val="center"/>
        <w:rPr>
          <w:rFonts w:ascii="Times New Roman;__ __" w:hAnsi="Times New Roman;__ __" w:cs="Times New Roman;__ __"/>
          <w:i/>
          <w:i/>
          <w:sz w:val="24"/>
        </w:rPr>
      </w:pPr>
      <w:r>
        <w:rPr>
          <w:rFonts w:cs="Times New Roman;__ __" w:ascii="Times New Roman;__ __" w:hAnsi="Times New Roman;__ __"/>
          <w:i/>
          <w:sz w:val="24"/>
        </w:rPr>
      </w:r>
    </w:p>
    <w:p>
      <w:pPr>
        <w:pStyle w:val="Normal"/>
        <w:jc w:val="center"/>
        <w:rPr>
          <w:rFonts w:ascii="Times New Roman;__ __" w:hAnsi="Times New Roman;__ __" w:cs="Times New Roman;__ __"/>
          <w:i/>
          <w:i/>
          <w:sz w:val="24"/>
        </w:rPr>
      </w:pPr>
      <w:r>
        <w:rPr>
          <w:rFonts w:cs="Times New Roman;__ __" w:ascii="Times New Roman;__ __" w:hAnsi="Times New Roman;__ __"/>
          <w:i/>
          <w:sz w:val="24"/>
        </w:rPr>
      </w:r>
    </w:p>
    <w:p>
      <w:pPr>
        <w:pStyle w:val="Normal"/>
        <w:jc w:val="both"/>
        <w:rPr>
          <w:rFonts w:ascii="Times New Roman;__ __" w:hAnsi="Times New Roman;__ __" w:cs="Times New Roman;__ __"/>
          <w:sz w:val="24"/>
        </w:rPr>
      </w:pPr>
      <w:r>
        <w:rPr>
          <w:rFonts w:cs="Times New Roman;__ __" w:ascii="Times New Roman;__ __" w:hAnsi="Times New Roman;__ __"/>
          <w:sz w:val="24"/>
        </w:rPr>
        <w:t>We are developing polyphenol derivatives with the aim of improving their bioavailability and/or bioefficacy. The rationale for this endeavour derives from the well known ability of polyphenols to interact with proteins such as signalling kinases, transcription factors and ion channels, and to modulate redox processes, such as those taking place in mitochondria. Biomedical applications of these natural compounds are however severely hindered by their low bioavailability and rapid metabolism.</w:t>
      </w:r>
    </w:p>
    <w:p>
      <w:pPr>
        <w:pStyle w:val="Normal"/>
        <w:jc w:val="both"/>
        <w:rPr>
          <w:rFonts w:ascii="Times New Roman;__ __" w:hAnsi="Times New Roman;__ __" w:cs="Times New Roman;__ __"/>
          <w:sz w:val="24"/>
        </w:rPr>
      </w:pPr>
      <w:r>
        <w:rPr>
          <w:rFonts w:cs="Times New Roman;__ __" w:ascii="Times New Roman;__ __" w:hAnsi="Times New Roman;__ __"/>
          <w:sz w:val="24"/>
        </w:rPr>
        <w:t xml:space="preserve">Quercetin and resveratrol were chosen as model polyphenols for these proof-of-concept studies, and different strategies have been adopted. An increase in circulating blood levels of non-metabolized natural compound may be reached through pro-drugs, while a more specific action may be achieved by concentrating the compounds at specific sites of action. </w:t>
      </w:r>
    </w:p>
    <w:p>
      <w:pPr>
        <w:pStyle w:val="Normal"/>
        <w:jc w:val="both"/>
        <w:rPr/>
      </w:pPr>
      <w:r>
        <w:rPr>
          <w:rFonts w:cs="Times New Roman;__ __" w:ascii="Times New Roman;__ __" w:hAnsi="Times New Roman;__ __"/>
          <w:sz w:val="24"/>
        </w:rPr>
        <w:t xml:space="preserve">An example of this second approach is represented by mitochondria-targeted redox-active polyphenol derivatives, designed to intervene on radical processes in these organelles and as a tool either to protect cells from oxidative insults or to precipitate their death. Mitochondrial targeting was achieved through conjugation with a butyl-triphenylphosphonium lipophilic cation. Both quercetin and resveratrol mitochondria-targeted derivatives display pro-oxidant behaviour and cytotoxicity </w:t>
      </w:r>
      <w:r>
        <w:rPr>
          <w:rFonts w:cs="Times New Roman;__ __" w:ascii="Times New Roman;__ __" w:hAnsi="Times New Roman;__ __"/>
          <w:i/>
          <w:sz w:val="24"/>
        </w:rPr>
        <w:t>in vitro</w:t>
      </w:r>
      <w:r>
        <w:rPr>
          <w:rFonts w:cs="Times New Roman;__ __" w:ascii="Times New Roman;__ __" w:hAnsi="Times New Roman;__ __"/>
          <w:sz w:val="24"/>
        </w:rPr>
        <w:t>, selectively killing fast-growing and tumoural cells when supplied in the low µM range. Experiments with Bax</w:t>
      </w:r>
      <w:r>
        <w:rPr>
          <w:rFonts w:cs="Times New Roman;__ __" w:ascii="Times New Roman;__ __" w:hAnsi="Times New Roman;__ __"/>
          <w:sz w:val="24"/>
          <w:vertAlign w:val="superscript"/>
        </w:rPr>
        <w:t>-/-</w:t>
      </w:r>
      <w:r>
        <w:rPr>
          <w:rFonts w:cs="Times New Roman;__ __" w:ascii="Times New Roman;__ __" w:hAnsi="Times New Roman;__ __"/>
          <w:sz w:val="24"/>
        </w:rPr>
        <w:t>/Bak</w:t>
      </w:r>
      <w:r>
        <w:rPr>
          <w:rFonts w:cs="Times New Roman;__ __" w:ascii="Times New Roman;__ __" w:hAnsi="Times New Roman;__ __"/>
          <w:sz w:val="24"/>
          <w:vertAlign w:val="superscript"/>
        </w:rPr>
        <w:t xml:space="preserve">-/- </w:t>
      </w:r>
      <w:r>
        <w:rPr>
          <w:rFonts w:cs="Times New Roman;__ __" w:ascii="Times New Roman;__ __" w:hAnsi="Times New Roman;__ __"/>
          <w:sz w:val="24"/>
        </w:rPr>
        <w:t>cells and caspase inhibitors show that cell death is mostly of the necrotic type. Cytotoxicity is due to H</w:t>
      </w:r>
      <w:r>
        <w:rPr>
          <w:rFonts w:cs="Times New Roman;__ __" w:ascii="Times New Roman;__ __" w:hAnsi="Times New Roman;__ __"/>
          <w:sz w:val="24"/>
          <w:vertAlign w:val="subscript"/>
        </w:rPr>
        <w:t>2</w:t>
      </w:r>
      <w:r>
        <w:rPr>
          <w:rFonts w:cs="Times New Roman;__ __" w:ascii="Times New Roman;__ __" w:hAnsi="Times New Roman;__ __"/>
          <w:sz w:val="24"/>
        </w:rPr>
        <w:t>O</w:t>
      </w:r>
      <w:r>
        <w:rPr>
          <w:rFonts w:cs="Times New Roman;__ __" w:ascii="Times New Roman;__ __" w:hAnsi="Times New Roman;__ __"/>
          <w:sz w:val="24"/>
          <w:vertAlign w:val="subscript"/>
        </w:rPr>
        <w:t>2</w:t>
      </w:r>
      <w:r>
        <w:rPr>
          <w:rFonts w:cs="Times New Roman;__ __" w:ascii="Times New Roman;__ __" w:hAnsi="Times New Roman;__ __"/>
          <w:sz w:val="24"/>
        </w:rPr>
        <w:t xml:space="preserve"> produced upon accumulation of the derivatives into mitochondria; externally added membrane-permeant  catalase largely prevent cell death. The mechanism of ROS generation appears to differ between the two classes of compounds. In the case of quercetin-derived compounds the available evidence points to a chain “autooxidation” mechanism.  Resveratrol derivatives, on the other side, interact with respiratory chain complexes I and III and also with the ATP synthase, apparently causing it to act as a proton “leak” without producing ATP.</w:t>
      </w:r>
    </w:p>
    <w:p>
      <w:pPr>
        <w:pStyle w:val="Normal"/>
        <w:jc w:val="both"/>
        <w:rPr/>
      </w:pPr>
      <w:r>
        <w:rPr>
          <w:rFonts w:cs="Times New Roman;__ __" w:ascii="Times New Roman;__ __" w:hAnsi="Times New Roman;__ __"/>
          <w:sz w:val="24"/>
        </w:rPr>
        <w:t xml:space="preserve">Our data suggest a possible use of polyphenol derivatives as chemotherapeutic agents; </w:t>
      </w:r>
      <w:r>
        <w:rPr>
          <w:rFonts w:cs="Times New Roman;__ __" w:ascii="Times New Roman;__ __" w:hAnsi="Times New Roman;__ __"/>
          <w:i/>
          <w:sz w:val="24"/>
        </w:rPr>
        <w:t>in vivo</w:t>
      </w:r>
      <w:r>
        <w:rPr>
          <w:rFonts w:cs="Times New Roman;__ __" w:ascii="Times New Roman;__ __" w:hAnsi="Times New Roman;__ __"/>
          <w:sz w:val="24"/>
        </w:rPr>
        <w:t xml:space="preserve"> studies on mice are under way. In order to modulate toxicity, new derivatives will be developed, able to regenerate the parent polyphenol after delivery to the target site.</w:t>
      </w:r>
    </w:p>
    <w:p>
      <w:pPr>
        <w:pStyle w:val="Normal"/>
        <w:ind w:right="-993" w:hanging="0"/>
        <w:jc w:val="both"/>
        <w:rPr>
          <w:rFonts w:ascii="Times New Roman;__ __" w:hAnsi="Times New Roman;__ __" w:cs="Times New Roman;__ __"/>
          <w:b/>
          <w:b/>
          <w:sz w:val="24"/>
        </w:rPr>
      </w:pPr>
      <w:r>
        <w:rPr>
          <w:rFonts w:cs="Times New Roman;__ __" w:ascii="Times New Roman;__ __" w:hAnsi="Times New Roman;__ __"/>
          <w:b/>
          <w:sz w:val="24"/>
        </w:rPr>
        <w:tab/>
        <w:tab/>
        <w:tab/>
        <w:tab/>
        <w:tab/>
        <w:tab/>
        <w:tab/>
        <w:tab/>
        <w:tab/>
        <w:tab/>
        <w:tab/>
      </w:r>
    </w:p>
    <w:p>
      <w:pPr>
        <w:pStyle w:val="Normal"/>
        <w:jc w:val="both"/>
        <w:rPr>
          <w:rFonts w:ascii="Times New Roman;__ __" w:hAnsi="Times New Roman;__ __" w:cs="Times New Roman;__ __"/>
          <w:b/>
          <w:b/>
          <w:sz w:val="24"/>
        </w:rPr>
      </w:pPr>
      <w:r>
        <w:rPr>
          <w:rFonts w:cs="Times New Roman;__ __" w:ascii="Times New Roman;__ __" w:hAnsi="Times New Roman;__ __"/>
          <w:b/>
          <w:sz w:val="24"/>
        </w:rPr>
      </w:r>
    </w:p>
    <w:p>
      <w:pPr>
        <w:pStyle w:val="Normal"/>
        <w:jc w:val="both"/>
        <w:rPr>
          <w:rFonts w:ascii="Times New Roman;__ __" w:hAnsi="Times New Roman;__ __" w:cs="Times New Roman;__ __"/>
          <w:sz w:val="24"/>
        </w:rPr>
      </w:pPr>
      <w:r>
        <w:rPr>
          <w:rFonts w:cs="Times New Roman;__ __" w:ascii="Times New Roman;__ __" w:hAnsi="Times New Roman;__ __"/>
          <w:sz w:val="24"/>
        </w:rPr>
      </w:r>
      <w:r>
        <w:br w:type="page"/>
      </w:r>
    </w:p>
    <w:p>
      <w:pPr>
        <w:pStyle w:val="Normal"/>
        <w:ind w:right="-993" w:hanging="0"/>
        <w:jc w:val="center"/>
        <w:rPr/>
      </w:pPr>
      <w:r>
        <w:rPr>
          <w:rFonts w:cs="Times New Roman;__ __" w:ascii="Times New Roman;__ __" w:hAnsi="Times New Roman;__ __"/>
          <w:sz w:val="24"/>
        </w:rPr>
        <w:tab/>
        <w:tab/>
        <w:tab/>
        <w:tab/>
        <w:tab/>
        <w:tab/>
        <w:tab/>
        <w:tab/>
        <w:tab/>
        <w:tab/>
        <w:t xml:space="preserve">      </w:t>
      </w:r>
      <w:r>
        <w:rPr>
          <w:rFonts w:cs="Times New Roman;__ __" w:ascii="Times New Roman;__ __" w:hAnsi="Times New Roman;__ __"/>
          <w:b/>
          <w:sz w:val="28"/>
        </w:rPr>
        <w:t>P7</w:t>
      </w:r>
    </w:p>
    <w:p>
      <w:pPr>
        <w:pStyle w:val="Normal"/>
        <w:ind w:right="-993" w:hanging="0"/>
        <w:jc w:val="center"/>
        <w:rPr>
          <w:rFonts w:ascii="Times New Roman;__ __" w:hAnsi="Times New Roman;__ __" w:cs="Times New Roman;__ __"/>
          <w:b/>
          <w:b/>
          <w:sz w:val="28"/>
        </w:rPr>
      </w:pPr>
      <w:r>
        <w:rPr>
          <w:rFonts w:cs="Times New Roman;__ __" w:ascii="Times New Roman;__ __" w:hAnsi="Times New Roman;__ __"/>
          <w:b/>
          <w:sz w:val="28"/>
        </w:rPr>
      </w:r>
    </w:p>
    <w:p>
      <w:pPr>
        <w:pStyle w:val="Normal"/>
        <w:jc w:val="center"/>
        <w:rPr>
          <w:rFonts w:ascii="Times New Roman;__ __" w:hAnsi="Times New Roman;__ __" w:cs="Times New Roman;__ __"/>
          <w:b/>
          <w:b/>
          <w:sz w:val="28"/>
          <w:lang w:val="en-US"/>
        </w:rPr>
      </w:pPr>
      <w:r>
        <w:rPr>
          <w:rFonts w:cs="Times New Roman;__ __" w:ascii="Times New Roman;__ __" w:hAnsi="Times New Roman;__ __"/>
          <w:b/>
          <w:sz w:val="28"/>
          <w:lang w:val="en-US"/>
        </w:rPr>
        <w:t>Improving the health promotion potential of Orange juice by enzymatic biotransformation</w:t>
      </w:r>
    </w:p>
    <w:p>
      <w:pPr>
        <w:pStyle w:val="Normal"/>
        <w:ind w:right="-161" w:hanging="0"/>
        <w:jc w:val="center"/>
        <w:rPr>
          <w:rFonts w:ascii="Times New Roman;__ __" w:hAnsi="Times New Roman;__ __" w:cs="Times New Roman;__ __"/>
          <w:b/>
          <w:b/>
          <w:sz w:val="28"/>
          <w:lang w:val="en-US"/>
        </w:rPr>
      </w:pPr>
      <w:r>
        <w:rPr>
          <w:rFonts w:cs="Times New Roman;__ __" w:ascii="Times New Roman;__ __" w:hAnsi="Times New Roman;__ __"/>
          <w:b/>
          <w:sz w:val="28"/>
          <w:lang w:val="en-US"/>
        </w:rPr>
      </w:r>
    </w:p>
    <w:p>
      <w:pPr>
        <w:pStyle w:val="Normal"/>
        <w:jc w:val="both"/>
        <w:rPr/>
      </w:pPr>
      <w:r>
        <w:rPr>
          <w:rFonts w:cs="Times New Roman;__ __" w:ascii="Times New Roman;__ __" w:hAnsi="Times New Roman;__ __"/>
          <w:b/>
          <w:u w:val="single"/>
        </w:rPr>
        <w:t>Macedo, Juliana Alves</w:t>
      </w:r>
      <w:r>
        <w:rPr>
          <w:rFonts w:cs="Times New Roman;__ __" w:ascii="Times New Roman;__ __" w:hAnsi="Times New Roman;__ __"/>
          <w:b/>
          <w:u w:val="single"/>
          <w:vertAlign w:val="superscript"/>
        </w:rPr>
        <w:t>a</w:t>
      </w:r>
      <w:r>
        <w:rPr>
          <w:rFonts w:cs="Times New Roman;__ __" w:ascii="Times New Roman;__ __" w:hAnsi="Times New Roman;__ __"/>
          <w:b/>
        </w:rPr>
        <w:t>, Ferreira, Lívia Rosas</w:t>
      </w:r>
      <w:r>
        <w:rPr>
          <w:rFonts w:cs="Times New Roman;__ __" w:ascii="Times New Roman;__ __" w:hAnsi="Times New Roman;__ __"/>
          <w:b/>
          <w:vertAlign w:val="superscript"/>
        </w:rPr>
        <w:t>b</w:t>
      </w:r>
      <w:r>
        <w:rPr>
          <w:rFonts w:cs="Times New Roman;__ __" w:ascii="Times New Roman;__ __" w:hAnsi="Times New Roman;__ __"/>
          <w:b/>
        </w:rPr>
        <w:t>, Ribeiro, Marcelo Lima</w:t>
      </w:r>
      <w:r>
        <w:rPr>
          <w:rFonts w:cs="Times New Roman;__ __" w:ascii="Times New Roman;__ __" w:hAnsi="Times New Roman;__ __"/>
          <w:b/>
          <w:vertAlign w:val="superscript"/>
        </w:rPr>
        <w:t>c</w:t>
      </w:r>
      <w:r>
        <w:rPr>
          <w:rFonts w:cs="Times New Roman;__ __" w:ascii="Times New Roman;__ __" w:hAnsi="Times New Roman;__ __"/>
          <w:b/>
        </w:rPr>
        <w:t>, Macedo, Gabriela Alves</w:t>
      </w:r>
      <w:r>
        <w:rPr>
          <w:rFonts w:cs="Times New Roman;__ __" w:ascii="Times New Roman;__ __" w:hAnsi="Times New Roman;__ __"/>
          <w:b/>
          <w:vertAlign w:val="superscript"/>
        </w:rPr>
        <w:t>b</w:t>
      </w:r>
    </w:p>
    <w:p>
      <w:pPr>
        <w:pStyle w:val="Normal"/>
        <w:autoSpaceDE w:val="false"/>
        <w:ind w:right="-19" w:hanging="0"/>
        <w:jc w:val="both"/>
        <w:rPr/>
      </w:pPr>
      <w:r>
        <w:rPr>
          <w:rFonts w:cs="Times New Roman;__ __" w:ascii="Times New Roman;__ __" w:hAnsi="Times New Roman;__ __"/>
          <w:bCs/>
          <w:i/>
          <w:iCs/>
          <w:vertAlign w:val="superscript"/>
          <w:lang w:val="en-US"/>
        </w:rPr>
        <w:t xml:space="preserve">a </w:t>
      </w:r>
      <w:r>
        <w:rPr>
          <w:rFonts w:cs="Times New Roman;__ __" w:ascii="Times New Roman;__ __" w:hAnsi="Times New Roman;__ __"/>
          <w:bCs/>
          <w:i/>
          <w:iCs/>
          <w:lang w:val="en-US"/>
        </w:rPr>
        <w:t>Department of Food and Nutrition</w:t>
      </w:r>
      <w:r>
        <w:rPr>
          <w:rFonts w:cs="Times New Roman;__ __" w:ascii="Times New Roman;__ __" w:hAnsi="Times New Roman;__ __"/>
          <w:bCs/>
          <w:i/>
          <w:lang w:val="en-US"/>
        </w:rPr>
        <w:t xml:space="preserve">, Faculty of Food Engineering, Campinas State University, </w:t>
      </w:r>
      <w:r>
        <w:rPr>
          <w:rFonts w:cs="Times New Roman;__ __" w:ascii="Times New Roman;__ __" w:hAnsi="Times New Roman;__ __"/>
          <w:bCs/>
          <w:i/>
          <w:iCs/>
          <w:lang w:val="en-US"/>
        </w:rPr>
        <w:t xml:space="preserve">SP, Brazil </w:t>
      </w:r>
      <w:r>
        <w:rPr>
          <w:rFonts w:cs="Times New Roman;__ __" w:ascii="Times New Roman;__ __" w:hAnsi="Times New Roman;__ __"/>
          <w:bCs/>
          <w:i/>
          <w:iCs/>
          <w:vertAlign w:val="superscript"/>
          <w:lang w:val="en-US"/>
        </w:rPr>
        <w:t>b</w:t>
      </w:r>
      <w:r>
        <w:rPr>
          <w:rFonts w:cs="Times New Roman;__ __" w:ascii="Times New Roman;__ __" w:hAnsi="Times New Roman;__ __"/>
          <w:bCs/>
          <w:i/>
          <w:iCs/>
          <w:lang w:val="en-US"/>
        </w:rPr>
        <w:t xml:space="preserve"> Food Science Department, </w:t>
      </w:r>
      <w:r>
        <w:rPr>
          <w:rFonts w:cs="Times New Roman;__ __" w:ascii="Times New Roman;__ __" w:hAnsi="Times New Roman;__ __"/>
          <w:bCs/>
          <w:i/>
          <w:lang w:val="en-US"/>
        </w:rPr>
        <w:t>Faculty of  Food Engineering, Campinas State University,</w:t>
      </w:r>
      <w:r>
        <w:rPr>
          <w:rFonts w:cs="Times New Roman;__ __" w:ascii="Times New Roman;__ __" w:hAnsi="Times New Roman;__ __"/>
          <w:bCs/>
          <w:i/>
          <w:iCs/>
          <w:lang w:val="en-US"/>
        </w:rPr>
        <w:t xml:space="preserve"> SP, Brazil </w:t>
      </w:r>
      <w:r>
        <w:rPr>
          <w:rFonts w:cs="Times New Roman;__ __" w:ascii="Times New Roman;__ __" w:hAnsi="Times New Roman;__ __"/>
          <w:i/>
          <w:iCs/>
          <w:vertAlign w:val="superscript"/>
          <w:lang w:val="en-US"/>
        </w:rPr>
        <w:t xml:space="preserve">c </w:t>
      </w:r>
      <w:r>
        <w:rPr>
          <w:rFonts w:cs="Times New Roman;__ __" w:ascii="Times New Roman;__ __" w:hAnsi="Times New Roman;__ __"/>
          <w:i/>
          <w:lang w:val="en-US" w:eastAsia="pt-BR"/>
        </w:rPr>
        <w:t>Unidade Integrada de Farmacologia e Gastroenterologia (UNIFAG), São Francisco University, Bragança Paulista, SP, Brazil.</w:t>
      </w:r>
    </w:p>
    <w:p>
      <w:pPr>
        <w:pStyle w:val="Normal"/>
        <w:spacing w:before="240" w:after="0"/>
        <w:ind w:right="-19" w:hanging="0"/>
        <w:jc w:val="both"/>
        <w:rPr/>
      </w:pPr>
      <w:r>
        <w:rPr>
          <w:rFonts w:cs="Times New Roman;__ __" w:ascii="Times New Roman;__ __" w:hAnsi="Times New Roman;__ __"/>
          <w:lang w:val="en-US"/>
        </w:rPr>
        <w:t xml:space="preserve">Polyphenols are reducing agents and considered the most common antioxidants in our diet, however, the chemical structure of these compounds affects their biological properties such as bioavailability, antioxidant activity and interactions with specific cell receptors and enzymes. Polyphenols, especially those found in the form of esters, glycosides and polymers, are not always well absorbed after oral ingestion. For these reasons, the biotransformation in the gastrointestinal tract plays an essential role in the bioavailability of these compounds; however, this activity happens in a very particular way from one individual to another. In order to increase the concentration of bioactive and bioavailable forms of these compounds in a standardized manner for all consumers, the enzyme tannase obtained from the micro-organism </w:t>
      </w:r>
      <w:r>
        <w:rPr>
          <w:rFonts w:cs="Times New Roman;__ __" w:ascii="Times New Roman;__ __" w:hAnsi="Times New Roman;__ __"/>
          <w:i/>
          <w:lang w:val="en-US"/>
        </w:rPr>
        <w:t>Paecilomyces variotti</w:t>
      </w:r>
      <w:r>
        <w:rPr>
          <w:rFonts w:cs="Times New Roman;__ __" w:ascii="Times New Roman;__ __" w:hAnsi="Times New Roman;__ __"/>
          <w:lang w:val="en-US"/>
        </w:rPr>
        <w:t xml:space="preserve">, was evaluated for its ability to </w:t>
      </w:r>
      <w:r>
        <w:rPr>
          <w:rFonts w:cs="Times New Roman;__ __" w:ascii="Times New Roman;__ __" w:hAnsi="Times New Roman;__ __"/>
          <w:iCs/>
          <w:lang w:val="en-US"/>
        </w:rPr>
        <w:t xml:space="preserve">hydrolyze the </w:t>
      </w:r>
      <w:r>
        <w:rPr>
          <w:rFonts w:cs="Times New Roman;__ __" w:ascii="Times New Roman;__ __" w:hAnsi="Times New Roman;__ __"/>
          <w:lang w:val="en-US"/>
        </w:rPr>
        <w:t>glycosides</w:t>
      </w:r>
      <w:r>
        <w:rPr>
          <w:rFonts w:cs="Times New Roman;__ __" w:ascii="Times New Roman;__ __" w:hAnsi="Times New Roman;__ __"/>
          <w:iCs/>
          <w:lang w:val="en-US"/>
        </w:rPr>
        <w:t xml:space="preserve"> or other conjugated fraction of these molecules, modifying the biological activity</w:t>
      </w:r>
      <w:r>
        <w:rPr>
          <w:rFonts w:cs="Times New Roman;__ __" w:ascii="Times New Roman;__ __" w:hAnsi="Times New Roman;__ __"/>
          <w:lang w:val="en-US"/>
        </w:rPr>
        <w:t xml:space="preserve"> of orange juice major flavones, especially hesperidin. The performance of the semi-purified extract of tannase in orange juice and hesperidin commercial standard was evaluated by high performance liquid chromatography (HPLC-DAD). The samples of the juice before and after its biotransformation were characterized for: titratable acidity, pH, vitamin C, total phenolics, antioxidant capacity (by ORAC and DPPH assays), and cell anti-proliferative activity by Sulforrodamin B assay in ten different human tumoral cell lines. Results showed that titratable acidity, pH and ascorbic acid content did not present significant variation after orange juice enzymatic treatment. The tannase extract tested proved effective in catalyzing the biotranformation of both samples, the complex matrix of concentrate orange juice, changing its chromatographic polyphenolic profile broadly; and hydrolyzing the ester linkages with glycosides on the hesperidin molecule. Antioxidant activity of the biotransformed samples, in both the DPPH method and ORAC assay, were increased by very significant amounts. The biotransformed orange juice had its antioxidant activity increased approximately 50% by the ORAC method, and 40% by DPPH. While for biotransformed hesperidin, the increase was nearly 180% by the ORAC method and 1480% by DPPH method. T</w:t>
      </w:r>
      <w:r>
        <w:rPr>
          <w:rStyle w:val="Longtext"/>
          <w:rFonts w:cs="Times New Roman;__ __" w:ascii="Times New Roman;__ __" w:hAnsi="Times New Roman;__ __"/>
          <w:shd w:fill="FFFFFF" w:val="clear"/>
          <w:lang w:val="en-US"/>
        </w:rPr>
        <w:t xml:space="preserve">he antiproliferative activity of hesperidin after the biotransformation with tannase increased significantly. The antiproliferative effects of the biotransformed compound were observed in concentrations much lower than the original compound, and with very significant inhibition of growth of the tumor cells.  In the highest concentrations tested, the biotransformed compound completely inhibited the proliferation of multiple cell lines tested </w:t>
      </w:r>
      <w:r>
        <w:rPr>
          <w:rFonts w:cs="Times New Roman;__ __" w:ascii="Times New Roman;__ __" w:hAnsi="Times New Roman;__ __"/>
          <w:lang w:val="en-US"/>
        </w:rPr>
        <w:t>(U251, MCF7, 786-0, OVCAR-3, HT29, HaCat), and in one of them (NCI-ADR-RES), the compound had a cytocidal effect. In general, the tannase was able to modify the profile of the structures of the polyphenols from orange juice and hydrolyze ester linkages of glucosides from the hesperidin standard. The final result was an interesting product, with potential for higher potential activity as health promoter than the original one.</w:t>
      </w:r>
    </w:p>
    <w:p>
      <w:pPr>
        <w:pStyle w:val="Normal"/>
        <w:ind w:right="-19" w:hanging="0"/>
        <w:jc w:val="both"/>
        <w:rPr>
          <w:rFonts w:ascii="Times New Roman;__ __" w:hAnsi="Times New Roman;__ __" w:cs="Times New Roman;__ __"/>
          <w:lang w:val="en-US" w:eastAsia="zh-CN"/>
        </w:rPr>
      </w:pPr>
      <w:r>
        <w:rPr>
          <w:rFonts w:cs="Times New Roman;__ __" w:ascii="Times New Roman;__ __" w:hAnsi="Times New Roman;__ __"/>
        </w:rPr>
        <w:t xml:space="preserve">Ferreira, LR, Macedo, JA, Ribeiro, ML, Macedo, GA. </w:t>
      </w:r>
      <w:r>
        <w:rPr>
          <w:rFonts w:cs="Times New Roman;__ __" w:ascii="Times New Roman;__ __" w:hAnsi="Times New Roman;__ __"/>
          <w:lang w:val="en-US"/>
        </w:rPr>
        <w:t>Improving the chemoprevention potential of orange juice by enzymatic biotransformation. Food Research International, 51 (2013) 526-535.</w:t>
      </w:r>
    </w:p>
    <w:p>
      <w:pPr>
        <w:pStyle w:val="Normal"/>
        <w:ind w:right="-993" w:hanging="0"/>
        <w:jc w:val="both"/>
        <w:rPr>
          <w:rFonts w:ascii="Times New Roman;__ __" w:hAnsi="Times New Roman;__ __" w:cs="Times New Roman;__ __"/>
          <w:sz w:val="24"/>
          <w:lang w:val="en-US" w:eastAsia="zh-CN"/>
        </w:rPr>
      </w:pPr>
      <w:r>
        <w:rPr>
          <w:rFonts w:cs="Times New Roman;__ __" w:ascii="Times New Roman;__ __" w:hAnsi="Times New Roman;__ __"/>
          <w:sz w:val="24"/>
          <w:lang w:val="en-US" w:eastAsia="zh-CN"/>
        </w:rPr>
      </w:r>
    </w:p>
    <w:p>
      <w:pPr>
        <w:pStyle w:val="Normal"/>
        <w:jc w:val="both"/>
        <w:rPr>
          <w:rFonts w:ascii="Times New Roman;__ __" w:hAnsi="Times New Roman;__ __" w:cs="Times New Roman;__ __"/>
          <w:sz w:val="24"/>
        </w:rPr>
      </w:pPr>
      <w:r>
        <w:rPr>
          <w:rFonts w:cs="Times New Roman;__ __" w:ascii="Times New Roman;__ __" w:hAnsi="Times New Roman;__ __"/>
          <w:sz w:val="24"/>
        </w:rPr>
      </w:r>
    </w:p>
    <w:p>
      <w:pPr>
        <w:pStyle w:val="Normal"/>
        <w:jc w:val="both"/>
        <w:rPr>
          <w:rFonts w:ascii="Times New Roman;__ __" w:hAnsi="Times New Roman;__ __" w:cs="Times New Roman;__ __"/>
          <w:sz w:val="24"/>
        </w:rPr>
      </w:pPr>
      <w:r>
        <w:rPr>
          <w:rFonts w:cs="Times New Roman;__ __" w:ascii="Times New Roman;__ __" w:hAnsi="Times New Roman;__ __"/>
          <w:sz w:val="24"/>
        </w:rPr>
      </w:r>
      <w:r>
        <w:br w:type="page"/>
      </w:r>
    </w:p>
    <w:p>
      <w:pPr>
        <w:pStyle w:val="Normal"/>
        <w:ind w:right="-993" w:hanging="0"/>
        <w:jc w:val="center"/>
        <w:rPr>
          <w:rFonts w:cs="ArialMT;Arial"/>
          <w:b/>
          <w:b/>
          <w:sz w:val="28"/>
        </w:rPr>
      </w:pPr>
      <w:r>
        <w:rPr>
          <w:rFonts w:cs="Times New Roman;__ __" w:ascii="Times New Roman;__ __" w:hAnsi="Times New Roman;__ __"/>
          <w:sz w:val="24"/>
        </w:rPr>
        <w:tab/>
        <w:tab/>
        <w:tab/>
        <w:tab/>
        <w:tab/>
        <w:tab/>
        <w:tab/>
        <w:tab/>
        <w:tab/>
        <w:tab/>
        <w:tab/>
      </w:r>
      <w:r>
        <w:rPr>
          <w:rFonts w:cs="Times New Roman;__ __" w:ascii="Times New Roman;__ __" w:hAnsi="Times New Roman;__ __"/>
          <w:b/>
          <w:sz w:val="28"/>
        </w:rPr>
        <w:t>P8</w:t>
      </w:r>
    </w:p>
    <w:p>
      <w:pPr>
        <w:pStyle w:val="Normal"/>
        <w:ind w:right="-993" w:hanging="0"/>
        <w:jc w:val="both"/>
        <w:rPr>
          <w:rFonts w:cs="ArialMT;Arial"/>
          <w:b/>
          <w:b/>
          <w:sz w:val="28"/>
        </w:rPr>
      </w:pPr>
      <w:r>
        <w:rPr>
          <w:rFonts w:cs="ArialMT;Arial"/>
          <w:b/>
          <w:sz w:val="28"/>
        </w:rPr>
      </w:r>
    </w:p>
    <w:p>
      <w:pPr>
        <w:pStyle w:val="Normal"/>
        <w:autoSpaceDE w:val="false"/>
        <w:rPr>
          <w:rFonts w:ascii="Times New Roman;__ __" w:hAnsi="Times New Roman;__ __" w:cs="Times New Roman;__ __"/>
          <w:sz w:val="28"/>
        </w:rPr>
      </w:pPr>
      <w:r>
        <w:rPr>
          <w:rFonts w:cs="Times New Roman;__ __" w:ascii="Times New Roman;__ __" w:hAnsi="Times New Roman;__ __"/>
          <w:b/>
          <w:bCs/>
          <w:sz w:val="28"/>
          <w:shd w:fill="FFFFFF" w:val="clear"/>
        </w:rPr>
        <w:t>Investigation of antioxidant and anticancer activities of edible Thai fruit peel extracts</w:t>
      </w:r>
      <w:r>
        <w:rPr>
          <w:rFonts w:cs="Times New Roman;__ __" w:ascii="Times New Roman;__ __" w:hAnsi="Times New Roman;__ __"/>
          <w:b/>
          <w:bCs/>
          <w:sz w:val="28"/>
        </w:rPr>
        <w:br/>
      </w:r>
    </w:p>
    <w:p>
      <w:pPr>
        <w:pStyle w:val="Normal"/>
        <w:autoSpaceDE w:val="false"/>
        <w:rPr/>
      </w:pPr>
      <w:r>
        <w:rPr>
          <w:rFonts w:cs="Times New Roman;__ __" w:ascii="Times New Roman;__ __" w:hAnsi="Times New Roman;__ __"/>
          <w:b/>
          <w:bCs/>
          <w:sz w:val="24"/>
          <w:u w:val="single"/>
        </w:rPr>
        <w:t>Ruttiros Khonkarn</w:t>
      </w:r>
      <w:r>
        <w:rPr>
          <w:rFonts w:cs="Times New Roman;__ __" w:ascii="Times New Roman;__ __" w:hAnsi="Times New Roman;__ __"/>
          <w:b/>
          <w:bCs/>
          <w:sz w:val="24"/>
          <w:u w:val="single"/>
          <w:vertAlign w:val="superscript"/>
        </w:rPr>
        <w:t>a</w:t>
      </w:r>
      <w:r>
        <w:rPr>
          <w:rFonts w:cs="Times New Roman;__ __" w:ascii="Times New Roman;__ __" w:hAnsi="Times New Roman;__ __"/>
          <w:b/>
          <w:bCs/>
          <w:sz w:val="24"/>
        </w:rPr>
        <w:t>, Samlee Mankhetkorn</w:t>
      </w:r>
      <w:r>
        <w:rPr>
          <w:rFonts w:cs="Times New Roman;__ __" w:ascii="Times New Roman;__ __" w:hAnsi="Times New Roman;__ __"/>
          <w:b/>
          <w:bCs/>
          <w:sz w:val="24"/>
          <w:vertAlign w:val="superscript"/>
        </w:rPr>
        <w:t>b</w:t>
      </w:r>
      <w:r>
        <w:rPr>
          <w:rFonts w:cs="Times New Roman;__ __" w:ascii="Times New Roman;__ __" w:hAnsi="Times New Roman;__ __"/>
          <w:b/>
          <w:bCs/>
          <w:sz w:val="24"/>
        </w:rPr>
        <w:t>, Siriporn Okonogi</w:t>
      </w:r>
      <w:r>
        <w:rPr>
          <w:rFonts w:cs="Times New Roman;__ __" w:ascii="Times New Roman;__ __" w:hAnsi="Times New Roman;__ __"/>
          <w:b/>
          <w:bCs/>
          <w:sz w:val="24"/>
          <w:vertAlign w:val="superscript"/>
        </w:rPr>
        <w:t>a</w:t>
      </w:r>
    </w:p>
    <w:p>
      <w:pPr>
        <w:pStyle w:val="Normal"/>
        <w:autoSpaceDE w:val="false"/>
        <w:rPr>
          <w:i/>
          <w:i/>
          <w:sz w:val="24"/>
        </w:rPr>
      </w:pPr>
      <w:r>
        <w:rPr>
          <w:rFonts w:cs="Times New Roman;__ __" w:ascii="Times New Roman;__ __" w:hAnsi="Times New Roman;__ __"/>
          <w:i/>
          <w:sz w:val="24"/>
          <w:vertAlign w:val="superscript"/>
        </w:rPr>
        <w:t>a</w:t>
      </w:r>
      <w:r>
        <w:rPr>
          <w:rFonts w:cs="Times New Roman;__ __" w:ascii="Times New Roman;__ __" w:hAnsi="Times New Roman;__ __"/>
          <w:i/>
          <w:sz w:val="24"/>
        </w:rPr>
        <w:t>Faculty of Pharmacy, Chiang Mai University, Chiang Mai 50200, Thailand</w:t>
      </w:r>
    </w:p>
    <w:p>
      <w:pPr>
        <w:pStyle w:val="Normal"/>
        <w:autoSpaceDE w:val="false"/>
        <w:rPr>
          <w:rFonts w:ascii="Times New Roman;__ __" w:hAnsi="Times New Roman;__ __" w:cs="Times New Roman;__ __"/>
          <w:b/>
          <w:b/>
          <w:bCs/>
          <w:i/>
          <w:i/>
          <w:sz w:val="24"/>
        </w:rPr>
      </w:pPr>
      <w:r>
        <w:rPr>
          <w:rFonts w:cs="Times New Roman;__ __" w:ascii="Times New Roman;__ __" w:hAnsi="Times New Roman;__ __"/>
          <w:i/>
          <w:sz w:val="24"/>
          <w:vertAlign w:val="superscript"/>
        </w:rPr>
        <w:t>b</w:t>
      </w:r>
      <w:r>
        <w:rPr>
          <w:rFonts w:cs="Times New Roman;__ __" w:ascii="Times New Roman;__ __" w:hAnsi="Times New Roman;__ __"/>
          <w:i/>
          <w:sz w:val="24"/>
        </w:rPr>
        <w:t>Faculty of Associated Medical Sciences, Chiang Mai University, Chiang Mai 50200, Thailand</w:t>
      </w:r>
    </w:p>
    <w:p>
      <w:pPr>
        <w:pStyle w:val="Normal"/>
        <w:autoSpaceDE w:val="false"/>
        <w:jc w:val="both"/>
        <w:rPr>
          <w:rFonts w:ascii="Times New Roman;__ __" w:hAnsi="Times New Roman;__ __" w:cs="Times New Roman;__ __"/>
          <w:b/>
          <w:b/>
          <w:bCs/>
          <w:i/>
          <w:i/>
          <w:sz w:val="24"/>
        </w:rPr>
      </w:pPr>
      <w:r>
        <w:rPr>
          <w:rFonts w:cs="Times New Roman;__ __" w:ascii="Times New Roman;__ __" w:hAnsi="Times New Roman;__ __"/>
          <w:b/>
          <w:bCs/>
          <w:i/>
          <w:sz w:val="24"/>
        </w:rPr>
      </w:r>
    </w:p>
    <w:p>
      <w:pPr>
        <w:pStyle w:val="Normal"/>
        <w:tabs>
          <w:tab w:val="clear" w:pos="708"/>
          <w:tab w:val="left" w:pos="709" w:leader="none"/>
        </w:tabs>
        <w:autoSpaceDE w:val="false"/>
        <w:jc w:val="both"/>
        <w:rPr/>
      </w:pPr>
      <w:r>
        <w:rPr>
          <w:rFonts w:cs="Times New Roman;__ __" w:ascii="Times New Roman;__ __" w:hAnsi="Times New Roman;__ __"/>
          <w:sz w:val="24"/>
        </w:rPr>
        <w:t>It has been suggested that compounds with high antioxidant activity are likely able to prevent cancer evidence [1-3]. The aim of this study was to evaluate the antioxidant activity and cytotoxicity of extracts of the plants,</w:t>
      </w:r>
      <w:r>
        <w:rPr>
          <w:rFonts w:cs="Times New Roman;__ __" w:ascii="Times New Roman;__ __" w:hAnsi="Times New Roman;__ __"/>
          <w:b/>
          <w:bCs/>
          <w:i/>
          <w:iCs/>
          <w:sz w:val="24"/>
        </w:rPr>
        <w:t xml:space="preserve"> </w:t>
      </w:r>
      <w:r>
        <w:rPr>
          <w:rFonts w:cs="Times New Roman;__ __" w:ascii="Times New Roman;__ __" w:hAnsi="Times New Roman;__ __"/>
          <w:i/>
          <w:iCs/>
          <w:sz w:val="24"/>
        </w:rPr>
        <w:t>Nephelium lappaceum</w:t>
      </w:r>
      <w:r>
        <w:rPr>
          <w:rFonts w:cs="Times New Roman;__ __" w:ascii="Times New Roman;__ __" w:hAnsi="Times New Roman;__ __"/>
          <w:sz w:val="24"/>
        </w:rPr>
        <w:t xml:space="preserve">, </w:t>
      </w:r>
      <w:r>
        <w:rPr>
          <w:rFonts w:cs="Times New Roman;__ __" w:ascii="Times New Roman;__ __" w:hAnsi="Times New Roman;__ __"/>
          <w:i/>
          <w:iCs/>
          <w:sz w:val="24"/>
        </w:rPr>
        <w:t>Garcinia mangostana</w:t>
      </w:r>
      <w:r>
        <w:rPr>
          <w:rFonts w:cs="Times New Roman;__ __" w:ascii="Times New Roman;__ __" w:hAnsi="Times New Roman;__ __"/>
          <w:sz w:val="24"/>
        </w:rPr>
        <w:t xml:space="preserve"> and </w:t>
      </w:r>
      <w:r>
        <w:rPr>
          <w:rFonts w:cs="Times New Roman;__ __" w:ascii="Times New Roman;__ __" w:hAnsi="Times New Roman;__ __"/>
          <w:i/>
          <w:iCs/>
          <w:sz w:val="24"/>
        </w:rPr>
        <w:t>Cocos nucifera.</w:t>
      </w:r>
      <w:r>
        <w:rPr>
          <w:rFonts w:cs="Times New Roman;__ __" w:ascii="Times New Roman;__ __" w:hAnsi="Times New Roman;__ __"/>
          <w:sz w:val="24"/>
        </w:rPr>
        <w:t xml:space="preserve"> Extracts of fruit peels of these plants obtained from solvents with different polarity were evaluated for their antioxidant activity by means of ABTS and FRAP assays. The extracts were studied for their cytotoxicity using the MTT assay.</w:t>
      </w:r>
      <w:r>
        <w:rPr>
          <w:rFonts w:cs="Times New Roman;__ __" w:ascii="Times New Roman;__ __" w:hAnsi="Times New Roman;__ __"/>
          <w:sz w:val="24"/>
          <w:shd w:fill="FFFFFF" w:val="clear"/>
        </w:rPr>
        <w:t xml:space="preserve"> </w:t>
      </w:r>
      <w:r>
        <w:rPr>
          <w:rFonts w:cs="Times New Roman;__ __" w:ascii="Times New Roman;__ __" w:hAnsi="Times New Roman;__ __"/>
          <w:sz w:val="24"/>
        </w:rPr>
        <w:t>Moreover, the cell cycle progression was followed to investigate the mechanism of cancer cell growth inhibition.</w:t>
      </w:r>
      <w:r>
        <w:rPr>
          <w:rFonts w:cs="Times New Roman;__ __" w:ascii="Times New Roman;__ __" w:hAnsi="Times New Roman;__ __"/>
          <w:sz w:val="24"/>
          <w:shd w:fill="FFFFFF" w:val="clear"/>
        </w:rPr>
        <w:t xml:space="preserve"> </w:t>
      </w:r>
      <w:r>
        <w:rPr>
          <w:rFonts w:cs="Times New Roman;__ __" w:ascii="Times New Roman;__ __" w:hAnsi="Times New Roman;__ __"/>
          <w:sz w:val="24"/>
        </w:rPr>
        <w:t xml:space="preserve">The highest antioxidant activity was found for the </w:t>
      </w:r>
      <w:r>
        <w:rPr>
          <w:rFonts w:cs="Times New Roman;__ __" w:ascii="Times New Roman;__ __" w:hAnsi="Times New Roman;__ __"/>
          <w:i/>
          <w:iCs/>
          <w:sz w:val="24"/>
        </w:rPr>
        <w:t>N. lappaceum</w:t>
      </w:r>
      <w:r>
        <w:rPr>
          <w:rFonts w:cs="Times New Roman;__ __" w:ascii="Times New Roman;__ __" w:hAnsi="Times New Roman;__ __"/>
          <w:sz w:val="24"/>
        </w:rPr>
        <w:t xml:space="preserve"> peel extracts with TEAC value of 23.0 mM/mg and EC value of 20.2 mM/mg. A linear relationship between the total phenolic content and antioxidant activity was found (R</w:t>
      </w:r>
      <w:r>
        <w:rPr>
          <w:rFonts w:cs="Times New Roman;__ __" w:ascii="Times New Roman;__ __" w:hAnsi="Times New Roman;__ __"/>
          <w:sz w:val="24"/>
          <w:vertAlign w:val="superscript"/>
        </w:rPr>
        <w:t>2</w:t>
      </w:r>
      <w:r>
        <w:rPr>
          <w:rFonts w:cs="Times New Roman;__ __" w:ascii="Times New Roman;__ __" w:hAnsi="Times New Roman;__ __"/>
          <w:sz w:val="24"/>
        </w:rPr>
        <w:t xml:space="preserve"> = 0.897 and 0.886 of ABTS and FRAP assays, respectively). It is therefore concluded that the polyphenolic compounds are responsible for the observed antioxidant activity of the extracts. Interestingly, the fractions of </w:t>
      </w:r>
      <w:r>
        <w:rPr>
          <w:rFonts w:cs="Times New Roman;__ __" w:ascii="Times New Roman;__ __" w:hAnsi="Times New Roman;__ __"/>
          <w:i/>
          <w:iCs/>
          <w:sz w:val="24"/>
        </w:rPr>
        <w:t>G. mangostana</w:t>
      </w:r>
      <w:r>
        <w:rPr>
          <w:rFonts w:cs="Times New Roman;__ __" w:ascii="Times New Roman;__ __" w:hAnsi="Times New Roman;__ __"/>
          <w:sz w:val="24"/>
        </w:rPr>
        <w:t xml:space="preserve"> peel showed a potent anticancer effect on different cancer cell lines. Xanthone is present as a main constituent in extract of </w:t>
      </w:r>
      <w:r>
        <w:rPr>
          <w:rFonts w:cs="Times New Roman;__ __" w:ascii="Times New Roman;__ __" w:hAnsi="Times New Roman;__ __"/>
          <w:i/>
          <w:iCs/>
          <w:sz w:val="24"/>
        </w:rPr>
        <w:t>G. mangostana</w:t>
      </w:r>
      <w:r>
        <w:rPr>
          <w:rFonts w:cs="Times New Roman;__ __" w:ascii="Times New Roman;__ __" w:hAnsi="Times New Roman;__ __"/>
          <w:sz w:val="24"/>
        </w:rPr>
        <w:t xml:space="preserve"> peel</w:t>
      </w:r>
      <w:r>
        <w:rPr>
          <w:rFonts w:cs="Times New Roman;__ __" w:ascii="Times New Roman;__ __" w:hAnsi="Times New Roman;__ __"/>
          <w:i/>
          <w:iCs/>
          <w:sz w:val="24"/>
        </w:rPr>
        <w:t xml:space="preserve">. </w:t>
      </w:r>
      <w:r>
        <w:rPr>
          <w:rFonts w:cs="Times New Roman;__ __" w:ascii="Times New Roman;__ __" w:hAnsi="Times New Roman;__ __"/>
          <w:sz w:val="24"/>
        </w:rPr>
        <w:t>In the mechanism on cell cycle, the presence of xanthone interfered on cell cycle progression and lately under grown cell death. Our results demonstrate</w:t>
      </w:r>
      <w:r>
        <w:rPr>
          <w:rFonts w:cs="Times New Roman;__ __"/>
          <w:sz w:val="24"/>
        </w:rPr>
        <w:t xml:space="preserve"> that </w:t>
      </w:r>
      <w:r>
        <w:rPr>
          <w:rFonts w:cs="Times New Roman;__ __" w:ascii="Times New Roman;__ __" w:hAnsi="Times New Roman;__ __"/>
          <w:i/>
          <w:iCs/>
          <w:sz w:val="24"/>
        </w:rPr>
        <w:t>N. lappaceum</w:t>
      </w:r>
      <w:r>
        <w:rPr>
          <w:rFonts w:cs="Times New Roman;__ __" w:ascii="Times New Roman;__ __" w:hAnsi="Times New Roman;__ __"/>
          <w:sz w:val="24"/>
        </w:rPr>
        <w:t xml:space="preserve"> peel extracts are interesting for our future studies for potential novel antioxidant agents whereas </w:t>
      </w:r>
      <w:r>
        <w:rPr>
          <w:rFonts w:cs="Times New Roman;__ __" w:ascii="Times New Roman;__ __" w:hAnsi="Times New Roman;__ __"/>
          <w:i/>
          <w:iCs/>
          <w:sz w:val="24"/>
        </w:rPr>
        <w:t>G. mangostana</w:t>
      </w:r>
      <w:r>
        <w:rPr>
          <w:rFonts w:cs="Times New Roman;__ __" w:ascii="Times New Roman;__ __" w:hAnsi="Times New Roman;__ __"/>
          <w:sz w:val="24"/>
        </w:rPr>
        <w:t xml:space="preserve"> peel extract probably contains novel anticancer compounds.</w:t>
      </w:r>
    </w:p>
    <w:p>
      <w:pPr>
        <w:pStyle w:val="Normal"/>
        <w:autoSpaceDE w:val="false"/>
        <w:jc w:val="center"/>
        <w:rPr>
          <w:rFonts w:ascii="Times New Roman;__ __" w:hAnsi="Times New Roman;__ __" w:cs="Times New Roman;__ __"/>
          <w:b/>
          <w:b/>
          <w:bCs/>
          <w:sz w:val="24"/>
          <w:shd w:fill="FFFFFF" w:val="clear"/>
        </w:rPr>
      </w:pPr>
      <w:r>
        <w:rPr>
          <w:rFonts w:cs="Times New Roman;__ __" w:ascii="Times New Roman;__ __" w:hAnsi="Times New Roman;__ __"/>
          <w:sz w:val="24"/>
          <w:shd w:fill="FFFFFF" w:val="clear"/>
          <w:lang w:val="en-US" w:eastAsia="en-US"/>
        </w:rPr>
        <w:drawing>
          <wp:inline distT="0" distB="0" distL="0" distR="0">
            <wp:extent cx="3236595"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8021" r="-4" b="31753"/>
                    <a:stretch>
                      <a:fillRect/>
                    </a:stretch>
                  </pic:blipFill>
                  <pic:spPr bwMode="auto">
                    <a:xfrm>
                      <a:off x="0" y="0"/>
                      <a:ext cx="3236595" cy="1212215"/>
                    </a:xfrm>
                    <a:prstGeom prst="rect">
                      <a:avLst/>
                    </a:prstGeom>
                  </pic:spPr>
                </pic:pic>
              </a:graphicData>
            </a:graphic>
          </wp:inline>
        </w:drawing>
      </w:r>
    </w:p>
    <w:p>
      <w:pPr>
        <w:pStyle w:val="Normal"/>
        <w:autoSpaceDE w:val="false"/>
        <w:jc w:val="both"/>
        <w:rPr>
          <w:rFonts w:ascii="Times New Roman;__ __" w:hAnsi="Times New Roman;__ __" w:cs="Times New Roman;__ __"/>
          <w:sz w:val="24"/>
        </w:rPr>
      </w:pPr>
      <w:r>
        <w:rPr>
          <w:rFonts w:cs="Times New Roman;__ __" w:ascii="Times New Roman;__ __" w:hAnsi="Times New Roman;__ __"/>
          <w:sz w:val="24"/>
        </w:rPr>
        <w:t>Figure 1. Inducing cell cycle perturbation at sub G0 phase of xanthone on resistant leukemic (K562/ADR) cells. Flow cytrometric analysis of the DNA content treated with xanthone for 24 h.</w:t>
      </w:r>
    </w:p>
    <w:p>
      <w:pPr>
        <w:pStyle w:val="Normal"/>
        <w:autoSpaceDE w:val="false"/>
        <w:jc w:val="both"/>
        <w:rPr>
          <w:rFonts w:ascii="Times New Roman;__ __" w:hAnsi="Times New Roman;__ __" w:cs="Times New Roman;__ __"/>
          <w:sz w:val="24"/>
        </w:rPr>
      </w:pPr>
      <w:r>
        <w:rPr>
          <w:rFonts w:cs="Times New Roman;__ __" w:ascii="Times New Roman;__ __" w:hAnsi="Times New Roman;__ __"/>
          <w:sz w:val="24"/>
        </w:rPr>
      </w:r>
    </w:p>
    <w:p>
      <w:pPr>
        <w:pStyle w:val="Normal"/>
        <w:tabs>
          <w:tab w:val="clear" w:pos="708"/>
          <w:tab w:val="left" w:pos="426" w:leader="none"/>
        </w:tabs>
        <w:ind w:left="426" w:hanging="425"/>
        <w:jc w:val="both"/>
        <w:rPr/>
      </w:pPr>
      <w:r>
        <w:rPr>
          <w:rFonts w:cs="Times New Roman;__ __" w:ascii="Times New Roman;__ __" w:hAnsi="Times New Roman;__ __"/>
          <w:sz w:val="24"/>
          <w:shd w:fill="FFFFFF" w:val="clear"/>
        </w:rPr>
        <w:t>[1]</w:t>
        <w:tab/>
      </w:r>
      <w:r>
        <w:rPr>
          <w:rFonts w:cs="Times New Roman;__ __" w:ascii="Times New Roman;__ __" w:hAnsi="Times New Roman;__ __"/>
          <w:sz w:val="24"/>
        </w:rPr>
        <w:t xml:space="preserve">Block, G. Patterson, B. &amp; Subar, A. (1992) Fruits, vegetables and cancer prevention: A review of the epidemiological evidence. </w:t>
      </w:r>
      <w:r>
        <w:rPr>
          <w:rFonts w:cs="Times New Roman;__ __" w:ascii="Times New Roman;__ __" w:hAnsi="Times New Roman;__ __"/>
          <w:i/>
          <w:iCs/>
          <w:sz w:val="24"/>
        </w:rPr>
        <w:t xml:space="preserve">Nutr.Cancer. </w:t>
      </w:r>
      <w:r>
        <w:rPr>
          <w:rFonts w:cs="Times New Roman;__ __" w:ascii="Times New Roman;__ __" w:hAnsi="Times New Roman;__ __"/>
          <w:sz w:val="24"/>
        </w:rPr>
        <w:t>18: 1-29.</w:t>
      </w:r>
    </w:p>
    <w:p>
      <w:pPr>
        <w:pStyle w:val="Normal"/>
        <w:tabs>
          <w:tab w:val="clear" w:pos="708"/>
          <w:tab w:val="left" w:pos="426" w:leader="none"/>
        </w:tabs>
        <w:ind w:left="426" w:hanging="425"/>
        <w:jc w:val="both"/>
        <w:rPr>
          <w:rFonts w:ascii="Times New Roman;__ __" w:hAnsi="Times New Roman;__ __" w:cs="Times New Roman;__ __"/>
          <w:sz w:val="24"/>
        </w:rPr>
      </w:pPr>
      <w:r>
        <w:rPr>
          <w:rFonts w:cs="Times New Roman;__ __" w:ascii="Times New Roman;__ __" w:hAnsi="Times New Roman;__ __"/>
          <w:sz w:val="24"/>
        </w:rPr>
        <w:t>[2]</w:t>
        <w:tab/>
        <w:t xml:space="preserve">Borrelli, F. Capasso, R. Russo, A. &amp; Ernest, E. (2004) Systematic review: Green tea and gastrointestinal cancer risk. </w:t>
      </w:r>
      <w:r>
        <w:rPr>
          <w:rFonts w:cs="Times New Roman;__ __" w:ascii="Times New Roman;__ __" w:hAnsi="Times New Roman;__ __"/>
          <w:i/>
          <w:sz w:val="24"/>
        </w:rPr>
        <w:t xml:space="preserve">Aliment.Pharma.Therap. </w:t>
      </w:r>
      <w:r>
        <w:rPr>
          <w:rFonts w:cs="Times New Roman;__ __" w:ascii="Times New Roman;__ __" w:hAnsi="Times New Roman;__ __"/>
          <w:iCs/>
          <w:sz w:val="24"/>
        </w:rPr>
        <w:t>19: 497-510.</w:t>
      </w:r>
    </w:p>
    <w:p>
      <w:pPr>
        <w:pStyle w:val="Normal"/>
        <w:tabs>
          <w:tab w:val="clear" w:pos="708"/>
          <w:tab w:val="left" w:pos="426" w:leader="none"/>
        </w:tabs>
        <w:ind w:left="426" w:hanging="425"/>
        <w:jc w:val="both"/>
        <w:rPr>
          <w:rFonts w:ascii="Times New Roman;__ __" w:hAnsi="Times New Roman;__ __" w:cs="Times New Roman;__ __"/>
          <w:sz w:val="24"/>
        </w:rPr>
      </w:pPr>
      <w:r>
        <w:rPr>
          <w:rFonts w:cs="Times New Roman;__ __" w:ascii="Times New Roman;__ __" w:hAnsi="Times New Roman;__ __"/>
          <w:sz w:val="24"/>
        </w:rPr>
        <w:t>[3]</w:t>
        <w:tab/>
        <w:t>Zhang, S. Yang, X. &amp; Morris, M. E. (2004) Flavonoids are inhibitors of breast cancer resistance protein (ABCG2)-mediated transport.</w:t>
      </w:r>
      <w:r>
        <w:rPr>
          <w:rFonts w:cs="Times New Roman;__ __" w:ascii="Times New Roman;__ __" w:hAnsi="Times New Roman;__ __"/>
          <w:i/>
          <w:iCs/>
          <w:sz w:val="24"/>
        </w:rPr>
        <w:t xml:space="preserve"> Mol.Pharmacol. </w:t>
      </w:r>
      <w:r>
        <w:rPr>
          <w:rFonts w:cs="Times New Roman;__ __" w:ascii="Times New Roman;__ __" w:hAnsi="Times New Roman;__ __"/>
          <w:sz w:val="24"/>
        </w:rPr>
        <w:t>65(5):</w:t>
      </w:r>
      <w:r>
        <w:rPr>
          <w:rFonts w:cs="Times New Roman;__ __" w:ascii="Times New Roman;__ __" w:hAnsi="Times New Roman;__ __"/>
          <w:iCs/>
          <w:sz w:val="24"/>
        </w:rPr>
        <w:t xml:space="preserve"> 1208–1216.</w:t>
      </w:r>
      <w:r>
        <w:br w:type="page"/>
      </w:r>
    </w:p>
    <w:p>
      <w:pPr>
        <w:pStyle w:val="Normal"/>
        <w:jc w:val="right"/>
        <w:rPr/>
      </w:pPr>
      <w:r>
        <w:rPr>
          <w:rFonts w:cs="Times New Roman;__ __" w:ascii="Times New Roman;__ __" w:hAnsi="Times New Roman;__ __"/>
          <w:b/>
          <w:bCs/>
          <w:sz w:val="24"/>
        </w:rPr>
        <w:tab/>
      </w:r>
      <w:r>
        <w:rPr>
          <w:rFonts w:cs="Times New Roman;__ __" w:ascii="Times New Roman;__ __" w:hAnsi="Times New Roman;__ __"/>
          <w:b/>
          <w:bCs/>
          <w:sz w:val="28"/>
        </w:rPr>
        <w:t>P9</w:t>
      </w:r>
    </w:p>
    <w:p>
      <w:pPr>
        <w:pStyle w:val="Normal"/>
        <w:jc w:val="right"/>
        <w:rPr>
          <w:rFonts w:ascii="Times New Roman;__ __" w:hAnsi="Times New Roman;__ __" w:cs="Times New Roman;__ __"/>
          <w:b/>
          <w:b/>
          <w:bCs/>
          <w:sz w:val="28"/>
        </w:rPr>
      </w:pPr>
      <w:r>
        <w:rPr>
          <w:rFonts w:cs="Times New Roman;__ __" w:ascii="Times New Roman;__ __" w:hAnsi="Times New Roman;__ __"/>
          <w:b/>
          <w:bCs/>
          <w:sz w:val="28"/>
        </w:rPr>
      </w:r>
    </w:p>
    <w:p>
      <w:pPr>
        <w:pStyle w:val="Normal"/>
        <w:jc w:val="center"/>
        <w:rPr>
          <w:rFonts w:ascii="Times New Roman;__ __" w:hAnsi="Times New Roman;__ __" w:cs="Times New Roman;__ __"/>
          <w:b/>
          <w:b/>
          <w:bCs/>
          <w:sz w:val="28"/>
        </w:rPr>
      </w:pPr>
      <w:r>
        <w:rPr>
          <w:rFonts w:cs="Times New Roman;__ __" w:ascii="Times New Roman;__ __" w:hAnsi="Times New Roman;__ __"/>
          <w:b/>
          <w:bCs/>
          <w:sz w:val="28"/>
        </w:rPr>
        <w:t>Mood improvement in young adult males following supplementation with gold kiwifruit, a high vitamin C food</w:t>
      </w:r>
    </w:p>
    <w:p>
      <w:pPr>
        <w:pStyle w:val="Normal"/>
        <w:jc w:val="center"/>
        <w:rPr>
          <w:rFonts w:ascii="Times New Roman;__ __" w:hAnsi="Times New Roman;__ __" w:cs="Times New Roman;__ __"/>
          <w:b/>
          <w:b/>
          <w:bCs/>
          <w:sz w:val="28"/>
        </w:rPr>
      </w:pPr>
      <w:r>
        <w:rPr>
          <w:rFonts w:cs="Times New Roman;__ __" w:ascii="Times New Roman;__ __" w:hAnsi="Times New Roman;__ __"/>
          <w:b/>
          <w:bCs/>
          <w:sz w:val="28"/>
        </w:rPr>
      </w:r>
    </w:p>
    <w:p>
      <w:pPr>
        <w:pStyle w:val="Normal"/>
        <w:rPr>
          <w:rFonts w:ascii="Times New Roman;__ __" w:hAnsi="Times New Roman;__ __" w:cs="Times New Roman;__ __"/>
          <w:b/>
          <w:b/>
          <w:bCs/>
        </w:rPr>
      </w:pPr>
      <w:r>
        <w:rPr>
          <w:rFonts w:cs="Times New Roman;__ __" w:ascii="Times New Roman;__ __" w:hAnsi="Times New Roman;__ __"/>
          <w:b/>
          <w:bCs/>
        </w:rPr>
        <w:t>Anitra C Carr</w:t>
      </w:r>
      <w:r>
        <w:rPr>
          <w:rFonts w:cs="Times New Roman;__ __" w:ascii="Times New Roman;__ __" w:hAnsi="Times New Roman;__ __"/>
          <w:b/>
          <w:bCs/>
          <w:vertAlign w:val="superscript"/>
        </w:rPr>
        <w:t>1</w:t>
      </w:r>
      <w:r>
        <w:rPr>
          <w:rFonts w:cs="Times New Roman;__ __" w:ascii="Times New Roman;__ __" w:hAnsi="Times New Roman;__ __"/>
          <w:b/>
          <w:bCs/>
        </w:rPr>
        <w:t xml:space="preserve">, Stephanie M Bozonet, Juliet M Pullar, </w:t>
      </w:r>
      <w:r>
        <w:rPr>
          <w:rFonts w:cs="Times New Roman;__ __" w:ascii="Times New Roman;__ __" w:hAnsi="Times New Roman;__ __"/>
          <w:b/>
          <w:bCs/>
          <w:u w:val="single"/>
        </w:rPr>
        <w:t>Margreet CM Vissers</w:t>
      </w:r>
    </w:p>
    <w:p>
      <w:pPr>
        <w:pStyle w:val="Normal"/>
        <w:rPr>
          <w:rFonts w:ascii="Times New Roman;__ __" w:hAnsi="Times New Roman;__ __" w:cs="Times New Roman;__ __"/>
          <w:bCs/>
          <w:i/>
          <w:i/>
        </w:rPr>
      </w:pPr>
      <w:r>
        <w:rPr>
          <w:rFonts w:cs="Times New Roman;__ __" w:ascii="Times New Roman;__ __" w:hAnsi="Times New Roman;__ __"/>
          <w:bCs/>
          <w:i/>
        </w:rPr>
        <w:t>Centre for Free Radical Research, Department of Pathology, University of Otago, Christchurch, PO Box 4345, Christchurch 8140, New Zealand.</w:t>
      </w:r>
    </w:p>
    <w:p>
      <w:pPr>
        <w:pStyle w:val="Normal"/>
        <w:jc w:val="both"/>
        <w:rPr>
          <w:rFonts w:ascii="Times New Roman;__ __" w:hAnsi="Times New Roman;__ __" w:cs="Times New Roman;__ __"/>
          <w:bCs/>
          <w:i/>
          <w:i/>
          <w:sz w:val="24"/>
        </w:rPr>
      </w:pPr>
      <w:r>
        <w:rPr>
          <w:rFonts w:cs="Times New Roman;__ __" w:ascii="Times New Roman;__ __" w:hAnsi="Times New Roman;__ __"/>
          <w:bCs/>
          <w:i/>
          <w:sz w:val="24"/>
        </w:rPr>
      </w:r>
    </w:p>
    <w:p>
      <w:pPr>
        <w:pStyle w:val="Normal"/>
        <w:jc w:val="both"/>
        <w:rPr>
          <w:rFonts w:ascii="Times New Roman;__ __" w:hAnsi="Times New Roman;__ __" w:cs="Times New Roman;__ __"/>
          <w:bCs/>
          <w:sz w:val="24"/>
        </w:rPr>
      </w:pPr>
      <w:r>
        <w:rPr>
          <w:rFonts w:cs="Times New Roman;__ __" w:ascii="Times New Roman;__ __" w:hAnsi="Times New Roman;__ __"/>
          <w:bCs/>
          <w:sz w:val="24"/>
        </w:rPr>
      </w:r>
    </w:p>
    <w:p>
      <w:pPr>
        <w:pStyle w:val="Normal"/>
        <w:jc w:val="both"/>
        <w:rPr/>
      </w:pPr>
      <w:r>
        <w:rPr>
          <w:rFonts w:cs="Times New Roman;__ __" w:ascii="Times New Roman;__ __" w:hAnsi="Times New Roman;__ __"/>
          <w:sz w:val="24"/>
        </w:rPr>
        <w:t>Enhanced intakes of fruit and vegetables have been associated with improved psychological wellbeing.  We investigated the potential mood-enhancing effects of kiwifruit, a fruit rich in vitamin C and a number of other important micronutrients.  Young adult males (n=35) were supplemented with either one half or two kiwifruit per day for six weeks.  Profile of Mood States questionnaires were completed at baseline and following intervention.  No effect on overall mood was observed in the half kiwifruit/d group, however, a 35% (P = 0.06) trend towards a decrease in total mood disturbance and a 32% (P = 0.063) trend towards a decrease in depression were observed in the two kiwifruit/d group.  Subgroup analysis indicated that participants with higher baseline mood disturbance exhibited a significant 38% (P = 0.029) decrease in total mood disturbance, as well as a 38% (P = 0.048) decrease in fatigue, 31% (P = 0.024) increase in vigour and a 34% (P = 0.075) trend towards a decrease in depression, following supplementation with two kiwifruit/d.  There was no effect of two kiwifruit/d on the mood scores of participants with lower baseline mood disturbance.  Dietary intakes and body status of specific micronutrients indicated a significant increase in the participants’ vitamin C intakes and corresponding plasma levels of the vitamin.  The results indicate that enhanced intake of kiwifruit by individuals with moderate mood disturbance can improve overall mood.</w:t>
      </w:r>
      <w:r>
        <w:br w:type="page"/>
      </w:r>
    </w:p>
    <w:p>
      <w:pPr>
        <w:pStyle w:val="Normal"/>
        <w:jc w:val="right"/>
        <w:rPr>
          <w:rFonts w:ascii="Times New Roman;__ __" w:hAnsi="Times New Roman;__ __" w:cs="Times New Roman;__ __"/>
          <w:b/>
          <w:b/>
          <w:sz w:val="28"/>
        </w:rPr>
      </w:pPr>
      <w:r>
        <w:rPr>
          <w:rFonts w:cs="Times New Roman;__ __" w:ascii="Times New Roman;__ __" w:hAnsi="Times New Roman;__ __"/>
          <w:b/>
          <w:sz w:val="28"/>
        </w:rPr>
        <w:t>P10</w:t>
      </w:r>
    </w:p>
    <w:p>
      <w:pPr>
        <w:pStyle w:val="Normal"/>
        <w:jc w:val="right"/>
        <w:rPr>
          <w:rFonts w:ascii="Times New Roman;__ __" w:hAnsi="Times New Roman;__ __" w:cs="Times New Roman;__ __"/>
          <w:b/>
          <w:b/>
          <w:sz w:val="28"/>
        </w:rPr>
      </w:pPr>
      <w:r>
        <w:rPr>
          <w:rFonts w:cs="Times New Roman;__ __" w:ascii="Times New Roman;__ __" w:hAnsi="Times New Roman;__ __"/>
          <w:b/>
          <w:sz w:val="28"/>
        </w:rPr>
      </w:r>
    </w:p>
    <w:p>
      <w:pPr>
        <w:pStyle w:val="Normal"/>
        <w:jc w:val="center"/>
        <w:rPr/>
      </w:pPr>
      <w:r>
        <w:rPr>
          <w:rFonts w:cs="Times New Roman;__ __" w:ascii="Times New Roman;__ __" w:hAnsi="Times New Roman;__ __"/>
          <w:b/>
          <w:sz w:val="28"/>
        </w:rPr>
        <w:t>Chemopreventive Potential</w:t>
      </w:r>
      <w:r>
        <w:rPr>
          <w:rFonts w:cs="Times New Roman;__ __" w:ascii="Times New Roman;__ __" w:hAnsi="Times New Roman;__ __"/>
          <w:sz w:val="28"/>
        </w:rPr>
        <w:t xml:space="preserve"> </w:t>
      </w:r>
      <w:r>
        <w:rPr>
          <w:rFonts w:cs="Times New Roman;__ __" w:ascii="Times New Roman;__ __" w:hAnsi="Times New Roman;__ __"/>
          <w:b/>
          <w:sz w:val="28"/>
        </w:rPr>
        <w:t xml:space="preserve">of </w:t>
      </w:r>
      <w:r>
        <w:rPr>
          <w:rFonts w:cs="Times New Roman;__ __" w:ascii="Times New Roman;__ __" w:hAnsi="Times New Roman;__ __"/>
          <w:b/>
          <w:i/>
          <w:sz w:val="28"/>
        </w:rPr>
        <w:t>Yerba Maté</w:t>
      </w:r>
      <w:r>
        <w:rPr>
          <w:rFonts w:cs="Times New Roman;__ __" w:ascii="Times New Roman;__ __" w:hAnsi="Times New Roman;__ __"/>
          <w:b/>
          <w:sz w:val="28"/>
        </w:rPr>
        <w:t xml:space="preserve"> (</w:t>
      </w:r>
      <w:r>
        <w:rPr>
          <w:rFonts w:cs="Times New Roman;__ __" w:ascii="Times New Roman;__ __" w:hAnsi="Times New Roman;__ __"/>
          <w:b/>
          <w:i/>
          <w:sz w:val="28"/>
        </w:rPr>
        <w:t>Ilex Paraguariensis</w:t>
      </w:r>
      <w:r>
        <w:rPr>
          <w:rFonts w:cs="Times New Roman;__ __" w:ascii="Times New Roman;__ __" w:hAnsi="Times New Roman;__ __"/>
          <w:b/>
          <w:sz w:val="28"/>
        </w:rPr>
        <w:t>) and its most Significant Bioactive Compounds</w:t>
      </w:r>
    </w:p>
    <w:p>
      <w:pPr>
        <w:pStyle w:val="Normal"/>
        <w:jc w:val="center"/>
        <w:rPr>
          <w:rFonts w:ascii="Times New Roman;__ __" w:hAnsi="Times New Roman;__ __" w:cs="Times New Roman;__ __"/>
          <w:b/>
          <w:b/>
          <w:sz w:val="28"/>
        </w:rPr>
      </w:pPr>
      <w:r>
        <w:rPr>
          <w:rFonts w:cs="Times New Roman;__ __" w:ascii="Times New Roman;__ __" w:hAnsi="Times New Roman;__ __"/>
          <w:b/>
          <w:sz w:val="28"/>
        </w:rPr>
      </w:r>
    </w:p>
    <w:p>
      <w:pPr>
        <w:pStyle w:val="Normal"/>
        <w:rPr/>
      </w:pPr>
      <w:r>
        <w:rPr>
          <w:rFonts w:cs="Times New Roman;__ __" w:ascii="Times New Roman;__ __" w:hAnsi="Times New Roman;__ __"/>
          <w:b/>
          <w:u w:val="single"/>
          <w:lang w:val="pt-BR"/>
        </w:rPr>
        <w:t>Juliana Alves Macedo</w:t>
      </w:r>
      <w:r>
        <w:rPr>
          <w:rFonts w:cs="Times New Roman;__ __" w:ascii="Times New Roman;__ __" w:hAnsi="Times New Roman;__ __"/>
          <w:b/>
          <w:u w:val="single"/>
          <w:vertAlign w:val="superscript"/>
          <w:lang w:val="pt-BR"/>
        </w:rPr>
        <w:t>a</w:t>
      </w:r>
      <w:r>
        <w:rPr>
          <w:rFonts w:cs="Times New Roman;__ __" w:ascii="Times New Roman;__ __" w:hAnsi="Times New Roman;__ __"/>
          <w:b/>
          <w:lang w:val="pt-BR"/>
        </w:rPr>
        <w:t>, Lara Ester Camara</w:t>
      </w:r>
      <w:r>
        <w:rPr>
          <w:rFonts w:cs="Times New Roman;__ __" w:ascii="Times New Roman;__ __" w:hAnsi="Times New Roman;__ __"/>
          <w:b/>
          <w:vertAlign w:val="superscript"/>
          <w:lang w:val="pt-BR"/>
        </w:rPr>
        <w:t>b</w:t>
      </w:r>
      <w:r>
        <w:rPr>
          <w:rFonts w:cs="Times New Roman;__ __" w:ascii="Times New Roman;__ __" w:hAnsi="Times New Roman;__ __"/>
          <w:b/>
          <w:lang w:val="pt-BR"/>
        </w:rPr>
        <w:t>, Gabriela Alves Macedo</w:t>
      </w:r>
      <w:r>
        <w:rPr>
          <w:rFonts w:cs="Times New Roman;__ __" w:ascii="Times New Roman;__ __" w:hAnsi="Times New Roman;__ __"/>
          <w:b/>
          <w:vertAlign w:val="superscript"/>
          <w:lang w:val="pt-BR"/>
        </w:rPr>
        <w:t>c</w:t>
      </w:r>
      <w:r>
        <w:rPr>
          <w:rFonts w:cs="Times New Roman;__ __" w:ascii="Times New Roman;__ __" w:hAnsi="Times New Roman;__ __"/>
          <w:b/>
          <w:lang w:val="pt-BR"/>
        </w:rPr>
        <w:t>, Marcelo Lima Ribeiro</w:t>
      </w:r>
      <w:r>
        <w:rPr>
          <w:rFonts w:cs="Times New Roman;__ __" w:ascii="Times New Roman;__ __" w:hAnsi="Times New Roman;__ __"/>
          <w:b/>
          <w:vertAlign w:val="superscript"/>
          <w:lang w:val="pt-BR"/>
        </w:rPr>
        <w:t>b</w:t>
      </w:r>
    </w:p>
    <w:p>
      <w:pPr>
        <w:pStyle w:val="Normal"/>
        <w:autoSpaceDE w:val="false"/>
        <w:rPr/>
      </w:pPr>
      <w:r>
        <w:rPr>
          <w:rFonts w:cs="Times New Roman;__ __" w:ascii="Times New Roman;__ __" w:hAnsi="Times New Roman;__ __"/>
          <w:bCs/>
          <w:i/>
          <w:iCs/>
          <w:vertAlign w:val="superscript"/>
        </w:rPr>
        <w:t>a</w:t>
      </w:r>
      <w:r>
        <w:rPr>
          <w:rFonts w:cs="Times New Roman;__ __" w:ascii="Times New Roman;__ __" w:hAnsi="Times New Roman;__ __"/>
          <w:bCs/>
          <w:i/>
          <w:iCs/>
        </w:rPr>
        <w:t xml:space="preserve">Department of Food and Nutrition, Faculty of Food Engineering, University of Campinas, São Paulo State, Brazil. </w:t>
      </w:r>
      <w:r>
        <w:rPr>
          <w:rFonts w:cs="Times New Roman;__ __" w:ascii="Times New Roman;__ __" w:hAnsi="Times New Roman;__ __"/>
          <w:i/>
          <w:iCs/>
          <w:vertAlign w:val="superscript"/>
        </w:rPr>
        <w:t xml:space="preserve">b </w:t>
      </w:r>
      <w:r>
        <w:rPr>
          <w:rFonts w:cs="Times New Roman;__ __" w:ascii="Times New Roman;__ __" w:hAnsi="Times New Roman;__ __"/>
          <w:i/>
          <w:lang w:eastAsia="pt-BR"/>
        </w:rPr>
        <w:t>Unidade Integrada de Farmacologia e Gastroenterologia (UNIFAG), São Francisco University, Bragança Paulista, SP, Brazil.</w:t>
      </w:r>
      <w:r>
        <w:rPr>
          <w:rFonts w:cs="Times New Roman;__ __" w:ascii="Times New Roman;__ __" w:hAnsi="Times New Roman;__ __"/>
          <w:i/>
          <w:vertAlign w:val="superscript"/>
          <w:lang w:eastAsia="pt-BR"/>
        </w:rPr>
        <w:t xml:space="preserve">c </w:t>
      </w:r>
      <w:r>
        <w:rPr>
          <w:rFonts w:cs="Times New Roman;__ __" w:ascii="Times New Roman;__ __" w:hAnsi="Times New Roman;__ __"/>
          <w:bCs/>
          <w:i/>
          <w:iCs/>
        </w:rPr>
        <w:t>Food Science Department</w:t>
      </w:r>
      <w:r>
        <w:rPr>
          <w:rFonts w:cs="Times New Roman;__ __" w:ascii="Times New Roman;__ __" w:hAnsi="Times New Roman;__ __"/>
          <w:bCs/>
          <w:i/>
        </w:rPr>
        <w:t>, Faculty of Food Engineering, Campinas State University,</w:t>
      </w:r>
      <w:r>
        <w:rPr>
          <w:rFonts w:cs="Times New Roman;__ __" w:ascii="Times New Roman;__ __" w:hAnsi="Times New Roman;__ __"/>
          <w:bCs/>
          <w:i/>
          <w:iCs/>
        </w:rPr>
        <w:t xml:space="preserve"> SP, Brazil</w:t>
      </w:r>
    </w:p>
    <w:p>
      <w:pPr>
        <w:pStyle w:val="Normal"/>
        <w:autoSpaceDE w:val="false"/>
        <w:jc w:val="center"/>
        <w:rPr>
          <w:rFonts w:ascii="Times New Roman;__ __" w:hAnsi="Times New Roman;__ __" w:cs="Times New Roman;__ __"/>
          <w:bCs/>
          <w:i/>
          <w:i/>
          <w:iCs/>
          <w:sz w:val="24"/>
        </w:rPr>
      </w:pPr>
      <w:r>
        <w:rPr>
          <w:rFonts w:cs="Times New Roman;__ __" w:ascii="Times New Roman;__ __" w:hAnsi="Times New Roman;__ __"/>
          <w:bCs/>
          <w:i/>
          <w:iCs/>
          <w:sz w:val="24"/>
        </w:rPr>
      </w:r>
    </w:p>
    <w:p>
      <w:pPr>
        <w:pStyle w:val="Normal"/>
        <w:jc w:val="both"/>
        <w:rPr/>
      </w:pPr>
      <w:r>
        <w:rPr>
          <w:rFonts w:cs="Times New Roman;__ __" w:ascii="Times New Roman;__ __" w:hAnsi="Times New Roman;__ __"/>
          <w:i/>
          <w:sz w:val="24"/>
        </w:rPr>
        <w:t>Yerba maté</w:t>
      </w:r>
      <w:r>
        <w:rPr>
          <w:rFonts w:cs="Times New Roman;__ __" w:ascii="Times New Roman;__ __" w:hAnsi="Times New Roman;__ __"/>
          <w:sz w:val="24"/>
        </w:rPr>
        <w:t xml:space="preserve"> (</w:t>
      </w:r>
      <w:r>
        <w:rPr>
          <w:rFonts w:cs="Times New Roman;__ __" w:ascii="Times New Roman;__ __" w:hAnsi="Times New Roman;__ __"/>
          <w:i/>
          <w:sz w:val="24"/>
        </w:rPr>
        <w:t>Ilex paraguariensis</w:t>
      </w:r>
      <w:r>
        <w:rPr>
          <w:rFonts w:cs="Times New Roman;__ __" w:ascii="Times New Roman;__ __" w:hAnsi="Times New Roman;__ __"/>
          <w:sz w:val="24"/>
        </w:rPr>
        <w:t xml:space="preserve">) is one of the most widely consumed plants in South America. It grows naturally or is cultivated in Argentina, Brazil, Uruguay and Paraguay. </w:t>
      </w:r>
      <w:r>
        <w:rPr>
          <w:rFonts w:cs="Times New Roman;__ __" w:ascii="Times New Roman;__ __" w:hAnsi="Times New Roman;__ __"/>
          <w:sz w:val="24"/>
          <w:lang w:eastAsia="pt-BR"/>
        </w:rPr>
        <w:t xml:space="preserve">The cancer chemopreventive qualities of </w:t>
      </w:r>
      <w:r>
        <w:rPr>
          <w:rFonts w:cs="Times New Roman;__ __" w:ascii="Times New Roman;__ __" w:hAnsi="Times New Roman;__ __"/>
          <w:i/>
          <w:sz w:val="24"/>
          <w:lang w:eastAsia="pt-BR"/>
        </w:rPr>
        <w:t>yerba maté</w:t>
      </w:r>
      <w:r>
        <w:rPr>
          <w:rFonts w:cs="Times New Roman;__ __" w:ascii="Times New Roman;__ __" w:hAnsi="Times New Roman;__ __"/>
          <w:sz w:val="24"/>
          <w:lang w:eastAsia="pt-BR"/>
        </w:rPr>
        <w:t xml:space="preserve"> have been interesting researches. The caffeine content of the mate leaves is often described as the most potently chemopreventive compound in this herb; however,</w:t>
      </w:r>
      <w:r>
        <w:rPr>
          <w:rFonts w:cs="Times New Roman;__ __" w:ascii="Times New Roman;__ __" w:hAnsi="Times New Roman;__ __"/>
          <w:sz w:val="24"/>
        </w:rPr>
        <w:t xml:space="preserve"> other compounds found in </w:t>
      </w:r>
      <w:r>
        <w:rPr>
          <w:rFonts w:cs="Times New Roman;__ __" w:ascii="Times New Roman;__ __" w:hAnsi="Times New Roman;__ __"/>
          <w:i/>
          <w:sz w:val="24"/>
          <w:lang w:eastAsia="pt-BR"/>
        </w:rPr>
        <w:t>yerba maté</w:t>
      </w:r>
      <w:r>
        <w:rPr>
          <w:rFonts w:cs="Times New Roman;__ __" w:ascii="Times New Roman;__ __" w:hAnsi="Times New Roman;__ __"/>
          <w:sz w:val="24"/>
        </w:rPr>
        <w:t xml:space="preserve"> have also been studied for their chemoprevention properties, even when present in much lower concentration</w:t>
      </w:r>
      <w:r>
        <w:rPr>
          <w:rFonts w:cs="Times New Roman;__ __" w:ascii="Times New Roman;__ __" w:hAnsi="Times New Roman;__ __"/>
          <w:sz w:val="24"/>
          <w:lang w:eastAsia="pt-BR"/>
        </w:rPr>
        <w:t xml:space="preserve">. The aim of this work was to evaluate the chemopreventive potential of </w:t>
      </w:r>
      <w:r>
        <w:rPr>
          <w:rFonts w:cs="Times New Roman;__ __" w:ascii="Times New Roman;__ __" w:hAnsi="Times New Roman;__ __"/>
          <w:i/>
          <w:sz w:val="24"/>
          <w:lang w:eastAsia="pt-BR"/>
        </w:rPr>
        <w:t>yerba maté</w:t>
      </w:r>
      <w:r>
        <w:rPr>
          <w:rFonts w:cs="Times New Roman;__ __" w:ascii="Times New Roman;__ __" w:hAnsi="Times New Roman;__ __"/>
          <w:sz w:val="24"/>
          <w:lang w:eastAsia="pt-BR"/>
        </w:rPr>
        <w:t xml:space="preserve"> extract and some important bioactive molecules such as chlorogenic acid, rutin, quercitin and ursolic acid. The commercial purified compound (chlorogenic acid, ursolic acid, rutin, and quercitin) and the Mate tea extract were assayed for antioxidant capacity by the ORAC-FL method. The modulation of the cellular proliferation was evaluated on HT29 and PG100 cell lines, by the </w:t>
      </w:r>
      <w:r>
        <w:rPr>
          <w:rFonts w:cs="Times New Roman;__ __" w:ascii="Times New Roman;__ __" w:hAnsi="Times New Roman;__ __"/>
          <w:bCs/>
          <w:sz w:val="24"/>
        </w:rPr>
        <w:t xml:space="preserve">sulforhodamine B assay. The protection against DNA damage was evaluated on PG100 cell line by the Comet assay. </w:t>
      </w:r>
      <w:r>
        <w:rPr>
          <w:rFonts w:cs="Times New Roman;__ __" w:ascii="Times New Roman;__ __" w:hAnsi="Times New Roman;__ __"/>
          <w:sz w:val="24"/>
        </w:rPr>
        <w:t xml:space="preserve">The Human Cancer PathwayFinder™ RT² Profiler™ PCR Array (SABiosciences, Frederick, MD, USA) was used to evaluate cancer-related gene expression on PG100 cells. Quantitative PCR was performed using a 7300 Real-Time PCR System (Applied Biosystems, Foster City, CA, USA), and threshold cycle numbers were determined using RQ Study Software (Applied Biosystems). </w:t>
      </w:r>
      <w:r>
        <w:rPr>
          <w:rFonts w:cs="Times New Roman;__ __" w:ascii="Times New Roman;__ __" w:hAnsi="Times New Roman;__ __"/>
          <w:sz w:val="24"/>
          <w:lang w:eastAsia="pt-BR"/>
        </w:rPr>
        <w:t xml:space="preserve">The results showed that the tested compounds (rutin, quercitin, chlorogenic acid and ursolic acid) presented beneficial properties that cannot be ignored by its low concentration on the tea. The antioxidant capacity of the </w:t>
      </w:r>
      <w:r>
        <w:rPr>
          <w:rFonts w:cs="Times New Roman;__ __" w:ascii="Times New Roman;__ __" w:hAnsi="Times New Roman;__ __"/>
          <w:i/>
          <w:sz w:val="24"/>
          <w:lang w:eastAsia="pt-BR"/>
        </w:rPr>
        <w:t>yerba maté</w:t>
      </w:r>
      <w:r>
        <w:rPr>
          <w:rFonts w:cs="Times New Roman;__ __" w:ascii="Times New Roman;__ __" w:hAnsi="Times New Roman;__ __"/>
          <w:sz w:val="24"/>
          <w:lang w:eastAsia="pt-BR"/>
        </w:rPr>
        <w:t xml:space="preserve"> extract and its isolated bioactive compounds were higher than the ORAC values found for green tea (</w:t>
      </w:r>
      <w:r>
        <w:rPr>
          <w:rFonts w:cs="Times New Roman;__ __" w:ascii="Times New Roman;__ __" w:hAnsi="Times New Roman;__ __"/>
          <w:sz w:val="24"/>
        </w:rPr>
        <w:t xml:space="preserve">4,700 </w:t>
      </w:r>
      <w:r>
        <w:rPr>
          <w:rFonts w:cs="Times New Roman;__ __" w:ascii="Times New Roman;__ __" w:hAnsi="Times New Roman;__ __"/>
          <w:bCs/>
          <w:sz w:val="24"/>
        </w:rPr>
        <w:t>µmol/g eq. trolox for green tea and 5,094 µmol/g eq. trolox for mate tea)</w:t>
      </w:r>
      <w:r>
        <w:rPr>
          <w:rFonts w:cs="Times New Roman;__ __" w:ascii="Times New Roman;__ __" w:hAnsi="Times New Roman;__ __"/>
          <w:sz w:val="24"/>
          <w:lang w:eastAsia="pt-BR"/>
        </w:rPr>
        <w:t xml:space="preserve"> and EGCG (</w:t>
      </w:r>
      <w:r>
        <w:rPr>
          <w:rFonts w:cs="Times New Roman;__ __" w:ascii="Times New Roman;__ __" w:hAnsi="Times New Roman;__ __"/>
          <w:sz w:val="24"/>
        </w:rPr>
        <w:t xml:space="preserve">11,735 </w:t>
      </w:r>
      <w:r>
        <w:rPr>
          <w:rFonts w:cs="Times New Roman;__ __" w:ascii="Times New Roman;__ __" w:hAnsi="Times New Roman;__ __"/>
          <w:bCs/>
          <w:sz w:val="24"/>
        </w:rPr>
        <w:t>µmol/g eq. trolox for EGCG; 15,346 µmol/g eq. trolox for chlorogenic acid, 12,183 for rutin and 14,984 for quercitin)</w:t>
      </w:r>
      <w:r>
        <w:rPr>
          <w:rFonts w:cs="Times New Roman;__ __" w:ascii="Times New Roman;__ __" w:hAnsi="Times New Roman;__ __"/>
          <w:sz w:val="24"/>
          <w:lang w:eastAsia="pt-BR"/>
        </w:rPr>
        <w:t xml:space="preserve">. The anti-proliferative effect of the rutin, quercitin and ursolic acid over colon cancer cells were from 30 to 70% of growth inhibition. Additionally, all the samples also showed a potential protection against DNA damage by means of Comet assay. Furthermore, the gene expression profile showed that the yerba mate extract modulated the expression of several genes related to carcinogenesis, especially genes related with apoptosis, such as the up-regulation of Casp8, and the down-regulation of CDK2. The cancer chemopreventive qualities of foods and its bioactive compounds are subjects of great interest. In this work we were able to demonstrate that mate tea and its range of bioactive compounds has great antioxidant capacity, are not citotoxic or genotoxic, inhibit cell proliferation on human tumor cell lines, and we also suggest that the anti-proliferative potential of the mate tea extract is modulated by induction and repression of some targets related to apoptosis and cell cycle. The results demonstrate the benefits the </w:t>
      </w:r>
      <w:r>
        <w:rPr>
          <w:rFonts w:cs="Times New Roman;__ __" w:ascii="Times New Roman;__ __" w:hAnsi="Times New Roman;__ __"/>
          <w:i/>
          <w:sz w:val="24"/>
          <w:lang w:eastAsia="pt-BR"/>
        </w:rPr>
        <w:t>yerba maté</w:t>
      </w:r>
      <w:r>
        <w:rPr>
          <w:rFonts w:cs="Times New Roman;__ __" w:ascii="Times New Roman;__ __" w:hAnsi="Times New Roman;__ __"/>
          <w:sz w:val="24"/>
          <w:lang w:eastAsia="pt-BR"/>
        </w:rPr>
        <w:t xml:space="preserve"> and the nutraceutical potential of this beverage.</w:t>
      </w:r>
      <w:r>
        <w:br w:type="page"/>
      </w:r>
    </w:p>
    <w:p>
      <w:pPr>
        <w:pStyle w:val="Normal"/>
        <w:jc w:val="right"/>
        <w:rPr>
          <w:rFonts w:ascii="Times New Roman;__ __" w:hAnsi="Times New Roman;__ __" w:cs="Times New Roman;__ __"/>
          <w:sz w:val="24"/>
          <w:lang w:val="en-US"/>
        </w:rPr>
      </w:pPr>
      <w:r>
        <w:rPr>
          <w:rFonts w:cs="Times New Roman;__ __" w:ascii="Times New Roman;__ __" w:hAnsi="Times New Roman;__ __"/>
          <w:b/>
          <w:sz w:val="28"/>
        </w:rPr>
        <w:t>P11</w:t>
      </w:r>
    </w:p>
    <w:p>
      <w:pPr>
        <w:pStyle w:val="Normal"/>
        <w:rPr>
          <w:rFonts w:ascii="Times New Roman;__ __" w:hAnsi="Times New Roman;__ __" w:cs="Times New Roman;__ __"/>
          <w:sz w:val="24"/>
          <w:lang w:val="en-US"/>
        </w:rPr>
      </w:pPr>
      <w:r>
        <w:rPr>
          <w:rFonts w:cs="Times New Roman;__ __" w:ascii="Times New Roman;__ __" w:hAnsi="Times New Roman;__ __"/>
          <w:sz w:val="24"/>
          <w:lang w:val="en-US"/>
        </w:rPr>
      </w:r>
    </w:p>
    <w:p>
      <w:pPr>
        <w:pStyle w:val="Normal"/>
        <w:jc w:val="center"/>
        <w:rPr>
          <w:rFonts w:ascii="Times New Roman;__ __" w:hAnsi="Times New Roman;__ __" w:cs="Times New Roman;__ __"/>
          <w:b/>
          <w:b/>
          <w:bCs/>
          <w:sz w:val="28"/>
        </w:rPr>
      </w:pPr>
      <w:r>
        <w:rPr>
          <w:rFonts w:cs="Times New Roman;__ __" w:ascii="Times New Roman;__ __" w:hAnsi="Times New Roman;__ __"/>
          <w:b/>
          <w:bCs/>
          <w:sz w:val="28"/>
        </w:rPr>
        <w:t>Chemopreventive activities of healthy tea, Gromwell seed against Nitric Oxide induced carcinogenesis</w:t>
      </w:r>
    </w:p>
    <w:p>
      <w:pPr>
        <w:pStyle w:val="Normal"/>
        <w:jc w:val="center"/>
        <w:rPr>
          <w:rFonts w:ascii="Times New Roman;__ __" w:hAnsi="Times New Roman;__ __" w:cs="Times New Roman;__ __"/>
          <w:b/>
          <w:b/>
          <w:bCs/>
          <w:sz w:val="28"/>
        </w:rPr>
      </w:pPr>
      <w:r>
        <w:rPr>
          <w:rFonts w:cs="Times New Roman;__ __" w:ascii="Times New Roman;__ __" w:hAnsi="Times New Roman;__ __"/>
          <w:b/>
          <w:bCs/>
          <w:sz w:val="28"/>
        </w:rPr>
      </w:r>
    </w:p>
    <w:p>
      <w:pPr>
        <w:pStyle w:val="Normal"/>
        <w:rPr>
          <w:rFonts w:ascii="Times New Roman;__ __" w:hAnsi="Times New Roman;__ __" w:cs="Times New Roman;__ __"/>
          <w:b/>
          <w:b/>
          <w:bCs/>
          <w:sz w:val="24"/>
        </w:rPr>
      </w:pPr>
      <w:r>
        <w:rPr>
          <w:rFonts w:cs="Times New Roman;__ __" w:ascii="Times New Roman;__ __" w:hAnsi="Times New Roman;__ __"/>
          <w:b/>
          <w:bCs/>
          <w:sz w:val="24"/>
          <w:u w:val="single"/>
        </w:rPr>
        <w:t xml:space="preserve">Tokuda, Harukuni </w:t>
      </w:r>
      <w:r>
        <w:rPr>
          <w:rFonts w:cs="Times New Roman;__ __" w:ascii="Times New Roman;__ __" w:hAnsi="Times New Roman;__ __"/>
          <w:b/>
          <w:bCs/>
          <w:sz w:val="24"/>
          <w:u w:val="single"/>
          <w:vertAlign w:val="superscript"/>
        </w:rPr>
        <w:t>1)</w:t>
      </w:r>
      <w:r>
        <w:rPr>
          <w:rFonts w:cs="Times New Roman;__ __" w:ascii="Times New Roman;__ __" w:hAnsi="Times New Roman;__ __"/>
          <w:b/>
          <w:bCs/>
          <w:sz w:val="24"/>
        </w:rPr>
        <w:t>, Takanari Arai</w:t>
      </w:r>
      <w:r>
        <w:rPr>
          <w:rFonts w:cs="Times New Roman;__ __" w:ascii="Times New Roman;__ __" w:hAnsi="Times New Roman;__ __"/>
          <w:b/>
          <w:bCs/>
          <w:sz w:val="24"/>
          <w:vertAlign w:val="superscript"/>
        </w:rPr>
        <w:t>1)</w:t>
      </w:r>
      <w:r>
        <w:rPr>
          <w:rFonts w:cs="Times New Roman;__ __" w:ascii="Times New Roman;__ __" w:hAnsi="Times New Roman;__ __"/>
          <w:b/>
          <w:bCs/>
          <w:sz w:val="24"/>
        </w:rPr>
        <w:t>, Jeffrey Michael Strong</w:t>
      </w:r>
      <w:r>
        <w:rPr>
          <w:rFonts w:cs="Times New Roman;__ __" w:ascii="Times New Roman;__ __" w:hAnsi="Times New Roman;__ __"/>
          <w:b/>
          <w:bCs/>
          <w:sz w:val="24"/>
          <w:vertAlign w:val="superscript"/>
        </w:rPr>
        <w:t>1)</w:t>
      </w:r>
      <w:r>
        <w:rPr>
          <w:rFonts w:cs="Times New Roman;__ __" w:ascii="Times New Roman;__ __" w:hAnsi="Times New Roman;__ __"/>
          <w:b/>
          <w:bCs/>
          <w:sz w:val="24"/>
        </w:rPr>
        <w:t xml:space="preserve">, Suzuki, Nobutaka </w:t>
      </w:r>
      <w:r>
        <w:rPr>
          <w:rFonts w:cs="Times New Roman;__ __" w:ascii="Times New Roman;__ __" w:hAnsi="Times New Roman;__ __"/>
          <w:b/>
          <w:bCs/>
          <w:sz w:val="24"/>
          <w:vertAlign w:val="superscript"/>
        </w:rPr>
        <w:t>1)</w:t>
      </w:r>
    </w:p>
    <w:p>
      <w:pPr>
        <w:pStyle w:val="Normal"/>
        <w:rPr>
          <w:i/>
          <w:i/>
          <w:sz w:val="24"/>
        </w:rPr>
      </w:pPr>
      <w:r>
        <w:rPr>
          <w:rFonts w:cs="Times New Roman;__ __" w:ascii="Times New Roman;__ __" w:hAnsi="Times New Roman;__ __"/>
          <w:bCs/>
          <w:i/>
          <w:sz w:val="24"/>
          <w:vertAlign w:val="superscript"/>
        </w:rPr>
        <w:t xml:space="preserve">1) </w:t>
      </w:r>
      <w:r>
        <w:rPr>
          <w:rFonts w:cs="Times New Roman;__ __" w:ascii="Times New Roman;__ __" w:hAnsi="Times New Roman;__ __"/>
          <w:bCs/>
          <w:i/>
          <w:sz w:val="24"/>
        </w:rPr>
        <w:t>Kanazawa Univ.</w:t>
      </w:r>
    </w:p>
    <w:p>
      <w:pPr>
        <w:pStyle w:val="Normal"/>
        <w:jc w:val="both"/>
        <w:rPr>
          <w:rFonts w:ascii="Times New Roman;__ __" w:hAnsi="Times New Roman;__ __" w:cs="Times New Roman;__ __"/>
          <w:i/>
          <w:i/>
          <w:sz w:val="24"/>
        </w:rPr>
      </w:pPr>
      <w:r>
        <w:rPr>
          <w:rFonts w:cs="Times New Roman;__ __" w:ascii="Times New Roman;__ __" w:hAnsi="Times New Roman;__ __"/>
          <w:i/>
          <w:sz w:val="24"/>
        </w:rPr>
      </w:r>
    </w:p>
    <w:p>
      <w:pPr>
        <w:pStyle w:val="Normal"/>
        <w:jc w:val="both"/>
        <w:rPr>
          <w:rFonts w:ascii="Times New Roman;__ __" w:hAnsi="Times New Roman;__ __" w:cs="Times New Roman;__ __"/>
          <w:i/>
          <w:i/>
          <w:sz w:val="24"/>
        </w:rPr>
      </w:pPr>
      <w:r>
        <w:rPr>
          <w:rFonts w:cs="Times New Roman;__ __" w:ascii="Times New Roman;__ __" w:hAnsi="Times New Roman;__ __"/>
          <w:i/>
          <w:sz w:val="24"/>
        </w:rPr>
      </w:r>
    </w:p>
    <w:p>
      <w:pPr>
        <w:pStyle w:val="Normal"/>
        <w:jc w:val="both"/>
        <w:rPr>
          <w:rFonts w:ascii="Times New Roman;__ __" w:hAnsi="Times New Roman;__ __" w:cs="Times New Roman;__ __"/>
          <w:b/>
          <w:b/>
          <w:sz w:val="24"/>
        </w:rPr>
      </w:pPr>
      <w:r>
        <w:rPr>
          <w:rFonts w:cs="Times New Roman;__ __" w:ascii="Times New Roman;__ __" w:hAnsi="Times New Roman;__ __"/>
          <w:sz w:val="24"/>
        </w:rPr>
        <w:t>On the fundamental findings, several studies have suggested that Growell seed, anti-oxidative was observed the inhibitory effect against chemical carcinogenesis induced tumor initiating and promoting activity using two-stage mouse skin model. On the two-stage carcinogenesis in mouse skin, DMBA 100 μg was applied as the initiator. Starting from 1 week after the DMBA application, TPA 1μg as promoter was applied to the same site as a frequency of twice weekly for 20 consecutive weeks. Treated group, Gromwell seed was topically applied for 1 h before the each promotion treatment, using TPA. and showd 40 % inhibition in the number of tumor developed compared with non-treated control group. Human are potentially exposed to a multitude of carcinogens(including NO</w:t>
      </w:r>
      <w:r>
        <w:rPr>
          <w:rFonts w:cs="Times New Roman;__ __" w:ascii="Times New Roman;__ __" w:hAnsi="Times New Roman;__ __"/>
          <w:sz w:val="24"/>
          <w:vertAlign w:val="subscript"/>
        </w:rPr>
        <w:t>x</w:t>
      </w:r>
      <w:r>
        <w:rPr>
          <w:rFonts w:cs="Times New Roman;__ __" w:ascii="Times New Roman;__ __" w:hAnsi="Times New Roman;__ __"/>
          <w:sz w:val="24"/>
        </w:rPr>
        <w:t>) in our life styles and NO(Nitric Oxide) is an important multifunctional biomolecule involved in a variety of physiological and pathological processes including tumor.  To examine the possible role of NO metabolite, peorexynitrate(PN) induced carcinogenesis, we tested the effects of  peroxynitrite solution in two-stage mouse skin carcinogenesis.  SENCAR mice were initiated with single dose of peroxynitrite solution (390 nmol) and promoted with TPA(1.7 nmol) twice a week  for 20 weeks. Tumor incidences were 100% with 6 to 7 papillomas per mouse. In course of this study, Growell seed were orally fed with drinking water for only 2 weeks, before and after initiation and following promoting treatment with drinking water only, as test compounds.  In our observation, Growell seed treated group cause about 60-70 % reduction in the average number of tumors per mouse after 20 weeks of experiment, and topical administration of Growell seed had much influence against PN induced expression stage. We postulate that these data suggeste possible role of a regulatory mechanism of chemopreventive activity in PN induced carcinogenesis.</w:t>
      </w:r>
    </w:p>
    <w:p>
      <w:pPr>
        <w:pStyle w:val="Normal"/>
        <w:jc w:val="both"/>
        <w:rPr>
          <w:rFonts w:ascii="Times New Roman;__ __" w:hAnsi="Times New Roman;__ __" w:cs="Times New Roman;__ __"/>
          <w:b/>
          <w:b/>
          <w:sz w:val="24"/>
        </w:rPr>
      </w:pPr>
      <w:r>
        <w:rPr>
          <w:rFonts w:cs="Times New Roman;__ __" w:ascii="Times New Roman;__ __" w:hAnsi="Times New Roman;__ __"/>
          <w:b/>
          <w:sz w:val="24"/>
        </w:rPr>
      </w:r>
    </w:p>
    <w:p>
      <w:pPr>
        <w:pStyle w:val="Normal"/>
        <w:jc w:val="both"/>
        <w:rPr>
          <w:rFonts w:ascii="Times New Roman;__ __" w:hAnsi="Times New Roman;__ __" w:cs="Times New Roman;__ __"/>
          <w:b/>
          <w:b/>
          <w:sz w:val="24"/>
        </w:rPr>
      </w:pPr>
      <w:r>
        <w:rPr>
          <w:rFonts w:cs="Times New Roman;__ __" w:ascii="Times New Roman;__ __" w:hAnsi="Times New Roman;__ __"/>
          <w:b/>
          <w:sz w:val="24"/>
        </w:rPr>
      </w:r>
    </w:p>
    <w:p>
      <w:pPr>
        <w:pStyle w:val="Normal"/>
        <w:jc w:val="both"/>
        <w:rPr>
          <w:rFonts w:ascii="Times New Roman;__ __" w:hAnsi="Times New Roman;__ __" w:cs="Times New Roman;__ __"/>
          <w:b/>
          <w:b/>
          <w:sz w:val="24"/>
        </w:rPr>
      </w:pPr>
      <w:r>
        <w:rPr>
          <w:rFonts w:cs="Times New Roman;__ __" w:ascii="Times New Roman;__ __" w:hAnsi="Times New Roman;__ __"/>
          <w:b/>
          <w:sz w:val="24"/>
        </w:rPr>
      </w:r>
    </w:p>
    <w:p>
      <w:pPr>
        <w:pStyle w:val="Normal"/>
        <w:rPr>
          <w:rFonts w:ascii="Times New Roman;__ __" w:hAnsi="Times New Roman;__ __" w:cs="Times New Roman;__ __"/>
          <w:sz w:val="24"/>
          <w:lang w:val="en-US"/>
        </w:rPr>
      </w:pPr>
      <w:r>
        <w:rPr>
          <w:rFonts w:cs="Times New Roman;__ __" w:ascii="Times New Roman;__ __" w:hAnsi="Times New Roman;__ __"/>
          <w:sz w:val="24"/>
          <w:lang w:val="en-US"/>
        </w:rPr>
        <w:tab/>
        <w:tab/>
        <w:tab/>
        <w:tab/>
        <w:tab/>
        <w:tab/>
        <w:tab/>
        <w:tab/>
        <w:tab/>
        <w:tab/>
        <w:tab/>
      </w:r>
      <w:r>
        <w:br w:type="page"/>
      </w:r>
    </w:p>
    <w:p>
      <w:pPr>
        <w:pStyle w:val="Normal"/>
        <w:jc w:val="right"/>
        <w:rPr>
          <w:rFonts w:ascii="Times New Roman;__ __" w:hAnsi="Times New Roman;__ __" w:cs="Times New Roman;__ __"/>
          <w:b/>
          <w:b/>
          <w:sz w:val="28"/>
        </w:rPr>
      </w:pPr>
      <w:r>
        <w:rPr>
          <w:rFonts w:cs="Times New Roman;__ __" w:ascii="Times New Roman;__ __" w:hAnsi="Times New Roman;__ __"/>
          <w:b/>
          <w:sz w:val="28"/>
        </w:rPr>
        <w:t>P12</w:t>
      </w:r>
    </w:p>
    <w:p>
      <w:pPr>
        <w:pStyle w:val="Normal"/>
        <w:jc w:val="right"/>
        <w:rPr>
          <w:rFonts w:ascii="Times New Roman;__ __" w:hAnsi="Times New Roman;__ __" w:cs="Times New Roman;__ __"/>
          <w:b/>
          <w:b/>
          <w:sz w:val="28"/>
        </w:rPr>
      </w:pPr>
      <w:r>
        <w:rPr>
          <w:rFonts w:cs="Times New Roman;__ __" w:ascii="Times New Roman;__ __" w:hAnsi="Times New Roman;__ __"/>
          <w:b/>
          <w:sz w:val="28"/>
        </w:rPr>
      </w:r>
    </w:p>
    <w:p>
      <w:pPr>
        <w:pStyle w:val="Normal"/>
        <w:jc w:val="center"/>
        <w:rPr/>
      </w:pPr>
      <w:r>
        <w:rPr>
          <w:rFonts w:cs="Times New Roman;__ __" w:ascii="Times New Roman;__ __" w:hAnsi="Times New Roman;__ __"/>
          <w:b/>
          <w:sz w:val="28"/>
        </w:rPr>
        <w:t xml:space="preserve">Investigation of </w:t>
      </w:r>
      <w:r>
        <w:rPr>
          <w:rFonts w:cs="Times New Roman;__ __" w:ascii="Times New Roman;__ __" w:hAnsi="Times New Roman;__ __"/>
          <w:b/>
          <w:i/>
          <w:sz w:val="28"/>
        </w:rPr>
        <w:t xml:space="preserve">Phellinus linteus </w:t>
      </w:r>
      <w:r>
        <w:rPr>
          <w:rFonts w:cs="Times New Roman;__ __" w:ascii="Times New Roman;__ __" w:hAnsi="Times New Roman;__ __"/>
          <w:b/>
          <w:sz w:val="28"/>
        </w:rPr>
        <w:t>mushroom extract on cell cycle of colon cancer cell LS 174T under oxidative stress challenge</w:t>
      </w:r>
    </w:p>
    <w:p>
      <w:pPr>
        <w:pStyle w:val="Normal"/>
        <w:jc w:val="center"/>
        <w:rPr>
          <w:rFonts w:ascii="Times New Roman;__ __" w:hAnsi="Times New Roman;__ __" w:cs="Times New Roman;__ __"/>
          <w:b/>
          <w:b/>
          <w:sz w:val="20"/>
        </w:rPr>
      </w:pPr>
      <w:r>
        <w:rPr>
          <w:rFonts w:cs="Times New Roman;__ __" w:ascii="Times New Roman;__ __" w:hAnsi="Times New Roman;__ __"/>
          <w:b/>
          <w:sz w:val="20"/>
        </w:rPr>
      </w:r>
    </w:p>
    <w:p>
      <w:pPr>
        <w:pStyle w:val="Normal"/>
        <w:jc w:val="center"/>
        <w:rPr>
          <w:rFonts w:ascii="Times New Roman;__ __" w:hAnsi="Times New Roman;__ __" w:cs="Times New Roman;__ __"/>
          <w:b/>
          <w:b/>
          <w:sz w:val="20"/>
        </w:rPr>
      </w:pPr>
      <w:r>
        <w:rPr>
          <w:rFonts w:cs="Times New Roman;__ __" w:ascii="Times New Roman;__ __" w:hAnsi="Times New Roman;__ __"/>
          <w:b/>
          <w:sz w:val="20"/>
        </w:rPr>
      </w:r>
    </w:p>
    <w:p>
      <w:pPr>
        <w:pStyle w:val="Normal"/>
        <w:rPr/>
      </w:pPr>
      <w:r>
        <w:rPr>
          <w:rFonts w:cs="Times New Roman;__ __" w:ascii="Times New Roman;__ __" w:hAnsi="Times New Roman;__ __"/>
          <w:b/>
          <w:sz w:val="24"/>
        </w:rPr>
        <w:t xml:space="preserve">Lee Chung Yan Joan, Leung Ka Yan, Ho Wai Kin Philip, </w:t>
      </w:r>
      <w:r>
        <w:rPr>
          <w:rFonts w:cs="Times New Roman;__ __" w:ascii="Times New Roman;__ __" w:hAnsi="Times New Roman;__ __"/>
          <w:b/>
          <w:sz w:val="24"/>
          <w:u w:val="single"/>
        </w:rPr>
        <w:t>Lee Chung-Yung Jetty</w:t>
      </w:r>
    </w:p>
    <w:p>
      <w:pPr>
        <w:pStyle w:val="Normal"/>
        <w:rPr>
          <w:rFonts w:ascii="Times New Roman;__ __" w:hAnsi="Times New Roman;__ __" w:cs="Times New Roman;__ __"/>
          <w:i/>
          <w:i/>
          <w:sz w:val="24"/>
        </w:rPr>
      </w:pPr>
      <w:r>
        <w:rPr>
          <w:rFonts w:cs="Times New Roman;__ __" w:ascii="Times New Roman;__ __" w:hAnsi="Times New Roman;__ __"/>
          <w:i/>
          <w:sz w:val="24"/>
        </w:rPr>
        <w:t>School of Biological Sciences, Food &amp; Nutritional Science, The University of Hong Kong, Hong Kong, SAR</w:t>
      </w:r>
    </w:p>
    <w:p>
      <w:pPr>
        <w:pStyle w:val="Normal"/>
        <w:rPr>
          <w:rFonts w:ascii="Times New Roman;__ __" w:hAnsi="Times New Roman;__ __" w:cs="Times New Roman;__ __"/>
          <w:i/>
          <w:i/>
          <w:sz w:val="20"/>
        </w:rPr>
      </w:pPr>
      <w:r>
        <w:rPr>
          <w:rFonts w:cs="Times New Roman;__ __" w:ascii="Times New Roman;__ __" w:hAnsi="Times New Roman;__ __"/>
          <w:i/>
          <w:sz w:val="20"/>
        </w:rPr>
      </w:r>
    </w:p>
    <w:p>
      <w:pPr>
        <w:pStyle w:val="Normal"/>
        <w:jc w:val="center"/>
        <w:rPr>
          <w:rFonts w:ascii="Times New Roman;__ __" w:hAnsi="Times New Roman;__ __" w:cs="Times New Roman;__ __"/>
          <w:i/>
          <w:i/>
          <w:sz w:val="20"/>
        </w:rPr>
      </w:pPr>
      <w:r>
        <w:rPr>
          <w:rFonts w:cs="Times New Roman;__ __" w:ascii="Times New Roman;__ __" w:hAnsi="Times New Roman;__ __"/>
          <w:i/>
          <w:sz w:val="20"/>
        </w:rPr>
      </w:r>
    </w:p>
    <w:p>
      <w:pPr>
        <w:pStyle w:val="Normal"/>
        <w:ind w:firstLine="720"/>
        <w:jc w:val="both"/>
        <w:rPr/>
      </w:pPr>
      <w:r>
        <w:rPr>
          <w:rFonts w:cs="Times New Roman;__ __" w:ascii="Times New Roman;__ __" w:hAnsi="Times New Roman;__ __"/>
          <w:i/>
          <w:sz w:val="24"/>
        </w:rPr>
        <w:t>Phellinus linteus</w:t>
      </w:r>
      <w:r>
        <w:rPr>
          <w:rFonts w:cs="Times New Roman;__ __" w:ascii="Times New Roman;__ __" w:hAnsi="Times New Roman;__ __"/>
          <w:sz w:val="24"/>
        </w:rPr>
        <w:t xml:space="preserve"> (PL) has traditionally been used as a medicinal mushroom in some countries such as China, Japan and Korea. It was found the fruiting body of </w:t>
      </w:r>
      <w:r>
        <w:rPr>
          <w:rFonts w:cs="Times New Roman;__ __" w:ascii="Times New Roman;__ __" w:hAnsi="Times New Roman;__ __"/>
          <w:i/>
          <w:sz w:val="24"/>
        </w:rPr>
        <w:t>PL</w:t>
      </w:r>
      <w:r>
        <w:rPr>
          <w:rFonts w:cs="Times New Roman;__ __" w:ascii="Times New Roman;__ __" w:hAnsi="Times New Roman;__ __"/>
          <w:sz w:val="24"/>
        </w:rPr>
        <w:t xml:space="preserve"> is rich in bioactive phytochemicals. The antioxidant property of </w:t>
      </w:r>
      <w:r>
        <w:rPr>
          <w:rFonts w:cs="Times New Roman;__ __" w:ascii="Times New Roman;__ __" w:hAnsi="Times New Roman;__ __"/>
          <w:i/>
          <w:sz w:val="24"/>
        </w:rPr>
        <w:t>PL</w:t>
      </w:r>
      <w:r>
        <w:rPr>
          <w:rFonts w:cs="Times New Roman;__ __" w:ascii="Times New Roman;__ __" w:hAnsi="Times New Roman;__ __"/>
          <w:sz w:val="24"/>
        </w:rPr>
        <w:t xml:space="preserve"> has been associated in preventing cancer progression. It is also suggested that the polysaccaharides component of </w:t>
      </w:r>
      <w:r>
        <w:rPr>
          <w:rFonts w:cs="Times New Roman;__ __" w:ascii="Times New Roman;__ __" w:hAnsi="Times New Roman;__ __"/>
          <w:i/>
          <w:sz w:val="24"/>
        </w:rPr>
        <w:t xml:space="preserve">PL </w:t>
      </w:r>
      <w:r>
        <w:rPr>
          <w:rFonts w:cs="Times New Roman;__ __" w:ascii="Times New Roman;__ __" w:hAnsi="Times New Roman;__ __"/>
          <w:sz w:val="24"/>
        </w:rPr>
        <w:t xml:space="preserve">is responsible for antitumor and immuno-modulatory effect </w:t>
      </w:r>
      <w:r>
        <w:rPr>
          <w:rFonts w:cs="Times New Roman;__ __" w:ascii="Times New Roman;__ __" w:hAnsi="Times New Roman;__ __"/>
          <w:i/>
          <w:sz w:val="24"/>
        </w:rPr>
        <w:t>in vivo</w:t>
      </w:r>
      <w:r>
        <w:rPr>
          <w:rFonts w:cs="Times New Roman;__ __" w:ascii="Times New Roman;__ __" w:hAnsi="Times New Roman;__ __"/>
          <w:sz w:val="24"/>
        </w:rPr>
        <w:t xml:space="preserve"> and </w:t>
      </w:r>
      <w:r>
        <w:rPr>
          <w:rFonts w:cs="Times New Roman;__ __" w:ascii="Times New Roman;__ __" w:hAnsi="Times New Roman;__ __"/>
          <w:i/>
          <w:sz w:val="24"/>
        </w:rPr>
        <w:t>in vitro</w:t>
      </w:r>
      <w:r>
        <w:rPr>
          <w:rFonts w:cs="Times New Roman;__ __" w:ascii="Times New Roman;__ __" w:hAnsi="Times New Roman;__ __"/>
          <w:sz w:val="24"/>
        </w:rPr>
        <w:t xml:space="preserve">. However, the mechanism of the inhibition effect and invasive behavior of </w:t>
      </w:r>
      <w:r>
        <w:rPr>
          <w:rFonts w:cs="Times New Roman;__ __" w:ascii="Times New Roman;__ __" w:hAnsi="Times New Roman;__ __"/>
          <w:i/>
          <w:sz w:val="24"/>
        </w:rPr>
        <w:t>PL</w:t>
      </w:r>
      <w:r>
        <w:rPr>
          <w:rFonts w:cs="Times New Roman;__ __" w:ascii="Times New Roman;__ __" w:hAnsi="Times New Roman;__ __"/>
          <w:sz w:val="24"/>
        </w:rPr>
        <w:t xml:space="preserve"> on cancer such as LS 174T colonic carcinoma is not well elucidated.</w:t>
      </w:r>
      <w:r>
        <w:rPr>
          <w:rFonts w:cs="Times New Roman;__ __" w:ascii="Times New Roman;__ __" w:hAnsi="Times New Roman;__ __"/>
          <w:b/>
          <w:sz w:val="24"/>
        </w:rPr>
        <w:t xml:space="preserve"> </w:t>
      </w:r>
      <w:r>
        <w:rPr>
          <w:rFonts w:cs="Times New Roman;__ __" w:ascii="Times New Roman;__ __" w:hAnsi="Times New Roman;__ __"/>
          <w:i/>
          <w:sz w:val="24"/>
        </w:rPr>
        <w:t>PL</w:t>
      </w:r>
      <w:r>
        <w:rPr>
          <w:rFonts w:cs="Times New Roman;__ __" w:ascii="Times New Roman;__ __" w:hAnsi="Times New Roman;__ __"/>
          <w:sz w:val="24"/>
        </w:rPr>
        <w:t xml:space="preserve"> is suggested to be able to inhibit cancer cell adhesion and invasion of the extracellular matrix. Therefore, it is believed that </w:t>
      </w:r>
      <w:r>
        <w:rPr>
          <w:rFonts w:cs="Times New Roman;__ __" w:ascii="Times New Roman;__ __" w:hAnsi="Times New Roman;__ __"/>
          <w:i/>
          <w:sz w:val="24"/>
        </w:rPr>
        <w:t>PL</w:t>
      </w:r>
      <w:r>
        <w:rPr>
          <w:rFonts w:cs="Times New Roman;__ __" w:ascii="Times New Roman;__ __" w:hAnsi="Times New Roman;__ __"/>
          <w:sz w:val="24"/>
        </w:rPr>
        <w:t xml:space="preserve"> can exert antitumor effect by initiating apoptosis and cell cycle blockade in cancerous cells. </w:t>
      </w:r>
    </w:p>
    <w:p>
      <w:pPr>
        <w:pStyle w:val="Normal"/>
        <w:ind w:firstLine="720"/>
        <w:jc w:val="both"/>
        <w:rPr/>
      </w:pPr>
      <w:r>
        <w:rPr>
          <w:rFonts w:cs="Times New Roman;__ __" w:ascii="Times New Roman;__ __" w:hAnsi="Times New Roman;__ __"/>
          <w:sz w:val="24"/>
        </w:rPr>
        <w:t xml:space="preserve">Colon cancer is an emerging health problem in Asia due to change in dietary habits. In this study, the effect of </w:t>
      </w:r>
      <w:r>
        <w:rPr>
          <w:rFonts w:cs="Times New Roman;__ __" w:ascii="Times New Roman;__ __" w:hAnsi="Times New Roman;__ __"/>
          <w:i/>
          <w:sz w:val="24"/>
        </w:rPr>
        <w:t>PL</w:t>
      </w:r>
      <w:r>
        <w:rPr>
          <w:rFonts w:cs="Times New Roman;__ __" w:ascii="Times New Roman;__ __" w:hAnsi="Times New Roman;__ __"/>
          <w:sz w:val="24"/>
        </w:rPr>
        <w:t xml:space="preserve"> on cell cycle and its association with antioxidant activity of LS 174T cells were investigated. Two different doses (50 μg/ml and 300 μg/ml) of </w:t>
      </w:r>
      <w:r>
        <w:rPr>
          <w:rFonts w:cs="Times New Roman;__ __" w:ascii="Times New Roman;__ __" w:hAnsi="Times New Roman;__ __"/>
          <w:i/>
          <w:sz w:val="24"/>
        </w:rPr>
        <w:t>PL</w:t>
      </w:r>
      <w:r>
        <w:rPr>
          <w:rFonts w:cs="Times New Roman;__ __" w:ascii="Times New Roman;__ __" w:hAnsi="Times New Roman;__ __"/>
          <w:sz w:val="24"/>
        </w:rPr>
        <w:t xml:space="preserve"> extract that has high antioxidant activity (unit of 3 TEAC) were added to LS 174T cells with or without 200 μM H</w:t>
      </w:r>
      <w:r>
        <w:rPr>
          <w:rFonts w:cs="Times New Roman;__ __" w:ascii="Times New Roman;__ __" w:hAnsi="Times New Roman;__ __"/>
          <w:sz w:val="24"/>
          <w:vertAlign w:val="subscript"/>
        </w:rPr>
        <w:t>2</w:t>
      </w:r>
      <w:r>
        <w:rPr>
          <w:rFonts w:cs="Times New Roman;__ __" w:ascii="Times New Roman;__ __" w:hAnsi="Times New Roman;__ __"/>
          <w:sz w:val="24"/>
        </w:rPr>
        <w:t>O</w:t>
      </w:r>
      <w:r>
        <w:rPr>
          <w:rFonts w:cs="Times New Roman;__ __" w:ascii="Times New Roman;__ __" w:hAnsi="Times New Roman;__ __"/>
          <w:sz w:val="24"/>
          <w:vertAlign w:val="subscript"/>
        </w:rPr>
        <w:t>2</w:t>
      </w:r>
      <w:r>
        <w:rPr>
          <w:rFonts w:cs="Times New Roman;__ __" w:ascii="Times New Roman;__ __" w:hAnsi="Times New Roman;__ __"/>
          <w:sz w:val="24"/>
        </w:rPr>
        <w:t xml:space="preserve"> challenge. Catalase activity, cell viability and cell cycle of the cells were determined at stationary phase of cell growth.</w:t>
      </w:r>
    </w:p>
    <w:p>
      <w:pPr>
        <w:pStyle w:val="Normal"/>
        <w:ind w:firstLine="720"/>
        <w:jc w:val="both"/>
        <w:rPr/>
      </w:pPr>
      <w:r>
        <w:rPr>
          <w:rFonts w:cs="Times New Roman;__ __" w:ascii="Times New Roman;__ __" w:hAnsi="Times New Roman;__ __"/>
          <w:sz w:val="24"/>
          <w:lang w:eastAsia="zh-HK"/>
        </w:rPr>
        <w:t xml:space="preserve">It was found that treatment of </w:t>
      </w:r>
      <w:r>
        <w:rPr>
          <w:rFonts w:cs="Times New Roman;__ __" w:ascii="Times New Roman;__ __" w:hAnsi="Times New Roman;__ __"/>
          <w:i/>
          <w:sz w:val="24"/>
          <w:lang w:eastAsia="zh-HK"/>
        </w:rPr>
        <w:t>PL</w:t>
      </w:r>
      <w:r>
        <w:rPr>
          <w:rFonts w:cs="Times New Roman;__ __" w:ascii="Times New Roman;__ __" w:hAnsi="Times New Roman;__ __"/>
          <w:sz w:val="24"/>
          <w:lang w:eastAsia="zh-HK"/>
        </w:rPr>
        <w:t xml:space="preserve"> alone </w:t>
      </w:r>
      <w:r>
        <w:rPr>
          <w:rFonts w:cs="Times New Roman;__ __" w:ascii="Times New Roman;__ __" w:hAnsi="Times New Roman;__ __"/>
          <w:sz w:val="24"/>
        </w:rPr>
        <w:t xml:space="preserve">showed decreased (p&lt;0.01) </w:t>
      </w:r>
      <w:r>
        <w:rPr>
          <w:rFonts w:cs="Times New Roman;__ __" w:ascii="Times New Roman;__ __" w:hAnsi="Times New Roman;__ __"/>
          <w:sz w:val="24"/>
          <w:lang w:eastAsia="zh-HK"/>
        </w:rPr>
        <w:t>catalase activity</w:t>
      </w:r>
      <w:r>
        <w:rPr>
          <w:rFonts w:cs="Times New Roman;__ __" w:ascii="Times New Roman;__ __" w:hAnsi="Times New Roman;__ __"/>
          <w:sz w:val="24"/>
        </w:rPr>
        <w:t xml:space="preserve"> when compared to control. Oxidative stress challenge (200 μM H</w:t>
      </w:r>
      <w:r>
        <w:rPr>
          <w:rFonts w:cs="Times New Roman;__ __" w:ascii="Times New Roman;__ __" w:hAnsi="Times New Roman;__ __"/>
          <w:sz w:val="24"/>
          <w:vertAlign w:val="subscript"/>
        </w:rPr>
        <w:t>2</w:t>
      </w:r>
      <w:r>
        <w:rPr>
          <w:rFonts w:cs="Times New Roman;__ __" w:ascii="Times New Roman;__ __" w:hAnsi="Times New Roman;__ __"/>
          <w:sz w:val="24"/>
        </w:rPr>
        <w:t>O</w:t>
      </w:r>
      <w:r>
        <w:rPr>
          <w:rFonts w:cs="Times New Roman;__ __" w:ascii="Times New Roman;__ __" w:hAnsi="Times New Roman;__ __"/>
          <w:sz w:val="24"/>
          <w:vertAlign w:val="subscript"/>
        </w:rPr>
        <w:t>2</w:t>
      </w:r>
      <w:r>
        <w:rPr>
          <w:rFonts w:cs="Times New Roman;__ __" w:ascii="Times New Roman;__ __" w:hAnsi="Times New Roman;__ __"/>
          <w:sz w:val="24"/>
        </w:rPr>
        <w:t xml:space="preserve">) increased catalase activity (p&lt;0.01) compared to control. However, addition of </w:t>
      </w:r>
      <w:r>
        <w:rPr>
          <w:rFonts w:cs="Times New Roman;__ __" w:ascii="Times New Roman;__ __" w:hAnsi="Times New Roman;__ __"/>
          <w:i/>
          <w:sz w:val="24"/>
        </w:rPr>
        <w:t xml:space="preserve">PL </w:t>
      </w:r>
      <w:r>
        <w:rPr>
          <w:rFonts w:cs="Times New Roman;__ __" w:ascii="Times New Roman;__ __" w:hAnsi="Times New Roman;__ __"/>
          <w:sz w:val="24"/>
        </w:rPr>
        <w:t xml:space="preserve">reduced the catalase activity (p&lt;0.01) but not to control level. This effect was not dose-dependent in which both </w:t>
      </w:r>
      <w:r>
        <w:rPr>
          <w:rFonts w:cs="Times New Roman;__ __" w:ascii="Times New Roman;__ __" w:hAnsi="Times New Roman;__ __"/>
          <w:i/>
          <w:sz w:val="24"/>
        </w:rPr>
        <w:t>PL</w:t>
      </w:r>
      <w:r>
        <w:rPr>
          <w:rFonts w:cs="Times New Roman;__ __" w:ascii="Times New Roman;__ __" w:hAnsi="Times New Roman;__ __"/>
          <w:sz w:val="24"/>
        </w:rPr>
        <w:t xml:space="preserve"> doses showed similar catalase activity.</w:t>
      </w:r>
      <w:r>
        <w:rPr>
          <w:rFonts w:cs="Times New Roman;__ __" w:ascii="Times New Roman;__ __" w:hAnsi="Times New Roman;__ __"/>
          <w:sz w:val="24"/>
          <w:lang w:eastAsia="zh-HK"/>
        </w:rPr>
        <w:t xml:space="preserve"> </w:t>
      </w:r>
    </w:p>
    <w:p>
      <w:pPr>
        <w:pStyle w:val="Normal"/>
        <w:ind w:firstLine="720"/>
        <w:jc w:val="both"/>
        <w:rPr/>
      </w:pPr>
      <w:r>
        <w:rPr>
          <w:rFonts w:cs="Times New Roman;__ __" w:ascii="Times New Roman;__ __" w:hAnsi="Times New Roman;__ __"/>
          <w:sz w:val="24"/>
          <w:lang w:eastAsia="zh-HK"/>
        </w:rPr>
        <w:t xml:space="preserve">Cells treated with </w:t>
      </w:r>
      <w:r>
        <w:rPr>
          <w:rFonts w:cs="Times New Roman;__ __" w:ascii="Times New Roman;__ __" w:hAnsi="Times New Roman;__ __"/>
          <w:i/>
          <w:sz w:val="24"/>
          <w:lang w:eastAsia="zh-HK"/>
        </w:rPr>
        <w:t xml:space="preserve">PL </w:t>
      </w:r>
      <w:r>
        <w:rPr>
          <w:rFonts w:cs="Times New Roman;__ __" w:ascii="Times New Roman;__ __" w:hAnsi="Times New Roman;__ __"/>
          <w:sz w:val="24"/>
          <w:lang w:eastAsia="zh-HK"/>
        </w:rPr>
        <w:t xml:space="preserve">alone or </w:t>
      </w:r>
      <w:r>
        <w:rPr>
          <w:rFonts w:cs="Times New Roman;__ __" w:ascii="Times New Roman;__ __" w:hAnsi="Times New Roman;__ __"/>
          <w:sz w:val="24"/>
        </w:rPr>
        <w:t xml:space="preserve">50 μg/ml </w:t>
      </w:r>
      <w:r>
        <w:rPr>
          <w:rFonts w:cs="Times New Roman;__ __" w:ascii="Times New Roman;__ __" w:hAnsi="Times New Roman;__ __"/>
          <w:i/>
          <w:sz w:val="24"/>
        </w:rPr>
        <w:t>PL</w:t>
      </w:r>
      <w:r>
        <w:rPr>
          <w:rFonts w:cs="Times New Roman;__ __" w:ascii="Times New Roman;__ __" w:hAnsi="Times New Roman;__ __"/>
          <w:sz w:val="24"/>
        </w:rPr>
        <w:t xml:space="preserve"> + </w:t>
      </w:r>
      <w:r>
        <w:rPr>
          <w:rFonts w:cs="Times New Roman;__ __" w:ascii="Times New Roman;__ __" w:hAnsi="Times New Roman;__ __"/>
          <w:sz w:val="24"/>
          <w:lang w:eastAsia="zh-HK"/>
        </w:rPr>
        <w:t>200</w:t>
      </w:r>
      <w:r>
        <w:rPr>
          <w:rFonts w:cs="Times New Roman;__ __" w:ascii="Times New Roman;__ __" w:hAnsi="Times New Roman;__ __"/>
          <w:sz w:val="24"/>
        </w:rPr>
        <w:t xml:space="preserve"> μ</w:t>
      </w:r>
      <w:r>
        <w:rPr>
          <w:rFonts w:cs="Times New Roman;__ __" w:ascii="Times New Roman;__ __" w:hAnsi="Times New Roman;__ __"/>
          <w:sz w:val="24"/>
          <w:lang w:eastAsia="zh-HK"/>
        </w:rPr>
        <w:t>M</w:t>
      </w:r>
      <w:r>
        <w:rPr>
          <w:rFonts w:cs="Times New Roman;__ __" w:ascii="Times New Roman;__ __" w:hAnsi="Times New Roman;__ __"/>
          <w:sz w:val="24"/>
        </w:rPr>
        <w:t xml:space="preserve"> H</w:t>
      </w:r>
      <w:r>
        <w:rPr>
          <w:rFonts w:cs="Times New Roman;__ __" w:ascii="Times New Roman;__ __" w:hAnsi="Times New Roman;__ __"/>
          <w:sz w:val="24"/>
          <w:vertAlign w:val="subscript"/>
        </w:rPr>
        <w:t>2</w:t>
      </w:r>
      <w:r>
        <w:rPr>
          <w:rFonts w:cs="Times New Roman;__ __" w:ascii="Times New Roman;__ __" w:hAnsi="Times New Roman;__ __"/>
          <w:sz w:val="24"/>
        </w:rPr>
        <w:t>O</w:t>
      </w:r>
      <w:r>
        <w:rPr>
          <w:rFonts w:cs="Times New Roman;__ __" w:ascii="Times New Roman;__ __" w:hAnsi="Times New Roman;__ __"/>
          <w:sz w:val="24"/>
          <w:vertAlign w:val="subscript"/>
        </w:rPr>
        <w:t>2</w:t>
      </w:r>
      <w:r>
        <w:rPr>
          <w:rFonts w:cs="Times New Roman;__ __" w:ascii="Times New Roman;__ __" w:hAnsi="Times New Roman;__ __"/>
          <w:sz w:val="24"/>
        </w:rPr>
        <w:t xml:space="preserve"> or 300 μg/ml </w:t>
      </w:r>
      <w:r>
        <w:rPr>
          <w:rFonts w:cs="Times New Roman;__ __" w:ascii="Times New Roman;__ __" w:hAnsi="Times New Roman;__ __"/>
          <w:i/>
          <w:sz w:val="24"/>
        </w:rPr>
        <w:t>PL</w:t>
      </w:r>
      <w:r>
        <w:rPr>
          <w:rFonts w:cs="Times New Roman;__ __" w:ascii="Times New Roman;__ __" w:hAnsi="Times New Roman;__ __"/>
          <w:sz w:val="24"/>
        </w:rPr>
        <w:t xml:space="preserve"> + </w:t>
      </w:r>
      <w:r>
        <w:rPr>
          <w:rFonts w:cs="Times New Roman;__ __" w:ascii="Times New Roman;__ __" w:hAnsi="Times New Roman;__ __"/>
          <w:sz w:val="24"/>
          <w:lang w:eastAsia="zh-HK"/>
        </w:rPr>
        <w:t>200</w:t>
      </w:r>
      <w:r>
        <w:rPr>
          <w:rFonts w:cs="Times New Roman;__ __" w:ascii="Times New Roman;__ __" w:hAnsi="Times New Roman;__ __"/>
          <w:sz w:val="24"/>
        </w:rPr>
        <w:t xml:space="preserve"> μ</w:t>
      </w:r>
      <w:r>
        <w:rPr>
          <w:rFonts w:cs="Times New Roman;__ __" w:ascii="Times New Roman;__ __" w:hAnsi="Times New Roman;__ __"/>
          <w:sz w:val="24"/>
          <w:lang w:eastAsia="zh-HK"/>
        </w:rPr>
        <w:t>M</w:t>
      </w:r>
      <w:r>
        <w:rPr>
          <w:rFonts w:cs="Times New Roman;__ __" w:ascii="Times New Roman;__ __" w:hAnsi="Times New Roman;__ __"/>
          <w:sz w:val="24"/>
        </w:rPr>
        <w:t xml:space="preserve"> H</w:t>
      </w:r>
      <w:r>
        <w:rPr>
          <w:rFonts w:cs="Times New Roman;__ __" w:ascii="Times New Roman;__ __" w:hAnsi="Times New Roman;__ __"/>
          <w:sz w:val="24"/>
          <w:vertAlign w:val="subscript"/>
        </w:rPr>
        <w:t>2</w:t>
      </w:r>
      <w:r>
        <w:rPr>
          <w:rFonts w:cs="Times New Roman;__ __" w:ascii="Times New Roman;__ __" w:hAnsi="Times New Roman;__ __"/>
          <w:sz w:val="24"/>
        </w:rPr>
        <w:t>O</w:t>
      </w:r>
      <w:r>
        <w:rPr>
          <w:rFonts w:cs="Times New Roman;__ __" w:ascii="Times New Roman;__ __" w:hAnsi="Times New Roman;__ __"/>
          <w:sz w:val="24"/>
          <w:vertAlign w:val="subscript"/>
        </w:rPr>
        <w:t>2</w:t>
      </w:r>
      <w:r>
        <w:rPr>
          <w:rFonts w:cs="Times New Roman;__ __" w:ascii="Times New Roman;__ __" w:hAnsi="Times New Roman;__ __"/>
          <w:sz w:val="24"/>
          <w:lang w:eastAsia="zh-HK"/>
        </w:rPr>
        <w:t xml:space="preserve"> showed comparable cell viability as control and higher</w:t>
      </w:r>
      <w:r>
        <w:rPr>
          <w:rFonts w:cs="Times New Roman;__ __" w:ascii="Times New Roman;__ __" w:hAnsi="Times New Roman;__ __"/>
          <w:sz w:val="24"/>
        </w:rPr>
        <w:t xml:space="preserve"> (p&lt;0.01)</w:t>
      </w:r>
      <w:r>
        <w:rPr>
          <w:rFonts w:cs="Times New Roman;__ __" w:ascii="Times New Roman;__ __" w:hAnsi="Times New Roman;__ __"/>
          <w:sz w:val="24"/>
          <w:lang w:eastAsia="zh-HK"/>
        </w:rPr>
        <w:t xml:space="preserve"> cell viability than 200</w:t>
      </w:r>
      <w:r>
        <w:rPr>
          <w:rFonts w:cs="Times New Roman;__ __" w:ascii="Times New Roman;__ __" w:hAnsi="Times New Roman;__ __"/>
          <w:sz w:val="24"/>
        </w:rPr>
        <w:t xml:space="preserve"> μ</w:t>
      </w:r>
      <w:r>
        <w:rPr>
          <w:rFonts w:cs="Times New Roman;__ __" w:ascii="Times New Roman;__ __" w:hAnsi="Times New Roman;__ __"/>
          <w:sz w:val="24"/>
          <w:lang w:eastAsia="zh-HK"/>
        </w:rPr>
        <w:t>M</w:t>
      </w:r>
      <w:r>
        <w:rPr>
          <w:rFonts w:cs="Times New Roman;__ __" w:ascii="Times New Roman;__ __" w:hAnsi="Times New Roman;__ __"/>
          <w:sz w:val="24"/>
        </w:rPr>
        <w:t xml:space="preserve"> H</w:t>
      </w:r>
      <w:r>
        <w:rPr>
          <w:rFonts w:cs="Times New Roman;__ __" w:ascii="Times New Roman;__ __" w:hAnsi="Times New Roman;__ __"/>
          <w:sz w:val="24"/>
          <w:vertAlign w:val="subscript"/>
        </w:rPr>
        <w:t>2</w:t>
      </w:r>
      <w:r>
        <w:rPr>
          <w:rFonts w:cs="Times New Roman;__ __" w:ascii="Times New Roman;__ __" w:hAnsi="Times New Roman;__ __"/>
          <w:sz w:val="24"/>
        </w:rPr>
        <w:t>O</w:t>
      </w:r>
      <w:r>
        <w:rPr>
          <w:rFonts w:cs="Times New Roman;__ __" w:ascii="Times New Roman;__ __" w:hAnsi="Times New Roman;__ __"/>
          <w:sz w:val="24"/>
          <w:vertAlign w:val="subscript"/>
        </w:rPr>
        <w:t>2</w:t>
      </w:r>
      <w:r>
        <w:rPr>
          <w:rFonts w:cs="Times New Roman;__ __" w:ascii="Times New Roman;__ __" w:hAnsi="Times New Roman;__ __"/>
          <w:sz w:val="24"/>
        </w:rPr>
        <w:t xml:space="preserve"> treated cells. </w:t>
      </w:r>
      <w:r>
        <w:rPr>
          <w:rFonts w:cs="Times New Roman;__ __" w:ascii="Times New Roman;__ __" w:hAnsi="Times New Roman;__ __"/>
          <w:sz w:val="24"/>
          <w:lang w:eastAsia="zh-HK"/>
        </w:rPr>
        <w:t xml:space="preserve">However, the difference was not significant between two </w:t>
      </w:r>
      <w:r>
        <w:rPr>
          <w:rFonts w:cs="Times New Roman;__ __" w:ascii="Times New Roman;__ __" w:hAnsi="Times New Roman;__ __"/>
          <w:i/>
          <w:sz w:val="24"/>
          <w:lang w:eastAsia="zh-HK"/>
        </w:rPr>
        <w:t>PL</w:t>
      </w:r>
      <w:r>
        <w:rPr>
          <w:rFonts w:cs="Times New Roman;__ __" w:ascii="Times New Roman;__ __" w:hAnsi="Times New Roman;__ __"/>
          <w:sz w:val="24"/>
          <w:lang w:eastAsia="zh-HK"/>
        </w:rPr>
        <w:t xml:space="preserve"> doses.</w:t>
      </w:r>
    </w:p>
    <w:p>
      <w:pPr>
        <w:pStyle w:val="Normal"/>
        <w:ind w:firstLine="720"/>
        <w:jc w:val="both"/>
        <w:rPr>
          <w:rFonts w:ascii="Times New Roman;__ __" w:hAnsi="Times New Roman;__ __" w:cs="Times New Roman;__ __"/>
          <w:sz w:val="24"/>
        </w:rPr>
      </w:pPr>
      <w:r>
        <w:rPr>
          <w:rFonts w:cs="Times New Roman;__ __" w:ascii="Times New Roman;__ __" w:hAnsi="Times New Roman;__ __"/>
          <w:sz w:val="24"/>
          <w:lang w:eastAsia="zh-HK"/>
        </w:rPr>
        <w:t xml:space="preserve">Treatment of </w:t>
      </w:r>
      <w:r>
        <w:rPr>
          <w:rFonts w:cs="Times New Roman;__ __" w:ascii="Times New Roman;__ __" w:hAnsi="Times New Roman;__ __"/>
          <w:sz w:val="24"/>
        </w:rPr>
        <w:t xml:space="preserve">50 μg/ml and 300 μg/ml </w:t>
      </w:r>
      <w:r>
        <w:rPr>
          <w:rFonts w:cs="Times New Roman;__ __" w:ascii="Times New Roman;__ __" w:hAnsi="Times New Roman;__ __"/>
          <w:i/>
          <w:sz w:val="24"/>
        </w:rPr>
        <w:t>PL</w:t>
      </w:r>
      <w:r>
        <w:rPr>
          <w:rFonts w:cs="Times New Roman;__ __" w:ascii="Times New Roman;__ __" w:hAnsi="Times New Roman;__ __"/>
          <w:sz w:val="24"/>
        </w:rPr>
        <w:t xml:space="preserve"> sh</w:t>
      </w:r>
      <w:r>
        <w:rPr>
          <w:rFonts w:cs="Times New Roman;__ __" w:ascii="Times New Roman;__ __" w:hAnsi="Times New Roman;__ __"/>
          <w:sz w:val="24"/>
          <w:lang w:eastAsia="zh-HK"/>
        </w:rPr>
        <w:t>owed increased</w:t>
      </w:r>
      <w:r>
        <w:rPr>
          <w:rFonts w:cs="Times New Roman;__ __" w:ascii="Times New Roman;__ __" w:hAnsi="Times New Roman;__ __"/>
          <w:sz w:val="24"/>
        </w:rPr>
        <w:t xml:space="preserve"> (p&lt;0.05) </w:t>
      </w:r>
      <w:r>
        <w:rPr>
          <w:rFonts w:cs="Times New Roman;__ __" w:ascii="Times New Roman;__ __" w:hAnsi="Times New Roman;__ __"/>
          <w:sz w:val="24"/>
          <w:lang w:eastAsia="zh-HK"/>
        </w:rPr>
        <w:t xml:space="preserve">cell apoptosis when compared to control. However, the difference was not significant between the two </w:t>
      </w:r>
      <w:r>
        <w:rPr>
          <w:rFonts w:cs="Times New Roman;__ __" w:ascii="Times New Roman;__ __" w:hAnsi="Times New Roman;__ __"/>
          <w:i/>
          <w:sz w:val="24"/>
          <w:lang w:eastAsia="zh-HK"/>
        </w:rPr>
        <w:t>PL</w:t>
      </w:r>
      <w:r>
        <w:rPr>
          <w:rFonts w:cs="Times New Roman;__ __" w:ascii="Times New Roman;__ __" w:hAnsi="Times New Roman;__ __"/>
          <w:sz w:val="24"/>
          <w:lang w:eastAsia="zh-HK"/>
        </w:rPr>
        <w:t xml:space="preserve"> doses. It was noted G2/M phase elevated (p&lt;0.05) when the cells were treated with </w:t>
      </w:r>
      <w:r>
        <w:rPr>
          <w:rFonts w:cs="Times New Roman;__ __" w:ascii="Times New Roman;__ __" w:hAnsi="Times New Roman;__ __"/>
          <w:sz w:val="24"/>
        </w:rPr>
        <w:t xml:space="preserve">300 μg/ml </w:t>
      </w:r>
      <w:r>
        <w:rPr>
          <w:rFonts w:cs="Times New Roman;__ __" w:ascii="Times New Roman;__ __" w:hAnsi="Times New Roman;__ __"/>
          <w:i/>
          <w:sz w:val="24"/>
        </w:rPr>
        <w:t>PL</w:t>
      </w:r>
      <w:r>
        <w:rPr>
          <w:rFonts w:cs="Times New Roman;__ __" w:ascii="Times New Roman;__ __" w:hAnsi="Times New Roman;__ __"/>
          <w:sz w:val="24"/>
        </w:rPr>
        <w:t xml:space="preserve"> only.</w:t>
      </w:r>
      <w:r>
        <w:rPr>
          <w:rFonts w:cs="Times New Roman;__ __" w:ascii="Times New Roman;__ __" w:hAnsi="Times New Roman;__ __"/>
          <w:sz w:val="24"/>
          <w:lang w:eastAsia="zh-HK"/>
        </w:rPr>
        <w:t xml:space="preserve"> </w:t>
      </w:r>
    </w:p>
    <w:p>
      <w:pPr>
        <w:pStyle w:val="Normal"/>
        <w:ind w:firstLine="720"/>
        <w:jc w:val="both"/>
        <w:rPr/>
      </w:pPr>
      <w:r>
        <w:rPr>
          <w:rFonts w:cs="Times New Roman;__ __" w:ascii="Times New Roman;__ __" w:hAnsi="Times New Roman;__ __"/>
          <w:sz w:val="24"/>
          <w:lang w:eastAsia="zh-HK"/>
        </w:rPr>
        <w:t>Cells challenged with 200</w:t>
      </w:r>
      <w:r>
        <w:rPr>
          <w:rFonts w:cs="Times New Roman;__ __" w:ascii="Times New Roman;__ __" w:hAnsi="Times New Roman;__ __"/>
          <w:sz w:val="24"/>
        </w:rPr>
        <w:t xml:space="preserve"> μ</w:t>
      </w:r>
      <w:r>
        <w:rPr>
          <w:rFonts w:cs="Times New Roman;__ __" w:ascii="Times New Roman;__ __" w:hAnsi="Times New Roman;__ __"/>
          <w:sz w:val="24"/>
          <w:lang w:eastAsia="zh-HK"/>
        </w:rPr>
        <w:t>M</w:t>
      </w:r>
      <w:r>
        <w:rPr>
          <w:rFonts w:cs="Times New Roman;__ __" w:ascii="Times New Roman;__ __" w:hAnsi="Times New Roman;__ __"/>
          <w:sz w:val="24"/>
        </w:rPr>
        <w:t xml:space="preserve"> H</w:t>
      </w:r>
      <w:r>
        <w:rPr>
          <w:rFonts w:cs="Times New Roman;__ __" w:ascii="Times New Roman;__ __" w:hAnsi="Times New Roman;__ __"/>
          <w:sz w:val="24"/>
          <w:vertAlign w:val="subscript"/>
        </w:rPr>
        <w:t>2</w:t>
      </w:r>
      <w:r>
        <w:rPr>
          <w:rFonts w:cs="Times New Roman;__ __" w:ascii="Times New Roman;__ __" w:hAnsi="Times New Roman;__ __"/>
          <w:sz w:val="24"/>
        </w:rPr>
        <w:t>O</w:t>
      </w:r>
      <w:r>
        <w:rPr>
          <w:rFonts w:cs="Times New Roman;__ __" w:ascii="Times New Roman;__ __" w:hAnsi="Times New Roman;__ __"/>
          <w:sz w:val="24"/>
          <w:vertAlign w:val="subscript"/>
        </w:rPr>
        <w:t>2</w:t>
      </w:r>
      <w:r>
        <w:rPr>
          <w:rFonts w:cs="Times New Roman;__ __" w:ascii="Times New Roman;__ __" w:hAnsi="Times New Roman;__ __"/>
          <w:sz w:val="24"/>
        </w:rPr>
        <w:t xml:space="preserve"> </w:t>
      </w:r>
      <w:r>
        <w:rPr>
          <w:rFonts w:cs="Times New Roman;__ __" w:ascii="Times New Roman;__ __" w:hAnsi="Times New Roman;__ __"/>
          <w:sz w:val="24"/>
          <w:lang w:eastAsia="zh-HK"/>
        </w:rPr>
        <w:t xml:space="preserve">increased apoptosis compared to control. However addition </w:t>
      </w:r>
      <w:r>
        <w:rPr>
          <w:rFonts w:cs="Times New Roman;__ __" w:ascii="Times New Roman;__ __" w:hAnsi="Times New Roman;__ __"/>
          <w:sz w:val="24"/>
        </w:rPr>
        <w:t xml:space="preserve">50 μg/ml or 300 μg/ml </w:t>
      </w:r>
      <w:r>
        <w:rPr>
          <w:rFonts w:cs="Times New Roman;__ __" w:ascii="Times New Roman;__ __" w:hAnsi="Times New Roman;__ __"/>
          <w:i/>
          <w:sz w:val="24"/>
        </w:rPr>
        <w:t>PL</w:t>
      </w:r>
      <w:r>
        <w:rPr>
          <w:rFonts w:cs="Times New Roman;__ __" w:ascii="Times New Roman;__ __" w:hAnsi="Times New Roman;__ __"/>
          <w:sz w:val="24"/>
        </w:rPr>
        <w:t xml:space="preserve"> sh</w:t>
      </w:r>
      <w:r>
        <w:rPr>
          <w:rFonts w:cs="Times New Roman;__ __" w:ascii="Times New Roman;__ __" w:hAnsi="Times New Roman;__ __"/>
          <w:sz w:val="24"/>
          <w:lang w:eastAsia="zh-HK"/>
        </w:rPr>
        <w:t>owed reduced</w:t>
      </w:r>
      <w:r>
        <w:rPr>
          <w:rFonts w:cs="Times New Roman;__ __" w:ascii="Times New Roman;__ __" w:hAnsi="Times New Roman;__ __"/>
          <w:sz w:val="24"/>
        </w:rPr>
        <w:t xml:space="preserve"> (p&lt;0.05) </w:t>
      </w:r>
      <w:r>
        <w:rPr>
          <w:rFonts w:cs="Times New Roman;__ __" w:ascii="Times New Roman;__ __" w:hAnsi="Times New Roman;__ __"/>
          <w:sz w:val="24"/>
          <w:lang w:eastAsia="zh-HK"/>
        </w:rPr>
        <w:t xml:space="preserve">cell apoptosis but not to control level. Also, a decrease </w:t>
      </w:r>
      <w:r>
        <w:rPr>
          <w:rFonts w:cs="Times New Roman;__ __" w:ascii="Times New Roman;__ __" w:hAnsi="Times New Roman;__ __"/>
          <w:sz w:val="24"/>
        </w:rPr>
        <w:t xml:space="preserve">(p&lt;0.05) </w:t>
      </w:r>
      <w:r>
        <w:rPr>
          <w:rFonts w:cs="Times New Roman;__ __" w:ascii="Times New Roman;__ __" w:hAnsi="Times New Roman;__ __"/>
          <w:sz w:val="24"/>
          <w:lang w:eastAsia="zh-HK"/>
        </w:rPr>
        <w:t xml:space="preserve">in G2/M phase for cells treated with </w:t>
      </w:r>
      <w:r>
        <w:rPr>
          <w:rFonts w:cs="Times New Roman;__ __" w:ascii="Times New Roman;__ __" w:hAnsi="Times New Roman;__ __"/>
          <w:sz w:val="24"/>
        </w:rPr>
        <w:t xml:space="preserve">300μg/ml </w:t>
      </w:r>
      <w:r>
        <w:rPr>
          <w:rFonts w:cs="Times New Roman;__ __" w:ascii="Times New Roman;__ __" w:hAnsi="Times New Roman;__ __"/>
          <w:i/>
          <w:sz w:val="24"/>
        </w:rPr>
        <w:t>PL</w:t>
      </w:r>
      <w:r>
        <w:rPr>
          <w:rFonts w:cs="Times New Roman;__ __" w:ascii="Times New Roman;__ __" w:hAnsi="Times New Roman;__ __"/>
          <w:sz w:val="24"/>
        </w:rPr>
        <w:t xml:space="preserve"> + </w:t>
      </w:r>
      <w:r>
        <w:rPr>
          <w:rFonts w:cs="Times New Roman;__ __" w:ascii="Times New Roman;__ __" w:hAnsi="Times New Roman;__ __"/>
          <w:sz w:val="24"/>
          <w:lang w:eastAsia="zh-HK"/>
        </w:rPr>
        <w:t>200</w:t>
      </w:r>
      <w:r>
        <w:rPr>
          <w:rFonts w:cs="Times New Roman;__ __" w:ascii="Times New Roman;__ __" w:hAnsi="Times New Roman;__ __"/>
          <w:sz w:val="24"/>
        </w:rPr>
        <w:t xml:space="preserve"> μ</w:t>
      </w:r>
      <w:r>
        <w:rPr>
          <w:rFonts w:cs="Times New Roman;__ __" w:ascii="Times New Roman;__ __" w:hAnsi="Times New Roman;__ __"/>
          <w:sz w:val="24"/>
          <w:lang w:eastAsia="zh-HK"/>
        </w:rPr>
        <w:t>M</w:t>
      </w:r>
      <w:r>
        <w:rPr>
          <w:rFonts w:cs="Times New Roman;__ __" w:ascii="Times New Roman;__ __" w:hAnsi="Times New Roman;__ __"/>
          <w:sz w:val="24"/>
        </w:rPr>
        <w:t xml:space="preserve"> H</w:t>
      </w:r>
      <w:r>
        <w:rPr>
          <w:rFonts w:cs="Times New Roman;__ __" w:ascii="Times New Roman;__ __" w:hAnsi="Times New Roman;__ __"/>
          <w:sz w:val="24"/>
          <w:vertAlign w:val="subscript"/>
        </w:rPr>
        <w:t>2</w:t>
      </w:r>
      <w:r>
        <w:rPr>
          <w:rFonts w:cs="Times New Roman;__ __" w:ascii="Times New Roman;__ __" w:hAnsi="Times New Roman;__ __"/>
          <w:sz w:val="24"/>
        </w:rPr>
        <w:t>O</w:t>
      </w:r>
      <w:r>
        <w:rPr>
          <w:rFonts w:cs="Times New Roman;__ __" w:ascii="Times New Roman;__ __" w:hAnsi="Times New Roman;__ __"/>
          <w:sz w:val="24"/>
          <w:vertAlign w:val="subscript"/>
        </w:rPr>
        <w:t>2</w:t>
      </w:r>
      <w:r>
        <w:rPr>
          <w:rFonts w:cs="Times New Roman;__ __" w:ascii="Times New Roman;__ __" w:hAnsi="Times New Roman;__ __"/>
          <w:sz w:val="24"/>
        </w:rPr>
        <w:t xml:space="preserve"> was recorded compared to </w:t>
      </w:r>
      <w:r>
        <w:rPr>
          <w:rFonts w:cs="Times New Roman;__ __" w:ascii="Times New Roman;__ __" w:hAnsi="Times New Roman;__ __"/>
          <w:sz w:val="24"/>
          <w:lang w:eastAsia="zh-HK"/>
        </w:rPr>
        <w:t>200</w:t>
      </w:r>
      <w:r>
        <w:rPr>
          <w:rFonts w:cs="Times New Roman;__ __" w:ascii="Times New Roman;__ __" w:hAnsi="Times New Roman;__ __"/>
          <w:sz w:val="24"/>
        </w:rPr>
        <w:t xml:space="preserve"> μ</w:t>
      </w:r>
      <w:r>
        <w:rPr>
          <w:rFonts w:cs="Times New Roman;__ __" w:ascii="Times New Roman;__ __" w:hAnsi="Times New Roman;__ __"/>
          <w:sz w:val="24"/>
          <w:lang w:eastAsia="zh-HK"/>
        </w:rPr>
        <w:t>M</w:t>
      </w:r>
      <w:r>
        <w:rPr>
          <w:rFonts w:cs="Times New Roman;__ __" w:ascii="Times New Roman;__ __" w:hAnsi="Times New Roman;__ __"/>
          <w:sz w:val="24"/>
        </w:rPr>
        <w:t xml:space="preserve"> H</w:t>
      </w:r>
      <w:r>
        <w:rPr>
          <w:rFonts w:cs="Times New Roman;__ __" w:ascii="Times New Roman;__ __" w:hAnsi="Times New Roman;__ __"/>
          <w:sz w:val="24"/>
          <w:vertAlign w:val="subscript"/>
        </w:rPr>
        <w:t>2</w:t>
      </w:r>
      <w:r>
        <w:rPr>
          <w:rFonts w:cs="Times New Roman;__ __" w:ascii="Times New Roman;__ __" w:hAnsi="Times New Roman;__ __"/>
          <w:sz w:val="24"/>
        </w:rPr>
        <w:t>O</w:t>
      </w:r>
      <w:r>
        <w:rPr>
          <w:rFonts w:cs="Times New Roman;__ __" w:ascii="Times New Roman;__ __" w:hAnsi="Times New Roman;__ __"/>
          <w:sz w:val="24"/>
          <w:vertAlign w:val="subscript"/>
        </w:rPr>
        <w:t>2</w:t>
      </w:r>
      <w:r>
        <w:rPr>
          <w:rFonts w:cs="Times New Roman;__ __" w:ascii="Times New Roman;__ __" w:hAnsi="Times New Roman;__ __"/>
          <w:sz w:val="24"/>
        </w:rPr>
        <w:t xml:space="preserve"> treated cells.</w:t>
      </w:r>
      <w:r>
        <w:rPr>
          <w:rFonts w:cs="Times New Roman;__ __" w:ascii="Times New Roman;__ __" w:hAnsi="Times New Roman;__ __"/>
          <w:sz w:val="24"/>
          <w:lang w:eastAsia="zh-HK"/>
        </w:rPr>
        <w:t xml:space="preserve"> </w:t>
      </w:r>
    </w:p>
    <w:p>
      <w:pPr>
        <w:pStyle w:val="Normal"/>
        <w:ind w:firstLine="720"/>
        <w:jc w:val="both"/>
        <w:rPr>
          <w:rFonts w:ascii="Times New Roman;__ __" w:hAnsi="Times New Roman;__ __" w:cs="Times New Roman;__ __"/>
          <w:sz w:val="24"/>
          <w:lang w:eastAsia="zh-HK"/>
        </w:rPr>
      </w:pPr>
      <w:r>
        <w:rPr>
          <w:rFonts w:cs="Times New Roman;__ __" w:ascii="Times New Roman;__ __" w:hAnsi="Times New Roman;__ __"/>
          <w:sz w:val="24"/>
          <w:lang w:eastAsia="zh-HK"/>
        </w:rPr>
        <w:t xml:space="preserve">Our findings indicate </w:t>
      </w:r>
      <w:r>
        <w:rPr>
          <w:rFonts w:cs="Times New Roman;__ __" w:ascii="Times New Roman;__ __" w:hAnsi="Times New Roman;__ __"/>
          <w:i/>
          <w:sz w:val="24"/>
          <w:lang w:eastAsia="zh-HK"/>
        </w:rPr>
        <w:t>PL</w:t>
      </w:r>
      <w:r>
        <w:rPr>
          <w:rFonts w:cs="Times New Roman;__ __" w:ascii="Times New Roman;__ __" w:hAnsi="Times New Roman;__ __"/>
          <w:sz w:val="24"/>
          <w:lang w:eastAsia="zh-HK"/>
        </w:rPr>
        <w:t xml:space="preserve"> alone could induce cell apoptosis. It is plausible higher dose of </w:t>
      </w:r>
      <w:r>
        <w:rPr>
          <w:rFonts w:cs="Times New Roman;__ __" w:ascii="Times New Roman;__ __" w:hAnsi="Times New Roman;__ __"/>
          <w:i/>
          <w:sz w:val="24"/>
        </w:rPr>
        <w:t>PL</w:t>
      </w:r>
      <w:r>
        <w:rPr>
          <w:rFonts w:cs="Times New Roman;__ __" w:ascii="Times New Roman;__ __" w:hAnsi="Times New Roman;__ __"/>
          <w:sz w:val="24"/>
          <w:lang w:eastAsia="zh-HK"/>
        </w:rPr>
        <w:t xml:space="preserve"> can effectively reduce cell apoptosis and </w:t>
      </w:r>
      <w:r>
        <w:rPr>
          <w:rFonts w:cs="Times New Roman;__ __" w:ascii="Times New Roman;__ __" w:hAnsi="Times New Roman;__ __"/>
          <w:sz w:val="24"/>
        </w:rPr>
        <w:t xml:space="preserve">cell cycle arrest at G2/M phase by its antioxidant effect. </w:t>
      </w:r>
      <w:r>
        <w:rPr>
          <w:rFonts w:cs="Times New Roman;__ __" w:ascii="Times New Roman;__ __" w:hAnsi="Times New Roman;__ __"/>
          <w:sz w:val="24"/>
          <w:lang w:eastAsia="zh-HK"/>
        </w:rPr>
        <w:t xml:space="preserve">Thus, </w:t>
      </w:r>
      <w:r>
        <w:rPr>
          <w:rFonts w:cs="Times New Roman;__ __" w:ascii="Times New Roman;__ __" w:hAnsi="Times New Roman;__ __"/>
          <w:i/>
          <w:sz w:val="24"/>
        </w:rPr>
        <w:t>PL</w:t>
      </w:r>
      <w:r>
        <w:rPr>
          <w:rFonts w:cs="Times New Roman;__ __" w:ascii="Times New Roman;__ __" w:hAnsi="Times New Roman;__ __"/>
          <w:sz w:val="24"/>
        </w:rPr>
        <w:t xml:space="preserve"> interacts with LS 174T cells effectively under oxidative stress to maintain homeostasis: a possible mechanism of hormesis.</w:t>
      </w:r>
    </w:p>
    <w:p>
      <w:pPr>
        <w:pStyle w:val="Normal"/>
        <w:ind w:right="-993" w:hanging="0"/>
        <w:jc w:val="center"/>
        <w:rPr>
          <w:rFonts w:ascii="Times New Roman;__ __" w:hAnsi="Times New Roman;__ __" w:cs="Times New Roman;__ __"/>
          <w:sz w:val="24"/>
          <w:lang w:eastAsia="zh-HK"/>
        </w:rPr>
      </w:pPr>
      <w:r>
        <w:rPr>
          <w:rFonts w:cs="Times New Roman;__ __" w:ascii="Times New Roman;__ __" w:hAnsi="Times New Roman;__ __"/>
          <w:sz w:val="24"/>
          <w:lang w:eastAsia="zh-HK"/>
        </w:rPr>
      </w:r>
    </w:p>
    <w:p>
      <w:pPr>
        <w:pStyle w:val="Normal"/>
        <w:ind w:right="-993" w:hanging="0"/>
        <w:jc w:val="center"/>
        <w:rPr>
          <w:rFonts w:ascii="Times New Roman;__ __" w:hAnsi="Times New Roman;__ __" w:cs="Times New Roman;__ __"/>
          <w:sz w:val="24"/>
        </w:rPr>
      </w:pPr>
      <w:r>
        <w:rPr>
          <w:rFonts w:cs="Times New Roman;__ __" w:ascii="Times New Roman;__ __" w:hAnsi="Times New Roman;__ __"/>
          <w:sz w:val="24"/>
        </w:rPr>
      </w:r>
    </w:p>
    <w:p>
      <w:pPr>
        <w:pStyle w:val="Normal"/>
        <w:ind w:right="-993" w:hanging="0"/>
        <w:jc w:val="center"/>
        <w:rPr>
          <w:rFonts w:ascii="Times New Roman;__ __" w:hAnsi="Times New Roman;__ __" w:cs="Times New Roman;__ __"/>
          <w:sz w:val="24"/>
        </w:rPr>
      </w:pPr>
      <w:r>
        <w:rPr>
          <w:rFonts w:cs="Times New Roman;__ __" w:ascii="Times New Roman;__ __" w:hAnsi="Times New Roman;__ __"/>
          <w:sz w:val="24"/>
        </w:rPr>
      </w:r>
    </w:p>
    <w:p>
      <w:pPr>
        <w:pStyle w:val="Normal"/>
        <w:jc w:val="right"/>
        <w:rPr>
          <w:rFonts w:ascii="Times New Roman;__ __" w:hAnsi="Times New Roman;__ __" w:cs="Times New Roman;__ __"/>
          <w:b/>
          <w:b/>
          <w:sz w:val="28"/>
        </w:rPr>
      </w:pPr>
      <w:r>
        <w:rPr>
          <w:rFonts w:cs="Times New Roman;__ __" w:ascii="Times New Roman;__ __" w:hAnsi="Times New Roman;__ __"/>
          <w:b/>
          <w:sz w:val="28"/>
        </w:rPr>
        <w:t>P13</w:t>
      </w:r>
    </w:p>
    <w:p>
      <w:pPr>
        <w:pStyle w:val="Normal"/>
        <w:jc w:val="right"/>
        <w:rPr>
          <w:rFonts w:ascii="Times New Roman;__ __" w:hAnsi="Times New Roman;__ __" w:cs="Times New Roman;__ __"/>
          <w:b/>
          <w:b/>
          <w:sz w:val="28"/>
        </w:rPr>
      </w:pPr>
      <w:r>
        <w:rPr>
          <w:rFonts w:cs="Times New Roman;__ __" w:ascii="Times New Roman;__ __" w:hAnsi="Times New Roman;__ __"/>
          <w:b/>
          <w:sz w:val="28"/>
        </w:rPr>
      </w:r>
    </w:p>
    <w:p>
      <w:pPr>
        <w:pStyle w:val="Normal"/>
        <w:jc w:val="center"/>
        <w:rPr>
          <w:rFonts w:ascii="Times New Roman;__ __" w:hAnsi="Times New Roman;__ __" w:cs="Times New Roman;__ __"/>
          <w:b/>
          <w:b/>
          <w:bCs/>
          <w:sz w:val="28"/>
        </w:rPr>
      </w:pPr>
      <w:r>
        <w:rPr>
          <w:rFonts w:cs="Times New Roman;__ __" w:ascii="Times New Roman;__ __" w:hAnsi="Times New Roman;__ __"/>
          <w:b/>
          <w:bCs/>
          <w:sz w:val="28"/>
        </w:rPr>
        <w:t>Pharmacological optimization of Etoposide by Allyl isothiocyanate (AITC) in prostate cancer</w:t>
      </w:r>
    </w:p>
    <w:p>
      <w:pPr>
        <w:pStyle w:val="Normal"/>
        <w:jc w:val="center"/>
        <w:rPr>
          <w:rFonts w:ascii="Times New Roman;__ __" w:hAnsi="Times New Roman;__ __" w:cs="Times New Roman;__ __"/>
          <w:b/>
          <w:b/>
          <w:bCs/>
          <w:sz w:val="24"/>
        </w:rPr>
      </w:pPr>
      <w:r>
        <w:rPr>
          <w:rFonts w:cs="Times New Roman;__ __" w:ascii="Times New Roman;__ __" w:hAnsi="Times New Roman;__ __"/>
          <w:b/>
          <w:bCs/>
          <w:sz w:val="24"/>
        </w:rPr>
      </w:r>
    </w:p>
    <w:p>
      <w:pPr>
        <w:pStyle w:val="Normal"/>
        <w:rPr/>
      </w:pPr>
      <w:r>
        <w:rPr>
          <w:rFonts w:cs="Times New Roman;__ __" w:ascii="Times New Roman;__ __" w:hAnsi="Times New Roman;__ __"/>
          <w:b/>
          <w:bCs/>
          <w:u w:val="single"/>
        </w:rPr>
        <w:t xml:space="preserve">Emrani Bidi, Ramin </w:t>
      </w:r>
      <w:r>
        <w:rPr>
          <w:rFonts w:cs="Times New Roman;__ __" w:ascii="Times New Roman;__ __" w:hAnsi="Times New Roman;__ __"/>
          <w:b/>
          <w:bCs/>
          <w:u w:val="single"/>
          <w:vertAlign w:val="superscript"/>
        </w:rPr>
        <w:t>*</w:t>
      </w:r>
    </w:p>
    <w:p>
      <w:pPr>
        <w:pStyle w:val="Normal"/>
        <w:rPr/>
      </w:pPr>
      <w:r>
        <w:rPr>
          <w:rFonts w:cs="Times New Roman;__ __" w:ascii="Times New Roman;__ __" w:hAnsi="Times New Roman;__ __"/>
          <w:i/>
          <w:vertAlign w:val="superscript"/>
        </w:rPr>
        <w:t>*</w:t>
      </w:r>
      <w:r>
        <w:rPr>
          <w:rFonts w:cs="Times New Roman;__ __" w:ascii="Times New Roman;__ __" w:hAnsi="Times New Roman;__ __"/>
          <w:i/>
        </w:rPr>
        <w:t>Laboratory EA1274 , Faculty of Pharmacy, University Rennes 1, France</w:t>
      </w:r>
      <w:r>
        <w:rPr>
          <w:rFonts w:cs="Times New Roman;__ __" w:ascii="Times New Roman;__ __" w:hAnsi="Times New Roman;__ __"/>
          <w:sz w:val="24"/>
        </w:rPr>
        <w:br/>
      </w:r>
    </w:p>
    <w:p>
      <w:pPr>
        <w:pStyle w:val="Normal"/>
        <w:tabs>
          <w:tab w:val="clear" w:pos="708"/>
          <w:tab w:val="left" w:pos="2629" w:leader="none"/>
        </w:tabs>
        <w:jc w:val="both"/>
        <w:rPr/>
      </w:pPr>
      <w:r>
        <w:rPr>
          <w:rFonts w:cs="Times New Roman;__ __" w:ascii="Times New Roman;__ __" w:hAnsi="Times New Roman;__ __"/>
          <w:sz w:val="24"/>
        </w:rPr>
        <w:t xml:space="preserve">Allyl isothiocyanate (AITC), which is the chief constituent of natural mustard oil, is in abundance present in Cruciferous Vegetables. Beside its  strong antimicrobial properties,  it shows significant anticancer activities </w:t>
      </w:r>
      <w:r>
        <w:rPr>
          <w:rFonts w:cs="Times New Roman;__ __" w:ascii="Times New Roman;__ __" w:hAnsi="Times New Roman;__ __"/>
          <w:i/>
          <w:iCs/>
          <w:sz w:val="24"/>
        </w:rPr>
        <w:t>in-vitro</w:t>
      </w:r>
      <w:r>
        <w:rPr>
          <w:rFonts w:cs="Times New Roman;__ __" w:ascii="Times New Roman;__ __" w:hAnsi="Times New Roman;__ __"/>
          <w:sz w:val="24"/>
        </w:rPr>
        <w:t xml:space="preserve"> and </w:t>
      </w:r>
      <w:r>
        <w:rPr>
          <w:rFonts w:cs="Times New Roman;__ __" w:ascii="Times New Roman;__ __" w:hAnsi="Times New Roman;__ __"/>
          <w:i/>
          <w:iCs/>
          <w:sz w:val="24"/>
        </w:rPr>
        <w:t>in-vivo</w:t>
      </w:r>
      <w:r>
        <w:rPr>
          <w:rFonts w:cs="Times New Roman;__ __" w:ascii="Times New Roman;__ __" w:hAnsi="Times New Roman;__ __"/>
          <w:sz w:val="24"/>
        </w:rPr>
        <w:t xml:space="preserve">. Although the Molecular mechanism involved in this activity is not well defined but since 90 percent of dietary AITC is absorbed by human body , It is interesting to investigate its chemoprevention efficacy alone and in combination with chemotherapeutic agents. </w:t>
      </w:r>
    </w:p>
    <w:p>
      <w:pPr>
        <w:pStyle w:val="Normal"/>
        <w:tabs>
          <w:tab w:val="clear" w:pos="708"/>
          <w:tab w:val="left" w:pos="2629" w:leader="none"/>
        </w:tabs>
        <w:jc w:val="both"/>
        <w:rPr>
          <w:rFonts w:ascii="Times New Roman;__ __" w:hAnsi="Times New Roman;__ __" w:cs="Times New Roman;__ __"/>
          <w:sz w:val="24"/>
        </w:rPr>
      </w:pPr>
      <w:r>
        <w:rPr>
          <w:rFonts w:cs="Times New Roman;__ __" w:ascii="Times New Roman;__ __" w:hAnsi="Times New Roman;__ __"/>
          <w:sz w:val="24"/>
        </w:rPr>
        <w:t xml:space="preserve">Etoposide is a chemotherapeutic agent which administration is not so effective in case of prostate cancer and since 1990s it has been combined with several agents to create novel treatment against prostate cancer, some of which showing promising results. </w:t>
        <w:br/>
        <w:br/>
        <w:t>In this study we tried to find out the chemoprevention efficacy of AITC alone and in different combination with Etoposide on prostate cancer cell line, PC3. It involves the culture and sub-culturing of the cell line and exposing it to different concentration and combination of AITC and Etoposide followed by Different cell viability tests to find out the optimum concentration and combination for the best efficacy of AITC and Etoposide against PC3 Cell line.</w:t>
      </w:r>
    </w:p>
    <w:p>
      <w:pPr>
        <w:pStyle w:val="Normal"/>
        <w:tabs>
          <w:tab w:val="clear" w:pos="708"/>
          <w:tab w:val="left" w:pos="2629" w:leader="none"/>
        </w:tabs>
        <w:jc w:val="both"/>
        <w:rPr>
          <w:rFonts w:ascii="Times New Roman;__ __" w:hAnsi="Times New Roman;__ __" w:cs="Times New Roman;__ __"/>
          <w:sz w:val="24"/>
        </w:rPr>
      </w:pPr>
      <w:r>
        <w:rPr>
          <w:rFonts w:cs="Times New Roman;__ __" w:ascii="Times New Roman;__ __" w:hAnsi="Times New Roman;__ __"/>
          <w:sz w:val="24"/>
        </w:rPr>
        <w:t>AITC was capable of inhibiting proliferation of this human cancer cell line and its combination with Etoposide stimulates the antineoplastic properties of this drug. The result of this study clearly indicate that there are more potential application values in using AITC as a reliable compound for optimization of chemotherapeutic agents.</w:t>
      </w:r>
    </w:p>
    <w:p>
      <w:pPr>
        <w:pStyle w:val="Normal"/>
        <w:widowControl w:val="false"/>
        <w:autoSpaceDE w:val="false"/>
        <w:jc w:val="right"/>
        <w:rPr>
          <w:rFonts w:ascii="Times New Roman;__ __" w:hAnsi="Times New Roman;__ __" w:cs="Times New Roman;__ __"/>
          <w:b/>
          <w:b/>
          <w:sz w:val="24"/>
        </w:rPr>
      </w:pPr>
      <w:r>
        <w:rPr>
          <w:rFonts w:cs="Times New Roman;__ __" w:ascii="Times New Roman;__ __" w:hAnsi="Times New Roman;__ __"/>
          <w:b/>
          <w:sz w:val="24"/>
        </w:rPr>
      </w:r>
      <w:r>
        <w:br w:type="page"/>
      </w:r>
    </w:p>
    <w:p>
      <w:pPr>
        <w:pStyle w:val="Normal"/>
        <w:jc w:val="right"/>
        <w:rPr>
          <w:rFonts w:ascii="Times New Roman;__ __" w:hAnsi="Times New Roman;__ __" w:cs="Times New Roman;__ __"/>
          <w:b/>
          <w:b/>
          <w:sz w:val="28"/>
        </w:rPr>
      </w:pPr>
      <w:r>
        <w:rPr>
          <w:rFonts w:cs="Times New Roman;__ __" w:ascii="Times New Roman;__ __" w:hAnsi="Times New Roman;__ __"/>
          <w:b/>
          <w:sz w:val="28"/>
        </w:rPr>
        <w:tab/>
        <w:tab/>
        <w:tab/>
        <w:tab/>
        <w:tab/>
        <w:tab/>
        <w:tab/>
        <w:tab/>
        <w:tab/>
        <w:tab/>
        <w:t>P14</w:t>
      </w:r>
    </w:p>
    <w:p>
      <w:pPr>
        <w:pStyle w:val="Normal"/>
        <w:ind w:right="-993" w:hanging="0"/>
        <w:jc w:val="center"/>
        <w:rPr>
          <w:rFonts w:ascii="Times New Roman;__ __" w:hAnsi="Times New Roman;__ __" w:cs="Times New Roman;__ __"/>
          <w:b/>
          <w:b/>
          <w:sz w:val="28"/>
        </w:rPr>
      </w:pPr>
      <w:r>
        <w:rPr>
          <w:rFonts w:cs="Times New Roman;__ __" w:ascii="Times New Roman;__ __" w:hAnsi="Times New Roman;__ __"/>
          <w:b/>
          <w:sz w:val="28"/>
        </w:rPr>
      </w:r>
    </w:p>
    <w:p>
      <w:pPr>
        <w:pStyle w:val="Normal"/>
        <w:jc w:val="center"/>
        <w:rPr/>
      </w:pPr>
      <w:r>
        <w:rPr>
          <w:rFonts w:cs="Times New Roman;__ __" w:ascii="Times New Roman;__ __" w:hAnsi="Times New Roman;__ __"/>
          <w:b/>
          <w:bCs/>
          <w:sz w:val="28"/>
          <w:shd w:fill="FFFFFF" w:val="clear"/>
        </w:rPr>
        <w:t>Antioxidant activity and cell cycle arrest induction on human cancer cell lines</w:t>
      </w:r>
      <w:r>
        <w:rPr>
          <w:rFonts w:cs="Times New Roman;__ __" w:ascii="Times New Roman;__ __" w:hAnsi="Times New Roman;__ __"/>
          <w:b/>
          <w:bCs/>
          <w:sz w:val="28"/>
        </w:rPr>
        <w:t xml:space="preserve"> </w:t>
      </w:r>
      <w:r>
        <w:rPr>
          <w:rFonts w:cs="Times New Roman;__ __" w:ascii="Times New Roman;__ __" w:hAnsi="Times New Roman;__ __"/>
          <w:b/>
          <w:bCs/>
          <w:sz w:val="28"/>
          <w:shd w:fill="FFFFFF" w:val="clear"/>
        </w:rPr>
        <w:t xml:space="preserve">of </w:t>
      </w:r>
      <w:r>
        <w:rPr>
          <w:rFonts w:cs="Times New Roman;__ __" w:ascii="Times New Roman;__ __" w:hAnsi="Times New Roman;__ __"/>
          <w:b/>
          <w:bCs/>
          <w:i/>
          <w:iCs/>
          <w:sz w:val="28"/>
          <w:shd w:fill="FFFFFF" w:val="clear"/>
        </w:rPr>
        <w:t>Cyrtosperma johnstonii</w:t>
      </w:r>
      <w:r>
        <w:rPr>
          <w:rFonts w:cs="Times New Roman;__ __" w:ascii="Times New Roman;__ __" w:hAnsi="Times New Roman;__ __"/>
          <w:b/>
          <w:bCs/>
          <w:sz w:val="28"/>
          <w:shd w:fill="FFFFFF" w:val="clear"/>
        </w:rPr>
        <w:t xml:space="preserve"> extract</w:t>
      </w:r>
      <w:r>
        <w:rPr>
          <w:rFonts w:cs="Times New Roman;__ __" w:ascii="Times New Roman;__ __" w:hAnsi="Times New Roman;__ __"/>
          <w:b/>
          <w:bCs/>
          <w:sz w:val="28"/>
        </w:rPr>
        <w:t>s</w:t>
      </w:r>
    </w:p>
    <w:p>
      <w:pPr>
        <w:pStyle w:val="Normal"/>
        <w:jc w:val="center"/>
        <w:rPr>
          <w:rFonts w:ascii="Times New Roman;__ __" w:hAnsi="Times New Roman;__ __" w:cs="Times New Roman;__ __"/>
          <w:b/>
          <w:b/>
          <w:bCs/>
          <w:sz w:val="28"/>
        </w:rPr>
      </w:pPr>
      <w:r>
        <w:rPr>
          <w:rFonts w:cs="Times New Roman;__ __" w:ascii="Times New Roman;__ __" w:hAnsi="Times New Roman;__ __"/>
          <w:b/>
          <w:bCs/>
          <w:sz w:val="28"/>
        </w:rPr>
      </w:r>
    </w:p>
    <w:p>
      <w:pPr>
        <w:pStyle w:val="Normal"/>
        <w:rPr>
          <w:rFonts w:ascii="Times New Roman;__ __" w:hAnsi="Times New Roman;__ __" w:cs="Times New Roman;__ __"/>
          <w:sz w:val="24"/>
        </w:rPr>
      </w:pPr>
      <w:r>
        <w:rPr>
          <w:rFonts w:cs="Times New Roman;__ __" w:ascii="Times New Roman;__ __" w:hAnsi="Times New Roman;__ __"/>
          <w:b/>
          <w:bCs/>
          <w:sz w:val="24"/>
          <w:u w:val="single"/>
        </w:rPr>
        <w:t>Siriporn Okonogi</w:t>
      </w:r>
      <w:r>
        <w:rPr>
          <w:rFonts w:cs="Times New Roman;__ __" w:ascii="Times New Roman;__ __" w:hAnsi="Times New Roman;__ __"/>
          <w:b/>
          <w:bCs/>
          <w:sz w:val="24"/>
          <w:u w:val="single"/>
          <w:vertAlign w:val="superscript"/>
        </w:rPr>
        <w:t>a</w:t>
      </w:r>
      <w:r>
        <w:rPr>
          <w:rFonts w:cs="Times New Roman;__ __" w:ascii="Times New Roman;__ __" w:hAnsi="Times New Roman;__ __"/>
          <w:b/>
          <w:bCs/>
          <w:sz w:val="24"/>
        </w:rPr>
        <w:t>, Ruttiros Khonkarn</w:t>
      </w:r>
      <w:r>
        <w:rPr>
          <w:rFonts w:cs="Times New Roman;__ __" w:ascii="Times New Roman;__ __" w:hAnsi="Times New Roman;__ __"/>
          <w:b/>
          <w:bCs/>
          <w:sz w:val="24"/>
          <w:vertAlign w:val="superscript"/>
        </w:rPr>
        <w:t>a</w:t>
      </w:r>
      <w:r>
        <w:rPr>
          <w:rFonts w:cs="Times New Roman;__ __" w:ascii="Times New Roman;__ __" w:hAnsi="Times New Roman;__ __"/>
          <w:b/>
          <w:bCs/>
          <w:sz w:val="24"/>
        </w:rPr>
        <w:t>, Samlee Mankhetkorn</w:t>
      </w:r>
      <w:r>
        <w:rPr>
          <w:rFonts w:cs="Times New Roman;__ __" w:ascii="Times New Roman;__ __" w:hAnsi="Times New Roman;__ __"/>
          <w:b/>
          <w:bCs/>
          <w:sz w:val="24"/>
          <w:vertAlign w:val="superscript"/>
        </w:rPr>
        <w:t>b</w:t>
      </w:r>
    </w:p>
    <w:p>
      <w:pPr>
        <w:pStyle w:val="Normal"/>
        <w:rPr>
          <w:rFonts w:ascii="Times New Roman;__ __" w:hAnsi="Times New Roman;__ __" w:cs="Times New Roman;__ __"/>
          <w:i/>
          <w:i/>
          <w:sz w:val="24"/>
          <w:vertAlign w:val="superscript"/>
        </w:rPr>
      </w:pPr>
      <w:r>
        <w:rPr>
          <w:rFonts w:cs="Times New Roman;__ __" w:ascii="Times New Roman;__ __" w:hAnsi="Times New Roman;__ __"/>
          <w:i/>
          <w:sz w:val="24"/>
          <w:vertAlign w:val="superscript"/>
        </w:rPr>
        <w:t>a</w:t>
      </w:r>
      <w:r>
        <w:rPr>
          <w:rFonts w:cs="Times New Roman;__ __" w:ascii="Times New Roman;__ __" w:hAnsi="Times New Roman;__ __"/>
          <w:i/>
          <w:sz w:val="24"/>
        </w:rPr>
        <w:t>Faculty of Pharmacy, Chiang Mai University, Chiang Mai 50200, Thailand</w:t>
      </w:r>
    </w:p>
    <w:p>
      <w:pPr>
        <w:pStyle w:val="Normal"/>
        <w:rPr/>
      </w:pPr>
      <w:r>
        <w:rPr>
          <w:rFonts w:cs="Times New Roman;__ __" w:ascii="Times New Roman;__ __" w:hAnsi="Times New Roman;__ __"/>
          <w:i/>
          <w:sz w:val="24"/>
          <w:vertAlign w:val="superscript"/>
        </w:rPr>
        <w:t>b</w:t>
      </w:r>
      <w:r>
        <w:rPr>
          <w:rFonts w:cs="Times New Roman;__ __" w:ascii="Times New Roman;__ __" w:hAnsi="Times New Roman;__ __"/>
          <w:i/>
          <w:sz w:val="24"/>
        </w:rPr>
        <w:t>Faculty of Associated Medical Sciences, Chiang Mai University, Chiang Mai 50200, Thailand</w:t>
      </w:r>
    </w:p>
    <w:p>
      <w:pPr>
        <w:pStyle w:val="Normal"/>
        <w:jc w:val="center"/>
        <w:rPr>
          <w:rFonts w:ascii="Times New Roman;__ __" w:hAnsi="Times New Roman;__ __" w:cs="Times New Roman;__ __"/>
          <w:i/>
          <w:i/>
          <w:sz w:val="24"/>
        </w:rPr>
      </w:pPr>
      <w:r>
        <w:rPr>
          <w:rFonts w:cs="Times New Roman;__ __" w:ascii="Times New Roman;__ __" w:hAnsi="Times New Roman;__ __"/>
          <w:i/>
          <w:sz w:val="24"/>
        </w:rPr>
      </w:r>
    </w:p>
    <w:p>
      <w:pPr>
        <w:pStyle w:val="Normal"/>
        <w:jc w:val="both"/>
        <w:rPr>
          <w:rFonts w:ascii="Times New Roman;__ __" w:hAnsi="Times New Roman;__ __" w:cs="Times New Roman;__ __"/>
          <w:i/>
          <w:i/>
          <w:sz w:val="24"/>
        </w:rPr>
      </w:pPr>
      <w:r>
        <w:rPr>
          <w:rFonts w:cs="Times New Roman;__ __" w:ascii="Times New Roman;__ __" w:hAnsi="Times New Roman;__ __"/>
          <w:i/>
          <w:sz w:val="24"/>
        </w:rPr>
      </w:r>
    </w:p>
    <w:p>
      <w:pPr>
        <w:pStyle w:val="Normal"/>
        <w:tabs>
          <w:tab w:val="clear" w:pos="708"/>
          <w:tab w:val="left" w:pos="709" w:leader="none"/>
        </w:tabs>
        <w:autoSpaceDE w:val="false"/>
        <w:jc w:val="both"/>
        <w:rPr/>
      </w:pPr>
      <w:r>
        <w:rPr>
          <w:rFonts w:cs="Times New Roman;__ __" w:ascii="Times New Roman;__ __" w:hAnsi="Times New Roman;__ __"/>
          <w:sz w:val="24"/>
        </w:rPr>
        <w:t>Recurrence of cancer frequently occurs due to resistance of chemotherapeutic agents [1-2]. Therefore, new therapeutic approaches to fight cancer and drug resistant tumors are urgently needed.</w:t>
      </w:r>
      <w:r>
        <w:rPr>
          <w:rFonts w:cs="Times New Roman;__ __"/>
          <w:sz w:val="24"/>
        </w:rPr>
        <w:t xml:space="preserve"> </w:t>
      </w:r>
      <w:r>
        <w:rPr>
          <w:rFonts w:cs="Times New Roman;__ __" w:ascii="Times New Roman;__ __" w:hAnsi="Times New Roman;__ __"/>
          <w:i/>
          <w:iCs/>
          <w:sz w:val="24"/>
        </w:rPr>
        <w:t>Cyrtosperma johnstonii</w:t>
      </w:r>
      <w:r>
        <w:rPr>
          <w:rFonts w:cs="Times New Roman;__ __" w:ascii="Times New Roman;__ __" w:hAnsi="Times New Roman;__ __"/>
          <w:sz w:val="24"/>
        </w:rPr>
        <w:t xml:space="preserve"> has long been used in the treatment of several kinds of cancer by local Thai people without any scientific support. The present study explores the antioxidant activity and cell cycle arrest induction on human cancer cell lines of </w:t>
      </w:r>
      <w:r>
        <w:rPr>
          <w:rFonts w:cs="Times New Roman;__ __" w:ascii="Times New Roman;__ __" w:hAnsi="Times New Roman;__ __"/>
          <w:i/>
          <w:iCs/>
          <w:sz w:val="24"/>
        </w:rPr>
        <w:t>Cyrtosperma johnstonii</w:t>
      </w:r>
      <w:r>
        <w:rPr>
          <w:rFonts w:cs="Times New Roman;__ __" w:ascii="Times New Roman;__ __" w:hAnsi="Times New Roman;__ __"/>
          <w:sz w:val="24"/>
        </w:rPr>
        <w:t xml:space="preserve"> extracts. Antioxidant activity was investigated by ABTS and DPPH methods. The acetone extract of </w:t>
      </w:r>
      <w:r>
        <w:rPr>
          <w:rFonts w:cs="Times New Roman;__ __" w:ascii="Times New Roman;__ __" w:hAnsi="Times New Roman;__ __"/>
          <w:i/>
          <w:iCs/>
          <w:sz w:val="24"/>
        </w:rPr>
        <w:t>C. johnstonii</w:t>
      </w:r>
      <w:r>
        <w:rPr>
          <w:rFonts w:cs="Times New Roman;__ __" w:ascii="Times New Roman;__ __" w:hAnsi="Times New Roman;__ __"/>
          <w:sz w:val="24"/>
        </w:rPr>
        <w:t xml:space="preserve"> shows the highest antioxidant activity with TEAC value from ABTS method and EC value from DPPH method of 19.2±0.1 and 19.2±0.3 mM/mg, respectively. Drug sensitive and resistant cancer cell lines were used in cytotoxicity test and possible mechanism by which the extracts induce cell death was investigated. The results demonstrate that the acetone extract of this plant possesses the highest cytotoxic activity against both sensitive and resistant cancer cells with IC</w:t>
      </w:r>
      <w:r>
        <w:rPr>
          <w:rFonts w:cs="Times New Roman;__ __" w:ascii="Times New Roman;__ __" w:hAnsi="Times New Roman;__ __"/>
          <w:sz w:val="24"/>
          <w:vertAlign w:val="subscript"/>
        </w:rPr>
        <w:t>50</w:t>
      </w:r>
      <w:r>
        <w:rPr>
          <w:rFonts w:cs="Times New Roman;__ __" w:ascii="Times New Roman;__ __" w:hAnsi="Times New Roman;__ __"/>
          <w:sz w:val="24"/>
        </w:rPr>
        <w:t xml:space="preserve"> values ranging from 5 to 29 µg/ml. No serious cytotoxicity towards normal cells was detected. Regarding the mechanism of cell death, the acetone extract affected the sequential events of cell cycle arrest at G2/M phase and apoptosis. Spectrophotometric analysis indicates that rutin is one of the active constituents in this extract. </w:t>
      </w:r>
      <w:r>
        <w:rPr>
          <w:rFonts w:cs="Times New Roman;__ __" w:ascii="Times New Roman;__ __" w:hAnsi="Times New Roman;__ __"/>
          <w:sz w:val="24"/>
          <w:shd w:fill="FFFFFF" w:val="clear"/>
        </w:rPr>
        <w:t xml:space="preserve">In conclusion, </w:t>
      </w:r>
      <w:r>
        <w:rPr>
          <w:rFonts w:cs="Times New Roman;__ __" w:ascii="Times New Roman;__ __" w:hAnsi="Times New Roman;__ __"/>
          <w:sz w:val="24"/>
        </w:rPr>
        <w:t xml:space="preserve">the acetone extract of </w:t>
      </w:r>
      <w:r>
        <w:rPr>
          <w:rFonts w:cs="Times New Roman;__ __" w:ascii="Times New Roman;__ __" w:hAnsi="Times New Roman;__ __"/>
          <w:i/>
          <w:iCs/>
          <w:sz w:val="24"/>
        </w:rPr>
        <w:t>C. johnstoni</w:t>
      </w:r>
      <w:r>
        <w:rPr>
          <w:rFonts w:cs="Times New Roman;__ __" w:ascii="Times New Roman;__ __" w:hAnsi="Times New Roman;__ __"/>
          <w:sz w:val="24"/>
        </w:rPr>
        <w:t xml:space="preserve"> is the most promising natural source for effective anticancer and antioxidant compounds.</w:t>
      </w:r>
    </w:p>
    <w:p>
      <w:pPr>
        <w:pStyle w:val="Normal"/>
        <w:tabs>
          <w:tab w:val="clear" w:pos="708"/>
          <w:tab w:val="left" w:pos="709" w:leader="none"/>
        </w:tabs>
        <w:autoSpaceDE w:val="false"/>
        <w:jc w:val="center"/>
        <w:rPr>
          <w:rFonts w:ascii="Times New Roman;__ __" w:hAnsi="Times New Roman;__ __" w:cs="Times New Roman;__ __"/>
          <w:sz w:val="24"/>
        </w:rPr>
      </w:pPr>
      <w:r>
        <w:rPr>
          <w:rFonts w:cs="Times New Roman;__ __" w:ascii="Times New Roman;__ __" w:hAnsi="Times New Roman;__ __"/>
          <w:sz w:val="24"/>
        </w:rPr>
      </w:r>
    </w:p>
    <w:p>
      <w:pPr>
        <w:pStyle w:val="Normal"/>
        <w:autoSpaceDE w:val="false"/>
        <w:jc w:val="center"/>
        <w:rPr>
          <w:rFonts w:ascii="Times New Roman;__ __" w:hAnsi="Times New Roman;__ __" w:cs="Times New Roman;__ __"/>
          <w:sz w:val="24"/>
          <w:shd w:fill="FFFFFF" w:val="clear"/>
        </w:rPr>
      </w:pPr>
      <w:r>
        <w:rPr>
          <w:rFonts w:cs="Times New Roman;__ __" w:ascii="Times New Roman;__ __" w:hAnsi="Times New Roman;__ __"/>
          <w:sz w:val="24"/>
          <w:shd w:fill="FFFFFF" w:val="clear"/>
          <w:lang w:val="en-US" w:eastAsia="en-US"/>
        </w:rPr>
        <w:drawing>
          <wp:inline distT="0" distB="0" distL="0" distR="0">
            <wp:extent cx="3236595" cy="120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21171" r="-4" b="27050"/>
                    <a:stretch>
                      <a:fillRect/>
                    </a:stretch>
                  </pic:blipFill>
                  <pic:spPr bwMode="auto">
                    <a:xfrm>
                      <a:off x="0" y="0"/>
                      <a:ext cx="3236595" cy="1206500"/>
                    </a:xfrm>
                    <a:prstGeom prst="rect">
                      <a:avLst/>
                    </a:prstGeom>
                  </pic:spPr>
                </pic:pic>
              </a:graphicData>
            </a:graphic>
          </wp:inline>
        </w:drawing>
      </w:r>
    </w:p>
    <w:p>
      <w:pPr>
        <w:pStyle w:val="Normal"/>
        <w:autoSpaceDE w:val="false"/>
        <w:jc w:val="both"/>
        <w:rPr>
          <w:rFonts w:ascii="Times New Roman;__ __" w:hAnsi="Times New Roman;__ __" w:cs="Times New Roman;__ __"/>
          <w:sz w:val="24"/>
          <w:shd w:fill="FFFFFF" w:val="clear"/>
        </w:rPr>
      </w:pPr>
      <w:r>
        <w:rPr>
          <w:rFonts w:cs="Times New Roman;__ __" w:ascii="Times New Roman;__ __" w:hAnsi="Times New Roman;__ __"/>
          <w:sz w:val="24"/>
        </w:rPr>
        <w:t xml:space="preserve">Figure 1. Histograms showed propidium iodide-stained DNA in resistant leukemic (K562/ADR) cells treated with 20 µg/ml acetone fraction of </w:t>
      </w:r>
      <w:r>
        <w:rPr>
          <w:rFonts w:cs="Times New Roman;__ __" w:ascii="Times New Roman;__ __" w:hAnsi="Times New Roman;__ __"/>
          <w:i/>
          <w:iCs/>
          <w:sz w:val="24"/>
        </w:rPr>
        <w:t>C. johnstonii</w:t>
      </w:r>
      <w:r>
        <w:rPr>
          <w:rFonts w:cs="Times New Roman;__ __" w:ascii="Times New Roman;__ __" w:hAnsi="Times New Roman;__ __"/>
          <w:sz w:val="24"/>
        </w:rPr>
        <w:t xml:space="preserve"> for 24 h.</w:t>
      </w:r>
    </w:p>
    <w:p>
      <w:pPr>
        <w:pStyle w:val="Normal"/>
        <w:tabs>
          <w:tab w:val="clear" w:pos="708"/>
          <w:tab w:val="left" w:pos="709" w:leader="none"/>
        </w:tabs>
        <w:autoSpaceDE w:val="false"/>
        <w:jc w:val="both"/>
        <w:rPr>
          <w:rFonts w:ascii="Times New Roman;__ __" w:hAnsi="Times New Roman;__ __" w:cs="Times New Roman;__ __"/>
          <w:b/>
          <w:b/>
          <w:bCs/>
          <w:sz w:val="24"/>
          <w:shd w:fill="FFFFFF" w:val="clear"/>
        </w:rPr>
      </w:pPr>
      <w:r>
        <w:rPr>
          <w:rFonts w:cs="Times New Roman;__ __" w:ascii="Times New Roman;__ __" w:hAnsi="Times New Roman;__ __"/>
          <w:b/>
          <w:bCs/>
          <w:sz w:val="24"/>
          <w:shd w:fill="FFFFFF" w:val="clear"/>
        </w:rPr>
      </w:r>
    </w:p>
    <w:p>
      <w:pPr>
        <w:pStyle w:val="Normal"/>
        <w:tabs>
          <w:tab w:val="clear" w:pos="708"/>
          <w:tab w:val="left" w:pos="426" w:leader="none"/>
        </w:tabs>
        <w:ind w:left="426" w:hanging="426"/>
        <w:jc w:val="both"/>
        <w:rPr/>
      </w:pPr>
      <w:r>
        <w:rPr>
          <w:rFonts w:cs="Times New Roman;__ __" w:ascii="Times New Roman;__ __" w:hAnsi="Times New Roman;__ __"/>
          <w:sz w:val="20"/>
        </w:rPr>
        <w:t>[1]</w:t>
        <w:tab/>
        <w:t xml:space="preserve">Broxterman, H.J. Gotink, K.J. &amp; Verheul, H.M.W. (2009) Understanding the causes of multidrug resistance in cancer: a comparison of doxorubicin and sunitinib. </w:t>
      </w:r>
      <w:r>
        <w:rPr>
          <w:rFonts w:cs="Times New Roman;__ __" w:ascii="Times New Roman;__ __" w:hAnsi="Times New Roman;__ __"/>
          <w:i/>
          <w:iCs/>
          <w:sz w:val="20"/>
        </w:rPr>
        <w:t xml:space="preserve">Drug.Resist.Update. </w:t>
      </w:r>
      <w:r>
        <w:rPr>
          <w:rFonts w:cs="Times New Roman;__ __" w:ascii="Times New Roman;__ __" w:hAnsi="Times New Roman;__ __"/>
          <w:sz w:val="20"/>
        </w:rPr>
        <w:t>12: 114-126.</w:t>
      </w:r>
    </w:p>
    <w:p>
      <w:pPr>
        <w:pStyle w:val="Normal"/>
        <w:tabs>
          <w:tab w:val="clear" w:pos="708"/>
          <w:tab w:val="left" w:pos="426" w:leader="none"/>
        </w:tabs>
        <w:ind w:left="426" w:hanging="426"/>
        <w:jc w:val="both"/>
        <w:rPr/>
      </w:pPr>
      <w:r>
        <w:rPr>
          <w:rFonts w:cs="Times New Roman;__ __" w:ascii="Times New Roman;__ __" w:hAnsi="Times New Roman;__ __"/>
          <w:sz w:val="20"/>
        </w:rPr>
        <w:t>[2]</w:t>
        <w:tab/>
        <w:t>Ryu, C.S. Kwak, H.C. Lee, K.S. Kang, K.W. Oh, S.J. Lee, K.H. Kim, H.M. Ma, J.Y. &amp; Kim, S.K. (2011) Sulfur amino acid metabolism in</w:t>
      </w:r>
      <w:r>
        <w:rPr>
          <w:rStyle w:val="Hit"/>
          <w:rFonts w:cs="Times New Roman;__ __" w:ascii="Times New Roman;__ __" w:hAnsi="Times New Roman;__ __"/>
          <w:sz w:val="20"/>
        </w:rPr>
        <w:t xml:space="preserve"> doxorubicin-resistant</w:t>
      </w:r>
      <w:r>
        <w:rPr>
          <w:rFonts w:cs="Times New Roman;__ __" w:ascii="Times New Roman;__ __" w:hAnsi="Times New Roman;__ __"/>
          <w:sz w:val="20"/>
        </w:rPr>
        <w:t xml:space="preserve"> breast</w:t>
      </w:r>
      <w:r>
        <w:rPr>
          <w:rStyle w:val="Hit"/>
          <w:rFonts w:cs="Times New Roman;__ __" w:ascii="Times New Roman;__ __" w:hAnsi="Times New Roman;__ __"/>
          <w:sz w:val="20"/>
        </w:rPr>
        <w:t xml:space="preserve"> cancer</w:t>
      </w:r>
      <w:r>
        <w:rPr>
          <w:rFonts w:cs="Times New Roman;__ __" w:ascii="Times New Roman;__ __" w:hAnsi="Times New Roman;__ __"/>
          <w:sz w:val="20"/>
        </w:rPr>
        <w:t xml:space="preserve"> cells.</w:t>
      </w:r>
      <w:r>
        <w:rPr>
          <w:rFonts w:cs="Times New Roman;__ __" w:ascii="Times New Roman;__ __" w:hAnsi="Times New Roman;__ __"/>
          <w:i/>
          <w:iCs/>
          <w:sz w:val="20"/>
        </w:rPr>
        <w:t xml:space="preserve"> Toxicol.Appl.Phar.</w:t>
      </w:r>
      <w:r>
        <w:rPr>
          <w:rFonts w:cs="Times New Roman;__ __" w:ascii="Times New Roman;__ __" w:hAnsi="Times New Roman;__ __"/>
          <w:sz w:val="20"/>
        </w:rPr>
        <w:t xml:space="preserve"> 255(1): 94-102.</w:t>
      </w:r>
    </w:p>
    <w:p>
      <w:pPr>
        <w:pStyle w:val="03Abstract"/>
        <w:ind w:right="4" w:hanging="0"/>
        <w:jc w:val="both"/>
        <w:rPr>
          <w:rFonts w:ascii="Times New Roman;__ __" w:hAnsi="Times New Roman;__ __" w:cs="Arial"/>
          <w:sz w:val="20"/>
          <w:lang w:val="en-GB" w:eastAsia="en-GB"/>
        </w:rPr>
      </w:pPr>
      <w:r>
        <w:rPr>
          <w:rFonts w:cs="Arial"/>
          <w:sz w:val="20"/>
          <w:lang w:val="en-GB" w:eastAsia="en-GB"/>
        </w:rPr>
      </w:r>
    </w:p>
    <w:p>
      <w:pPr>
        <w:pStyle w:val="Normal"/>
        <w:jc w:val="both"/>
        <w:rPr>
          <w:rFonts w:cs="Arial"/>
          <w:sz w:val="20"/>
          <w:lang w:val="en-GB" w:eastAsia="en-GB"/>
        </w:rPr>
      </w:pPr>
      <w:r>
        <w:rPr>
          <w:rFonts w:cs="Arial"/>
          <w:sz w:val="20"/>
          <w:lang w:val="en-GB" w:eastAsia="en-GB"/>
        </w:rPr>
      </w:r>
    </w:p>
    <w:p>
      <w:pPr>
        <w:pStyle w:val="Normal"/>
        <w:jc w:val="both"/>
        <w:rPr>
          <w:rFonts w:ascii="Times New Roman;__ __" w:hAnsi="Times New Roman;__ __" w:cs="Times New Roman;__ __"/>
        </w:rPr>
      </w:pPr>
      <w:r>
        <w:rPr>
          <w:rFonts w:cs="Times New Roman;__ __" w:ascii="Times New Roman;__ __" w:hAnsi="Times New Roman;__ __"/>
        </w:rPr>
      </w:r>
      <w:r>
        <w:br w:type="page"/>
      </w:r>
    </w:p>
    <w:p>
      <w:pPr>
        <w:pStyle w:val="Normal"/>
        <w:jc w:val="right"/>
        <w:rPr>
          <w:rFonts w:ascii="Times New Roman;__ __" w:hAnsi="Times New Roman;__ __" w:cs="Times New Roman;__ __"/>
          <w:b/>
          <w:b/>
          <w:sz w:val="28"/>
        </w:rPr>
      </w:pPr>
      <w:r>
        <w:rPr>
          <w:rFonts w:cs="Times New Roman;__ __" w:ascii="Times New Roman;__ __" w:hAnsi="Times New Roman;__ __"/>
          <w:b/>
          <w:sz w:val="28"/>
        </w:rPr>
        <w:t>P15</w:t>
      </w:r>
    </w:p>
    <w:p>
      <w:pPr>
        <w:pStyle w:val="Normal"/>
        <w:jc w:val="right"/>
        <w:rPr>
          <w:rFonts w:ascii="Times New Roman;__ __" w:hAnsi="Times New Roman;__ __" w:cs="Times New Roman;__ __"/>
          <w:b/>
          <w:b/>
          <w:sz w:val="28"/>
        </w:rPr>
      </w:pPr>
      <w:r>
        <w:rPr>
          <w:rFonts w:cs="Times New Roman;__ __" w:ascii="Times New Roman;__ __" w:hAnsi="Times New Roman;__ __"/>
          <w:b/>
          <w:sz w:val="28"/>
        </w:rPr>
      </w:r>
    </w:p>
    <w:p>
      <w:pPr>
        <w:pStyle w:val="Normal"/>
        <w:jc w:val="center"/>
        <w:rPr/>
      </w:pPr>
      <w:r>
        <w:rPr>
          <w:rFonts w:cs="Times New Roman;__ __" w:ascii="Times New Roman;__ __" w:hAnsi="Times New Roman;__ __"/>
          <w:b/>
          <w:bCs/>
          <w:sz w:val="28"/>
        </w:rPr>
        <w:t>Selenite potentiate all-</w:t>
      </w:r>
      <w:r>
        <w:rPr>
          <w:rFonts w:cs="Times New Roman;__ __" w:ascii="Times New Roman;__ __" w:hAnsi="Times New Roman;__ __"/>
          <w:b/>
          <w:bCs/>
          <w:i/>
          <w:sz w:val="28"/>
        </w:rPr>
        <w:t>trans</w:t>
      </w:r>
      <w:r>
        <w:rPr>
          <w:rFonts w:cs="Times New Roman;__ __" w:ascii="Times New Roman;__ __" w:hAnsi="Times New Roman;__ __"/>
          <w:b/>
          <w:bCs/>
          <w:sz w:val="28"/>
        </w:rPr>
        <w:t xml:space="preserve"> retinoic acid-induced maturation of acute promyelocytic leukemia cells</w:t>
      </w:r>
    </w:p>
    <w:p>
      <w:pPr>
        <w:pStyle w:val="Normal"/>
        <w:jc w:val="center"/>
        <w:rPr>
          <w:rFonts w:ascii="Times New Roman;__ __" w:hAnsi="Times New Roman;__ __" w:cs="Times New Roman;__ __"/>
          <w:b/>
          <w:b/>
          <w:bCs/>
          <w:sz w:val="28"/>
        </w:rPr>
      </w:pPr>
      <w:r>
        <w:rPr>
          <w:rFonts w:cs="Times New Roman;__ __" w:ascii="Times New Roman;__ __" w:hAnsi="Times New Roman;__ __"/>
          <w:b/>
          <w:bCs/>
          <w:sz w:val="28"/>
        </w:rPr>
      </w:r>
    </w:p>
    <w:p>
      <w:pPr>
        <w:pStyle w:val="Normal"/>
        <w:rPr/>
      </w:pPr>
      <w:r>
        <w:rPr>
          <w:rFonts w:cs="Times New Roman;__ __" w:ascii="Times New Roman;__ __" w:hAnsi="Times New Roman;__ __"/>
          <w:b/>
          <w:u w:val="single"/>
        </w:rPr>
        <w:t>Misra, Sougat</w:t>
      </w:r>
      <w:r>
        <w:rPr>
          <w:rFonts w:cs="Times New Roman;__ __" w:ascii="Times New Roman;__ __" w:hAnsi="Times New Roman;__ __"/>
          <w:b/>
          <w:vertAlign w:val="superscript"/>
        </w:rPr>
        <w:t>*</w:t>
      </w:r>
      <w:r>
        <w:rPr>
          <w:rFonts w:cs="Times New Roman;__ __" w:ascii="Times New Roman;__ __" w:hAnsi="Times New Roman;__ __"/>
          <w:b/>
        </w:rPr>
        <w:t>; Wallenberg, Marita; Fernandes, Aristi; Björnstedt, Mikael</w:t>
      </w:r>
    </w:p>
    <w:p>
      <w:pPr>
        <w:pStyle w:val="Normal"/>
        <w:rPr/>
      </w:pPr>
      <w:r>
        <w:rPr>
          <w:rFonts w:cs="Times New Roman;__ __" w:ascii="Times New Roman;__ __" w:hAnsi="Times New Roman;__ __"/>
          <w:b/>
          <w:i/>
          <w:vertAlign w:val="superscript"/>
        </w:rPr>
        <w:t>*</w:t>
      </w:r>
      <w:r>
        <w:rPr>
          <w:rFonts w:cs="Times New Roman;__ __" w:ascii="Times New Roman;__ __" w:hAnsi="Times New Roman;__ __"/>
          <w:i/>
        </w:rPr>
        <w:t>Presenting Author</w:t>
      </w:r>
    </w:p>
    <w:p>
      <w:pPr>
        <w:pStyle w:val="Normal"/>
        <w:rPr>
          <w:rFonts w:ascii="Times New Roman;__ __" w:hAnsi="Times New Roman;__ __" w:cs="Times New Roman;__ __"/>
          <w:i/>
          <w:i/>
        </w:rPr>
      </w:pPr>
      <w:r>
        <w:rPr>
          <w:rFonts w:cs="Times New Roman;__ __" w:ascii="Times New Roman;__ __" w:hAnsi="Times New Roman;__ __"/>
          <w:i/>
        </w:rPr>
        <w:t>Karolinska Institutet, Department of Laboratory Medicine, Division of Pathology F46, Karolinska University Hospital Huddinge, SE-141 86 Stockholm, Sweden</w:t>
      </w:r>
    </w:p>
    <w:p>
      <w:pPr>
        <w:pStyle w:val="Normal"/>
        <w:rPr>
          <w:rFonts w:ascii="Times New Roman;__ __" w:hAnsi="Times New Roman;__ __" w:cs="Times New Roman;__ __"/>
          <w:i/>
          <w:i/>
        </w:rPr>
      </w:pPr>
      <w:r>
        <w:rPr>
          <w:rFonts w:cs="Times New Roman;__ __" w:ascii="Times New Roman;__ __" w:hAnsi="Times New Roman;__ __"/>
          <w:i/>
        </w:rPr>
      </w:r>
    </w:p>
    <w:p>
      <w:pPr>
        <w:pStyle w:val="Normal"/>
        <w:jc w:val="both"/>
        <w:rPr/>
      </w:pPr>
      <w:r>
        <w:rPr>
          <w:rFonts w:cs="Times New Roman;__ __" w:ascii="Times New Roman;__ __" w:hAnsi="Times New Roman;__ __"/>
          <w:sz w:val="24"/>
        </w:rPr>
        <w:t xml:space="preserve">Acute promyelocytic leukemia (APL) is characterized by t(15:17) chromosomal translocation of retinoic acid receptor </w:t>
      </w:r>
      <w:r>
        <w:rPr>
          <w:rFonts w:eastAsia="Symbol" w:cs="Symbol" w:ascii="Symbol" w:hAnsi="Symbol"/>
          <w:sz w:val="24"/>
        </w:rPr>
        <w:t></w:t>
      </w:r>
      <w:r>
        <w:rPr>
          <w:rFonts w:cs="Times New Roman;__ __" w:ascii="Times New Roman;__ __" w:hAnsi="Times New Roman;__ __"/>
          <w:sz w:val="24"/>
        </w:rPr>
        <w:t xml:space="preserve"> (RAR</w:t>
      </w:r>
      <w:r>
        <w:rPr>
          <w:rFonts w:eastAsia="Symbol" w:cs="Symbol" w:ascii="Symbol" w:hAnsi="Symbol"/>
          <w:sz w:val="24"/>
        </w:rPr>
        <w:t></w:t>
      </w:r>
      <w:r>
        <w:rPr>
          <w:rFonts w:cs="Times New Roman;__ __" w:ascii="Times New Roman;__ __" w:hAnsi="Times New Roman;__ __"/>
          <w:sz w:val="24"/>
        </w:rPr>
        <w:t>), resulting in the generation of fusion protein PML/RAR</w:t>
      </w:r>
      <w:r>
        <w:rPr>
          <w:rFonts w:eastAsia="Symbol" w:cs="Symbol" w:ascii="Symbol" w:hAnsi="Symbol"/>
          <w:sz w:val="24"/>
        </w:rPr>
        <w:t></w:t>
      </w:r>
      <w:r>
        <w:rPr>
          <w:rFonts w:cs="Times New Roman;__ __" w:ascii="Times New Roman;__ __" w:hAnsi="Times New Roman;__ __"/>
          <w:sz w:val="24"/>
        </w:rPr>
        <w:t xml:space="preserve"> in greater than 98% cases. PML/RAR</w:t>
      </w:r>
      <w:r>
        <w:rPr>
          <w:rFonts w:eastAsia="Symbol" w:cs="Symbol" w:ascii="Symbol" w:hAnsi="Symbol"/>
          <w:sz w:val="24"/>
        </w:rPr>
        <w:t></w:t>
      </w:r>
      <w:r>
        <w:rPr>
          <w:rFonts w:cs="Times New Roman;__ __" w:ascii="Times New Roman;__ __" w:hAnsi="Times New Roman;__ __"/>
          <w:sz w:val="24"/>
        </w:rPr>
        <w:t xml:space="preserve"> interferes with the DNA binding sites of PU.1 transcription factor, the functionality of which is imperative for physiological differentiation programming of myeloid progenitor cells. Blockade of the PU.1 mediated transcriptional functionality leads to clonal proliferation of hematological malignant neoplasm that possesses compromised ability to differentiate into mature leukocytes. Conventionally, either chemotherapeutics or arsenite are used in combination with all-</w:t>
      </w:r>
      <w:r>
        <w:rPr>
          <w:rFonts w:cs="Times New Roman;__ __" w:ascii="Times New Roman;__ __" w:hAnsi="Times New Roman;__ __"/>
          <w:i/>
          <w:sz w:val="24"/>
        </w:rPr>
        <w:t>trans</w:t>
      </w:r>
      <w:r>
        <w:rPr>
          <w:rFonts w:cs="Times New Roman;__ __" w:ascii="Times New Roman;__ __" w:hAnsi="Times New Roman;__ __"/>
          <w:sz w:val="24"/>
        </w:rPr>
        <w:t xml:space="preserve"> retinoic acid (ATRA) to treat APL patients. This often results in poor survival associated with side effects and unfavourable cytogenetics. Thus, there exists a persuasive need to develop more effective and less toxic therapies. Our previous investigation indicates superior cytotoxicity of selenite to primary leukemic cells </w:t>
      </w:r>
      <w:r>
        <w:rPr>
          <w:rFonts w:cs="Times New Roman;__ __" w:ascii="Times New Roman;__ __" w:hAnsi="Times New Roman;__ __"/>
          <w:i/>
          <w:sz w:val="24"/>
        </w:rPr>
        <w:t>ex vivo</w:t>
      </w:r>
      <w:r>
        <w:rPr>
          <w:rFonts w:cs="Times New Roman;__ __" w:ascii="Times New Roman;__ __" w:hAnsi="Times New Roman;__ __"/>
          <w:sz w:val="24"/>
        </w:rPr>
        <w:t xml:space="preserve"> when compared to conventional anti-leukemic chemotherapeutics. Also, selenite is a potential inhibitor of zinc-containing transcription factors. In the present study, a similar inhibitory mechanism of selenite on PML/RAR</w:t>
      </w:r>
      <w:r>
        <w:rPr>
          <w:rFonts w:eastAsia="Symbol" w:cs="Symbol" w:ascii="Symbol" w:hAnsi="Symbol"/>
          <w:sz w:val="24"/>
        </w:rPr>
        <w:t></w:t>
      </w:r>
      <w:r>
        <w:rPr>
          <w:rFonts w:cs="Times New Roman;__ __" w:ascii="Times New Roman;__ __" w:hAnsi="Times New Roman;__ __"/>
          <w:sz w:val="24"/>
        </w:rPr>
        <w:t>, a zinc-containing protein in its PML subunit, is conceived. Hence, the present work aims at understanding whether selenite alone or in combination with ATRA can inhibit PML/RAR</w:t>
      </w:r>
      <w:r>
        <w:rPr>
          <w:rFonts w:eastAsia="Symbol" w:cs="Symbol" w:ascii="Symbol" w:hAnsi="Symbol"/>
          <w:sz w:val="24"/>
        </w:rPr>
        <w:t></w:t>
      </w:r>
      <w:r>
        <w:rPr>
          <w:rFonts w:cs="Times New Roman;__ __" w:ascii="Times New Roman;__ __" w:hAnsi="Times New Roman;__ __"/>
          <w:sz w:val="24"/>
        </w:rPr>
        <w:t xml:space="preserve"> either at transcriptional or translational level and subsequently modulate differentiation program in a malignant cell line (NB4) of APL origin. Preliminary results suggest that selenite in combination with ATRA potentiates differentiation in NB4 cells compared to ATRA alone based on the morphological evaluations, expression of granulocytic CD marker, respiratory burst activity and myeloperoxidase staining. In accordance with our hypothesis, expression of PML/RAR</w:t>
      </w:r>
      <w:r>
        <w:rPr>
          <w:rFonts w:eastAsia="Symbol" w:cs="Symbol" w:ascii="Symbol" w:hAnsi="Symbol"/>
          <w:sz w:val="24"/>
        </w:rPr>
        <w:t></w:t>
      </w:r>
      <w:r>
        <w:rPr>
          <w:rFonts w:cs="Times New Roman;__ __" w:ascii="Times New Roman;__ __" w:hAnsi="Times New Roman;__ __"/>
          <w:sz w:val="24"/>
        </w:rPr>
        <w:t xml:space="preserve"> is down-regulated both at mRNA and protein level by selenite alone. However, mRNA expression of PU.1 increases in the combined treatment compared to ATRA alone, suggesting the plausible basis of the potentiating effects. We also find out that ATRA modulates the expression of thioredoxin and glutaredoxin family of proteins during the myeloid differentiation processes. Together, the present investigation suggests the hitherto unknown potential of selenite in combination with ATRA in the treatment of APL.</w:t>
      </w:r>
    </w:p>
    <w:p>
      <w:pPr>
        <w:pStyle w:val="Normal"/>
        <w:rPr>
          <w:rFonts w:ascii="Times New Roman;__ __" w:hAnsi="Times New Roman;__ __" w:cs="Times New Roman;__ __"/>
          <w:sz w:val="24"/>
        </w:rPr>
      </w:pPr>
      <w:r>
        <w:rPr>
          <w:rFonts w:cs="Times New Roman;__ __" w:ascii="Times New Roman;__ __" w:hAnsi="Times New Roman;__ __"/>
          <w:sz w:val="24"/>
        </w:rPr>
      </w:r>
    </w:p>
    <w:p>
      <w:pPr>
        <w:pStyle w:val="Normal"/>
        <w:rPr>
          <w:rFonts w:ascii="Times New Roman;__ __" w:hAnsi="Times New Roman;__ __" w:cs="Times New Roman;__ __"/>
        </w:rPr>
      </w:pPr>
      <w:r>
        <w:rPr>
          <w:rFonts w:cs="Times New Roman;__ __" w:ascii="Times New Roman;__ __" w:hAnsi="Times New Roman;__ __"/>
        </w:rPr>
      </w:r>
    </w:p>
    <w:p>
      <w:pPr>
        <w:pStyle w:val="Normal"/>
        <w:rPr>
          <w:rFonts w:ascii="Times New Roman;__ __" w:hAnsi="Times New Roman;__ __" w:cs="Times New Roman;__ __"/>
        </w:rPr>
      </w:pPr>
      <w:r>
        <w:rPr>
          <w:rFonts w:cs="Times New Roman;__ __" w:ascii="Times New Roman;__ __" w:hAnsi="Times New Roman;__ __"/>
        </w:rPr>
      </w:r>
    </w:p>
    <w:p>
      <w:pPr>
        <w:pStyle w:val="Normal"/>
        <w:jc w:val="right"/>
        <w:rPr>
          <w:rFonts w:ascii="Times New Roman;__ __" w:hAnsi="Times New Roman;__ __" w:cs="Times New Roman;__ __"/>
          <w:b/>
          <w:b/>
          <w:sz w:val="24"/>
        </w:rPr>
      </w:pPr>
      <w:r>
        <w:rPr>
          <w:rFonts w:cs="Times New Roman;__ __" w:ascii="Times New Roman;__ __" w:hAnsi="Times New Roman;__ __"/>
          <w:b/>
          <w:sz w:val="24"/>
        </w:rPr>
      </w:r>
      <w:r>
        <w:br w:type="page"/>
      </w:r>
    </w:p>
    <w:p>
      <w:pPr>
        <w:pStyle w:val="Normal"/>
        <w:jc w:val="right"/>
        <w:rPr>
          <w:rFonts w:ascii="Times New Roman;__ __" w:hAnsi="Times New Roman;__ __" w:cs="Times New Roman;__ __"/>
          <w:b/>
          <w:b/>
          <w:sz w:val="28"/>
        </w:rPr>
      </w:pPr>
      <w:r>
        <w:rPr>
          <w:rFonts w:cs="Times New Roman;__ __" w:ascii="Times New Roman;__ __" w:hAnsi="Times New Roman;__ __"/>
          <w:b/>
          <w:sz w:val="28"/>
        </w:rPr>
        <w:t>P16</w:t>
      </w:r>
    </w:p>
    <w:p>
      <w:pPr>
        <w:pStyle w:val="Normal"/>
        <w:jc w:val="right"/>
        <w:rPr>
          <w:rFonts w:ascii="Times New Roman;__ __" w:hAnsi="Times New Roman;__ __" w:cs="Times New Roman;__ __"/>
          <w:b/>
          <w:b/>
          <w:sz w:val="28"/>
        </w:rPr>
      </w:pPr>
      <w:r>
        <w:rPr>
          <w:rFonts w:cs="Times New Roman;__ __" w:ascii="Times New Roman;__ __" w:hAnsi="Times New Roman;__ __"/>
          <w:b/>
          <w:sz w:val="28"/>
        </w:rPr>
      </w:r>
    </w:p>
    <w:p>
      <w:pPr>
        <w:pStyle w:val="Normal"/>
        <w:jc w:val="center"/>
        <w:rPr/>
      </w:pPr>
      <w:r>
        <w:rPr>
          <w:rFonts w:cs="Times New Roman;__ __" w:ascii="Times New Roman;__ __" w:hAnsi="Times New Roman;__ __"/>
          <w:b/>
          <w:sz w:val="28"/>
        </w:rPr>
        <w:t xml:space="preserve">Isomerization and Oxidative Metabolism of Lycopene in a </w:t>
      </w:r>
      <w:r>
        <w:rPr>
          <w:rFonts w:cs="Times New Roman;__ __" w:ascii="Times New Roman;__ __" w:hAnsi="Times New Roman;__ __"/>
          <w:b/>
          <w:sz w:val="28"/>
          <w:vertAlign w:val="superscript"/>
        </w:rPr>
        <w:t>13</w:t>
      </w:r>
      <w:r>
        <w:rPr>
          <w:rFonts w:cs="Times New Roman;__ __" w:ascii="Times New Roman;__ __" w:hAnsi="Times New Roman;__ __"/>
          <w:b/>
          <w:sz w:val="28"/>
        </w:rPr>
        <w:t>C Human Tracer Study</w:t>
      </w:r>
    </w:p>
    <w:p>
      <w:pPr>
        <w:pStyle w:val="Normal"/>
        <w:jc w:val="center"/>
        <w:rPr>
          <w:rFonts w:ascii="Times New Roman;__ __" w:hAnsi="Times New Roman;__ __" w:cs="Times New Roman;__ __"/>
          <w:b/>
          <w:b/>
          <w:sz w:val="28"/>
        </w:rPr>
      </w:pPr>
      <w:r>
        <w:rPr>
          <w:rFonts w:cs="Times New Roman;__ __" w:ascii="Times New Roman;__ __" w:hAnsi="Times New Roman;__ __"/>
          <w:b/>
          <w:sz w:val="28"/>
        </w:rPr>
      </w:r>
    </w:p>
    <w:p>
      <w:pPr>
        <w:pStyle w:val="Normal"/>
        <w:rPr/>
      </w:pPr>
      <w:r>
        <w:rPr>
          <w:rFonts w:cs="Times New Roman;__ __" w:ascii="Times New Roman;__ __" w:hAnsi="Times New Roman;__ __"/>
          <w:b/>
          <w:sz w:val="24"/>
        </w:rPr>
        <w:t xml:space="preserve">Cichon, Morgan J.; Kopec, Rachel E.; Riedl, Ken M.; </w:t>
      </w:r>
      <w:r>
        <w:rPr>
          <w:rFonts w:cs="Times New Roman;__ __" w:ascii="Times New Roman;__ __" w:hAnsi="Times New Roman;__ __"/>
          <w:b/>
          <w:sz w:val="24"/>
          <w:u w:val="single"/>
        </w:rPr>
        <w:t>Schwartz, Steven J.</w:t>
      </w:r>
    </w:p>
    <w:p>
      <w:pPr>
        <w:pStyle w:val="Normal"/>
        <w:rPr>
          <w:rFonts w:ascii="Times New Roman;__ __" w:hAnsi="Times New Roman;__ __" w:cs="Times New Roman;__ __"/>
          <w:i/>
          <w:i/>
          <w:sz w:val="24"/>
        </w:rPr>
      </w:pPr>
      <w:r>
        <w:rPr>
          <w:rFonts w:cs="Times New Roman;__ __" w:ascii="Times New Roman;__ __" w:hAnsi="Times New Roman;__ __"/>
          <w:i/>
          <w:sz w:val="24"/>
        </w:rPr>
        <w:t>Department of Food Science and Technology, The Ohio State University, Columbus, OH, USA</w:t>
      </w:r>
    </w:p>
    <w:p>
      <w:pPr>
        <w:pStyle w:val="Normal"/>
        <w:jc w:val="both"/>
        <w:rPr>
          <w:rFonts w:ascii="Times New Roman;__ __" w:hAnsi="Times New Roman;__ __" w:cs="Times New Roman;__ __"/>
          <w:i/>
          <w:i/>
          <w:sz w:val="24"/>
        </w:rPr>
      </w:pPr>
      <w:r>
        <w:rPr>
          <w:rFonts w:cs="Times New Roman;__ __" w:ascii="Times New Roman;__ __" w:hAnsi="Times New Roman;__ __"/>
          <w:i/>
          <w:sz w:val="24"/>
        </w:rPr>
      </w:r>
    </w:p>
    <w:p>
      <w:pPr>
        <w:pStyle w:val="Normal"/>
        <w:jc w:val="both"/>
        <w:rPr/>
      </w:pPr>
      <w:r>
        <w:rPr>
          <w:rFonts w:cs="Times New Roman;__ __" w:ascii="Times New Roman;__ __" w:hAnsi="Times New Roman;__ __"/>
        </w:rPr>
        <w:t xml:space="preserve">Lycopene, the predominant pigment found in tomatoes, has been linked to a decreased risk of certain diseases. The ability of lycopene to scavenge free radicals and quench singlet oxygen may contribute to the protective effects associated with this compound. However, currently little is known about the oxidative metabolism of lycopene in humans. Understanding the chemical and enzymatic changes lycopene undergoes </w:t>
      </w:r>
      <w:r>
        <w:rPr>
          <w:rFonts w:cs="Times New Roman;__ __" w:ascii="Times New Roman;__ __" w:hAnsi="Times New Roman;__ __"/>
          <w:i/>
        </w:rPr>
        <w:t>in vivo</w:t>
      </w:r>
      <w:r>
        <w:rPr>
          <w:rFonts w:cs="Times New Roman;__ __" w:ascii="Times New Roman;__ __" w:hAnsi="Times New Roman;__ __"/>
        </w:rPr>
        <w:t xml:space="preserve"> is important for elucidating the biological function of this compound. Previous research in our laboratory has identified several apo-lycopenals circulating in human plasma.</w:t>
      </w:r>
      <w:r>
        <w:fldChar w:fldCharType="begin"/>
      </w:r>
      <w:r>
        <w:rPr>
          <w:vertAlign w:val="superscript"/>
          <w:rFonts w:cs="Times New Roman;__ __" w:ascii="Times New Roman;__ __" w:hAnsi="Times New Roman;__ __"/>
          <w:lang w:val="en-US" w:eastAsia="en-US"/>
        </w:rPr>
        <w:instrText xml:space="preserve">ADDIN CSL_CITATION { "citationItems" : [ { "id" : "ITEM-1", "itemData" : { "DOI" : "10.1021/jf100415z", "abstract" : "Research has suggested that lycopene may be metabolized by eccentric cleavage, catalyzed by beta-carotene oxygenase 2, resulting in the generation of apo-lycopenals. Apo-6'-lycopenal and apo-8'-lycopenal have been reported previously in raw tomato. We now show that several other apo-lycopenals are also present in raw and processed foods, as well as in human plasma. Apo-lycopenal standards were prepared by in vitro oxidation of lycopene, and a high-performance liquid chromatography-tandem mass spectrometry (HPLC-MS/MS) method using atmospheric pressure chemical ionization in negative mode was developed to separate and detect the apo-6'-, apo-8'-, apo-10'-, apo-12'-, apo-14'-, and apo-15'-lycopenal products formed in the reaction. Hexane/acetone extracts of raw tomato, red grapefruit, watermelon, and processed tomato products were analyzed, as well as plasma of individuals who had consumed tomato juice for 8 weeks. Apo-6'-, apo-8'-, apo-10'-, apo-12'-, and apo-14'-lycopenals were detected and quantified in all food products tested, as well as plasma. The sum of apo-lycopenals was 6.5 microg/100 g Roma tomato, 73.4 microg/100 g tomato paste, and 1.9 nmol/L plasma. We conclude that several apo-lycopenals, in addition to apo-6'- and -8'-lycopenal, are present in lycopene-containing foods. In addition, the presence of apo-lycopenals in plasma may derive from the absorption of apo-lycopenals directly from food and/or human metabolism.", "author" : [ { "dropping-particle" : "", "family" : "Kopec", "given" : "Rachel E", "non-dropping-particle" : "", "parse-names" : false, "suffix" : "" }, { "dropping-particle" : "", "family" : "Riedl", "given" : "Ken M", "non-dropping-particle" : "", "parse-names" : false, "suffix" : "" }, { "dropping-particle" : "", "family" : "Harrison", "given" : "Earl H", "non-dropping-particle" : "", "parse-names" : false, "suffix" : "" }, { "dropping-particle" : "", "family" : "Curley, Robert W", "given" : "Jr.", "non-dropping-particle" : "", "parse-names" : false, "suffix" : "" }, { "dropping-particle" : "", "family" : "Hruszkewycz", "given" : "Damian P", "non-dropping-particle" : "", "parse-names" : false, "suffix" : "" }, { "dropping-particle" : "", "family" : "Clinton", "given" : "Steven K", "non-dropping-particle" : "", "parse-names" : false, "suffix" : "" }, { "dropping-particle" : "", "family" : "Schwartz", "given" : "Steven J", "non-dropping-particle" : "", "parse-names" : false, "suffix" : "" } ], "container-title" : "Journal of Agricultural and Food Chemistry", "id" : "ITEM-1", "issue" : "6", "issued" : { "date-parts" : [ [ "2010", "3", "24" ] ] }, "page" : "3290-3296", "title" : "Identification and quantification of apo-lycopenals in fruits, vegetables, and human plasma.", "type" : "article-journal", "volume" : "58" }, "uris" : [ "http://www.mendeley.com/documents/?uuid=5a12e9c8-9338-4a5e-9c09-cc2eb6f9a184" ] } ], "mendeley" : { "previouslyFormattedCitation" : "&lt;sup&gt;1&lt;/sup&gt;" }, "properties" : { "noteIndex" : 0 }, "schema" : "https://github.com/citation-style-language/schema/raw/master/csl-citation.json" }</w:instrText>
      </w:r>
      <w:r>
        <w:rPr>
          <w:rFonts w:cs="Times New Roman;__ __" w:ascii="Times New Roman;__ __" w:hAnsi="Times New Roman;__ __"/>
          <w:vertAlign w:val="superscript"/>
          <w:lang w:val="en-US" w:eastAsia="en-US"/>
        </w:rPr>
      </w:r>
      <w:r>
        <w:rPr>
          <w:vertAlign w:val="superscript"/>
          <w:rFonts w:cs="Times New Roman;__ __" w:ascii="Times New Roman;__ __" w:hAnsi="Times New Roman;__ __"/>
          <w:lang w:val="en-US" w:eastAsia="en-US"/>
        </w:rPr>
        <w:fldChar w:fldCharType="separate"/>
      </w:r>
      <w:r>
        <w:rPr>
          <w:rFonts w:cs="Times New Roman;__ __" w:ascii="Times New Roman;__ __" w:hAnsi="Times New Roman;__ __"/>
          <w:vertAlign w:val="superscript"/>
          <w:lang w:val="en-US" w:eastAsia="en-US"/>
        </w:rPr>
        <w:t>1</w:t>
      </w:r>
      <w:r>
        <w:rPr>
          <w:rFonts w:cs="Times New Roman;__ __" w:ascii="Times New Roman;__ __" w:hAnsi="Times New Roman;__ __"/>
          <w:vertAlign w:val="superscript"/>
          <w:lang w:val="en-US" w:eastAsia="en-US"/>
        </w:rPr>
      </w:r>
      <w:r>
        <w:rPr>
          <w:vertAlign w:val="superscript"/>
          <w:rFonts w:cs="Times New Roman;__ __" w:ascii="Times New Roman;__ __" w:hAnsi="Times New Roman;__ __"/>
          <w:lang w:val="en-US" w:eastAsia="en-US"/>
        </w:rPr>
        <w:fldChar w:fldCharType="end"/>
      </w:r>
      <w:r>
        <w:rPr>
          <w:rFonts w:cs="Times New Roman;__ __" w:ascii="Times New Roman;__ __" w:hAnsi="Times New Roman;__ __"/>
        </w:rPr>
        <w:t xml:space="preserve"> Lycopene exists predominantly in the all-</w:t>
      </w:r>
      <w:r>
        <w:rPr>
          <w:rFonts w:cs="Times New Roman;__ __" w:ascii="Times New Roman;__ __" w:hAnsi="Times New Roman;__ __"/>
          <w:i/>
        </w:rPr>
        <w:t>trans</w:t>
      </w:r>
      <w:r>
        <w:rPr>
          <w:rFonts w:cs="Times New Roman;__ __" w:ascii="Times New Roman;__ __" w:hAnsi="Times New Roman;__ __"/>
        </w:rPr>
        <w:t xml:space="preserve"> configuration in the diet, but a high proportion of </w:t>
      </w:r>
      <w:r>
        <w:rPr>
          <w:rFonts w:cs="Times New Roman;__ __" w:ascii="Times New Roman;__ __" w:hAnsi="Times New Roman;__ __"/>
          <w:i/>
        </w:rPr>
        <w:t>cis</w:t>
      </w:r>
      <w:r>
        <w:rPr>
          <w:rFonts w:cs="Times New Roman;__ __" w:ascii="Times New Roman;__ __" w:hAnsi="Times New Roman;__ __"/>
        </w:rPr>
        <w:t xml:space="preserve"> isomers are found in human plasma and biological tissues. It has been hypothesized that isomerization of carotenoids may be the result of singlet oxygen quenching.</w:t>
      </w:r>
      <w:r>
        <w:fldChar w:fldCharType="begin"/>
      </w:r>
      <w:r>
        <w:rPr>
          <w:vertAlign w:val="superscript"/>
          <w:rFonts w:cs="Times New Roman;__ __" w:ascii="Times New Roman;__ __" w:hAnsi="Times New Roman;__ __"/>
          <w:lang w:val="en-US" w:eastAsia="en-US"/>
        </w:rPr>
        <w:instrText xml:space="preserve">ADDIN CSL_CITATION { "citationItems" : [ { "id" : "ITEM-1", "itemData" : { "author" : [ { "dropping-particle" : "", "family" : "Foote", "given" : "Christopher S.", "non-dropping-particle" : "", "parse-names" : false, "suffix" : "" }, { "dropping-particle" : "", "family" : "Chang", "given" : "Yew C.", "non-dropping-particle" : "", "parse-names" : false, "suffix" : "" }, { "dropping-particle" : "", "family" : "Denny", "given" : "Robert W.", "non-dropping-particle" : "", "parse-names" : false, "suffix" : "" } ], "container-title" : "Journal of the American Chemical Society", "id" : "ITEM-1", "issue" : "17", "issued" : { "date-parts" : [ [ "1970" ] ] }, "page" : "5218-5219", "title" : "Cis-Trans Isomerization of Carotenoids by Singlet Oxygen and a Probable Quenching Mechanism", "type" : "article-journal", "volume" : "92" }, "uris" : [ "http://www.mendeley.com/documents/?uuid=fa8b205d-e34f-4651-bc88-2de1030247d1" ] }, { "id" : "ITEM-2", "itemData" : { "author" : [ { "dropping-particle" : "", "family" : "Stahl", "given" : "W", "non-dropping-particle" : "", "parse-names" : false, "suffix" : "" }, { "dropping-particle" : "", "family" : "Sies", "given" : "H", "non-dropping-particle" : "", "parse-names" : false, "suffix" : "" } ], "container-title" : "Annals of the New York Academy of Sciences", "id" : "ITEM-2", "issued" : { "date-parts" : [ [ "1993" ] ] }, "page" : "10-19", "title" : "Physical Quenching of Singlet Oxygen and cis\u2010trans Isomerization of Carotenoidsa", "type" : "article-journal", "volume" : "691" }, "uris" : [ "http://www.mendeley.com/documents/?uuid=e196a0bb-6080-4049-9d5d-3cc24b14b888" ] } ], "mendeley" : { "previouslyFormattedCitation" : "&lt;sup&gt;2,3&lt;/sup&gt;" }, "properties" : { "noteIndex" : 0 }, "schema" : "https://github.com/citation-style-language/schema/raw/master/csl-citation.json" }</w:instrText>
      </w:r>
      <w:r>
        <w:rPr>
          <w:rFonts w:cs="Times New Roman;__ __" w:ascii="Times New Roman;__ __" w:hAnsi="Times New Roman;__ __"/>
          <w:vertAlign w:val="superscript"/>
          <w:lang w:val="en-US" w:eastAsia="en-US"/>
        </w:rPr>
      </w:r>
      <w:r>
        <w:rPr>
          <w:vertAlign w:val="superscript"/>
          <w:rFonts w:cs="Times New Roman;__ __" w:ascii="Times New Roman;__ __" w:hAnsi="Times New Roman;__ __"/>
          <w:lang w:val="en-US" w:eastAsia="en-US"/>
        </w:rPr>
        <w:fldChar w:fldCharType="separate"/>
      </w:r>
      <w:r>
        <w:rPr>
          <w:rFonts w:cs="Times New Roman;__ __" w:ascii="Times New Roman;__ __" w:hAnsi="Times New Roman;__ __"/>
          <w:vertAlign w:val="superscript"/>
          <w:lang w:val="en-US" w:eastAsia="en-US"/>
        </w:rPr>
        <w:t>2,3</w:t>
      </w:r>
      <w:r>
        <w:rPr>
          <w:rFonts w:cs="Times New Roman;__ __" w:ascii="Times New Roman;__ __" w:hAnsi="Times New Roman;__ __"/>
          <w:vertAlign w:val="superscript"/>
          <w:lang w:val="en-US" w:eastAsia="en-US"/>
        </w:rPr>
      </w:r>
      <w:r>
        <w:rPr>
          <w:vertAlign w:val="superscript"/>
          <w:rFonts w:cs="Times New Roman;__ __" w:ascii="Times New Roman;__ __" w:hAnsi="Times New Roman;__ __"/>
          <w:lang w:val="en-US" w:eastAsia="en-US"/>
        </w:rPr>
        <w:fldChar w:fldCharType="end"/>
      </w:r>
      <w:r>
        <w:rPr>
          <w:rFonts w:cs="Times New Roman;__ __" w:ascii="Times New Roman;__ __" w:hAnsi="Times New Roman;__ __"/>
        </w:rPr>
        <w:t xml:space="preserve"> The aims of this study were to use stable isotope </w:t>
      </w:r>
      <w:r>
        <w:rPr>
          <w:rFonts w:cs="Times New Roman;__ __" w:ascii="Times New Roman;__ __" w:hAnsi="Times New Roman;__ __"/>
          <w:vertAlign w:val="superscript"/>
        </w:rPr>
        <w:t>13</w:t>
      </w:r>
      <w:r>
        <w:rPr>
          <w:rFonts w:cs="Times New Roman;__ __" w:ascii="Times New Roman;__ __" w:hAnsi="Times New Roman;__ __"/>
        </w:rPr>
        <w:t xml:space="preserve">C-labeling to (1) track the </w:t>
      </w:r>
      <w:r>
        <w:rPr>
          <w:rFonts w:cs="Times New Roman;__ __" w:ascii="Times New Roman;__ __" w:hAnsi="Times New Roman;__ __"/>
          <w:i/>
        </w:rPr>
        <w:t>in vivo</w:t>
      </w:r>
      <w:r>
        <w:rPr>
          <w:rFonts w:cs="Times New Roman;__ __" w:ascii="Times New Roman;__ __" w:hAnsi="Times New Roman;__ __"/>
        </w:rPr>
        <w:t xml:space="preserve"> isomerization of lycopene and (2) explore the oxidation of lycopene to metabolites in healthy adults. Eight subjects (4 male/ 4 female) were fed a single dose of 10 mg of </w:t>
      </w:r>
      <w:r>
        <w:rPr>
          <w:rFonts w:cs="Times New Roman;__ __" w:ascii="Times New Roman;__ __" w:hAnsi="Times New Roman;__ __"/>
          <w:vertAlign w:val="superscript"/>
        </w:rPr>
        <w:t>13</w:t>
      </w:r>
      <w:r>
        <w:rPr>
          <w:rFonts w:cs="Times New Roman;__ __" w:ascii="Times New Roman;__ __" w:hAnsi="Times New Roman;__ __"/>
        </w:rPr>
        <w:t>C-labeled lycopene.</w:t>
      </w:r>
      <w:r>
        <w:rPr>
          <w:rFonts w:cs="Times New Roman;__ __" w:ascii="Times New Roman;__ __" w:hAnsi="Times New Roman;__ __"/>
          <w:vertAlign w:val="superscript"/>
        </w:rPr>
        <w:t>4</w:t>
      </w:r>
      <w:r>
        <w:rPr>
          <w:rFonts w:cs="Times New Roman;__ __" w:ascii="Times New Roman;__ __" w:hAnsi="Times New Roman;__ __"/>
        </w:rPr>
        <w:t xml:space="preserve"> Plasma samples were collected at various time points and analyzed by HPLC-QTOF-MS. Lycopene isomers were separated using a C30 column and distinguished from circulating unlabeled lycopene by mass spectrometry. Through 24 hours the isomer profile of </w:t>
      </w:r>
      <w:r>
        <w:rPr>
          <w:rFonts w:cs="Times New Roman;__ __" w:ascii="Times New Roman;__ __" w:hAnsi="Times New Roman;__ __"/>
          <w:vertAlign w:val="superscript"/>
        </w:rPr>
        <w:t>13</w:t>
      </w:r>
      <w:r>
        <w:rPr>
          <w:rFonts w:cs="Times New Roman;__ __" w:ascii="Times New Roman;__ __" w:hAnsi="Times New Roman;__ __"/>
        </w:rPr>
        <w:t xml:space="preserve">C-lycopene in the plasma closely resembled that of the administered dose. However, </w:t>
      </w:r>
      <w:r>
        <w:rPr>
          <w:rFonts w:cs="Times New Roman;__ __" w:ascii="Times New Roman;__ __" w:hAnsi="Times New Roman;__ __"/>
          <w:vertAlign w:val="superscript"/>
        </w:rPr>
        <w:t>13</w:t>
      </w:r>
      <w:r>
        <w:rPr>
          <w:rFonts w:cs="Times New Roman;__ __" w:ascii="Times New Roman;__ __" w:hAnsi="Times New Roman;__ __"/>
        </w:rPr>
        <w:t xml:space="preserve">C-lycopene was 35% </w:t>
      </w:r>
      <w:r>
        <w:rPr>
          <w:rFonts w:cs="Times New Roman;__ __" w:ascii="Times New Roman;__ __" w:hAnsi="Times New Roman;__ __"/>
          <w:i/>
        </w:rPr>
        <w:t>cis</w:t>
      </w:r>
      <w:r>
        <w:rPr>
          <w:rFonts w:cs="Times New Roman;__ __" w:ascii="Times New Roman;__ __" w:hAnsi="Times New Roman;__ __"/>
        </w:rPr>
        <w:t xml:space="preserve"> after 72 hours and over 50% </w:t>
      </w:r>
      <w:r>
        <w:rPr>
          <w:rFonts w:cs="Times New Roman;__ __" w:ascii="Times New Roman;__ __" w:hAnsi="Times New Roman;__ __"/>
          <w:i/>
        </w:rPr>
        <w:t>cis</w:t>
      </w:r>
      <w:r>
        <w:rPr>
          <w:rFonts w:cs="Times New Roman;__ __" w:ascii="Times New Roman;__ __" w:hAnsi="Times New Roman;__ __"/>
        </w:rPr>
        <w:t xml:space="preserve"> by day 28. These results suggest </w:t>
      </w:r>
      <w:r>
        <w:rPr>
          <w:rFonts w:cs="Times New Roman;__ __" w:ascii="Times New Roman;__ __" w:hAnsi="Times New Roman;__ __"/>
          <w:i/>
        </w:rPr>
        <w:t>in vivo</w:t>
      </w:r>
      <w:r>
        <w:rPr>
          <w:rFonts w:cs="Times New Roman;__ __" w:ascii="Times New Roman;__ __" w:hAnsi="Times New Roman;__ __"/>
        </w:rPr>
        <w:t xml:space="preserve"> isomerization of lycopene post-absorption. While </w:t>
      </w:r>
      <w:r>
        <w:rPr>
          <w:rFonts w:cs="Times New Roman;__ __" w:ascii="Times New Roman;__ __" w:hAnsi="Times New Roman;__ __"/>
          <w:vertAlign w:val="superscript"/>
        </w:rPr>
        <w:t>13</w:t>
      </w:r>
      <w:r>
        <w:rPr>
          <w:rFonts w:cs="Times New Roman;__ __" w:ascii="Times New Roman;__ __" w:hAnsi="Times New Roman;__ __"/>
        </w:rPr>
        <w:t xml:space="preserve">C-labeled apo-lycopenals were not detected during postprandial absorption of the labeled dose, a </w:t>
      </w:r>
      <w:r>
        <w:rPr>
          <w:rFonts w:cs="Times New Roman;__ __" w:ascii="Times New Roman;__ __" w:hAnsi="Times New Roman;__ __"/>
          <w:vertAlign w:val="superscript"/>
        </w:rPr>
        <w:t>13</w:t>
      </w:r>
      <w:r>
        <w:rPr>
          <w:rFonts w:cs="Times New Roman;__ __" w:ascii="Times New Roman;__ __" w:hAnsi="Times New Roman;__ __"/>
        </w:rPr>
        <w:t xml:space="preserve">C-labeled epoxide of lycopene was observed in the plasma of all subjects. The </w:t>
      </w:r>
      <w:r>
        <w:rPr>
          <w:rFonts w:cs="Times New Roman;__ __" w:ascii="Times New Roman;__ __" w:hAnsi="Times New Roman;__ __"/>
          <w:vertAlign w:val="superscript"/>
        </w:rPr>
        <w:t>13</w:t>
      </w:r>
      <w:r>
        <w:rPr>
          <w:rFonts w:cs="Times New Roman;__ __" w:ascii="Times New Roman;__ __" w:hAnsi="Times New Roman;__ __"/>
        </w:rPr>
        <w:t xml:space="preserve">C-labeled epoxide of lycopene was present in the dose and its appearance curve in plasma mimicked that of lycopene, suggesting the dose as the source of the epoxide rather than oxidative metabolism of lycopene. Work is in progress to identify the major metabolic products of lycopene </w:t>
      </w:r>
      <w:r>
        <w:rPr>
          <w:rFonts w:cs="Times New Roman;__ __" w:ascii="Times New Roman;__ __" w:hAnsi="Times New Roman;__ __"/>
          <w:i/>
        </w:rPr>
        <w:t>in vivo</w:t>
      </w:r>
      <w:r>
        <w:rPr>
          <w:rFonts w:cs="Times New Roman;__ __" w:ascii="Times New Roman;__ __" w:hAnsi="Times New Roman;__ __"/>
        </w:rPr>
        <w:t xml:space="preserve">. Data from this study demonstrates the effectiveness of using a stable isotope tracer to investigate the isomerization and oxidative metabolism of carotenoids. </w:t>
      </w:r>
    </w:p>
    <w:p>
      <w:pPr>
        <w:pStyle w:val="Normal"/>
        <w:jc w:val="both"/>
        <w:rPr>
          <w:rFonts w:ascii="Times New Roman;__ __" w:hAnsi="Times New Roman;__ __" w:cs="Times New Roman;__ __"/>
          <w:shd w:fill="FFFFFF" w:val="clear"/>
        </w:rPr>
      </w:pPr>
      <w:r>
        <w:rPr>
          <w:rFonts w:cs="Times New Roman;__ __" w:ascii="Times New Roman;__ __" w:hAnsi="Times New Roman;__ __"/>
          <w:shd w:fill="FFFFFF" w:val="clear"/>
        </w:rPr>
      </w:r>
    </w:p>
    <w:p>
      <w:pPr>
        <w:pStyle w:val="Normal"/>
        <w:jc w:val="both"/>
        <w:rPr>
          <w:rFonts w:ascii="Times New Roman;__ __" w:hAnsi="Times New Roman;__ __" w:cs="Times New Roman;__ __"/>
          <w:u w:val="single"/>
        </w:rPr>
      </w:pPr>
      <w:r>
        <w:rPr>
          <w:rFonts w:cs="Times New Roman;__ __" w:ascii="Times New Roman;__ __" w:hAnsi="Times New Roman;__ __"/>
          <w:u w:val="single"/>
        </w:rPr>
        <w:t>References</w:t>
      </w:r>
    </w:p>
    <w:p>
      <w:pPr>
        <w:pStyle w:val="NormalWeb"/>
        <w:spacing w:before="0" w:after="0"/>
        <w:ind w:left="634" w:hanging="634"/>
        <w:jc w:val="both"/>
        <w:rPr/>
      </w:pPr>
      <w:r>
        <w:fldChar w:fldCharType="begin"/>
      </w:r>
      <w:r>
        <w:rPr>
          <w:u w:val="single"/>
          <w:rFonts w:cs="Times New Roman;__ __" w:ascii="Times New Roman;__ __" w:hAnsi="Times New Roman;__ __"/>
          <w:color w:val="000000"/>
          <w:lang w:val="en-US" w:eastAsia="en-US"/>
        </w:rPr>
        <w:instrText xml:space="preserve">ADDIN Mendeley Bibliography CSL_BIBLIOGRAPHY </w:instrText>
      </w:r>
      <w:r>
        <w:rPr>
          <w:rFonts w:cs="Times New Roman;__ __" w:ascii="Times New Roman;__ __" w:hAnsi="Times New Roman;__ __"/>
          <w:color w:val="000000"/>
          <w:u w:val="single"/>
          <w:lang w:val="en-US" w:eastAsia="en-US"/>
        </w:rPr>
      </w:r>
      <w:r>
        <w:rPr>
          <w:u w:val="single"/>
          <w:rFonts w:cs="Times New Roman;__ __" w:ascii="Times New Roman;__ __" w:hAnsi="Times New Roman;__ __"/>
          <w:color w:val="000000"/>
          <w:lang w:val="en-US" w:eastAsia="en-US"/>
        </w:rPr>
        <w:fldChar w:fldCharType="separate"/>
      </w:r>
      <w:r>
        <w:rPr>
          <w:rFonts w:cs="Times New Roman;__ __" w:ascii="Times New Roman;__ __" w:hAnsi="Times New Roman;__ __"/>
          <w:color w:val="000000"/>
          <w:u w:val="single"/>
          <w:lang w:val="en-US" w:eastAsia="en-US"/>
        </w:rPr>
      </w:r>
      <w:r>
        <w:rPr>
          <w:rFonts w:cs="Times New Roman;__ __" w:ascii="Times New Roman;__ __" w:hAnsi="Times New Roman;__ __"/>
          <w:color w:val="000000"/>
          <w:lang w:val="en-US" w:eastAsia="en-US"/>
        </w:rPr>
        <w:t xml:space="preserve">1. </w:t>
        <w:tab/>
        <w:t xml:space="preserve">Kopec, R. E.; Riedl, K. M.; Harrison, E. H.; Curley, R. W., Jr.; Hruszkewycz, D. P.; Clinton, S. K.; Schwartz, S. J. Identification and quantification of apo-lycopenals in fruits, vegetables, and human plasma. </w:t>
      </w:r>
      <w:r>
        <w:rPr>
          <w:rFonts w:cs="Times New Roman;__ __" w:ascii="Times New Roman;__ __" w:hAnsi="Times New Roman;__ __"/>
          <w:i/>
          <w:iCs/>
          <w:color w:val="000000"/>
          <w:lang w:val="en-US" w:eastAsia="en-US"/>
        </w:rPr>
        <w:t xml:space="preserve">J. Agric. Food Chem. </w:t>
      </w:r>
      <w:r>
        <w:rPr>
          <w:rFonts w:cs="Times New Roman;__ __" w:ascii="Times New Roman;__ __" w:hAnsi="Times New Roman;__ __"/>
          <w:b/>
          <w:bCs/>
          <w:color w:val="000000"/>
          <w:lang w:val="en-US" w:eastAsia="en-US"/>
        </w:rPr>
        <w:t>2010</w:t>
      </w:r>
      <w:r>
        <w:rPr>
          <w:rFonts w:cs="Times New Roman;__ __" w:ascii="Times New Roman;__ __" w:hAnsi="Times New Roman;__ __"/>
          <w:color w:val="000000"/>
          <w:lang w:val="en-US" w:eastAsia="en-US"/>
        </w:rPr>
        <w:t xml:space="preserve">, </w:t>
      </w:r>
      <w:r>
        <w:rPr>
          <w:rFonts w:cs="Times New Roman;__ __" w:ascii="Times New Roman;__ __" w:hAnsi="Times New Roman;__ __"/>
          <w:i/>
          <w:iCs/>
          <w:color w:val="000000"/>
          <w:lang w:val="en-US" w:eastAsia="en-US"/>
        </w:rPr>
        <w:t>58</w:t>
      </w:r>
      <w:r>
        <w:rPr>
          <w:rFonts w:cs="Times New Roman;__ __" w:ascii="Times New Roman;__ __" w:hAnsi="Times New Roman;__ __"/>
          <w:color w:val="000000"/>
          <w:lang w:val="en-US" w:eastAsia="en-US"/>
        </w:rPr>
        <w:t>, 3290–3296.</w:t>
      </w:r>
    </w:p>
    <w:p>
      <w:pPr>
        <w:pStyle w:val="NormalWeb"/>
        <w:spacing w:before="0" w:after="0"/>
        <w:ind w:left="640" w:hanging="640"/>
        <w:jc w:val="both"/>
        <w:rPr/>
      </w:pPr>
      <w:r>
        <w:rPr>
          <w:rFonts w:cs="Times New Roman;__ __" w:ascii="Times New Roman;__ __" w:hAnsi="Times New Roman;__ __"/>
          <w:color w:val="000000"/>
          <w:lang w:val="en-US" w:eastAsia="en-US"/>
        </w:rPr>
        <w:t xml:space="preserve">2. </w:t>
        <w:tab/>
        <w:t>Foote, C. S.; Chang, Y. C.; Denny, R. W. Chemistry of singlet oxygen. XI. c</w:t>
      </w:r>
      <w:r>
        <w:rPr>
          <w:rFonts w:cs="Times New Roman;__ __" w:ascii="Times New Roman;__ __" w:hAnsi="Times New Roman;__ __"/>
          <w:i/>
          <w:color w:val="000000"/>
          <w:lang w:val="en-US" w:eastAsia="en-US"/>
        </w:rPr>
        <w:t>is-trans</w:t>
      </w:r>
      <w:r>
        <w:rPr>
          <w:rFonts w:cs="Times New Roman;__ __" w:ascii="Times New Roman;__ __" w:hAnsi="Times New Roman;__ __"/>
          <w:color w:val="000000"/>
          <w:lang w:val="en-US" w:eastAsia="en-US"/>
        </w:rPr>
        <w:t xml:space="preserve"> isomerization of carotenoids by singlet oxygen and a probable quenching mechanism. </w:t>
      </w:r>
      <w:r>
        <w:rPr>
          <w:rFonts w:cs="Times New Roman;__ __" w:ascii="Times New Roman;__ __" w:hAnsi="Times New Roman;__ __"/>
          <w:i/>
          <w:iCs/>
          <w:color w:val="000000"/>
          <w:lang w:val="en-US" w:eastAsia="en-US"/>
        </w:rPr>
        <w:t>J. Am. Chem. Soc.</w:t>
      </w:r>
      <w:r>
        <w:rPr>
          <w:rFonts w:cs="Times New Roman;__ __" w:ascii="Times New Roman;__ __" w:hAnsi="Times New Roman;__ __"/>
          <w:color w:val="000000"/>
          <w:lang w:val="en-US" w:eastAsia="en-US"/>
        </w:rPr>
        <w:t xml:space="preserve"> </w:t>
      </w:r>
      <w:r>
        <w:rPr>
          <w:rFonts w:cs="Times New Roman;__ __" w:ascii="Times New Roman;__ __" w:hAnsi="Times New Roman;__ __"/>
          <w:b/>
          <w:bCs/>
          <w:color w:val="000000"/>
          <w:lang w:val="en-US" w:eastAsia="en-US"/>
        </w:rPr>
        <w:t>1970</w:t>
      </w:r>
      <w:r>
        <w:rPr>
          <w:rFonts w:cs="Times New Roman;__ __" w:ascii="Times New Roman;__ __" w:hAnsi="Times New Roman;__ __"/>
          <w:color w:val="000000"/>
          <w:lang w:val="en-US" w:eastAsia="en-US"/>
        </w:rPr>
        <w:t xml:space="preserve">, </w:t>
      </w:r>
      <w:r>
        <w:rPr>
          <w:rFonts w:cs="Times New Roman;__ __" w:ascii="Times New Roman;__ __" w:hAnsi="Times New Roman;__ __"/>
          <w:i/>
          <w:iCs/>
          <w:color w:val="000000"/>
          <w:lang w:val="en-US" w:eastAsia="en-US"/>
        </w:rPr>
        <w:t>92</w:t>
      </w:r>
      <w:r>
        <w:rPr>
          <w:rFonts w:cs="Times New Roman;__ __" w:ascii="Times New Roman;__ __" w:hAnsi="Times New Roman;__ __"/>
          <w:color w:val="000000"/>
          <w:lang w:val="en-US" w:eastAsia="en-US"/>
        </w:rPr>
        <w:t>, 5218–5219.</w:t>
      </w:r>
    </w:p>
    <w:p>
      <w:pPr>
        <w:pStyle w:val="NormalWeb"/>
        <w:spacing w:before="0" w:after="0"/>
        <w:ind w:left="640" w:hanging="640"/>
        <w:jc w:val="both"/>
        <w:rPr>
          <w:rFonts w:ascii="Times New Roman;__ __" w:hAnsi="Times New Roman;__ __" w:cs="Times New Roman;__ __"/>
          <w:color w:val="000000"/>
        </w:rPr>
      </w:pPr>
      <w:r>
        <w:rPr>
          <w:rFonts w:cs="Times New Roman;__ __" w:ascii="Times New Roman;__ __" w:hAnsi="Times New Roman;__ __"/>
          <w:color w:val="000000"/>
          <w:lang w:val="en-US" w:eastAsia="en-US"/>
        </w:rPr>
        <w:t xml:space="preserve">3. </w:t>
        <w:tab/>
        <w:t>Stahl, W.; Sies, H. Physical quenching of singlet oxygen and</w:t>
      </w:r>
      <w:r>
        <w:rPr>
          <w:rFonts w:cs="Times New Roman;__ __" w:ascii="Times New Roman;__ __" w:hAnsi="Times New Roman;__ __"/>
          <w:i/>
          <w:color w:val="000000"/>
          <w:lang w:val="en-US" w:eastAsia="en-US"/>
        </w:rPr>
        <w:t xml:space="preserve"> cis</w:t>
      </w:r>
      <w:r>
        <w:rPr>
          <w:rFonts w:cs="Cambria Math" w:ascii="Marker Felt" w:hAnsi="Marker Felt"/>
          <w:i/>
          <w:color w:val="000000"/>
          <w:lang w:val="en-US" w:eastAsia="en-US"/>
        </w:rPr>
        <w:t>‐</w:t>
      </w:r>
      <w:r>
        <w:rPr>
          <w:rFonts w:cs="Times New Roman;__ __" w:ascii="Times New Roman;__ __" w:hAnsi="Times New Roman;__ __"/>
          <w:i/>
          <w:color w:val="000000"/>
          <w:lang w:val="en-US" w:eastAsia="en-US"/>
        </w:rPr>
        <w:t>trans</w:t>
      </w:r>
      <w:r>
        <w:rPr>
          <w:rFonts w:cs="Times New Roman;__ __" w:ascii="Times New Roman;__ __" w:hAnsi="Times New Roman;__ __"/>
          <w:color w:val="000000"/>
          <w:lang w:val="en-US" w:eastAsia="en-US"/>
        </w:rPr>
        <w:t xml:space="preserve"> isomerization of carotenoids.  </w:t>
      </w:r>
      <w:r>
        <w:rPr>
          <w:rFonts w:cs="Times New Roman;__ __" w:ascii="Times New Roman;__ __" w:hAnsi="Times New Roman;__ __"/>
          <w:i/>
          <w:iCs/>
          <w:color w:val="000000"/>
          <w:lang w:val="en-US" w:eastAsia="en-US"/>
        </w:rPr>
        <w:t>Ann. NY Acad. of Sci.</w:t>
      </w:r>
      <w:r>
        <w:rPr>
          <w:rFonts w:cs="Times New Roman;__ __" w:ascii="Times New Roman;__ __" w:hAnsi="Times New Roman;__ __"/>
          <w:color w:val="000000"/>
          <w:lang w:val="en-US" w:eastAsia="en-US"/>
        </w:rPr>
        <w:t xml:space="preserve"> </w:t>
      </w:r>
      <w:r>
        <w:rPr>
          <w:rFonts w:cs="Times New Roman;__ __" w:ascii="Times New Roman;__ __" w:hAnsi="Times New Roman;__ __"/>
          <w:b/>
          <w:bCs/>
          <w:color w:val="000000"/>
          <w:lang w:val="en-US" w:eastAsia="en-US"/>
        </w:rPr>
        <w:t>1993</w:t>
      </w:r>
      <w:r>
        <w:rPr>
          <w:rFonts w:cs="Times New Roman;__ __" w:ascii="Times New Roman;__ __" w:hAnsi="Times New Roman;__ __"/>
          <w:color w:val="000000"/>
          <w:lang w:val="en-US" w:eastAsia="en-US"/>
        </w:rPr>
        <w:t xml:space="preserve">, </w:t>
      </w:r>
      <w:r>
        <w:rPr>
          <w:rFonts w:cs="Times New Roman;__ __" w:ascii="Times New Roman;__ __" w:hAnsi="Times New Roman;__ __"/>
          <w:i/>
          <w:iCs/>
          <w:color w:val="000000"/>
          <w:lang w:val="en-US" w:eastAsia="en-US"/>
        </w:rPr>
        <w:t>691</w:t>
      </w:r>
      <w:r>
        <w:rPr>
          <w:rFonts w:cs="Times New Roman;__ __" w:ascii="Times New Roman;__ __" w:hAnsi="Times New Roman;__ __"/>
          <w:color w:val="000000"/>
          <w:lang w:val="en-US" w:eastAsia="en-US"/>
        </w:rPr>
        <w:t xml:space="preserve">, 10–19. </w:t>
      </w:r>
      <w:r/>
      <w:r>
        <w:rPr>
          <w:rFonts w:cs="Times New Roman;__ __" w:ascii="Times New Roman;__ __" w:hAnsi="Times New Roman;__ __"/>
          <w:color w:val="000000"/>
          <w:lang w:val="en-US" w:eastAsia="en-US"/>
        </w:rPr>
        <w:fldChar w:fldCharType="end"/>
      </w:r>
      <w:r>
        <w:rPr>
          <w:rFonts w:cs="Times New Roman;__ __" w:ascii="Times New Roman;__ __" w:hAnsi="Times New Roman;__ __"/>
          <w:color w:val="000000"/>
          <w:lang w:val="en-US" w:eastAsia="en-US"/>
        </w:rPr>
      </w:r>
    </w:p>
    <w:p>
      <w:pPr>
        <w:pStyle w:val="Normal"/>
        <w:shd w:fill="FFFFFF" w:val="clear"/>
        <w:ind w:left="640" w:hanging="640"/>
        <w:jc w:val="both"/>
        <w:rPr>
          <w:rFonts w:ascii="Times New Roman;__ __" w:hAnsi="Times New Roman;__ __" w:cs="Times New Roman;__ __"/>
        </w:rPr>
      </w:pPr>
      <w:r>
        <w:rPr>
          <w:rFonts w:cs="Times New Roman;__ __" w:ascii="Times New Roman;__ __" w:hAnsi="Times New Roman;__ __"/>
        </w:rPr>
        <w:t xml:space="preserve">4. </w:t>
        <w:tab/>
        <w:t xml:space="preserve">Moran, N. E.; Cichon, M. J.; Riedl, K. M.; Grainger, E.; Schwartz, S. J.; Erdman, J. W., Jr.; </w:t>
      </w:r>
    </w:p>
    <w:p>
      <w:pPr>
        <w:pStyle w:val="Normal"/>
        <w:shd w:fill="FFFFFF" w:val="clear"/>
        <w:ind w:left="640" w:hanging="0"/>
        <w:jc w:val="both"/>
        <w:rPr/>
      </w:pPr>
      <w:r>
        <w:rPr>
          <w:rFonts w:cs="Times New Roman;__ __" w:ascii="Times New Roman;__ __" w:hAnsi="Times New Roman;__ __"/>
        </w:rPr>
        <w:t>Clinton, S. K. “Pharmacokinetics of</w:t>
      </w:r>
      <w:r>
        <w:rPr>
          <w:rStyle w:val="Appleconvertedspace"/>
          <w:rFonts w:cs="Times New Roman;__ __" w:ascii="Times New Roman;__ __" w:hAnsi="Times New Roman;__ __"/>
        </w:rPr>
        <w:t> </w:t>
      </w:r>
      <w:r>
        <w:rPr>
          <w:rFonts w:cs="Times New Roman;__ __" w:ascii="Times New Roman;__ __" w:hAnsi="Times New Roman;__ __"/>
          <w:vertAlign w:val="superscript"/>
        </w:rPr>
        <w:t>13</w:t>
      </w:r>
      <w:r>
        <w:rPr>
          <w:rFonts w:cs="Times New Roman;__ __" w:ascii="Times New Roman;__ __" w:hAnsi="Times New Roman;__ __"/>
        </w:rPr>
        <w:t>C-Lycopene in Healthy Adults.” Experimental Biology 2013 Meeting. Boston, MA. April 20-24, 2013.</w:t>
      </w:r>
    </w:p>
    <w:p>
      <w:pPr>
        <w:pStyle w:val="NormalWeb"/>
        <w:ind w:left="640" w:hanging="640"/>
        <w:jc w:val="both"/>
        <w:rPr>
          <w:rFonts w:ascii="Times New Roman;__ __" w:hAnsi="Times New Roman;__ __" w:cs="Times New Roman;__ __"/>
          <w:color w:val="000000"/>
        </w:rPr>
      </w:pPr>
      <w:r>
        <w:rPr>
          <w:rFonts w:cs="Times New Roman;__ __" w:ascii="Times New Roman;__ __" w:hAnsi="Times New Roman;__ __"/>
          <w:color w:val="000000"/>
        </w:rPr>
      </w:r>
      <w:r>
        <w:br w:type="page"/>
      </w:r>
    </w:p>
    <w:p>
      <w:pPr>
        <w:pStyle w:val="Normal"/>
        <w:ind w:right="-993" w:hanging="0"/>
        <w:jc w:val="center"/>
        <w:rPr>
          <w:rFonts w:ascii="Times New Roman;__ __" w:hAnsi="Times New Roman;__ __" w:cs="Times New Roman;__ __"/>
          <w:b/>
          <w:b/>
          <w:sz w:val="28"/>
        </w:rPr>
      </w:pPr>
      <w:r>
        <w:rPr>
          <w:rFonts w:cs="Times New Roman;__ __" w:ascii="Times New Roman;__ __" w:hAnsi="Times New Roman;__ __"/>
          <w:b/>
          <w:sz w:val="28"/>
        </w:rPr>
        <w:tab/>
        <w:tab/>
        <w:tab/>
        <w:tab/>
        <w:tab/>
        <w:tab/>
        <w:tab/>
        <w:tab/>
        <w:tab/>
        <w:tab/>
        <w:t xml:space="preserve">    P17</w:t>
      </w:r>
    </w:p>
    <w:p>
      <w:pPr>
        <w:pStyle w:val="Normal"/>
        <w:ind w:right="-993" w:hanging="0"/>
        <w:jc w:val="both"/>
        <w:rPr>
          <w:rFonts w:ascii="Times New Roman;__ __" w:hAnsi="Times New Roman;__ __" w:cs="Times New Roman;__ __"/>
          <w:b/>
          <w:b/>
          <w:sz w:val="28"/>
        </w:rPr>
      </w:pPr>
      <w:r>
        <w:rPr>
          <w:rFonts w:cs="Times New Roman;__ __" w:ascii="Times New Roman;__ __" w:hAnsi="Times New Roman;__ __"/>
          <w:b/>
          <w:sz w:val="28"/>
        </w:rPr>
      </w:r>
    </w:p>
    <w:p>
      <w:pPr>
        <w:pStyle w:val="Normal"/>
        <w:ind w:right="-993" w:hanging="0"/>
        <w:jc w:val="both"/>
        <w:rPr>
          <w:rFonts w:ascii="Times New Roman;__ __" w:hAnsi="Times New Roman;__ __" w:cs="Times New Roman;__ __"/>
          <w:b/>
          <w:b/>
          <w:sz w:val="28"/>
        </w:rPr>
      </w:pPr>
      <w:r>
        <w:rPr>
          <w:rFonts w:cs="Times New Roman;__ __" w:ascii="Times New Roman;__ __" w:hAnsi="Times New Roman;__ __"/>
          <w:b/>
          <w:sz w:val="28"/>
        </w:rPr>
      </w:r>
    </w:p>
    <w:p>
      <w:pPr>
        <w:pStyle w:val="Corpsdete3"/>
        <w:jc w:val="center"/>
        <w:rPr>
          <w:rFonts w:ascii="ＭＳ 明朝" w:hAnsi="ＭＳ 明朝"/>
          <w:sz w:val="24"/>
        </w:rPr>
      </w:pPr>
      <w:r>
        <w:rPr/>
        <w:t>Carotenoid, Capsanthin protects against UVB-induced oxidative radiation stress by chemoprevention</w:t>
      </w:r>
    </w:p>
    <w:p>
      <w:pPr>
        <w:pStyle w:val="Normal"/>
        <w:jc w:val="center"/>
        <w:rPr>
          <w:rFonts w:ascii="ＭＳ 明朝" w:hAnsi="ＭＳ 明朝" w:eastAsia="ＭＳ 明朝"/>
          <w:sz w:val="24"/>
        </w:rPr>
      </w:pPr>
      <w:r>
        <w:rPr>
          <w:rFonts w:eastAsia="ＭＳ 明朝" w:ascii="ＭＳ 明朝" w:hAnsi="ＭＳ 明朝"/>
          <w:sz w:val="24"/>
        </w:rPr>
      </w:r>
    </w:p>
    <w:p>
      <w:pPr>
        <w:pStyle w:val="Normal"/>
        <w:rPr>
          <w:rFonts w:ascii="Times New Roman;__ __" w:hAnsi="Times New Roman;__ __" w:cs="Times New Roman;__ __"/>
          <w:b/>
          <w:b/>
          <w:bCs/>
          <w:sz w:val="24"/>
        </w:rPr>
      </w:pPr>
      <w:r>
        <w:rPr>
          <w:rFonts w:cs="Times New Roman;__ __" w:ascii="Times New Roman;__ __" w:hAnsi="Times New Roman;__ __"/>
          <w:b/>
          <w:bCs/>
          <w:sz w:val="24"/>
          <w:u w:val="single"/>
        </w:rPr>
        <w:t xml:space="preserve">Tokuda, Harukuni </w:t>
      </w:r>
      <w:r>
        <w:rPr>
          <w:rFonts w:cs="Times New Roman;__ __" w:ascii="Times New Roman;__ __" w:hAnsi="Times New Roman;__ __"/>
          <w:b/>
          <w:bCs/>
          <w:sz w:val="24"/>
          <w:u w:val="single"/>
          <w:vertAlign w:val="superscript"/>
        </w:rPr>
        <w:t>1)</w:t>
      </w:r>
      <w:r>
        <w:rPr>
          <w:rFonts w:cs="Times New Roman;__ __" w:ascii="Times New Roman;__ __" w:hAnsi="Times New Roman;__ __"/>
          <w:b/>
          <w:bCs/>
          <w:sz w:val="24"/>
        </w:rPr>
        <w:t xml:space="preserve">, Suzuki, Nobutaka </w:t>
      </w:r>
      <w:r>
        <w:rPr>
          <w:rFonts w:cs="Times New Roman;__ __" w:ascii="Times New Roman;__ __" w:hAnsi="Times New Roman;__ __"/>
          <w:b/>
          <w:bCs/>
          <w:sz w:val="24"/>
          <w:vertAlign w:val="superscript"/>
        </w:rPr>
        <w:t>1)</w:t>
      </w:r>
      <w:r>
        <w:rPr>
          <w:rFonts w:cs="Times New Roman;__ __" w:ascii="Times New Roman;__ __" w:hAnsi="Times New Roman;__ __"/>
          <w:b/>
          <w:bCs/>
          <w:sz w:val="24"/>
        </w:rPr>
        <w:t>, Ichishi Eiichiro</w:t>
      </w:r>
      <w:r>
        <w:rPr>
          <w:rFonts w:cs="Times New Roman;__ __" w:ascii="Times New Roman;__ __" w:hAnsi="Times New Roman;__ __"/>
          <w:b/>
          <w:bCs/>
          <w:sz w:val="24"/>
          <w:vertAlign w:val="superscript"/>
        </w:rPr>
        <w:t>2)</w:t>
      </w:r>
      <w:r>
        <w:rPr>
          <w:rFonts w:cs="Times New Roman;__ __" w:ascii="Times New Roman;__ __" w:hAnsi="Times New Roman;__ __"/>
          <w:b/>
          <w:bCs/>
          <w:sz w:val="24"/>
        </w:rPr>
        <w:t>, Maoka, Takashi</w:t>
      </w:r>
      <w:r>
        <w:rPr>
          <w:rFonts w:cs="Times New Roman;__ __" w:ascii="Times New Roman;__ __" w:hAnsi="Times New Roman;__ __"/>
          <w:b/>
          <w:bCs/>
          <w:sz w:val="24"/>
          <w:vertAlign w:val="superscript"/>
        </w:rPr>
        <w:t>3)</w:t>
      </w:r>
    </w:p>
    <w:p>
      <w:pPr>
        <w:pStyle w:val="Normal"/>
        <w:rPr>
          <w:rFonts w:ascii="Times New Roman;__ __" w:hAnsi="Times New Roman;__ __" w:cs="Times New Roman;__ __"/>
          <w:i/>
          <w:i/>
          <w:sz w:val="24"/>
        </w:rPr>
      </w:pPr>
      <w:r>
        <w:rPr>
          <w:rFonts w:cs="Times New Roman;__ __" w:ascii="Times New Roman;__ __" w:hAnsi="Times New Roman;__ __"/>
          <w:bCs/>
          <w:i/>
          <w:sz w:val="24"/>
          <w:vertAlign w:val="superscript"/>
        </w:rPr>
        <w:t>1)</w:t>
      </w:r>
      <w:r>
        <w:rPr>
          <w:rFonts w:cs="Times New Roman;__ __" w:ascii="Times New Roman;__ __" w:hAnsi="Times New Roman;__ __"/>
          <w:bCs/>
          <w:i/>
          <w:sz w:val="24"/>
        </w:rPr>
        <w:t xml:space="preserve">Kanazawa Univ., </w:t>
      </w:r>
      <w:r>
        <w:rPr>
          <w:rFonts w:cs="Times New Roman;__ __" w:ascii="Times New Roman;__ __" w:hAnsi="Times New Roman;__ __"/>
          <w:bCs/>
          <w:i/>
          <w:sz w:val="24"/>
          <w:vertAlign w:val="superscript"/>
        </w:rPr>
        <w:t>2)</w:t>
      </w:r>
      <w:r>
        <w:rPr>
          <w:rFonts w:cs="Times New Roman;__ __" w:ascii="Times New Roman;__ __" w:hAnsi="Times New Roman;__ __"/>
          <w:bCs/>
          <w:i/>
          <w:sz w:val="24"/>
        </w:rPr>
        <w:t xml:space="preserve">International University of Health and Welfare, </w:t>
      </w:r>
      <w:r>
        <w:rPr>
          <w:rFonts w:cs="Times New Roman;__ __" w:ascii="Times New Roman;__ __" w:hAnsi="Times New Roman;__ __"/>
          <w:bCs/>
          <w:i/>
          <w:sz w:val="24"/>
          <w:vertAlign w:val="superscript"/>
        </w:rPr>
        <w:t>3)</w:t>
      </w:r>
      <w:r>
        <w:rPr>
          <w:rFonts w:cs="Times New Roman;__ __" w:ascii="Times New Roman;__ __" w:hAnsi="Times New Roman;__ __"/>
          <w:bCs/>
          <w:i/>
          <w:sz w:val="24"/>
        </w:rPr>
        <w:t>Research Institute for Production (Kyoto).</w:t>
      </w:r>
    </w:p>
    <w:p>
      <w:pPr>
        <w:pStyle w:val="Normal"/>
        <w:jc w:val="both"/>
        <w:rPr>
          <w:rFonts w:ascii="Times New Roman;__ __" w:hAnsi="Times New Roman;__ __" w:cs="Times New Roman;__ __"/>
          <w:i/>
          <w:i/>
          <w:sz w:val="24"/>
        </w:rPr>
      </w:pPr>
      <w:r>
        <w:rPr>
          <w:rFonts w:cs="Times New Roman;__ __" w:ascii="Times New Roman;__ __" w:hAnsi="Times New Roman;__ __"/>
          <w:i/>
          <w:sz w:val="24"/>
        </w:rPr>
      </w:r>
    </w:p>
    <w:p>
      <w:pPr>
        <w:pStyle w:val="Normal"/>
        <w:jc w:val="both"/>
        <w:rPr/>
      </w:pPr>
      <w:r>
        <w:rPr/>
      </w:r>
    </w:p>
    <w:p>
      <w:pPr>
        <w:pStyle w:val="Normal"/>
        <w:jc w:val="both"/>
        <w:rPr/>
      </w:pPr>
      <w:r>
        <w:rPr>
          <w:rFonts w:cs="Times New Roman;__ __" w:ascii="Times New Roman;__ __" w:hAnsi="Times New Roman;__ __"/>
          <w:sz w:val="24"/>
        </w:rPr>
        <w:t xml:space="preserve">UV radiation is an important environmental factor in the pathogenesis of skin aging and the most common cause of skin cancers in humans, and several effects of ultraviolet light B(UVB) are thought to contribute to skin photocarcinogenesis. </w:t>
      </w:r>
      <w:r>
        <w:rPr>
          <w:rFonts w:cs="Times New Roman;__ __" w:ascii="Times New Roman;__ __" w:hAnsi="Times New Roman;__ __"/>
          <w:bCs/>
          <w:sz w:val="24"/>
        </w:rPr>
        <w:t>The generation of free radicals and related oxidants produced by UVB exposure. Certain carotenoids, including capsanthin are now known to exert multiple protective effects on functions of cancer prevention against various chemical carcinogen induced carcinogenesis.</w:t>
      </w:r>
      <w:r>
        <w:rPr>
          <w:rFonts w:cs="Times New Roman;__ __" w:ascii="Times New Roman;__ __" w:hAnsi="Times New Roman;__ __"/>
          <w:sz w:val="24"/>
        </w:rPr>
        <w:t xml:space="preserve"> On previous studies, the inhibitory effects of Capsanthin was investigated in a two-stage carcinogenesis test of mouse skin tumor using DMBA as an initiator and TPA as a potential promoter. The control animals exhibited100 % papilloma incidence at 20 weeks after promotion. However, treatment with the test compounds(85 nmol)along with tumor promoter, reduced the percentage of tumor bearing mice by between 46.6~53.3 % at 20 weeks.</w:t>
      </w:r>
      <w:r>
        <w:rPr>
          <w:rFonts w:cs="Times New Roman;__ __" w:ascii="Times New Roman;__ __" w:hAnsi="Times New Roman;__ __"/>
          <w:bCs/>
          <w:sz w:val="24"/>
        </w:rPr>
        <w:t xml:space="preserve">  We now extended these investigations to a new tumorigenesis  model in which we initiated the tumors with UVB irradiation and promoted with 1.7 nmol of TPA in SENCAR mice. Oral feeding of 0.0025 % of Capsanthin for two weeks before and after tumor initiation resulted in a highly significant reduction in tumor incidence  (40 %) accompanied by an extension(&gt; 20 %) of the tumor latency.</w:t>
      </w:r>
      <w:r>
        <w:rPr>
          <w:rFonts w:ascii="Arial Unicode MS" w:hAnsi="Arial Unicode MS" w:cs="Arial Unicode MS"/>
          <w:bCs/>
          <w:sz w:val="24"/>
        </w:rPr>
        <w:t>　</w:t>
      </w:r>
      <w:r>
        <w:rPr>
          <w:rFonts w:cs="Times New Roman;__ __" w:ascii="Times New Roman;__ __" w:hAnsi="Times New Roman;__ __"/>
          <w:sz w:val="24"/>
        </w:rPr>
        <w:t>Capsanthin treatment also decreased multiplicity when compared with the control and treatment during 20 weeks of the promotion. These results provide a basis for further development of Capsanthin for human chemoprevention  against photocarcinogenesis. The data accumulated in experimental studies will be presented suggesting that usable samples are promising candidate as chemopreventive agent.</w:t>
      </w:r>
    </w:p>
    <w:p>
      <w:pPr>
        <w:pStyle w:val="Normal"/>
        <w:jc w:val="both"/>
        <w:rPr>
          <w:rFonts w:ascii="Times New Roman;__ __" w:hAnsi="Times New Roman;__ __" w:cs="Times New Roman;__ __"/>
          <w:sz w:val="24"/>
        </w:rPr>
      </w:pPr>
      <w:r>
        <w:rPr>
          <w:rFonts w:cs="Times New Roman;__ __" w:ascii="Times New Roman;__ __" w:hAnsi="Times New Roman;__ __"/>
          <w:sz w:val="24"/>
        </w:rPr>
      </w:r>
    </w:p>
    <w:p>
      <w:pPr>
        <w:pStyle w:val="Normal"/>
        <w:jc w:val="both"/>
        <w:rPr>
          <w:rFonts w:ascii="Times New Roman;__ __" w:hAnsi="Times New Roman;__ __" w:cs="Times New Roman;__ __"/>
          <w:sz w:val="24"/>
        </w:rPr>
      </w:pPr>
      <w:r>
        <w:rPr>
          <w:rFonts w:cs="Times New Roman;__ __" w:ascii="Times New Roman;__ __" w:hAnsi="Times New Roman;__ __"/>
          <w:sz w:val="24"/>
        </w:rPr>
      </w:r>
    </w:p>
    <w:p>
      <w:pPr>
        <w:pStyle w:val="Normal"/>
        <w:jc w:val="both"/>
        <w:rPr>
          <w:rFonts w:ascii="Times New Roman;__ __" w:hAnsi="Times New Roman;__ __" w:cs="Times New Roman;__ __"/>
          <w:bCs/>
          <w:sz w:val="24"/>
        </w:rPr>
      </w:pPr>
      <w:r>
        <w:rPr>
          <w:rFonts w:cs="Times New Roman;__ __" w:ascii="Times New Roman;__ __" w:hAnsi="Times New Roman;__ __"/>
          <w:bCs/>
          <w:sz w:val="24"/>
        </w:rPr>
      </w:r>
    </w:p>
    <w:p>
      <w:pPr>
        <w:pStyle w:val="Normal"/>
        <w:jc w:val="both"/>
        <w:rPr>
          <w:rFonts w:ascii="Times New Roman;__ __" w:hAnsi="Times New Roman;__ __" w:cs="Times New Roman;__ __"/>
          <w:bCs/>
          <w:sz w:val="24"/>
        </w:rPr>
      </w:pPr>
      <w:r>
        <w:rPr>
          <w:rFonts w:cs="Times New Roman;__ __" w:ascii="Times New Roman;__ __" w:hAnsi="Times New Roman;__ __"/>
          <w:bCs/>
          <w:sz w:val="24"/>
        </w:rPr>
        <w:t xml:space="preserve"> </w:t>
      </w:r>
    </w:p>
    <w:p>
      <w:pPr>
        <w:pStyle w:val="Normal"/>
        <w:jc w:val="both"/>
        <w:rPr>
          <w:rFonts w:ascii="Times New Roman;__ __" w:hAnsi="Times New Roman;__ __" w:cs="Times New Roman;__ __"/>
          <w:sz w:val="24"/>
        </w:rPr>
      </w:pPr>
      <w:r>
        <w:rPr>
          <w:rFonts w:ascii="Arial Unicode MS" w:hAnsi="Arial Unicode MS" w:cs="Arial Unicode MS"/>
          <w:sz w:val="24"/>
        </w:rPr>
        <w:t>　</w:t>
      </w:r>
    </w:p>
    <w:p>
      <w:pPr>
        <w:pStyle w:val="Normal"/>
        <w:jc w:val="both"/>
        <w:rPr>
          <w:rFonts w:ascii="Times New Roman;__ __" w:hAnsi="Times New Roman;__ __" w:cs="Times New Roman;__ __"/>
          <w:sz w:val="24"/>
        </w:rPr>
      </w:pPr>
      <w:r>
        <w:rPr>
          <w:rFonts w:cs="Times New Roman;__ __" w:ascii="Times New Roman;__ __" w:hAnsi="Times New Roman;__ __"/>
          <w:sz w:val="24"/>
        </w:rPr>
      </w:r>
      <w:r>
        <w:br w:type="page"/>
      </w:r>
    </w:p>
    <w:p>
      <w:pPr>
        <w:pStyle w:val="Normal"/>
        <w:jc w:val="both"/>
        <w:rPr>
          <w:rFonts w:ascii="Times New Roman;__ __" w:hAnsi="Times New Roman;__ __" w:cs="Times New Roman;__ __"/>
          <w:sz w:val="24"/>
          <w:lang w:val="en-US"/>
        </w:rPr>
      </w:pPr>
      <w:r>
        <w:rPr>
          <w:rFonts w:cs="Times New Roman;__ __" w:ascii="Times New Roman;__ __" w:hAnsi="Times New Roman;__ __"/>
          <w:sz w:val="24"/>
          <w:lang w:val="en-US"/>
        </w:rPr>
      </w:r>
    </w:p>
    <w:p>
      <w:pPr>
        <w:pStyle w:val="Normal"/>
        <w:jc w:val="right"/>
        <w:rPr>
          <w:rFonts w:ascii="Times New Roman;__ __" w:hAnsi="Times New Roman;__ __" w:cs="Times New Roman;__ __"/>
          <w:b/>
          <w:b/>
          <w:sz w:val="28"/>
          <w:lang w:val="en-US"/>
        </w:rPr>
      </w:pPr>
      <w:r>
        <w:rPr>
          <w:rFonts w:cs="Times New Roman;__ __" w:ascii="Times New Roman;__ __" w:hAnsi="Times New Roman;__ __"/>
          <w:b/>
          <w:sz w:val="28"/>
          <w:lang w:val="en-US"/>
        </w:rPr>
        <w:t>P18</w:t>
      </w:r>
    </w:p>
    <w:p>
      <w:pPr>
        <w:pStyle w:val="Normal"/>
        <w:jc w:val="right"/>
        <w:rPr>
          <w:rFonts w:ascii="Times New Roman;__ __" w:hAnsi="Times New Roman;__ __" w:cs="Times New Roman;__ __"/>
          <w:b/>
          <w:b/>
          <w:sz w:val="28"/>
          <w:lang w:val="en-US"/>
        </w:rPr>
      </w:pPr>
      <w:r>
        <w:rPr>
          <w:rFonts w:cs="Times New Roman;__ __" w:ascii="Times New Roman;__ __" w:hAnsi="Times New Roman;__ __"/>
          <w:b/>
          <w:sz w:val="28"/>
          <w:lang w:val="en-US"/>
        </w:rPr>
      </w:r>
    </w:p>
    <w:p>
      <w:pPr>
        <w:pStyle w:val="Normal"/>
        <w:jc w:val="center"/>
        <w:rPr>
          <w:rFonts w:ascii="Times New Roman;__ __" w:hAnsi="Times New Roman;__ __" w:cs="Times New Roman;__ __"/>
          <w:b/>
          <w:b/>
          <w:sz w:val="28"/>
          <w:lang w:val="en-US" w:eastAsia="pl-PL"/>
        </w:rPr>
      </w:pPr>
      <w:r>
        <w:rPr>
          <w:rFonts w:cs="Times New Roman;__ __" w:ascii="Times New Roman;__ __" w:hAnsi="Times New Roman;__ __"/>
          <w:b/>
          <w:sz w:val="28"/>
          <w:lang w:val="en-US" w:eastAsia="pl-PL"/>
        </w:rPr>
        <w:t>Protection against peroxynitrite reactions by flavonoids</w:t>
      </w:r>
    </w:p>
    <w:p>
      <w:pPr>
        <w:pStyle w:val="Normal"/>
        <w:jc w:val="center"/>
        <w:rPr>
          <w:rFonts w:ascii="Times New Roman;__ __" w:hAnsi="Times New Roman;__ __" w:cs="Times New Roman;__ __"/>
          <w:b/>
          <w:b/>
          <w:sz w:val="28"/>
          <w:lang w:val="en-US" w:eastAsia="pl-PL"/>
        </w:rPr>
      </w:pPr>
      <w:r>
        <w:rPr>
          <w:rFonts w:cs="Times New Roman;__ __" w:ascii="Times New Roman;__ __" w:hAnsi="Times New Roman;__ __"/>
          <w:b/>
          <w:sz w:val="28"/>
          <w:lang w:val="en-US" w:eastAsia="pl-PL"/>
        </w:rPr>
      </w:r>
    </w:p>
    <w:p>
      <w:pPr>
        <w:pStyle w:val="Normal"/>
        <w:rPr>
          <w:rFonts w:ascii="Times New Roman;__ __" w:hAnsi="Times New Roman;__ __" w:cs="Times New Roman;__ __"/>
          <w:b/>
          <w:b/>
          <w:sz w:val="24"/>
          <w:lang w:eastAsia="pl-PL"/>
        </w:rPr>
      </w:pPr>
      <w:r>
        <w:rPr>
          <w:rFonts w:cs="Times New Roman;__ __" w:ascii="Times New Roman;__ __" w:hAnsi="Times New Roman;__ __"/>
          <w:b/>
          <w:sz w:val="24"/>
          <w:u w:val="single"/>
          <w:lang w:eastAsia="pl-PL"/>
        </w:rPr>
        <w:t>Sadowska-Bartosz, Izabela</w:t>
      </w:r>
      <w:r>
        <w:rPr>
          <w:rFonts w:cs="Times New Roman;__ __" w:ascii="Times New Roman;__ __" w:hAnsi="Times New Roman;__ __"/>
          <w:b/>
          <w:sz w:val="24"/>
          <w:u w:val="single"/>
          <w:vertAlign w:val="superscript"/>
          <w:lang w:eastAsia="pl-PL"/>
        </w:rPr>
        <w:t>1</w:t>
      </w:r>
      <w:r>
        <w:rPr>
          <w:rFonts w:cs="Times New Roman;__ __" w:ascii="Times New Roman;__ __" w:hAnsi="Times New Roman;__ __"/>
          <w:b/>
          <w:sz w:val="24"/>
          <w:lang w:eastAsia="pl-PL"/>
        </w:rPr>
        <w:t>; Adamczyk, Regina</w:t>
      </w:r>
      <w:r>
        <w:rPr>
          <w:rFonts w:cs="Times New Roman;__ __" w:ascii="Times New Roman;__ __" w:hAnsi="Times New Roman;__ __"/>
          <w:b/>
          <w:sz w:val="24"/>
          <w:vertAlign w:val="superscript"/>
          <w:lang w:eastAsia="pl-PL"/>
        </w:rPr>
        <w:t>1</w:t>
      </w:r>
      <w:r>
        <w:rPr>
          <w:rFonts w:cs="Times New Roman;__ __" w:ascii="Times New Roman;__ __" w:hAnsi="Times New Roman;__ __"/>
          <w:b/>
          <w:sz w:val="24"/>
          <w:lang w:eastAsia="pl-PL"/>
        </w:rPr>
        <w:t>; Soszyński, Mirosław</w:t>
      </w:r>
      <w:r>
        <w:rPr>
          <w:rFonts w:cs="Times New Roman;__ __" w:ascii="Times New Roman;__ __" w:hAnsi="Times New Roman;__ __"/>
          <w:b/>
          <w:sz w:val="24"/>
          <w:vertAlign w:val="superscript"/>
          <w:lang w:eastAsia="pl-PL"/>
        </w:rPr>
        <w:t>2</w:t>
      </w:r>
      <w:r>
        <w:rPr>
          <w:rFonts w:cs="Times New Roman;__ __" w:ascii="Times New Roman;__ __" w:hAnsi="Times New Roman;__ __"/>
          <w:b/>
          <w:sz w:val="24"/>
          <w:lang w:eastAsia="pl-PL"/>
        </w:rPr>
        <w:t>; Bartosz, Grzegorz</w:t>
      </w:r>
      <w:r>
        <w:rPr>
          <w:rFonts w:cs="Times New Roman;__ __" w:ascii="Times New Roman;__ __" w:hAnsi="Times New Roman;__ __"/>
          <w:b/>
          <w:sz w:val="24"/>
          <w:vertAlign w:val="superscript"/>
          <w:lang w:eastAsia="pl-PL"/>
        </w:rPr>
        <w:t>1,2</w:t>
      </w:r>
    </w:p>
    <w:p>
      <w:pPr>
        <w:pStyle w:val="Normal"/>
        <w:rPr/>
      </w:pPr>
      <w:r>
        <w:rPr>
          <w:rFonts w:cs="Times New Roman;__ __" w:ascii="Times New Roman;__ __" w:hAnsi="Times New Roman;__ __"/>
          <w:i/>
          <w:sz w:val="24"/>
          <w:lang w:val="en-US" w:eastAsia="pl-PL"/>
        </w:rPr>
        <w:t>Department of Biochemistry and Cell Biology, University of Rzeszów, Zelwerowicza 4, 35-601 Rzeszów, Poland</w:t>
      </w:r>
    </w:p>
    <w:p>
      <w:pPr>
        <w:pStyle w:val="Normal"/>
        <w:rPr>
          <w:rFonts w:ascii="Times New Roman;__ __" w:hAnsi="Times New Roman;__ __" w:cs="Times New Roman;__ __"/>
          <w:i/>
          <w:i/>
          <w:sz w:val="24"/>
          <w:lang w:val="en-US" w:eastAsia="pl-PL"/>
        </w:rPr>
      </w:pPr>
      <w:r>
        <w:rPr>
          <w:rFonts w:cs="Times New Roman;__ __" w:ascii="Times New Roman;__ __" w:hAnsi="Times New Roman;__ __"/>
          <w:i/>
          <w:sz w:val="24"/>
          <w:lang w:val="en-US" w:eastAsia="pl-PL"/>
        </w:rPr>
        <w:t>Department of Molecular Biophysics, University of Łódź, Pomorska 141/143, 90-236 Łódź, Poland</w:t>
      </w:r>
    </w:p>
    <w:p>
      <w:pPr>
        <w:pStyle w:val="Normal"/>
        <w:rPr>
          <w:rFonts w:ascii="Times New Roman;__ __" w:hAnsi="Times New Roman;__ __" w:cs="Times New Roman;__ __"/>
          <w:i/>
          <w:i/>
          <w:sz w:val="24"/>
          <w:lang w:val="en-US" w:eastAsia="pl-PL"/>
        </w:rPr>
      </w:pPr>
      <w:r>
        <w:rPr>
          <w:rFonts w:cs="Times New Roman;__ __" w:ascii="Times New Roman;__ __" w:hAnsi="Times New Roman;__ __"/>
          <w:i/>
          <w:sz w:val="24"/>
          <w:lang w:val="en-US" w:eastAsia="pl-PL"/>
        </w:rPr>
      </w:r>
    </w:p>
    <w:p>
      <w:pPr>
        <w:pStyle w:val="Normal"/>
        <w:jc w:val="both"/>
        <w:rPr>
          <w:rFonts w:ascii="Times New Roman;__ __" w:hAnsi="Times New Roman;__ __" w:cs="Times New Roman;__ __"/>
          <w:i/>
          <w:i/>
          <w:lang w:val="en-US" w:eastAsia="pl-PL"/>
        </w:rPr>
      </w:pPr>
      <w:r>
        <w:rPr>
          <w:rFonts w:cs="Times New Roman;__ __" w:ascii="Times New Roman;__ __" w:hAnsi="Times New Roman;__ __"/>
          <w:i/>
          <w:lang w:val="en-US" w:eastAsia="pl-PL"/>
        </w:rPr>
      </w:r>
    </w:p>
    <w:p>
      <w:pPr>
        <w:pStyle w:val="Normal"/>
        <w:jc w:val="both"/>
        <w:rPr/>
      </w:pPr>
      <w:r>
        <w:rPr>
          <w:rFonts w:cs="Times New Roman;__ __" w:ascii="Times New Roman;__ __" w:hAnsi="Times New Roman;__ __"/>
          <w:sz w:val="24"/>
          <w:lang w:val="en-US" w:eastAsia="pl-PL"/>
        </w:rPr>
        <w:t>Modifications of proteins and nucleic acids by peroxynitrite are believed to contribute to various pathologies, including neurodegenerative diseases. Therefore, search for compounds, especially of natural origin, able to prevent these modifications, seems to be important from medical and nutritional points of view. The aim of this study was to compare the ability of 30 natural flavonoids to prevent peroxynitrite-induced reactions using several test systems, and to compare them with selected antioxidants of other classes. We studied prevention of peroxynitrite-induced fluorescein bleaching (2 µM fluorescein; measurement of fluorescence at 486/506 nm), of tyrosine nitration (200 µM tyrosine; measurement of fluorescence at 280/300 nm), of thiol oxidation of bovine serum albumin (0.1 µM BSA, thiol essay with Ellman reagent) and of nitration of tyrosine residues of BSA (0.1 mM; ELISA) using peroxynitrite obtained by ozonation of azide solution. From among the compounds studies, quercetrin-3-β-D glucoside, quercetin, apogenin-d5, kaempferol, resveratrol, quercetin-3-D-galactoside, curcumin, rutin, genistin and genistein 2',3',5',6'-d4 most efficiently prevented fluorescein bleaching (IC</w:t>
      </w:r>
      <w:r>
        <w:rPr>
          <w:rFonts w:cs="Times New Roman;__ __" w:ascii="Times New Roman;__ __" w:hAnsi="Times New Roman;__ __"/>
          <w:sz w:val="24"/>
          <w:vertAlign w:val="subscript"/>
          <w:lang w:val="en-US" w:eastAsia="pl-PL"/>
        </w:rPr>
        <w:t>50</w:t>
      </w:r>
      <w:r>
        <w:rPr>
          <w:rFonts w:cs="Times New Roman;__ __" w:ascii="Times New Roman;__ __" w:hAnsi="Times New Roman;__ __"/>
          <w:sz w:val="24"/>
          <w:lang w:val="en-US" w:eastAsia="pl-PL"/>
        </w:rPr>
        <w:t xml:space="preserve"> values of 0.30, 0.45, 0.45, 0.55, 0.60, 0.68, 0.70, 0.75 and 0.80 µM, respectively; for comparison: glutathione, IC</w:t>
      </w:r>
      <w:r>
        <w:rPr>
          <w:rFonts w:cs="Times New Roman;__ __" w:ascii="Times New Roman;__ __" w:hAnsi="Times New Roman;__ __"/>
          <w:sz w:val="24"/>
          <w:vertAlign w:val="subscript"/>
          <w:lang w:val="en-US" w:eastAsia="pl-PL"/>
        </w:rPr>
        <w:t>50</w:t>
      </w:r>
      <w:r>
        <w:rPr>
          <w:rFonts w:cs="Times New Roman;__ __" w:ascii="Times New Roman;__ __" w:hAnsi="Times New Roman;__ __"/>
          <w:sz w:val="24"/>
          <w:lang w:val="en-US" w:eastAsia="pl-PL"/>
        </w:rPr>
        <w:t xml:space="preserve"> = 2.3 µM). Tyrosine nitration was prevented most effectively by neobavaisoflavone, daidzein, genkwanin, resveratrol, genistin, quercetin-3-D-galactoside, dimetoxycurcumin, kaempferol, naringin and genistein 2',3',5',6'-d4 (IC</w:t>
      </w:r>
      <w:r>
        <w:rPr>
          <w:rFonts w:cs="Times New Roman;__ __" w:ascii="Times New Roman;__ __" w:hAnsi="Times New Roman;__ __"/>
          <w:sz w:val="24"/>
          <w:vertAlign w:val="subscript"/>
          <w:lang w:val="en-US" w:eastAsia="pl-PL"/>
        </w:rPr>
        <w:t>50</w:t>
      </w:r>
      <w:r>
        <w:rPr>
          <w:rFonts w:cs="Times New Roman;__ __" w:ascii="Times New Roman;__ __" w:hAnsi="Times New Roman;__ __"/>
          <w:sz w:val="24"/>
          <w:lang w:val="en-US" w:eastAsia="pl-PL"/>
        </w:rPr>
        <w:t xml:space="preserve"> values of 0.90, 0.95, 1.00, 1.00, 1.40, 1.40, 1,40, 1.50, 1.50 and 1.75 µM, respectively; glutathione, IC</w:t>
      </w:r>
      <w:r>
        <w:rPr>
          <w:rFonts w:cs="Times New Roman;__ __" w:ascii="Times New Roman;__ __" w:hAnsi="Times New Roman;__ __"/>
          <w:sz w:val="24"/>
          <w:vertAlign w:val="subscript"/>
          <w:lang w:val="en-US" w:eastAsia="pl-PL"/>
        </w:rPr>
        <w:t>50</w:t>
      </w:r>
      <w:r>
        <w:rPr>
          <w:rFonts w:cs="Times New Roman;__ __" w:ascii="Times New Roman;__ __" w:hAnsi="Times New Roman;__ __"/>
          <w:sz w:val="24"/>
          <w:lang w:val="en-US" w:eastAsia="pl-PL"/>
        </w:rPr>
        <w:t>= 5.0</w:t>
      </w:r>
      <w:r>
        <w:rPr>
          <w:rFonts w:cs="Times New Roman;__ __" w:ascii="Times New Roman;__ __" w:hAnsi="Times New Roman;__ __"/>
          <w:sz w:val="24"/>
          <w:vertAlign w:val="subscript"/>
          <w:lang w:val="en-US" w:eastAsia="pl-PL"/>
        </w:rPr>
        <w:t xml:space="preserve"> </w:t>
      </w:r>
      <w:r>
        <w:rPr>
          <w:rFonts w:cs="Times New Roman;__ __" w:ascii="Times New Roman;__ __" w:hAnsi="Times New Roman;__ __"/>
          <w:sz w:val="24"/>
          <w:lang w:val="en-US" w:eastAsia="pl-PL"/>
        </w:rPr>
        <w:t>µM). BSA thiol was protected by luteolin, resveratrol, daidzein, neobavaisoflavone, naringin, quinic acid, genistin, hydrocinnamic acid and genistein 2',3',5',6'-d4 (IC</w:t>
      </w:r>
      <w:r>
        <w:rPr>
          <w:rFonts w:cs="Times New Roman;__ __" w:ascii="Times New Roman;__ __" w:hAnsi="Times New Roman;__ __"/>
          <w:sz w:val="24"/>
          <w:vertAlign w:val="subscript"/>
          <w:lang w:val="en-US" w:eastAsia="pl-PL"/>
        </w:rPr>
        <w:t>50</w:t>
      </w:r>
      <w:r>
        <w:rPr>
          <w:rFonts w:cs="Times New Roman;__ __" w:ascii="Times New Roman;__ __" w:hAnsi="Times New Roman;__ __"/>
          <w:sz w:val="24"/>
          <w:lang w:val="en-US" w:eastAsia="pl-PL"/>
        </w:rPr>
        <w:t xml:space="preserve"> values of 0.32, 0.45, 0.67, 0.71, 0.72, 0.73, 0.80, 0.95 and 0.97 mM, respectively). These results point to significant protection by flavonoids and resveratrol against peroxynitrite reactions, point to reaction-dependent differences in their effectiveness and allow for evaluation of structure-activity relationships of flavonoids as compounds protecting against various reactions of peroxynitrite.</w:t>
      </w:r>
    </w:p>
    <w:p>
      <w:pPr>
        <w:pStyle w:val="Normal"/>
        <w:jc w:val="both"/>
        <w:rPr>
          <w:rFonts w:ascii="Times New Roman;__ __" w:hAnsi="Times New Roman;__ __" w:cs="Times New Roman;__ __"/>
          <w:sz w:val="24"/>
          <w:lang w:val="en-US" w:eastAsia="pl-PL"/>
        </w:rPr>
      </w:pPr>
      <w:r>
        <w:rPr>
          <w:rFonts w:cs="Times New Roman;__ __" w:ascii="Times New Roman;__ __" w:hAnsi="Times New Roman;__ __"/>
          <w:sz w:val="24"/>
          <w:lang w:val="en-US" w:eastAsia="pl-PL"/>
        </w:rPr>
      </w:r>
      <w:r>
        <w:br w:type="page"/>
      </w:r>
    </w:p>
    <w:p>
      <w:pPr>
        <w:pStyle w:val="Normal"/>
        <w:ind w:right="-567" w:hanging="0"/>
        <w:jc w:val="center"/>
        <w:rPr/>
      </w:pPr>
      <w:r>
        <w:rPr>
          <w:rFonts w:cs="Times New Roman;__ __" w:ascii="Times New Roman;__ __" w:hAnsi="Times New Roman;__ __"/>
          <w:b/>
          <w:sz w:val="24"/>
        </w:rPr>
        <w:tab/>
        <w:tab/>
        <w:tab/>
        <w:tab/>
        <w:tab/>
        <w:tab/>
        <w:tab/>
        <w:tab/>
        <w:tab/>
        <w:tab/>
        <w:tab/>
        <w:t xml:space="preserve">  </w:t>
      </w:r>
      <w:r>
        <w:rPr>
          <w:rFonts w:cs="Times New Roman;__ __" w:ascii="Times New Roman;__ __" w:hAnsi="Times New Roman;__ __"/>
          <w:b/>
          <w:sz w:val="28"/>
        </w:rPr>
        <w:t>P19</w:t>
      </w:r>
    </w:p>
    <w:p>
      <w:pPr>
        <w:pStyle w:val="Normal"/>
        <w:ind w:right="-567" w:hanging="0"/>
        <w:jc w:val="both"/>
        <w:rPr>
          <w:rFonts w:ascii="Times New Roman;__ __" w:hAnsi="Times New Roman;__ __" w:cs="Times New Roman;__ __"/>
          <w:b/>
          <w:b/>
          <w:sz w:val="28"/>
        </w:rPr>
      </w:pPr>
      <w:r>
        <w:rPr>
          <w:rFonts w:cs="Times New Roman;__ __" w:ascii="Times New Roman;__ __" w:hAnsi="Times New Roman;__ __"/>
          <w:b/>
          <w:sz w:val="28"/>
        </w:rPr>
      </w:r>
    </w:p>
    <w:p>
      <w:pPr>
        <w:pStyle w:val="Normal"/>
        <w:jc w:val="center"/>
        <w:rPr/>
      </w:pPr>
      <w:r>
        <w:rPr>
          <w:rFonts w:cs="Times New Roman;__ __" w:ascii="Times New Roman;__ __" w:hAnsi="Times New Roman;__ __"/>
          <w:b/>
          <w:bCs/>
          <w:sz w:val="28"/>
        </w:rPr>
        <w:t xml:space="preserve">Resveratrol protects against </w:t>
      </w:r>
      <w:r>
        <w:rPr>
          <w:rFonts w:eastAsia="AdvGulliv-R;Arial Unicode MS" w:cs="Times New Roman;__ __" w:ascii="Times New Roman;__ __" w:hAnsi="Times New Roman;__ __"/>
          <w:b/>
          <w:sz w:val="28"/>
        </w:rPr>
        <w:t>sanguinarine</w:t>
      </w:r>
      <w:r>
        <w:rPr>
          <w:rFonts w:cs="Times New Roman;__ __" w:ascii="Times New Roman;__ __" w:hAnsi="Times New Roman;__ __"/>
          <w:b/>
          <w:bCs/>
          <w:sz w:val="28"/>
        </w:rPr>
        <w:t>-induced apoptosis and disruption of embryonic development in mouse blastocysts</w:t>
      </w:r>
    </w:p>
    <w:p>
      <w:pPr>
        <w:pStyle w:val="Normal"/>
        <w:kinsoku w:val="false"/>
        <w:overflowPunct w:val="false"/>
        <w:snapToGrid w:val="false"/>
        <w:jc w:val="center"/>
        <w:rPr>
          <w:rFonts w:ascii="Times New Roman;__ __" w:hAnsi="Times New Roman;__ __" w:cs="Times New Roman;__ __"/>
          <w:b/>
          <w:b/>
          <w:bCs/>
          <w:sz w:val="24"/>
        </w:rPr>
      </w:pPr>
      <w:r>
        <w:rPr>
          <w:rFonts w:cs="Times New Roman;__ __" w:ascii="Times New Roman;__ __" w:hAnsi="Times New Roman;__ __"/>
          <w:b/>
          <w:bCs/>
          <w:sz w:val="24"/>
        </w:rPr>
      </w:r>
    </w:p>
    <w:p>
      <w:pPr>
        <w:pStyle w:val="Normal"/>
        <w:kinsoku w:val="false"/>
        <w:overflowPunct w:val="false"/>
        <w:snapToGrid w:val="false"/>
        <w:rPr>
          <w:rFonts w:ascii="Times New Roman;__ __" w:hAnsi="Times New Roman;__ __"/>
          <w:b/>
          <w:b/>
          <w:sz w:val="24"/>
          <w:u w:val="single"/>
        </w:rPr>
      </w:pPr>
      <w:r>
        <w:rPr>
          <w:rFonts w:cs="Times New Roman;__ __" w:ascii="Times New Roman;__ __" w:hAnsi="Times New Roman;__ __"/>
          <w:b/>
          <w:sz w:val="24"/>
          <w:u w:val="single"/>
        </w:rPr>
        <w:t>Chan, Wen-Hsiung</w:t>
      </w:r>
    </w:p>
    <w:p>
      <w:pPr>
        <w:pStyle w:val="Normal"/>
        <w:kinsoku w:val="false"/>
        <w:overflowPunct w:val="false"/>
        <w:snapToGrid w:val="false"/>
        <w:rPr/>
      </w:pPr>
      <w:r>
        <w:rPr>
          <w:rFonts w:ascii="Times New Roman;__ __" w:hAnsi="Times New Roman;__ __"/>
          <w:i/>
          <w:sz w:val="24"/>
        </w:rPr>
        <w:t xml:space="preserve">Department of </w:t>
      </w:r>
      <w:r>
        <w:rPr>
          <w:rFonts w:cs="Times New Roman;__ __" w:ascii="Times New Roman;__ __" w:hAnsi="Times New Roman;__ __"/>
          <w:i/>
          <w:sz w:val="24"/>
        </w:rPr>
        <w:t>Bioscience Technology and Center for Nanotechnology, Chung Yuan Christian University, Chung Li, Taiwan</w:t>
      </w:r>
      <w:r>
        <w:rPr>
          <w:rFonts w:ascii="Times New Roman;__ __" w:hAnsi="Times New Roman;__ __"/>
          <w:i/>
          <w:sz w:val="24"/>
        </w:rPr>
        <w:t>.</w:t>
      </w:r>
    </w:p>
    <w:p>
      <w:pPr>
        <w:pStyle w:val="Normal"/>
        <w:jc w:val="both"/>
        <w:rPr>
          <w:rFonts w:ascii="Times New Roman;__ __" w:hAnsi="Times New Roman;__ __" w:cs="Times New Roman;__ __"/>
          <w:i/>
          <w:i/>
          <w:sz w:val="24"/>
        </w:rPr>
      </w:pPr>
      <w:r>
        <w:rPr>
          <w:rFonts w:cs="Times New Roman;__ __" w:ascii="Times New Roman;__ __" w:hAnsi="Times New Roman;__ __"/>
          <w:i/>
          <w:sz w:val="24"/>
        </w:rPr>
      </w:r>
    </w:p>
    <w:p>
      <w:pPr>
        <w:pStyle w:val="Normal"/>
        <w:jc w:val="both"/>
        <w:rPr/>
      </w:pPr>
      <w:r>
        <w:rPr>
          <w:rFonts w:cs="Times New Roman;__ __" w:ascii="Times New Roman;__ __" w:hAnsi="Times New Roman;__ __"/>
          <w:sz w:val="24"/>
        </w:rPr>
        <w:t>Plants produce sanguinarine, a quaternary benzo[c] phenanthridine alkaloid, in response to stress stimuli, for use as a phytoalexin against fungal and bacterial pathogens. S</w:t>
      </w:r>
      <w:r>
        <w:rPr>
          <w:rFonts w:eastAsia="AdvGulliv-R;Arial Unicode MS" w:cs="Times New Roman;__ __" w:ascii="Times New Roman;__ __" w:hAnsi="Times New Roman;__ __"/>
          <w:sz w:val="24"/>
        </w:rPr>
        <w:t>anguinarine exerts antimicrobial, anti-oxidant, anti-inflammatory and pro-apoptotic effects.</w:t>
      </w:r>
      <w:r>
        <w:rPr>
          <w:rFonts w:cs="Times New Roman;__ __" w:ascii="Times New Roman;__ __" w:hAnsi="Times New Roman;__ __"/>
          <w:sz w:val="24"/>
        </w:rPr>
        <w:t xml:space="preserve"> In the present work, we show that sanguinarine induces apoptosis in the inner cell mass of mouse blastocysts, and inhibits cell proliferation. Both effects are suppressed by resveratrol, a grape-derived phytoalexin with known antioxidant and anti-inflammatory properties. Sanguinarine-treated blastocysts displayed lower levels of implantation (compared to controls) when plated on culture dishes </w:t>
      </w:r>
      <w:r>
        <w:rPr>
          <w:rFonts w:cs="Times New Roman;__ __" w:ascii="Times New Roman;__ __" w:hAnsi="Times New Roman;__ __"/>
          <w:i/>
          <w:iCs/>
          <w:sz w:val="24"/>
        </w:rPr>
        <w:t>in vitro,</w:t>
      </w:r>
      <w:r>
        <w:rPr>
          <w:rFonts w:cs="Times New Roman;__ __" w:ascii="Times New Roman;__ __" w:hAnsi="Times New Roman;__ __"/>
          <w:sz w:val="24"/>
        </w:rPr>
        <w:t xml:space="preserve"> and a reduced ability to proceed to later stages of embryonic development. Pretreatment with resveratrol prevented sanguinarine-induced disruption of embryonic development, both </w:t>
      </w:r>
      <w:r>
        <w:rPr>
          <w:rFonts w:cs="Times New Roman;__ __" w:ascii="Times New Roman;__ __" w:hAnsi="Times New Roman;__ __"/>
          <w:i/>
          <w:iCs/>
          <w:sz w:val="24"/>
        </w:rPr>
        <w:t>in vitro</w:t>
      </w:r>
      <w:r>
        <w:rPr>
          <w:rFonts w:cs="Times New Roman;__ __" w:ascii="Times New Roman;__ __" w:hAnsi="Times New Roman;__ __"/>
          <w:sz w:val="24"/>
        </w:rPr>
        <w:t xml:space="preserve"> and </w:t>
      </w:r>
      <w:r>
        <w:rPr>
          <w:rFonts w:cs="Times New Roman;__ __" w:ascii="Times New Roman;__ __" w:hAnsi="Times New Roman;__ __"/>
          <w:i/>
          <w:iCs/>
          <w:sz w:val="24"/>
        </w:rPr>
        <w:t>in vivo</w:t>
      </w:r>
      <w:r>
        <w:rPr>
          <w:rFonts w:cs="Times New Roman;__ __" w:ascii="Times New Roman;__ __" w:hAnsi="Times New Roman;__ __"/>
          <w:sz w:val="24"/>
        </w:rPr>
        <w:t xml:space="preserve">. Further investigation of these processes revealed that sanguinarine directly promotes ROS generation, loss of mitochondrial membrane potential (MMP), and activation of caspase-3, whereas resveratrol effectively blocks sanguinarine-induced ROS production and the accompanying apoptotic biochemical changes. Our results collectively imply that sanguinarine triggers the mitochondrion-dependent apoptotic pathway </w:t>
      </w:r>
      <w:r>
        <w:rPr>
          <w:rFonts w:cs="Times New Roman;__ __" w:ascii="Times New Roman;__ __" w:hAnsi="Times New Roman;__ __"/>
          <w:i/>
          <w:iCs/>
          <w:sz w:val="24"/>
        </w:rPr>
        <w:t>via</w:t>
      </w:r>
      <w:r>
        <w:rPr>
          <w:rFonts w:cs="Times New Roman;__ __" w:ascii="Times New Roman;__ __" w:hAnsi="Times New Roman;__ __"/>
          <w:sz w:val="24"/>
        </w:rPr>
        <w:t xml:space="preserve"> ROS generation, and the antioxidant activity of resveratrol prevents sanguinarine-induced toxicity.    </w:t>
      </w:r>
    </w:p>
    <w:p>
      <w:pPr>
        <w:pStyle w:val="Normal"/>
        <w:jc w:val="both"/>
        <w:rPr>
          <w:rFonts w:ascii="Times New Roman;__ __" w:hAnsi="Times New Roman;__ __" w:cs="Times New Roman;__ __"/>
          <w:sz w:val="24"/>
        </w:rPr>
      </w:pPr>
      <w:r>
        <w:rPr>
          <w:rFonts w:cs="Times New Roman;__ __" w:ascii="Times New Roman;__ __" w:hAnsi="Times New Roman;__ __"/>
          <w:sz w:val="24"/>
        </w:rPr>
      </w:r>
    </w:p>
    <w:p>
      <w:pPr>
        <w:pStyle w:val="Normal"/>
        <w:jc w:val="both"/>
        <w:rPr>
          <w:rFonts w:ascii="Times New Roman;__ __" w:hAnsi="Times New Roman;__ __" w:cs="Times New Roman;__ __"/>
          <w:sz w:val="24"/>
        </w:rPr>
      </w:pPr>
      <w:r>
        <w:rPr>
          <w:rFonts w:cs="Times New Roman;__ __" w:ascii="Times New Roman;__ __" w:hAnsi="Times New Roman;__ __"/>
          <w:sz w:val="24"/>
        </w:rPr>
      </w:r>
    </w:p>
    <w:p>
      <w:pPr>
        <w:pStyle w:val="Normal"/>
        <w:ind w:left="840" w:hanging="840"/>
        <w:jc w:val="both"/>
        <w:rPr>
          <w:rFonts w:ascii="Times New Roman;__ __" w:hAnsi="Times New Roman;__ __" w:cs="Times New Roman;__ __"/>
          <w:sz w:val="24"/>
        </w:rPr>
      </w:pPr>
      <w:r>
        <w:rPr>
          <w:rFonts w:cs="Times New Roman;__ __" w:ascii="Times New Roman;__ __" w:hAnsi="Times New Roman;__ __"/>
          <w:sz w:val="24"/>
        </w:rPr>
        <w:t>Keywords: resveratrol; sanguinarine; ROS; apoptosis; embryonic development</w:t>
      </w:r>
    </w:p>
    <w:p>
      <w:pPr>
        <w:pStyle w:val="BodyTextI1"/>
        <w:tabs>
          <w:tab w:val="clear" w:pos="708"/>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hanging="0"/>
        <w:jc w:val="both"/>
        <w:rPr>
          <w:rFonts w:ascii="Times New Roman;__ __" w:hAnsi="Times New Roman;__ __" w:cs="Times New Roman;__ __"/>
          <w:i/>
          <w:i/>
          <w:iCs/>
          <w:sz w:val="18"/>
        </w:rPr>
      </w:pPr>
      <w:r>
        <w:rPr>
          <w:rFonts w:cs="Times New Roman;__ __" w:ascii="Times New Roman;__ __" w:hAnsi="Times New Roman;__ __"/>
          <w:i/>
          <w:iCs/>
          <w:sz w:val="18"/>
        </w:rPr>
      </w:r>
    </w:p>
    <w:p>
      <w:pPr>
        <w:pStyle w:val="Normal"/>
        <w:autoSpaceDE w:val="false"/>
        <w:jc w:val="both"/>
        <w:rPr>
          <w:rFonts w:ascii="Times New Roman;__ __" w:hAnsi="Times New Roman;__ __" w:cs="Times New Roman;__ __"/>
          <w:bCs/>
          <w:i/>
          <w:i/>
          <w:iCs/>
          <w:sz w:val="24"/>
          <w:lang w:val="en-US"/>
        </w:rPr>
      </w:pPr>
      <w:r>
        <w:rPr>
          <w:rFonts w:cs="Times New Roman;__ __" w:ascii="Times New Roman;__ __" w:hAnsi="Times New Roman;__ __"/>
          <w:bCs/>
          <w:i/>
          <w:iCs/>
          <w:sz w:val="24"/>
          <w:lang w:val="en-US"/>
        </w:rPr>
      </w:r>
      <w:r>
        <w:br w:type="page"/>
      </w:r>
    </w:p>
    <w:p>
      <w:pPr>
        <w:pStyle w:val="Normal"/>
        <w:ind w:right="-993" w:hanging="0"/>
        <w:jc w:val="center"/>
        <w:rPr/>
      </w:pPr>
      <w:r>
        <w:rPr>
          <w:rFonts w:cs="Times New Roman;__ __" w:ascii="Times New Roman;__ __" w:hAnsi="Times New Roman;__ __"/>
          <w:sz w:val="24"/>
        </w:rPr>
        <w:tab/>
        <w:tab/>
        <w:tab/>
        <w:tab/>
        <w:tab/>
        <w:tab/>
        <w:tab/>
        <w:tab/>
        <w:tab/>
        <w:tab/>
      </w:r>
      <w:r>
        <w:rPr>
          <w:rFonts w:cs="Times New Roman;__ __" w:ascii="Times New Roman;__ __" w:hAnsi="Times New Roman;__ __"/>
          <w:b/>
          <w:sz w:val="28"/>
        </w:rPr>
        <w:t>P20</w:t>
      </w:r>
    </w:p>
    <w:p>
      <w:pPr>
        <w:pStyle w:val="Normal"/>
        <w:ind w:right="-993" w:hanging="0"/>
        <w:jc w:val="both"/>
        <w:rPr>
          <w:rFonts w:ascii="Times New Roman;__ __" w:hAnsi="Times New Roman;__ __" w:cs="Times New Roman;__ __"/>
          <w:b/>
          <w:b/>
          <w:sz w:val="28"/>
        </w:rPr>
      </w:pPr>
      <w:r>
        <w:rPr>
          <w:rFonts w:cs="Times New Roman;__ __" w:ascii="Times New Roman;__ __" w:hAnsi="Times New Roman;__ __"/>
          <w:b/>
          <w:sz w:val="28"/>
        </w:rPr>
      </w:r>
    </w:p>
    <w:p>
      <w:pPr>
        <w:pStyle w:val="Normal"/>
        <w:jc w:val="center"/>
        <w:rPr>
          <w:rFonts w:ascii="Times New Roman;__ __" w:hAnsi="Times New Roman;__ __" w:eastAsia="휴먼명조,한컴돋움;Arial Unicode MS"/>
          <w:b/>
          <w:b/>
          <w:sz w:val="28"/>
        </w:rPr>
      </w:pPr>
      <w:r>
        <w:rPr>
          <w:rFonts w:eastAsia="휴먼명조,한컴돋움;Arial Unicode MS" w:ascii="Times New Roman;__ __" w:hAnsi="Times New Roman;__ __"/>
          <w:b/>
          <w:sz w:val="28"/>
        </w:rPr>
        <w:t>Resveratrol, oxyresveratrol, and their acetylated derivatives as antimelanogenic agents</w:t>
      </w:r>
    </w:p>
    <w:p>
      <w:pPr>
        <w:pStyle w:val="Normal"/>
        <w:kinsoku w:val="false"/>
        <w:overflowPunct w:val="false"/>
        <w:snapToGrid w:val="false"/>
        <w:jc w:val="center"/>
        <w:rPr>
          <w:rFonts w:ascii="Times New Roman;__ __" w:hAnsi="Times New Roman;__ __" w:eastAsia="휴먼명조,한컴돋움;Arial Unicode MS"/>
          <w:b/>
          <w:b/>
          <w:sz w:val="28"/>
        </w:rPr>
      </w:pPr>
      <w:r>
        <w:rPr>
          <w:rFonts w:eastAsia="휴먼명조,한컴돋움;Arial Unicode MS" w:ascii="Times New Roman;__ __" w:hAnsi="Times New Roman;__ __"/>
          <w:b/>
          <w:sz w:val="28"/>
        </w:rPr>
      </w:r>
    </w:p>
    <w:p>
      <w:pPr>
        <w:pStyle w:val="Normal"/>
        <w:kinsoku w:val="false"/>
        <w:overflowPunct w:val="false"/>
        <w:snapToGrid w:val="false"/>
        <w:rPr>
          <w:rFonts w:ascii="Times New Roman;__ __" w:hAnsi="Times New Roman;__ __"/>
          <w:b/>
          <w:b/>
          <w:sz w:val="24"/>
        </w:rPr>
      </w:pPr>
      <w:r>
        <w:rPr>
          <w:rFonts w:ascii="Times New Roman;__ __" w:hAnsi="Times New Roman;__ __"/>
          <w:b/>
          <w:sz w:val="24"/>
        </w:rPr>
        <w:t xml:space="preserve">PARK, Jiaa and </w:t>
      </w:r>
      <w:r>
        <w:rPr>
          <w:rFonts w:ascii="Times New Roman;__ __" w:hAnsi="Times New Roman;__ __"/>
          <w:b/>
          <w:sz w:val="24"/>
          <w:u w:val="single"/>
        </w:rPr>
        <w:t>BOO, Yong Chool</w:t>
      </w:r>
    </w:p>
    <w:p>
      <w:pPr>
        <w:pStyle w:val="Normal"/>
        <w:kinsoku w:val="false"/>
        <w:overflowPunct w:val="false"/>
        <w:snapToGrid w:val="false"/>
        <w:rPr>
          <w:rFonts w:ascii="Times New Roman;__ __" w:hAnsi="Times New Roman;__ __"/>
          <w:i/>
          <w:i/>
          <w:sz w:val="24"/>
        </w:rPr>
      </w:pPr>
      <w:r>
        <w:rPr>
          <w:rFonts w:ascii="Times New Roman;__ __" w:hAnsi="Times New Roman;__ __"/>
          <w:i/>
          <w:sz w:val="24"/>
        </w:rPr>
        <w:t>Department of Molecular Medicine and Cell and Matrix Research Institute, BK21 Medical Education Program for Human Resources, Kyungpook National University School of Medicine, Daegu, 700-422, Republic of Korea.</w:t>
      </w:r>
    </w:p>
    <w:p>
      <w:pPr>
        <w:pStyle w:val="Normal"/>
        <w:kinsoku w:val="false"/>
        <w:overflowPunct w:val="false"/>
        <w:snapToGrid w:val="false"/>
        <w:jc w:val="both"/>
        <w:rPr>
          <w:rFonts w:ascii="Times New Roman;__ __" w:hAnsi="Times New Roman;__ __"/>
          <w:i/>
          <w:i/>
          <w:sz w:val="24"/>
        </w:rPr>
      </w:pPr>
      <w:r>
        <w:rPr>
          <w:rFonts w:ascii="Times New Roman;__ __" w:hAnsi="Times New Roman;__ __"/>
          <w:i/>
          <w:sz w:val="24"/>
        </w:rPr>
      </w:r>
    </w:p>
    <w:p>
      <w:pPr>
        <w:pStyle w:val="Normal"/>
        <w:snapToGrid w:val="false"/>
        <w:jc w:val="both"/>
        <w:rPr/>
      </w:pPr>
      <w:r>
        <w:rPr>
          <w:rFonts w:cs="Times New Roman;__ __" w:ascii="Times New Roman;__ __" w:hAnsi="Times New Roman;__ __"/>
          <w:bCs/>
          <w:sz w:val="24"/>
        </w:rPr>
        <w:t xml:space="preserve">Resveratrol and Resveratrol and oxyresveratrol are naturally occurring phenolic compounds, and have attractive biochemical properties such as antimelanogenic activity. However, their uses in cosmetics have been hampered due to their chemical instability or toxic effects. To enhance their utility as cosmeceuticals, resveratrol and oxyresveratrol were chemically modified to triacetyl resveratrol and tetraacetyl oxyresveratrol, respectively, and their stability, efficacy and safety were investigated in the present study. Stability test at 60 °C indicated that the solutions of acetylated compounds were more resistant to oxidative discoloration than those of mother compounds. Although acetylated compound were less inhibitory against tyrosinase activity in vitro, they were as effective as their mother compounds at cellular melanogenesis inhibition. Resveratrol and triacetyl resveratrol inhibited cellular melanogenesis more effectively than oxyresveratrol and tetraacetyl oxyresveratrol did, although the latter inhibited in vitro tyrosinase activity more effectively. Experiments using the reconstituted MelanoDerm™ skin model indicated that the resveratrol derivatives can affect melanin synthesis and cell viability to different degrees. Collectively, this study suggests that, among the tested resveratrol derivatives, triacetyl resveratrol has the greatest potential as an antimelanogenic agent for cosmetic use, in terms of efficacy, safety and stability. </w:t>
      </w:r>
      <w:r>
        <w:rPr>
          <w:rFonts w:eastAsia="한컴돋움;Times New Roman" w:cs="Times New Roman;__ __" w:ascii="Times New Roman;__ __" w:hAnsi="Times New Roman;__ __"/>
          <w:sz w:val="24"/>
        </w:rPr>
        <w:t>(This study was supported by the Regional Technology Innovation Program (RTI 04-01-01)</w:t>
      </w:r>
      <w:r>
        <w:rPr>
          <w:rFonts w:cs="Times New Roman;__ __" w:ascii="Times New Roman;__ __" w:hAnsi="Times New Roman;__ __"/>
          <w:sz w:val="24"/>
        </w:rPr>
        <w:t xml:space="preserve"> </w:t>
      </w:r>
      <w:r>
        <w:rPr>
          <w:rFonts w:eastAsia="한컴돋움;Times New Roman" w:cs="Times New Roman;__ __" w:ascii="Times New Roman;__ __" w:hAnsi="Times New Roman;__ __"/>
          <w:sz w:val="24"/>
        </w:rPr>
        <w:t xml:space="preserve">of the Ministry of Knowledge Economy, and </w:t>
      </w:r>
      <w:r>
        <w:rPr>
          <w:rFonts w:cs="Times New Roman;__ __" w:ascii="Times New Roman;__ __" w:hAnsi="Times New Roman;__ __"/>
          <w:sz w:val="24"/>
        </w:rPr>
        <w:t>a grant of the Korea Health technology R&amp;D Project (A103017), Ministry of Health &amp; Welfare, Republic of Kore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29" w:hanging="0"/>
        <w:jc w:val="both"/>
        <w:rPr>
          <w:rFonts w:ascii="Times New Roman;__ __" w:hAnsi="Times New Roman;__ __" w:cs="Times New Roman;__ __"/>
          <w:sz w:val="24"/>
        </w:rPr>
      </w:pPr>
      <w:r>
        <w:rPr>
          <w:rFonts w:cs="Times New Roman;__ __" w:ascii="Times New Roman;__ __" w:hAnsi="Times New Roman;__ __"/>
          <w:sz w:val="24"/>
        </w:rPr>
      </w:r>
    </w:p>
    <w:p>
      <w:pPr>
        <w:pStyle w:val="Normal"/>
        <w:jc w:val="both"/>
        <w:rPr>
          <w:rFonts w:ascii="Times New Roman;__ __" w:hAnsi="Times New Roman;__ __" w:cs="Times New Roman;__ __"/>
          <w:b/>
          <w:b/>
          <w:sz w:val="28"/>
          <w:lang w:val="en-US"/>
        </w:rPr>
      </w:pPr>
      <w:r>
        <w:rPr>
          <w:rFonts w:cs="Times New Roman;__ __" w:ascii="Times New Roman;__ __" w:hAnsi="Times New Roman;__ __"/>
          <w:b/>
          <w:sz w:val="28"/>
          <w:lang w:val="en-US"/>
        </w:rPr>
      </w:r>
      <w:r>
        <w:br w:type="page"/>
      </w:r>
    </w:p>
    <w:p>
      <w:pPr>
        <w:pStyle w:val="Normal"/>
        <w:spacing w:lineRule="auto" w:line="360"/>
        <w:ind w:firstLine="708"/>
        <w:jc w:val="right"/>
        <w:rPr>
          <w:rFonts w:ascii="Times New Roman;__ __" w:hAnsi="Times New Roman;__ __" w:cs="Times New Roman;__ __"/>
          <w:b/>
          <w:b/>
          <w:sz w:val="28"/>
        </w:rPr>
      </w:pPr>
      <w:r>
        <w:rPr>
          <w:rFonts w:cs="Times New Roman;__ __" w:ascii="Times New Roman;__ __" w:hAnsi="Times New Roman;__ __"/>
          <w:b/>
          <w:sz w:val="28"/>
        </w:rPr>
        <w:t>P21</w:t>
      </w:r>
    </w:p>
    <w:p>
      <w:pPr>
        <w:pStyle w:val="Normal"/>
        <w:spacing w:lineRule="auto" w:line="360"/>
        <w:jc w:val="center"/>
        <w:rPr>
          <w:rFonts w:ascii="Times New Roman;__ __" w:hAnsi="Times New Roman;__ __" w:cs="Times New Roman;__ __"/>
          <w:b/>
          <w:b/>
          <w:sz w:val="28"/>
          <w:lang w:val="en-US"/>
        </w:rPr>
      </w:pPr>
      <w:r>
        <w:rPr>
          <w:rFonts w:cs="Times New Roman;__ __" w:ascii="Times New Roman;__ __" w:hAnsi="Times New Roman;__ __"/>
          <w:b/>
          <w:sz w:val="28"/>
          <w:lang w:val="en-US"/>
        </w:rPr>
        <w:t>Effect of resveratrol in both neuroprotection and synaptic plasticity in rats.</w:t>
      </w:r>
    </w:p>
    <w:p>
      <w:pPr>
        <w:pStyle w:val="Normal"/>
        <w:spacing w:lineRule="auto" w:line="360"/>
        <w:rPr>
          <w:rFonts w:ascii="Times New Roman;__ __" w:hAnsi="Times New Roman;__ __" w:cs="Times New Roman;__ __"/>
          <w:b/>
          <w:b/>
          <w:sz w:val="28"/>
          <w:lang w:val="en-US"/>
        </w:rPr>
      </w:pPr>
      <w:r>
        <w:rPr>
          <w:rFonts w:cs="Times New Roman;__ __" w:ascii="Times New Roman;__ __" w:hAnsi="Times New Roman;__ __"/>
          <w:b/>
          <w:sz w:val="28"/>
          <w:lang w:val="en-US"/>
        </w:rPr>
      </w:r>
    </w:p>
    <w:p>
      <w:pPr>
        <w:pStyle w:val="Normal"/>
        <w:spacing w:lineRule="auto" w:line="360"/>
        <w:jc w:val="both"/>
        <w:rPr/>
      </w:pPr>
      <w:r>
        <w:rPr>
          <w:rFonts w:cs="Times New Roman;__ __" w:ascii="Times New Roman;__ __" w:hAnsi="Times New Roman;__ __"/>
          <w:b/>
          <w:u w:val="single"/>
        </w:rPr>
        <w:t>Estay</w:t>
      </w:r>
      <w:r>
        <w:rPr>
          <w:rFonts w:cs="Times New Roman;__ __" w:ascii="Times New Roman;__ __" w:hAnsi="Times New Roman;__ __"/>
          <w:b/>
        </w:rPr>
        <w:t>, C. Díaz, P. Vera, A. Muñoz, P.</w:t>
      </w:r>
    </w:p>
    <w:p>
      <w:pPr>
        <w:pStyle w:val="Normal"/>
        <w:spacing w:lineRule="auto" w:line="360"/>
        <w:rPr>
          <w:rFonts w:ascii="Times New Roman;__ __" w:hAnsi="Times New Roman;__ __" w:cs="Times New Roman;__ __"/>
          <w:i/>
          <w:i/>
          <w:sz w:val="24"/>
        </w:rPr>
      </w:pPr>
      <w:r>
        <w:rPr>
          <w:rFonts w:cs="Times New Roman;__ __" w:ascii="Times New Roman;__ __" w:hAnsi="Times New Roman;__ __"/>
          <w:i/>
          <w:sz w:val="24"/>
        </w:rPr>
        <w:t>Centro Interdisciplinario de Neurociencias de Valparaíso (CINV), Universidad de Valparaíso.</w:t>
      </w:r>
    </w:p>
    <w:p>
      <w:pPr>
        <w:pStyle w:val="Normal"/>
        <w:spacing w:lineRule="auto" w:line="360"/>
        <w:jc w:val="both"/>
        <w:rPr>
          <w:rFonts w:ascii="Times New Roman;__ __" w:hAnsi="Times New Roman;__ __" w:cs="Times New Roman;__ __"/>
          <w:i/>
          <w:i/>
          <w:sz w:val="24"/>
        </w:rPr>
      </w:pPr>
      <w:r>
        <w:rPr>
          <w:rFonts w:cs="Times New Roman;__ __" w:ascii="Times New Roman;__ __" w:hAnsi="Times New Roman;__ __"/>
          <w:i/>
          <w:sz w:val="24"/>
        </w:rPr>
      </w:r>
    </w:p>
    <w:p>
      <w:pPr>
        <w:pStyle w:val="Normal"/>
        <w:spacing w:lineRule="auto" w:line="360"/>
        <w:jc w:val="both"/>
        <w:rPr>
          <w:rFonts w:ascii="Times New Roman;__ __" w:hAnsi="Times New Roman;__ __" w:cs="Times New Roman;__ __"/>
          <w:i/>
          <w:i/>
          <w:sz w:val="24"/>
        </w:rPr>
      </w:pPr>
      <w:r>
        <w:rPr>
          <w:rFonts w:cs="Times New Roman;__ __" w:ascii="Times New Roman;__ __" w:hAnsi="Times New Roman;__ __"/>
          <w:i/>
          <w:sz w:val="24"/>
        </w:rPr>
      </w:r>
    </w:p>
    <w:p>
      <w:pPr>
        <w:pStyle w:val="Normal"/>
        <w:jc w:val="both"/>
        <w:rPr>
          <w:rFonts w:ascii="Times New Roman;__ __" w:hAnsi="Times New Roman;__ __" w:cs="Times New Roman;__ __"/>
          <w:sz w:val="24"/>
          <w:lang w:val="en-US"/>
        </w:rPr>
      </w:pPr>
      <w:r>
        <w:rPr>
          <w:rFonts w:cs="Times New Roman;__ __" w:ascii="Times New Roman;__ __" w:hAnsi="Times New Roman;__ __"/>
          <w:sz w:val="24"/>
          <w:lang w:val="en-US"/>
        </w:rPr>
        <w:t xml:space="preserve">Resveratrol (RVT), polyphenol present in grapes, has an important role in preventing diseases associated with aging; however, its effect on neuronal function has been little explored. We will study the effect of RVT on synaptic plasticity (SP) as well as against oxidative stress- induced neuronal death. </w:t>
      </w:r>
    </w:p>
    <w:p>
      <w:pPr>
        <w:pStyle w:val="Normal"/>
        <w:jc w:val="both"/>
        <w:rPr>
          <w:rFonts w:ascii="Times New Roman;__ __" w:hAnsi="Times New Roman;__ __" w:cs="Times New Roman;__ __"/>
          <w:sz w:val="24"/>
          <w:lang w:val="en-US"/>
        </w:rPr>
      </w:pPr>
      <w:r>
        <w:rPr>
          <w:rFonts w:cs="Times New Roman;__ __" w:ascii="Times New Roman;__ __" w:hAnsi="Times New Roman;__ __"/>
          <w:sz w:val="24"/>
          <w:lang w:val="en-US"/>
        </w:rPr>
      </w:r>
    </w:p>
    <w:p>
      <w:pPr>
        <w:pStyle w:val="Normal"/>
        <w:jc w:val="both"/>
        <w:rPr/>
      </w:pPr>
      <w:r>
        <w:rPr>
          <w:rFonts w:cs="Times New Roman;__ __" w:ascii="Times New Roman;__ __" w:hAnsi="Times New Roman;__ __"/>
          <w:sz w:val="24"/>
          <w:lang w:val="en-US"/>
        </w:rPr>
        <w:t xml:space="preserve">We pre-incubated hippocampal primary cultures from </w:t>
      </w:r>
      <w:r>
        <w:rPr>
          <w:rFonts w:cs="Times New Roman;__ __" w:ascii="Times New Roman;__ __" w:hAnsi="Times New Roman;__ __"/>
          <w:i/>
          <w:sz w:val="24"/>
          <w:lang w:val="en-US"/>
        </w:rPr>
        <w:t>Sprague Dawley</w:t>
      </w:r>
      <w:r>
        <w:rPr>
          <w:rFonts w:cs="Times New Roman;__ __" w:ascii="Times New Roman;__ __" w:hAnsi="Times New Roman;__ __"/>
          <w:sz w:val="24"/>
          <w:lang w:val="en-US"/>
        </w:rPr>
        <w:t xml:space="preserve"> rats with different concentrations of RVT and exposed to 50 µM of hydrogen peroxide.  On the other hand, using electrophysiological approach, hippocampal slices were stimulated in Schaffer collaterals and recorded in the </w:t>
      </w:r>
      <w:r>
        <w:rPr>
          <w:rFonts w:cs="Times New Roman;__ __" w:ascii="Times New Roman;__ __" w:hAnsi="Times New Roman;__ __"/>
          <w:i/>
          <w:sz w:val="24"/>
          <w:lang w:val="en-US"/>
        </w:rPr>
        <w:t xml:space="preserve">stratum radiatum </w:t>
      </w:r>
      <w:r>
        <w:rPr>
          <w:rFonts w:cs="Times New Roman;__ __" w:ascii="Times New Roman;__ __" w:hAnsi="Times New Roman;__ __"/>
          <w:sz w:val="24"/>
          <w:lang w:val="en-US"/>
        </w:rPr>
        <w:t>of CA1 region. To induce long term potentiation (LTP), a type of SP putative substrate for learning and memory, we used high frequency stimulation.</w:t>
      </w:r>
    </w:p>
    <w:p>
      <w:pPr>
        <w:pStyle w:val="Normal"/>
        <w:jc w:val="both"/>
        <w:rPr>
          <w:rFonts w:ascii="Times New Roman;__ __" w:hAnsi="Times New Roman;__ __" w:cs="Times New Roman;__ __"/>
          <w:sz w:val="24"/>
          <w:lang w:val="en-US"/>
        </w:rPr>
      </w:pPr>
      <w:r>
        <w:rPr>
          <w:rFonts w:cs="Times New Roman;__ __" w:ascii="Times New Roman;__ __" w:hAnsi="Times New Roman;__ __"/>
          <w:sz w:val="24"/>
          <w:lang w:val="en-US"/>
        </w:rPr>
      </w:r>
    </w:p>
    <w:p>
      <w:pPr>
        <w:pStyle w:val="Normal"/>
        <w:jc w:val="both"/>
        <w:rPr/>
      </w:pPr>
      <w:r>
        <w:rPr>
          <w:rFonts w:cs="Times New Roman;__ __" w:ascii="Times New Roman;__ __" w:hAnsi="Times New Roman;__ __"/>
          <w:sz w:val="24"/>
          <w:lang w:val="en-US"/>
        </w:rPr>
        <w:t>We observed that RVT between 1 nM to 100 nM, prevent the neuronal death induced by 50 µM of peroxide, determined by the MTT colorimetric method. Surprisingly, RVT ≥ 1 µM induced neuronal death. Similarly, RVT 1 nM, tends to favor the LTP, by contrast RVT 1 µM, strongly affects.</w:t>
      </w:r>
    </w:p>
    <w:p>
      <w:pPr>
        <w:pStyle w:val="Normal"/>
        <w:jc w:val="both"/>
        <w:rPr>
          <w:rFonts w:ascii="Times New Roman;__ __" w:hAnsi="Times New Roman;__ __" w:cs="Times New Roman;__ __"/>
          <w:sz w:val="24"/>
          <w:lang w:val="en-US"/>
        </w:rPr>
      </w:pPr>
      <w:r>
        <w:rPr>
          <w:rFonts w:cs="Times New Roman;__ __" w:ascii="Times New Roman;__ __" w:hAnsi="Times New Roman;__ __"/>
          <w:sz w:val="24"/>
          <w:lang w:val="en-US"/>
        </w:rPr>
      </w:r>
    </w:p>
    <w:p>
      <w:pPr>
        <w:pStyle w:val="Normal"/>
        <w:jc w:val="both"/>
        <w:rPr/>
      </w:pPr>
      <w:r>
        <w:rPr>
          <w:rFonts w:cs="Times New Roman;__ __" w:ascii="Times New Roman;__ __" w:hAnsi="Times New Roman;__ __"/>
          <w:sz w:val="24"/>
          <w:lang w:val="en-US"/>
        </w:rPr>
        <w:t>The data suggest that RVT has a dual effect at low concentrations promotes the survival and SP, while high concentrations, it has a negative effect. This behavior may be related to the antioxidant and pro-oxidant of the PF.</w:t>
      </w:r>
    </w:p>
    <w:p>
      <w:pPr>
        <w:pStyle w:val="Normal"/>
        <w:jc w:val="both"/>
        <w:rPr>
          <w:rFonts w:ascii="Times New Roman;__ __" w:hAnsi="Times New Roman;__ __" w:cs="Times New Roman;__ __"/>
          <w:sz w:val="24"/>
          <w:lang w:val="en-US" w:eastAsia="es-CL"/>
        </w:rPr>
      </w:pPr>
      <w:r>
        <w:rPr>
          <w:rFonts w:cs="Times New Roman;__ __" w:ascii="Times New Roman;__ __" w:hAnsi="Times New Roman;__ __"/>
          <w:sz w:val="24"/>
          <w:lang w:val="en-US" w:eastAsia="es-CL"/>
        </w:rPr>
      </w:r>
    </w:p>
    <w:p>
      <w:pPr>
        <w:pStyle w:val="Normal"/>
        <w:jc w:val="both"/>
        <w:rPr>
          <w:rFonts w:ascii="Times New Roman;__ __" w:hAnsi="Times New Roman;__ __" w:cs="Times New Roman;__ __"/>
          <w:sz w:val="24"/>
          <w:lang w:eastAsia="es-CL"/>
        </w:rPr>
      </w:pPr>
      <w:r>
        <w:rPr>
          <w:rFonts w:cs="Times New Roman;__ __" w:ascii="Times New Roman;__ __" w:hAnsi="Times New Roman;__ __"/>
          <w:sz w:val="24"/>
          <w:lang w:eastAsia="es-CL"/>
        </w:rPr>
      </w:r>
    </w:p>
    <w:p>
      <w:pPr>
        <w:pStyle w:val="Normal"/>
        <w:jc w:val="both"/>
        <w:rPr>
          <w:rFonts w:ascii="Times New Roman;__ __" w:hAnsi="Times New Roman;__ __" w:cs="Times New Roman;__ __"/>
          <w:sz w:val="24"/>
          <w:lang w:eastAsia="es-CL"/>
        </w:rPr>
      </w:pPr>
      <w:r>
        <w:rPr>
          <w:rFonts w:cs="Times New Roman;__ __" w:ascii="Times New Roman;__ __" w:hAnsi="Times New Roman;__ __"/>
          <w:sz w:val="24"/>
          <w:lang w:eastAsia="es-CL"/>
        </w:rPr>
      </w:r>
    </w:p>
    <w:p>
      <w:pPr>
        <w:pStyle w:val="Normal"/>
        <w:jc w:val="both"/>
        <w:rPr>
          <w:rFonts w:ascii="Times New Roman;__ __" w:hAnsi="Times New Roman;__ __" w:cs="Times New Roman;__ __"/>
          <w:sz w:val="24"/>
          <w:lang w:eastAsia="es-CL"/>
        </w:rPr>
      </w:pPr>
      <w:r>
        <w:rPr>
          <w:rFonts w:cs="Times New Roman;__ __" w:ascii="Times New Roman;__ __" w:hAnsi="Times New Roman;__ __"/>
          <w:sz w:val="24"/>
          <w:lang w:eastAsia="es-CL"/>
        </w:rPr>
        <w:t>Support: FONDEF-VIU (110059), COPEC Foundation (8C055) and Millennium Scientific Initiative (IC-09-022-P)</w:t>
      </w:r>
    </w:p>
    <w:p>
      <w:pPr>
        <w:pStyle w:val="Normal"/>
        <w:spacing w:lineRule="auto" w:line="480"/>
        <w:jc w:val="both"/>
        <w:rPr>
          <w:rFonts w:ascii="Times New Roman;__ __" w:hAnsi="Times New Roman;__ __" w:cs="Times New Roman;__ __"/>
          <w:sz w:val="28"/>
          <w:lang w:eastAsia="es-CL"/>
        </w:rPr>
      </w:pPr>
      <w:r>
        <w:rPr>
          <w:rFonts w:cs="Times New Roman;__ __" w:ascii="Times New Roman;__ __" w:hAnsi="Times New Roman;__ __"/>
          <w:sz w:val="28"/>
          <w:lang w:eastAsia="es-CL"/>
        </w:rPr>
      </w:r>
      <w:r>
        <w:br w:type="page"/>
      </w:r>
    </w:p>
    <w:p>
      <w:pPr>
        <w:pStyle w:val="Normal"/>
        <w:widowControl w:val="false"/>
        <w:autoSpaceDE w:val="false"/>
        <w:jc w:val="right"/>
        <w:rPr>
          <w:rFonts w:ascii="Times New Roman;__ __" w:hAnsi="Times New Roman;__ __" w:cs="Times New Roman;__ __"/>
          <w:b/>
          <w:b/>
          <w:sz w:val="28"/>
        </w:rPr>
      </w:pPr>
      <w:r>
        <w:rPr>
          <w:rFonts w:cs="Times New Roman;__ __" w:ascii="Times New Roman;__ __" w:hAnsi="Times New Roman;__ __"/>
          <w:b/>
          <w:sz w:val="28"/>
        </w:rPr>
        <w:t>P22</w:t>
      </w:r>
    </w:p>
    <w:p>
      <w:pPr>
        <w:pStyle w:val="Normal"/>
        <w:widowControl w:val="false"/>
        <w:autoSpaceDE w:val="false"/>
        <w:jc w:val="right"/>
        <w:rPr>
          <w:rFonts w:ascii="Times New Roman;__ __" w:hAnsi="Times New Roman;__ __" w:cs="Times New Roman;__ __"/>
          <w:b/>
          <w:b/>
          <w:sz w:val="24"/>
        </w:rPr>
      </w:pPr>
      <w:r>
        <w:rPr>
          <w:rFonts w:cs="Times New Roman;__ __" w:ascii="Times New Roman;__ __" w:hAnsi="Times New Roman;__ __"/>
          <w:b/>
          <w:sz w:val="24"/>
        </w:rPr>
      </w:r>
    </w:p>
    <w:p>
      <w:pPr>
        <w:pStyle w:val="Normal"/>
        <w:jc w:val="center"/>
        <w:rPr>
          <w:rFonts w:ascii="Times New Roman;__ __" w:hAnsi="Times New Roman;__ __" w:cs="Times New Roman;__ __"/>
          <w:b/>
          <w:b/>
          <w:sz w:val="28"/>
        </w:rPr>
      </w:pPr>
      <w:r>
        <w:rPr>
          <w:rFonts w:cs="Times New Roman;__ __" w:ascii="Times New Roman;__ __" w:hAnsi="Times New Roman;__ __"/>
          <w:b/>
          <w:sz w:val="28"/>
        </w:rPr>
        <w:t>Resveratrol reverses SRB1 degradation by cigarette smoke exposure in human keratinocytes</w:t>
      </w:r>
    </w:p>
    <w:p>
      <w:pPr>
        <w:pStyle w:val="Normal"/>
        <w:jc w:val="center"/>
        <w:rPr>
          <w:rFonts w:ascii="Times New Roman;__ __" w:hAnsi="Times New Roman;__ __" w:cs="Times New Roman;__ __"/>
          <w:b/>
          <w:b/>
          <w:sz w:val="24"/>
        </w:rPr>
      </w:pPr>
      <w:r>
        <w:rPr>
          <w:rFonts w:cs="Times New Roman;__ __" w:ascii="Times New Roman;__ __" w:hAnsi="Times New Roman;__ __"/>
          <w:b/>
          <w:sz w:val="24"/>
        </w:rPr>
      </w:r>
    </w:p>
    <w:p>
      <w:pPr>
        <w:pStyle w:val="Normal"/>
        <w:rPr>
          <w:rFonts w:ascii="Times New Roman;__ __" w:hAnsi="Times New Roman;__ __" w:cs="Times New Roman;__ __"/>
          <w:b/>
          <w:b/>
        </w:rPr>
      </w:pPr>
      <w:r>
        <w:rPr>
          <w:rFonts w:cs="Times New Roman;__ __" w:ascii="Times New Roman;__ __" w:hAnsi="Times New Roman;__ __"/>
          <w:b/>
          <w:u w:val="single"/>
        </w:rPr>
        <w:t>Sticozzi Claudia</w:t>
      </w:r>
      <w:r>
        <w:rPr>
          <w:rFonts w:cs="Times New Roman;__ __" w:ascii="Times New Roman;__ __" w:hAnsi="Times New Roman;__ __"/>
          <w:b/>
          <w:u w:val="single"/>
          <w:vertAlign w:val="superscript"/>
        </w:rPr>
        <w:t>1</w:t>
      </w:r>
      <w:r>
        <w:rPr>
          <w:rFonts w:cs="Times New Roman;__ __" w:ascii="Times New Roman;__ __" w:hAnsi="Times New Roman;__ __"/>
          <w:b/>
        </w:rPr>
        <w:t>, Belmonte Giuseppe</w:t>
      </w:r>
      <w:r>
        <w:rPr>
          <w:rFonts w:cs="Times New Roman;__ __" w:ascii="Times New Roman;__ __" w:hAnsi="Times New Roman;__ __"/>
          <w:b/>
          <w:vertAlign w:val="superscript"/>
        </w:rPr>
        <w:t>2</w:t>
      </w:r>
      <w:r>
        <w:rPr>
          <w:rFonts w:cs="Times New Roman;__ __" w:ascii="Times New Roman;__ __" w:hAnsi="Times New Roman;__ __"/>
          <w:b/>
        </w:rPr>
        <w:t>, Pessina Federica</w:t>
      </w:r>
      <w:r>
        <w:rPr>
          <w:rFonts w:cs="Times New Roman;__ __" w:ascii="Times New Roman;__ __" w:hAnsi="Times New Roman;__ __"/>
          <w:b/>
          <w:vertAlign w:val="superscript"/>
        </w:rPr>
        <w:t>3</w:t>
      </w:r>
      <w:r>
        <w:rPr>
          <w:rFonts w:cs="Times New Roman;__ __" w:ascii="Times New Roman;__ __" w:hAnsi="Times New Roman;__ __"/>
          <w:b/>
        </w:rPr>
        <w:t>, Cervellati Franco</w:t>
      </w:r>
      <w:r>
        <w:rPr>
          <w:rFonts w:cs="Times New Roman;__ __" w:ascii="Times New Roman;__ __" w:hAnsi="Times New Roman;__ __"/>
          <w:b/>
          <w:vertAlign w:val="superscript"/>
        </w:rPr>
        <w:t>1</w:t>
      </w:r>
      <w:r>
        <w:rPr>
          <w:rFonts w:cs="Times New Roman;__ __" w:ascii="Times New Roman;__ __" w:hAnsi="Times New Roman;__ __"/>
          <w:b/>
        </w:rPr>
        <w:t xml:space="preserve"> and Valacchi Giuseppe</w:t>
      </w:r>
      <w:r>
        <w:rPr>
          <w:rFonts w:cs="Times New Roman;__ __" w:ascii="Times New Roman;__ __" w:hAnsi="Times New Roman;__ __"/>
          <w:b/>
          <w:vertAlign w:val="superscript"/>
        </w:rPr>
        <w:t>1-4</w:t>
      </w:r>
    </w:p>
    <w:p>
      <w:pPr>
        <w:pStyle w:val="Normal"/>
        <w:rPr/>
      </w:pPr>
      <w:r>
        <w:rPr>
          <w:rFonts w:cs="Times New Roman;__ __" w:ascii="Times New Roman;__ __" w:hAnsi="Times New Roman;__ __"/>
          <w:i/>
          <w:vertAlign w:val="superscript"/>
        </w:rPr>
        <w:t>1</w:t>
      </w:r>
      <w:r>
        <w:rPr>
          <w:rFonts w:cs="Times New Roman;__ __" w:ascii="Times New Roman;__ __" w:hAnsi="Times New Roman;__ __"/>
          <w:i/>
        </w:rPr>
        <w:t xml:space="preserve">Department of Sciences of Life and Biotechnologies, University of Ferrara, Ferrara, Italy; </w:t>
      </w:r>
      <w:r>
        <w:rPr>
          <w:rFonts w:cs="Times New Roman;__ __" w:ascii="Times New Roman;__ __" w:hAnsi="Times New Roman;__ __"/>
          <w:i/>
          <w:vertAlign w:val="superscript"/>
        </w:rPr>
        <w:t xml:space="preserve">2 </w:t>
      </w:r>
      <w:r>
        <w:rPr>
          <w:rFonts w:cs="Times New Roman;__ __" w:ascii="Times New Roman;__ __" w:hAnsi="Times New Roman;__ __"/>
          <w:i/>
        </w:rPr>
        <w:t xml:space="preserve">Dept. of Medical and Surgical Sciences, Neurosciences, University of Siena, Siena – Italy; </w:t>
      </w:r>
      <w:r>
        <w:rPr>
          <w:rFonts w:cs="Times New Roman;__ __" w:ascii="Times New Roman;__ __" w:hAnsi="Times New Roman;__ __"/>
          <w:i/>
          <w:vertAlign w:val="superscript"/>
        </w:rPr>
        <w:t>3</w:t>
      </w:r>
      <w:r>
        <w:rPr>
          <w:rFonts w:cs="Times New Roman;__ __" w:ascii="Times New Roman;__ __" w:hAnsi="Times New Roman;__ __"/>
          <w:i/>
        </w:rPr>
        <w:t xml:space="preserve">Dept. of Molecular and Developmental Medicine, University of Siena, Siena – Italy; </w:t>
      </w:r>
      <w:r>
        <w:rPr>
          <w:rFonts w:cs="Times New Roman;__ __" w:ascii="Times New Roman;__ __" w:hAnsi="Times New Roman;__ __"/>
          <w:i/>
          <w:vertAlign w:val="superscript"/>
        </w:rPr>
        <w:t>4</w:t>
      </w:r>
      <w:r>
        <w:rPr>
          <w:rFonts w:cs="Times New Roman;__ __" w:ascii="Times New Roman;__ __" w:hAnsi="Times New Roman;__ __"/>
          <w:i/>
        </w:rPr>
        <w:t xml:space="preserve"> Dept. of Food and Nutrition, Kyung Hee University, Seoul – Korea</w:t>
      </w:r>
    </w:p>
    <w:p>
      <w:pPr>
        <w:pStyle w:val="Normal"/>
        <w:jc w:val="both"/>
        <w:rPr>
          <w:rFonts w:ascii="Times New Roman;__ __" w:hAnsi="Times New Roman;__ __" w:cs="Times New Roman;__ __"/>
          <w:i/>
          <w:i/>
          <w:sz w:val="24"/>
          <w:vertAlign w:val="superscript"/>
          <w:lang w:val="en-US"/>
        </w:rPr>
      </w:pPr>
      <w:r>
        <w:rPr>
          <w:rFonts w:cs="Times New Roman;__ __" w:ascii="Times New Roman;__ __" w:hAnsi="Times New Roman;__ __"/>
          <w:i/>
          <w:sz w:val="24"/>
          <w:vertAlign w:val="superscript"/>
          <w:lang w:val="en-US"/>
        </w:rPr>
      </w:r>
    </w:p>
    <w:p>
      <w:pPr>
        <w:pStyle w:val="Normal"/>
        <w:jc w:val="both"/>
        <w:rPr>
          <w:rFonts w:ascii="Times New Roman;__ __" w:hAnsi="Times New Roman;__ __" w:cs="Times New Roman;__ __"/>
          <w:sz w:val="24"/>
          <w:lang w:val="en-US"/>
        </w:rPr>
      </w:pPr>
      <w:r>
        <w:rPr>
          <w:rFonts w:cs="Times New Roman;__ __" w:ascii="Times New Roman;__ __" w:hAnsi="Times New Roman;__ __"/>
          <w:sz w:val="24"/>
          <w:lang w:val="en-US"/>
        </w:rPr>
        <w:t>Cigarette smoking (CS) has been strongly linked to several health conditions like heart disease, lung cancer, and other respiratory and circulatory ailments. In addition, the effects of cigarette smoking in the skin have been well demonstrated. The upper layer of the skin, the stratum corneous (SC) (rich in cholesterol fatty acids and ceramide) is very susceptible to free radicals damage induced by environmental stressors exposure that can modify its lipids composition, affecting its function in protect skin dehydration. Scavenger Receptor B1 (SR-B1) has been shown to be involved in the uptake of cholesterol in several tissue including skin. Previous data from our group have shown that CS exposure, via its ability to induce oxidative stress, can modify the expression of SR-B1 levels by the formation of aldehydes (4HNE) adducts. Based on the fact that resveratrol, the main active polyphenol in red wine, has been demonstrated to show benefits against skin disorders, we investigated its possible role as protective agent against CS decreasing SRB1 expression in cutaneous tissue. In this study, we have demonstrated that resveratrol is able to increased SRB1 protein levels in dose-dependent manner in human keratinocytes; moreover, when the cells, pretreated with different doses of resveratrol were exposed to CS, the loss of SR-B1 was rescued in a dose dependent manner. In additino resveratrol was also able to decrease the levels of 4HNE protein adducts induced by CS. Resveratrol appears to be a natural compound that can play a role in skin defence against outdoor stressors.</w:t>
      </w:r>
    </w:p>
    <w:p>
      <w:pPr>
        <w:pStyle w:val="Normal"/>
        <w:rPr>
          <w:rFonts w:ascii="Times New Roman;__ __" w:hAnsi="Times New Roman;__ __" w:cs="Times New Roman;__ __"/>
          <w:sz w:val="24"/>
          <w:lang w:val="en-US"/>
        </w:rPr>
      </w:pPr>
      <w:r>
        <w:rPr>
          <w:rFonts w:cs="Times New Roman;__ __" w:ascii="Times New Roman;__ __" w:hAnsi="Times New Roman;__ __"/>
          <w:sz w:val="24"/>
          <w:lang w:val="en-US"/>
        </w:rPr>
      </w:r>
      <w:r>
        <w:br w:type="page"/>
      </w:r>
    </w:p>
    <w:p>
      <w:pPr>
        <w:pStyle w:val="Normal"/>
        <w:jc w:val="right"/>
        <w:rPr>
          <w:b/>
          <w:b/>
          <w:sz w:val="28"/>
          <w:lang w:val="en-US"/>
        </w:rPr>
      </w:pPr>
      <w:r>
        <w:rPr>
          <w:rFonts w:cs="Times New Roman;__ __" w:ascii="Times New Roman;__ __" w:hAnsi="Times New Roman;__ __"/>
          <w:b/>
          <w:sz w:val="28"/>
        </w:rPr>
        <w:t>P23</w:t>
      </w:r>
    </w:p>
    <w:p>
      <w:pPr>
        <w:pStyle w:val="Normal"/>
        <w:jc w:val="right"/>
        <w:rPr>
          <w:b/>
          <w:b/>
          <w:sz w:val="28"/>
          <w:lang w:val="en-US"/>
        </w:rPr>
      </w:pPr>
      <w:r>
        <w:rPr>
          <w:b/>
          <w:sz w:val="28"/>
          <w:lang w:val="en-US"/>
        </w:rPr>
      </w:r>
    </w:p>
    <w:p>
      <w:pPr>
        <w:pStyle w:val="Normal"/>
        <w:jc w:val="center"/>
        <w:rPr>
          <w:rFonts w:ascii="Times New Roman;__ __" w:hAnsi="Times New Roman;__ __" w:cs="Times New Roman;__ __"/>
          <w:b/>
          <w:b/>
          <w:sz w:val="28"/>
          <w:lang w:val="en-US"/>
        </w:rPr>
      </w:pPr>
      <w:r>
        <w:rPr>
          <w:rFonts w:cs="Times New Roman;__ __" w:ascii="Times New Roman;__ __" w:hAnsi="Times New Roman;__ __"/>
          <w:b/>
          <w:sz w:val="28"/>
          <w:lang w:val="en-US"/>
        </w:rPr>
        <w:t>Caffeic Acid modulates oxidative stress induced by high-glucose exposure in endothelial cells : involvement of Nrf2 pathway</w:t>
      </w:r>
    </w:p>
    <w:p>
      <w:pPr>
        <w:pStyle w:val="Normal"/>
        <w:jc w:val="center"/>
        <w:rPr>
          <w:rFonts w:ascii="Times New Roman;__ __" w:hAnsi="Times New Roman;__ __" w:cs="Times New Roman;__ __"/>
          <w:b/>
          <w:b/>
          <w:sz w:val="28"/>
          <w:lang w:val="en-US"/>
        </w:rPr>
      </w:pPr>
      <w:r>
        <w:rPr>
          <w:rFonts w:cs="Times New Roman;__ __" w:ascii="Times New Roman;__ __" w:hAnsi="Times New Roman;__ __"/>
          <w:b/>
          <w:sz w:val="28"/>
          <w:lang w:val="en-US"/>
        </w:rPr>
      </w:r>
    </w:p>
    <w:p>
      <w:pPr>
        <w:pStyle w:val="Normal"/>
        <w:rPr>
          <w:rFonts w:ascii="Times New Roman;__ __" w:hAnsi="Times New Roman;__ __" w:cs="Times New Roman;__ __"/>
          <w:b/>
          <w:b/>
        </w:rPr>
      </w:pPr>
      <w:r>
        <w:rPr>
          <w:rFonts w:cs="Times New Roman;__ __" w:ascii="Times New Roman;__ __" w:hAnsi="Times New Roman;__ __"/>
          <w:b/>
          <w:u w:val="single"/>
        </w:rPr>
        <w:t>Deborah Fratantonio</w:t>
      </w:r>
      <w:r>
        <w:rPr>
          <w:rFonts w:cs="Times New Roman;__ __" w:ascii="Times New Roman;__ __" w:hAnsi="Times New Roman;__ __"/>
          <w:b/>
          <w:u w:val="single"/>
          <w:vertAlign w:val="superscript"/>
        </w:rPr>
        <w:t>1</w:t>
      </w:r>
      <w:r>
        <w:rPr>
          <w:rFonts w:cs="Times New Roman;__ __" w:ascii="Times New Roman;__ __" w:hAnsi="Times New Roman;__ __"/>
          <w:b/>
        </w:rPr>
        <w:t>, Sirajudheen Anwar</w:t>
      </w:r>
      <w:r>
        <w:rPr>
          <w:rFonts w:cs="Times New Roman;__ __" w:ascii="Times New Roman;__ __" w:hAnsi="Times New Roman;__ __"/>
          <w:b/>
          <w:vertAlign w:val="superscript"/>
        </w:rPr>
        <w:t>1</w:t>
      </w:r>
      <w:r>
        <w:rPr>
          <w:rFonts w:cs="Times New Roman;__ __" w:ascii="Times New Roman;__ __" w:hAnsi="Times New Roman;__ __"/>
          <w:b/>
        </w:rPr>
        <w:t>, Andrea Azzerboni</w:t>
      </w:r>
      <w:r>
        <w:rPr>
          <w:rFonts w:cs="Times New Roman;__ __" w:ascii="Times New Roman;__ __" w:hAnsi="Times New Roman;__ __"/>
          <w:b/>
          <w:vertAlign w:val="superscript"/>
        </w:rPr>
        <w:t>3</w:t>
      </w:r>
      <w:r>
        <w:rPr>
          <w:rFonts w:cs="Times New Roman;__ __" w:ascii="Times New Roman;__ __" w:hAnsi="Times New Roman;__ __"/>
          <w:b/>
        </w:rPr>
        <w:t>, Raffaella Canali</w:t>
      </w:r>
      <w:r>
        <w:rPr>
          <w:rFonts w:cs="Times New Roman;__ __" w:ascii="Times New Roman;__ __" w:hAnsi="Times New Roman;__ __"/>
          <w:b/>
          <w:vertAlign w:val="superscript"/>
        </w:rPr>
        <w:t>2</w:t>
      </w:r>
      <w:r>
        <w:rPr>
          <w:rFonts w:cs="Times New Roman;__ __" w:ascii="Times New Roman;__ __" w:hAnsi="Times New Roman;__ __"/>
          <w:b/>
        </w:rPr>
        <w:t>, Antonella Saija</w:t>
      </w:r>
      <w:r>
        <w:rPr>
          <w:rFonts w:cs="Times New Roman;__ __" w:ascii="Times New Roman;__ __" w:hAnsi="Times New Roman;__ __"/>
          <w:b/>
          <w:vertAlign w:val="superscript"/>
        </w:rPr>
        <w:t>1</w:t>
      </w:r>
      <w:r>
        <w:rPr>
          <w:rFonts w:cs="Times New Roman;__ __" w:ascii="Times New Roman;__ __" w:hAnsi="Times New Roman;__ __"/>
          <w:b/>
        </w:rPr>
        <w:t>, Antonio Speciale</w:t>
      </w:r>
      <w:r>
        <w:rPr>
          <w:rFonts w:cs="Times New Roman;__ __" w:ascii="Times New Roman;__ __" w:hAnsi="Times New Roman;__ __"/>
          <w:b/>
          <w:vertAlign w:val="superscript"/>
        </w:rPr>
        <w:t>1</w:t>
      </w:r>
      <w:r>
        <w:rPr>
          <w:rFonts w:cs="Times New Roman;__ __" w:ascii="Times New Roman;__ __" w:hAnsi="Times New Roman;__ __"/>
          <w:b/>
        </w:rPr>
        <w:t>, Fabio Virgili</w:t>
      </w:r>
      <w:r>
        <w:rPr>
          <w:rFonts w:cs="Times New Roman;__ __" w:ascii="Times New Roman;__ __" w:hAnsi="Times New Roman;__ __"/>
          <w:b/>
          <w:vertAlign w:val="superscript"/>
        </w:rPr>
        <w:t>2</w:t>
      </w:r>
      <w:r>
        <w:rPr>
          <w:rFonts w:cs="Times New Roman;__ __" w:ascii="Times New Roman;__ __" w:hAnsi="Times New Roman;__ __"/>
          <w:b/>
        </w:rPr>
        <w:t xml:space="preserve"> and Francesco Cimino</w:t>
      </w:r>
      <w:r>
        <w:rPr>
          <w:rFonts w:cs="Times New Roman;__ __" w:ascii="Times New Roman;__ __" w:hAnsi="Times New Roman;__ __"/>
          <w:b/>
          <w:vertAlign w:val="superscript"/>
        </w:rPr>
        <w:t>1</w:t>
      </w:r>
    </w:p>
    <w:p>
      <w:pPr>
        <w:pStyle w:val="Normal"/>
        <w:rPr>
          <w:rFonts w:ascii="Times New Roman;__ __" w:hAnsi="Times New Roman;__ __" w:cs="Times New Roman;__ __"/>
          <w:lang w:val="en-US"/>
        </w:rPr>
      </w:pPr>
      <w:r>
        <w:rPr>
          <w:rFonts w:cs="Times New Roman;__ __" w:ascii="Times New Roman;__ __" w:hAnsi="Times New Roman;__ __"/>
          <w:lang w:val="en-US"/>
        </w:rPr>
        <w:t>1 Dep. Drug  Sciences and Health Products,University of Messina, Messina, Italy; 2 National Reserch Institute on Food and Nutrition (INRAN), Rome, Italy; 3 OU of Obstetrics &amp; Gynecology, Policlinico Universitario “G. Martino”, Messina, Italy</w:t>
      </w:r>
    </w:p>
    <w:p>
      <w:pPr>
        <w:pStyle w:val="Normal"/>
        <w:jc w:val="center"/>
        <w:rPr>
          <w:rFonts w:ascii="Times New Roman;__ __" w:hAnsi="Times New Roman;__ __" w:cs="Times New Roman;__ __"/>
          <w:lang w:val="en-US"/>
        </w:rPr>
      </w:pPr>
      <w:r>
        <w:rPr>
          <w:rFonts w:cs="Times New Roman;__ __" w:ascii="Times New Roman;__ __" w:hAnsi="Times New Roman;__ __"/>
          <w:lang w:val="en-US"/>
        </w:rPr>
      </w:r>
    </w:p>
    <w:p>
      <w:pPr>
        <w:pStyle w:val="Normal"/>
        <w:jc w:val="center"/>
        <w:rPr>
          <w:rFonts w:ascii="Times New Roman;__ __" w:hAnsi="Times New Roman;__ __" w:cs="Times New Roman;__ __"/>
          <w:lang w:val="en-US"/>
        </w:rPr>
      </w:pPr>
      <w:r>
        <w:rPr>
          <w:rFonts w:cs="Times New Roman;__ __" w:ascii="Times New Roman;__ __" w:hAnsi="Times New Roman;__ __"/>
          <w:lang w:val="en-US"/>
        </w:rPr>
      </w:r>
    </w:p>
    <w:p>
      <w:pPr>
        <w:pStyle w:val="Normal"/>
        <w:jc w:val="center"/>
        <w:rPr>
          <w:rFonts w:ascii="Times New Roman;__ __" w:hAnsi="Times New Roman;__ __" w:cs="Times New Roman;__ __"/>
          <w:lang w:val="en-US"/>
        </w:rPr>
      </w:pPr>
      <w:r>
        <w:rPr>
          <w:rFonts w:cs="Times New Roman;__ __" w:ascii="Times New Roman;__ __" w:hAnsi="Times New Roman;__ __"/>
          <w:lang w:val="en-US"/>
        </w:rPr>
      </w:r>
    </w:p>
    <w:p>
      <w:pPr>
        <w:pStyle w:val="Grillemoyenne1Accent2"/>
        <w:spacing w:lineRule="auto" w:line="240" w:before="0" w:after="0"/>
        <w:ind w:left="0" w:hanging="0"/>
        <w:contextualSpacing/>
        <w:jc w:val="both"/>
        <w:rPr/>
      </w:pPr>
      <w:r>
        <w:rPr>
          <w:rFonts w:cs="Times New Roman;__ __" w:ascii="Times New Roman;__ __" w:hAnsi="Times New Roman;__ __"/>
          <w:lang w:val="en-US"/>
        </w:rPr>
        <w:t>Reactive oxygen species (ROS) play an important role in the pathogenesis of diabetic complications and into development of cardiovascular diseases. Nutritional antioxidants can prevent hyperglycemia induced oxidative stress associated with diabetes (</w:t>
      </w:r>
      <w:r>
        <w:rPr>
          <w:rFonts w:cs="Palatino-Italic;Palatino" w:ascii="Times New Roman;__ __" w:hAnsi="Times New Roman;__ __"/>
          <w:iCs/>
          <w:lang w:val="en-US" w:eastAsia="it-IT"/>
        </w:rPr>
        <w:t xml:space="preserve">Maritim </w:t>
      </w:r>
      <w:r>
        <w:rPr>
          <w:rFonts w:cs="Times New Roman;__ __" w:ascii="Times New Roman;__ __" w:hAnsi="Times New Roman;__ __"/>
          <w:i/>
          <w:lang w:val="en-US"/>
        </w:rPr>
        <w:t>et al</w:t>
      </w:r>
      <w:r>
        <w:rPr>
          <w:rFonts w:cs="Times New Roman;__ __" w:ascii="Times New Roman;__ __" w:hAnsi="Times New Roman;__ __"/>
          <w:lang w:val="en-US"/>
        </w:rPr>
        <w:t xml:space="preserve">., 2005). In particular they are known to induce Nuclear factor erythroid 2-related factor 2 (Nrf2) that in turn upregulate the expression of antioxidant genes and protect cells from oxidative damage (Speciale </w:t>
      </w:r>
      <w:r>
        <w:rPr>
          <w:rFonts w:cs="Times New Roman;__ __" w:ascii="Times New Roman;__ __" w:hAnsi="Times New Roman;__ __"/>
          <w:i/>
          <w:lang w:val="en-US"/>
        </w:rPr>
        <w:t>et al.</w:t>
      </w:r>
      <w:r>
        <w:rPr>
          <w:rFonts w:cs="Times New Roman;__ __" w:ascii="Times New Roman;__ __" w:hAnsi="Times New Roman;__ __"/>
          <w:lang w:val="en-US"/>
        </w:rPr>
        <w:t>, 2011).</w:t>
      </w:r>
    </w:p>
    <w:p>
      <w:pPr>
        <w:pStyle w:val="Grillemoyenne1Accent2"/>
        <w:spacing w:lineRule="auto" w:line="240" w:before="0" w:after="0"/>
        <w:ind w:left="0" w:hanging="0"/>
        <w:contextualSpacing/>
        <w:jc w:val="both"/>
        <w:rPr>
          <w:rFonts w:ascii="Times New Roman;__ __" w:hAnsi="Times New Roman;__ __" w:cs="Times New Roman;__ __"/>
          <w:lang w:val="en-US"/>
        </w:rPr>
      </w:pPr>
      <w:r>
        <w:rPr>
          <w:rFonts w:cs="Times New Roman;__ __" w:ascii="Times New Roman;__ __" w:hAnsi="Times New Roman;__ __"/>
          <w:lang w:val="en-US"/>
        </w:rPr>
      </w:r>
    </w:p>
    <w:p>
      <w:pPr>
        <w:pStyle w:val="Grillemoyenne1Accent2"/>
        <w:spacing w:lineRule="auto" w:line="240" w:before="0" w:after="0"/>
        <w:ind w:left="0" w:hanging="0"/>
        <w:contextualSpacing/>
        <w:jc w:val="both"/>
        <w:rPr/>
      </w:pPr>
      <w:r>
        <w:rPr>
          <w:rFonts w:cs="Times New Roman;__ __" w:ascii="Times New Roman;__ __" w:hAnsi="Times New Roman;__ __"/>
          <w:lang w:val="en-US"/>
        </w:rPr>
        <w:t xml:space="preserve">In the present study, we investigated if caffeic acid (CA), a naturally occurring phenolic compound especially abundant in coffee, posseses protective effects against high glucose-induced oxidative stress in Human Umbilical Vein Endothelial Cells (HUVECs). HUVECs were </w:t>
      </w:r>
      <w:r>
        <w:rPr>
          <w:rFonts w:cs="Times New Roman;__ __" w:ascii="Times New Roman;__ __" w:hAnsi="Times New Roman;__ __"/>
          <w:bCs/>
          <w:lang w:val="en-US"/>
        </w:rPr>
        <w:t xml:space="preserve">exposed to high glucose (HG; 25 mM for 24h) to mimic diabetic conditions and/or treated with CA (10 nM). </w:t>
      </w:r>
      <w:r>
        <w:rPr>
          <w:rFonts w:cs="Times New Roman;__ __" w:ascii="Times New Roman;__ __" w:hAnsi="Times New Roman;__ __"/>
          <w:lang w:val="en-US"/>
        </w:rPr>
        <w:t xml:space="preserve">CA has been shown to posseses in vivo radical scavenging activity, and this effect has been attributed to its ability to reduce oxidative stress (Yuki S. </w:t>
      </w:r>
      <w:r>
        <w:rPr>
          <w:rFonts w:cs="Times New Roman;__ __" w:ascii="Times New Roman;__ __" w:hAnsi="Times New Roman;__ __"/>
          <w:i/>
          <w:lang w:val="en-US"/>
        </w:rPr>
        <w:t>et al.,</w:t>
      </w:r>
      <w:r>
        <w:rPr>
          <w:rFonts w:cs="Times New Roman;__ __" w:ascii="Times New Roman;__ __" w:hAnsi="Times New Roman;__ __"/>
          <w:lang w:val="en-US"/>
        </w:rPr>
        <w:t>2010). The current study is aimed at examining the effect of CA on cellular redox status altered by high glucose exposure. In particular glutathione (GSH) and superoxide (SOD) levels like also intracellular Total Antioxidant Status (TAS) were evaluated. Furthermore modulation of Nrf2 expression and Nrf2-targeting antioxidant gene expression (heme oxygenase-1) in HUVEC was studied.</w:t>
      </w:r>
    </w:p>
    <w:p>
      <w:pPr>
        <w:pStyle w:val="Grillemoyenne1Accent2"/>
        <w:spacing w:lineRule="auto" w:line="240" w:before="0" w:after="0"/>
        <w:ind w:left="0" w:hanging="0"/>
        <w:contextualSpacing/>
        <w:jc w:val="both"/>
        <w:rPr>
          <w:rFonts w:ascii="Times New Roman;__ __" w:hAnsi="Times New Roman;__ __" w:cs="Times New Roman;__ __"/>
          <w:bCs/>
          <w:lang w:val="en-US"/>
        </w:rPr>
      </w:pPr>
      <w:r>
        <w:rPr>
          <w:rFonts w:cs="Times New Roman;__ __" w:ascii="Times New Roman;__ __" w:hAnsi="Times New Roman;__ __"/>
          <w:bCs/>
          <w:lang w:val="en-US"/>
        </w:rPr>
      </w:r>
    </w:p>
    <w:p>
      <w:pPr>
        <w:pStyle w:val="Grillemoyenne1Accent2"/>
        <w:spacing w:lineRule="auto" w:line="240" w:before="0" w:after="0"/>
        <w:ind w:left="0" w:hanging="0"/>
        <w:contextualSpacing/>
        <w:jc w:val="both"/>
        <w:rPr>
          <w:rFonts w:ascii="Times New Roman;__ __" w:hAnsi="Times New Roman;__ __" w:cs="Times New Roman;__ __"/>
          <w:bCs/>
          <w:lang w:val="en-US"/>
        </w:rPr>
      </w:pPr>
      <w:r>
        <w:rPr>
          <w:rFonts w:cs="Times New Roman;__ __" w:ascii="Times New Roman;__ __" w:hAnsi="Times New Roman;__ __"/>
          <w:bCs/>
          <w:lang w:val="en-US"/>
        </w:rPr>
        <w:t>High glucose exposure reduced GSH, SOD and TAS intracellular levels. Interestingly, CA treatment restored antioxidant levels in HUVECs exposed to HG. Furthermore we observed that CA was able to activate Nrf2 pathway. Our findings suggest important role of Nrf2 pathway in CA endothelial protection.</w:t>
      </w:r>
    </w:p>
    <w:p>
      <w:pPr>
        <w:pStyle w:val="Grillemoyenne1Accent2"/>
        <w:spacing w:lineRule="auto" w:line="240" w:before="0" w:after="0"/>
        <w:ind w:left="0" w:hanging="0"/>
        <w:contextualSpacing/>
        <w:jc w:val="both"/>
        <w:rPr>
          <w:rFonts w:ascii="Times New Roman;__ __" w:hAnsi="Times New Roman;__ __" w:cs="Times New Roman;__ __"/>
          <w:bCs/>
          <w:lang w:val="en-US"/>
        </w:rPr>
      </w:pPr>
      <w:r>
        <w:rPr>
          <w:rFonts w:cs="Times New Roman;__ __" w:ascii="Times New Roman;__ __" w:hAnsi="Times New Roman;__ __"/>
          <w:bCs/>
          <w:lang w:val="en-US"/>
        </w:rPr>
      </w:r>
    </w:p>
    <w:p>
      <w:pPr>
        <w:pStyle w:val="Grillemoyenne1Accent2"/>
        <w:spacing w:lineRule="auto" w:line="240" w:before="0" w:after="0"/>
        <w:ind w:left="0" w:hanging="0"/>
        <w:contextualSpacing/>
        <w:jc w:val="both"/>
        <w:rPr>
          <w:rFonts w:ascii="Times New Roman;__ __" w:hAnsi="Times New Roman;__ __" w:cs="Times New Roman;__ __"/>
          <w:bCs/>
          <w:lang w:val="en-US"/>
        </w:rPr>
      </w:pPr>
      <w:r>
        <w:rPr>
          <w:rFonts w:cs="Times New Roman;__ __" w:ascii="Times New Roman;__ __" w:hAnsi="Times New Roman;__ __"/>
          <w:bCs/>
          <w:lang w:val="en-US"/>
        </w:rPr>
        <w:t>In conclusion we showed that the coordinate induction of endogenous cytoprotective proteins through activation of the Nrf2 pathway might serve as a new therapeutic approach for prevention or treatment of against oxidative stress induced by HG levels.</w:t>
      </w:r>
    </w:p>
    <w:p>
      <w:pPr>
        <w:pStyle w:val="Grillemoyenne1Accent2"/>
        <w:spacing w:lineRule="auto" w:line="240" w:before="0" w:after="0"/>
        <w:ind w:left="142" w:hanging="142"/>
        <w:contextualSpacing/>
        <w:jc w:val="both"/>
        <w:rPr>
          <w:rFonts w:ascii="Times New Roman;__ __" w:hAnsi="Times New Roman;__ __" w:cs="Times New Roman;__ __"/>
          <w:bCs/>
          <w:lang w:val="en-US"/>
        </w:rPr>
      </w:pPr>
      <w:r>
        <w:rPr>
          <w:rFonts w:cs="Times New Roman;__ __" w:ascii="Times New Roman;__ __" w:hAnsi="Times New Roman;__ __"/>
          <w:bCs/>
          <w:lang w:val="en-US"/>
        </w:rPr>
      </w:r>
    </w:p>
    <w:p>
      <w:pPr>
        <w:pStyle w:val="Grillemoyenne1Accent2"/>
        <w:spacing w:lineRule="auto" w:line="240" w:before="0" w:after="0"/>
        <w:ind w:left="142" w:hanging="142"/>
        <w:contextualSpacing/>
        <w:jc w:val="both"/>
        <w:rPr>
          <w:rFonts w:ascii="Times New Roman;__ __" w:hAnsi="Times New Roman;__ __" w:cs="Times New Roman;__ __"/>
          <w:bCs/>
          <w:lang w:val="en-US"/>
        </w:rPr>
      </w:pPr>
      <w:r>
        <w:rPr>
          <w:rFonts w:cs="Times New Roman;__ __" w:ascii="Times New Roman;__ __" w:hAnsi="Times New Roman;__ __"/>
          <w:bCs/>
          <w:lang w:val="en-US"/>
        </w:rPr>
        <w:t>Reference:</w:t>
      </w:r>
    </w:p>
    <w:p>
      <w:pPr>
        <w:pStyle w:val="Grillemoyenne1Accent2"/>
        <w:spacing w:lineRule="auto" w:line="240" w:before="0" w:after="0"/>
        <w:ind w:left="0" w:hanging="0"/>
        <w:contextualSpacing/>
        <w:jc w:val="both"/>
        <w:rPr/>
      </w:pPr>
      <w:r>
        <w:rPr>
          <w:rFonts w:cs="Palatino-Italic;Palatino" w:ascii="Times New Roman;__ __" w:hAnsi="Times New Roman;__ __"/>
          <w:iCs/>
          <w:lang w:val="en-US" w:eastAsia="it-IT"/>
        </w:rPr>
        <w:t xml:space="preserve">Maritim </w:t>
      </w:r>
      <w:r>
        <w:rPr>
          <w:rFonts w:cs="Times New Roman;__ __" w:ascii="Times New Roman;__ __" w:hAnsi="Times New Roman;__ __"/>
          <w:i/>
          <w:lang w:val="en-US"/>
        </w:rPr>
        <w:t>et al.</w:t>
      </w:r>
      <w:r>
        <w:rPr>
          <w:rFonts w:cs="Times New Roman;__ __" w:ascii="Times New Roman;__ __" w:hAnsi="Times New Roman;__ __"/>
          <w:lang w:val="en-US"/>
        </w:rPr>
        <w:t xml:space="preserve"> J Biochem Mol Toxicol. 2003, 17,1; Speciale </w:t>
      </w:r>
      <w:r>
        <w:rPr>
          <w:rFonts w:cs="Times New Roman;__ __" w:ascii="Times New Roman;__ __" w:hAnsi="Times New Roman;__ __"/>
          <w:i/>
          <w:lang w:val="en-US"/>
        </w:rPr>
        <w:t xml:space="preserve">et al. </w:t>
      </w:r>
      <w:r>
        <w:rPr>
          <w:rFonts w:cs="Times New Roman;__ __" w:ascii="Times New Roman;__ __" w:hAnsi="Times New Roman;__ __"/>
          <w:bCs/>
          <w:lang w:val="en-US"/>
        </w:rPr>
        <w:t>Curr Mol Med</w:t>
      </w:r>
      <w:r>
        <w:rPr>
          <w:rFonts w:cs="Times New Roman;__ __" w:ascii="Times New Roman;__ __" w:hAnsi="Times New Roman;__ __"/>
          <w:lang w:val="en-US"/>
        </w:rPr>
        <w:t xml:space="preserve">. 2011, 770-789; Yuki S. </w:t>
      </w:r>
      <w:r>
        <w:rPr>
          <w:rFonts w:cs="Times New Roman;__ __" w:ascii="Times New Roman;__ __" w:hAnsi="Times New Roman;__ __"/>
          <w:i/>
          <w:lang w:val="en-US"/>
        </w:rPr>
        <w:t>et al.</w:t>
      </w:r>
      <w:r>
        <w:rPr>
          <w:rFonts w:cs="Times New Roman;__ __" w:ascii="Times New Roman;__ __" w:hAnsi="Times New Roman;__ __"/>
          <w:lang w:val="en-US"/>
        </w:rPr>
        <w:t xml:space="preserve"> Int J Pharm. 2011, 403, 136-138.</w:t>
      </w:r>
    </w:p>
    <w:p>
      <w:pPr>
        <w:pStyle w:val="Normal"/>
        <w:ind w:hanging="142"/>
        <w:rPr>
          <w:rFonts w:ascii="Times New Roman;__ __" w:hAnsi="Times New Roman;__ __" w:cs="Times New Roman;__ __"/>
          <w:lang w:val="en-US"/>
        </w:rPr>
      </w:pPr>
      <w:r>
        <w:rPr>
          <w:rFonts w:cs="Times New Roman;__ __" w:ascii="Times New Roman;__ __" w:hAnsi="Times New Roman;__ __"/>
          <w:lang w:val="en-US"/>
        </w:rPr>
      </w:r>
    </w:p>
    <w:p>
      <w:pPr>
        <w:pStyle w:val="Normal"/>
        <w:ind w:hanging="142"/>
        <w:rPr>
          <w:rFonts w:ascii="Times New Roman;__ __" w:hAnsi="Times New Roman;__ __" w:cs="Times New Roman;__ __"/>
          <w:lang w:val="en-US"/>
        </w:rPr>
      </w:pPr>
      <w:r>
        <w:rPr>
          <w:rFonts w:cs="Times New Roman;__ __" w:ascii="Times New Roman;__ __" w:hAnsi="Times New Roman;__ __"/>
          <w:lang w:val="en-US"/>
        </w:rPr>
      </w:r>
    </w:p>
    <w:p>
      <w:pPr>
        <w:pStyle w:val="Normal"/>
        <w:rPr/>
      </w:pPr>
      <w:r>
        <w:rPr>
          <w:rFonts w:cs="Times New Roman;__ __" w:ascii="Times New Roman;__ __" w:hAnsi="Times New Roman;__ __"/>
          <w:i/>
          <w:lang w:val="en-US"/>
        </w:rPr>
        <w:t>Corresponding author: Deborah Fratantonio (</w:t>
      </w:r>
      <w:hyperlink r:id="rId6">
        <w:r>
          <w:rPr>
            <w:rStyle w:val="InternetLink"/>
            <w:rFonts w:cs="Times New Roman;__ __" w:ascii="Times New Roman;__ __" w:hAnsi="Times New Roman;__ __"/>
            <w:i/>
            <w:lang w:val="en-US"/>
          </w:rPr>
          <w:t>dfratantonio@unime.it</w:t>
        </w:r>
      </w:hyperlink>
      <w:r>
        <w:rPr>
          <w:rFonts w:cs="Times New Roman;__ __" w:ascii="Times New Roman;__ __" w:hAnsi="Times New Roman;__ __"/>
          <w:i/>
          <w:lang w:val="en-US"/>
        </w:rPr>
        <w:t>)</w:t>
      </w:r>
    </w:p>
    <w:p>
      <w:pPr>
        <w:pStyle w:val="Normal"/>
        <w:rPr>
          <w:rFonts w:ascii="Times New Roman;__ __" w:hAnsi="Times New Roman;__ __" w:cs="Times New Roman;__ __"/>
          <w:i/>
          <w:i/>
          <w:lang w:val="en-US"/>
        </w:rPr>
      </w:pPr>
      <w:r>
        <w:rPr>
          <w:rFonts w:cs="Times New Roman;__ __" w:ascii="Times New Roman;__ __" w:hAnsi="Times New Roman;__ __"/>
          <w:i/>
          <w:lang w:val="en-US"/>
        </w:rPr>
      </w:r>
    </w:p>
    <w:p>
      <w:pPr>
        <w:pStyle w:val="Normal"/>
        <w:rPr>
          <w:rFonts w:ascii="Times New Roman;__ __" w:hAnsi="Times New Roman;__ __" w:cs="Times New Roman;__ __"/>
          <w:i/>
          <w:i/>
          <w:lang w:val="en-US"/>
        </w:rPr>
      </w:pPr>
      <w:r>
        <w:rPr>
          <w:rFonts w:cs="Times New Roman;__ __" w:ascii="Times New Roman;__ __" w:hAnsi="Times New Roman;__ __"/>
          <w:i/>
          <w:lang w:val="en-US"/>
        </w:rPr>
      </w:r>
    </w:p>
    <w:p>
      <w:pPr>
        <w:pStyle w:val="Normal"/>
        <w:rPr>
          <w:rFonts w:ascii="Times New Roman;__ __" w:hAnsi="Times New Roman;__ __" w:cs="Times New Roman;__ __"/>
          <w:i/>
          <w:i/>
          <w:lang w:val="en-US"/>
        </w:rPr>
      </w:pPr>
      <w:r>
        <w:rPr>
          <w:rFonts w:cs="Times New Roman;__ __" w:ascii="Times New Roman;__ __" w:hAnsi="Times New Roman;__ __"/>
          <w:i/>
          <w:lang w:val="en-US"/>
        </w:rPr>
      </w:r>
    </w:p>
    <w:p>
      <w:pPr>
        <w:pStyle w:val="Normal"/>
        <w:rPr>
          <w:rFonts w:ascii="Times New Roman;__ __" w:hAnsi="Times New Roman;__ __" w:cs="Times New Roman;__ __"/>
          <w:i/>
          <w:i/>
          <w:lang w:val="en-US"/>
        </w:rPr>
      </w:pPr>
      <w:r>
        <w:rPr>
          <w:rFonts w:cs="Times New Roman;__ __" w:ascii="Times New Roman;__ __" w:hAnsi="Times New Roman;__ __"/>
          <w:i/>
          <w:lang w:val="en-US"/>
        </w:rPr>
      </w:r>
    </w:p>
    <w:p>
      <w:pPr>
        <w:pStyle w:val="Normal"/>
        <w:rPr>
          <w:rFonts w:ascii="Times New Roman;__ __" w:hAnsi="Times New Roman;__ __" w:cs="Times New Roman;__ __"/>
          <w:i/>
          <w:i/>
          <w:lang w:val="en-US"/>
        </w:rPr>
      </w:pPr>
      <w:r>
        <w:rPr>
          <w:rFonts w:cs="Times New Roman;__ __" w:ascii="Times New Roman;__ __" w:hAnsi="Times New Roman;__ __"/>
          <w:i/>
          <w:lang w:val="en-US"/>
        </w:rPr>
      </w:r>
    </w:p>
    <w:p>
      <w:pPr>
        <w:pStyle w:val="Normal"/>
        <w:rPr>
          <w:rFonts w:ascii="Times New Roman;__ __" w:hAnsi="Times New Roman;__ __" w:cs="Times New Roman;__ __"/>
          <w:i/>
          <w:i/>
          <w:lang w:val="en-US"/>
        </w:rPr>
      </w:pPr>
      <w:r>
        <w:rPr>
          <w:rFonts w:cs="Times New Roman;__ __" w:ascii="Times New Roman;__ __" w:hAnsi="Times New Roman;__ __"/>
          <w:i/>
          <w:lang w:val="en-US"/>
        </w:rPr>
      </w:r>
    </w:p>
    <w:p>
      <w:pPr>
        <w:pStyle w:val="Normal"/>
        <w:rPr>
          <w:rFonts w:ascii="Times New Roman;__ __" w:hAnsi="Times New Roman;__ __" w:cs="Times New Roman;__ __"/>
          <w:i/>
          <w:i/>
          <w:lang w:val="en-US"/>
        </w:rPr>
      </w:pPr>
      <w:r>
        <w:rPr>
          <w:rFonts w:cs="Times New Roman;__ __" w:ascii="Times New Roman;__ __" w:hAnsi="Times New Roman;__ __"/>
          <w:i/>
          <w:lang w:val="en-US"/>
        </w:rPr>
      </w:r>
    </w:p>
    <w:p>
      <w:pPr>
        <w:pStyle w:val="Normal"/>
        <w:rPr>
          <w:rFonts w:ascii="Times New Roman;__ __" w:hAnsi="Times New Roman;__ __" w:cs="Times New Roman;__ __"/>
          <w:i/>
          <w:i/>
          <w:lang w:val="en-US"/>
        </w:rPr>
      </w:pPr>
      <w:r>
        <w:rPr>
          <w:rFonts w:cs="Times New Roman;__ __" w:ascii="Times New Roman;__ __" w:hAnsi="Times New Roman;__ __"/>
          <w:i/>
          <w:lang w:val="en-US"/>
        </w:rPr>
      </w:r>
    </w:p>
    <w:p>
      <w:pPr>
        <w:pStyle w:val="Normal"/>
        <w:jc w:val="right"/>
        <w:rPr>
          <w:rFonts w:ascii="Times New Roman;__ __" w:hAnsi="Times New Roman;__ __" w:cs="Times New Roman;__ __"/>
          <w:b/>
          <w:b/>
          <w:sz w:val="28"/>
        </w:rPr>
      </w:pPr>
      <w:r>
        <w:rPr>
          <w:rFonts w:cs="Times New Roman;__ __" w:ascii="Times New Roman;__ __" w:hAnsi="Times New Roman;__ __"/>
          <w:b/>
          <w:sz w:val="28"/>
        </w:rPr>
        <w:t>P24</w:t>
      </w:r>
    </w:p>
    <w:p>
      <w:pPr>
        <w:pStyle w:val="Normal"/>
        <w:jc w:val="right"/>
        <w:rPr>
          <w:rFonts w:ascii="Times New Roman;__ __" w:hAnsi="Times New Roman;__ __" w:cs="Times New Roman;__ __"/>
          <w:b/>
          <w:b/>
          <w:sz w:val="28"/>
        </w:rPr>
      </w:pPr>
      <w:r>
        <w:rPr>
          <w:rFonts w:cs="Times New Roman;__ __" w:ascii="Times New Roman;__ __" w:hAnsi="Times New Roman;__ __"/>
          <w:b/>
          <w:sz w:val="28"/>
        </w:rPr>
      </w:r>
    </w:p>
    <w:p>
      <w:pPr>
        <w:pStyle w:val="Normal"/>
        <w:jc w:val="center"/>
        <w:rPr>
          <w:rFonts w:ascii="Times New Roman;__ __" w:hAnsi="Times New Roman;__ __" w:cs="Times New Roman;__ __"/>
          <w:b/>
          <w:b/>
          <w:sz w:val="28"/>
        </w:rPr>
      </w:pPr>
      <w:r>
        <w:rPr>
          <w:rFonts w:cs="Times New Roman;__ __" w:ascii="Times New Roman;__ __" w:hAnsi="Times New Roman;__ __"/>
          <w:b/>
          <w:sz w:val="28"/>
        </w:rPr>
        <w:t>“</w:t>
      </w:r>
      <w:r>
        <w:rPr>
          <w:rFonts w:cs="Times New Roman;__ __" w:ascii="Times New Roman;__ __" w:hAnsi="Times New Roman;__ __"/>
          <w:b/>
          <w:sz w:val="28"/>
        </w:rPr>
        <w:t>Tayberry Extract: Antidiabetic Activity”</w:t>
      </w:r>
    </w:p>
    <w:p>
      <w:pPr>
        <w:pStyle w:val="Normal"/>
        <w:rPr>
          <w:rFonts w:ascii="Times New Roman;__ __" w:hAnsi="Times New Roman;__ __" w:cs="Times New Roman;__ __"/>
          <w:b/>
          <w:b/>
          <w:sz w:val="28"/>
        </w:rPr>
      </w:pPr>
      <w:r>
        <w:rPr>
          <w:rFonts w:cs="Times New Roman;__ __" w:ascii="Times New Roman;__ __" w:hAnsi="Times New Roman;__ __"/>
          <w:b/>
          <w:sz w:val="28"/>
        </w:rPr>
      </w:r>
    </w:p>
    <w:p>
      <w:pPr>
        <w:pStyle w:val="Normal"/>
        <w:rPr>
          <w:rFonts w:ascii="Times New Roman;__ __" w:hAnsi="Times New Roman;__ __" w:cs="Times New Roman;__ __"/>
          <w:b/>
          <w:b/>
          <w:bCs/>
          <w:vertAlign w:val="superscript"/>
        </w:rPr>
      </w:pPr>
      <w:r>
        <w:rPr>
          <w:rFonts w:cs="Times New Roman;__ __" w:ascii="Times New Roman;__ __" w:hAnsi="Times New Roman;__ __"/>
          <w:b/>
          <w:bCs/>
        </w:rPr>
        <w:t>Dania F</w:t>
      </w:r>
      <w:r>
        <w:rPr>
          <w:rFonts w:cs="Times New Roman;__ __" w:ascii="Times New Roman;__ __" w:hAnsi="Times New Roman;__ __"/>
          <w:b/>
          <w:bCs/>
          <w:vertAlign w:val="superscript"/>
        </w:rPr>
        <w:t>1</w:t>
      </w:r>
      <w:r>
        <w:rPr>
          <w:rFonts w:cs="Times New Roman;__ __" w:ascii="Times New Roman;__ __" w:hAnsi="Times New Roman;__ __"/>
          <w:b/>
          <w:bCs/>
        </w:rPr>
        <w:t>.,  Bajelidze N.</w:t>
      </w:r>
      <w:r>
        <w:rPr>
          <w:rFonts w:cs="Times New Roman;__ __" w:ascii="Times New Roman;__ __" w:hAnsi="Times New Roman;__ __"/>
          <w:b/>
          <w:bCs/>
          <w:vertAlign w:val="superscript"/>
        </w:rPr>
        <w:t>1</w:t>
      </w:r>
      <w:r>
        <w:rPr>
          <w:rFonts w:cs="Times New Roman;__ __" w:ascii="Times New Roman;__ __" w:hAnsi="Times New Roman;__ __"/>
          <w:b/>
          <w:bCs/>
        </w:rPr>
        <w:t>,  Kouladis M</w:t>
      </w:r>
      <w:r>
        <w:rPr>
          <w:rFonts w:cs="Times New Roman;__ __" w:ascii="Times New Roman;__ __" w:hAnsi="Times New Roman;__ __"/>
          <w:b/>
          <w:bCs/>
          <w:vertAlign w:val="superscript"/>
        </w:rPr>
        <w:t>2</w:t>
      </w:r>
      <w:r>
        <w:rPr>
          <w:rFonts w:cs="Times New Roman;__ __" w:ascii="Times New Roman;__ __" w:hAnsi="Times New Roman;__ __"/>
          <w:b/>
          <w:bCs/>
        </w:rPr>
        <w:t>, Karakonstantakis Th.</w:t>
      </w:r>
      <w:r>
        <w:rPr>
          <w:rFonts w:cs="Times New Roman;__ __" w:ascii="Times New Roman;__ __" w:hAnsi="Times New Roman;__ __"/>
          <w:b/>
          <w:bCs/>
          <w:vertAlign w:val="superscript"/>
        </w:rPr>
        <w:t>3</w:t>
      </w:r>
      <w:r>
        <w:rPr>
          <w:rFonts w:cs="Times New Roman;__ __" w:ascii="Times New Roman;__ __" w:hAnsi="Times New Roman;__ __"/>
          <w:b/>
          <w:bCs/>
        </w:rPr>
        <w:t>,   Papaioannou G. Th.</w:t>
      </w:r>
      <w:r>
        <w:rPr>
          <w:rFonts w:cs="Times New Roman;__ __" w:ascii="Times New Roman;__ __" w:hAnsi="Times New Roman;__ __"/>
          <w:b/>
          <w:bCs/>
          <w:vertAlign w:val="superscript"/>
        </w:rPr>
        <w:t>1</w:t>
      </w:r>
      <w:r>
        <w:rPr>
          <w:rFonts w:cs="Times New Roman;__ __" w:ascii="Times New Roman;__ __" w:hAnsi="Times New Roman;__ __"/>
          <w:b/>
          <w:bCs/>
        </w:rPr>
        <w:t xml:space="preserve">, </w:t>
      </w:r>
      <w:r>
        <w:rPr>
          <w:rFonts w:cs="Times New Roman;__ __" w:ascii="Times New Roman;__ __" w:hAnsi="Times New Roman;__ __"/>
          <w:b/>
          <w:bCs/>
          <w:u w:val="single"/>
        </w:rPr>
        <w:t>Rallis M.</w:t>
      </w:r>
      <w:r>
        <w:rPr>
          <w:rFonts w:cs="Times New Roman;__ __" w:ascii="Times New Roman;__ __" w:hAnsi="Times New Roman;__ __"/>
          <w:b/>
          <w:bCs/>
          <w:u w:val="single"/>
          <w:vertAlign w:val="superscript"/>
        </w:rPr>
        <w:t>1</w:t>
      </w:r>
    </w:p>
    <w:p>
      <w:pPr>
        <w:pStyle w:val="Normal"/>
        <w:rPr>
          <w:rFonts w:ascii="Times New Roman;__ __" w:hAnsi="Times New Roman;__ __" w:cs="Times New Roman;__ __"/>
          <w:i/>
          <w:i/>
          <w:sz w:val="24"/>
        </w:rPr>
      </w:pPr>
      <w:r>
        <w:rPr>
          <w:rFonts w:cs="Times New Roman;__ __" w:ascii="Times New Roman;__ __" w:hAnsi="Times New Roman;__ __"/>
          <w:i/>
          <w:sz w:val="24"/>
        </w:rPr>
        <w:t>1.University of  Athens, Division of Pharmaceutical Technology, Panepistimiopolis, 15771 Athens, Greece</w:t>
      </w:r>
    </w:p>
    <w:p>
      <w:pPr>
        <w:pStyle w:val="Normal"/>
        <w:rPr>
          <w:rFonts w:ascii="Times New Roman;__ __" w:hAnsi="Times New Roman;__ __" w:cs="Times New Roman;__ __"/>
          <w:i/>
          <w:i/>
          <w:sz w:val="24"/>
        </w:rPr>
      </w:pPr>
      <w:r>
        <w:rPr>
          <w:rFonts w:cs="Times New Roman;__ __" w:ascii="Times New Roman;__ __" w:hAnsi="Times New Roman;__ __"/>
          <w:i/>
          <w:sz w:val="24"/>
        </w:rPr>
        <w:t>2.University of  Athens, Division of Pharmacognosy and Chemistry of Natural Products, Panepistimiopolis, 15771 Athens, Greece</w:t>
      </w:r>
    </w:p>
    <w:p>
      <w:pPr>
        <w:pStyle w:val="Normal"/>
        <w:rPr>
          <w:rFonts w:ascii="Times New Roman;__ __" w:hAnsi="Times New Roman;__ __" w:cs="Times New Roman;__ __"/>
          <w:i/>
          <w:i/>
          <w:sz w:val="24"/>
        </w:rPr>
      </w:pPr>
      <w:r>
        <w:rPr>
          <w:rFonts w:cs="Times New Roman;__ __" w:ascii="Times New Roman;__ __" w:hAnsi="Times New Roman;__ __"/>
          <w:i/>
          <w:sz w:val="24"/>
        </w:rPr>
        <w:t>3. Children Hospital Agia Sofia, Laboratory of Biochemistry, Papadiamantopoulou and Thivon Streets, 11527 Athens, Greece</w:t>
      </w:r>
    </w:p>
    <w:p>
      <w:pPr>
        <w:pStyle w:val="Normal"/>
        <w:jc w:val="center"/>
        <w:rPr>
          <w:rFonts w:ascii="Times New Roman;__ __" w:hAnsi="Times New Roman;__ __" w:cs="Times New Roman;__ __"/>
          <w:i/>
          <w:i/>
          <w:sz w:val="24"/>
        </w:rPr>
      </w:pPr>
      <w:r>
        <w:rPr>
          <w:rFonts w:cs="Times New Roman;__ __" w:ascii="Times New Roman;__ __" w:hAnsi="Times New Roman;__ __"/>
          <w:i/>
          <w:sz w:val="24"/>
        </w:rPr>
      </w:r>
    </w:p>
    <w:p>
      <w:pPr>
        <w:pStyle w:val="Normal"/>
        <w:jc w:val="both"/>
        <w:rPr>
          <w:rFonts w:ascii="Times New Roman;__ __" w:hAnsi="Times New Roman;__ __" w:cs="Times New Roman;__ __"/>
          <w:sz w:val="24"/>
        </w:rPr>
      </w:pPr>
      <w:r>
        <w:rPr>
          <w:rFonts w:cs="Times New Roman;__ __" w:ascii="Times New Roman;__ __" w:hAnsi="Times New Roman;__ __"/>
          <w:sz w:val="24"/>
        </w:rPr>
        <w:t xml:space="preserve">One of the most important factors in the diabetes mellitus is the oxidative stress which is significantly increased in both type I and II. High glucose levels induce   glucosyliosis of cellular components such as proteins and DNA which can be further oxidized by different reactive oxygen species. Oxidative stress molecules as isoprostanes, lipid peroxides and 8-hydroxydeoxyguanosine are reported to be increased while respectively cell antioxidants   such as vitamin C and glutathione decrease. In the literature few reports relate diabetes and oxidative stress – antioxidants while beneficial could be for the diabetes patients to increase their antioxidant levels. </w:t>
      </w:r>
    </w:p>
    <w:p>
      <w:pPr>
        <w:pStyle w:val="Normal"/>
        <w:jc w:val="both"/>
        <w:rPr>
          <w:rFonts w:ascii="Times New Roman;__ __" w:hAnsi="Times New Roman;__ __" w:cs="Times New Roman;__ __"/>
          <w:sz w:val="24"/>
        </w:rPr>
      </w:pPr>
      <w:r>
        <w:rPr>
          <w:rFonts w:cs="Times New Roman;__ __" w:ascii="Times New Roman;__ __" w:hAnsi="Times New Roman;__ __"/>
          <w:sz w:val="24"/>
        </w:rPr>
        <w:t>Extracts rich in phenolic antioxidants  seem that they could help in the case of diabetes. A hybrid, Tayberry,  which comes from the R. Ideobatus and R. Embatus,  was tested for its possible beneficial contribution to diabetes.</w:t>
      </w:r>
    </w:p>
    <w:p>
      <w:pPr>
        <w:pStyle w:val="Normal"/>
        <w:jc w:val="both"/>
        <w:rPr>
          <w:rFonts w:ascii="Times New Roman;__ __" w:hAnsi="Times New Roman;__ __" w:cs="Times New Roman;__ __"/>
          <w:sz w:val="24"/>
        </w:rPr>
      </w:pPr>
      <w:r>
        <w:rPr>
          <w:rFonts w:cs="Times New Roman;__ __" w:ascii="Times New Roman;__ __" w:hAnsi="Times New Roman;__ __"/>
          <w:sz w:val="24"/>
        </w:rPr>
        <w:t xml:space="preserve">The study was realized in normal and diabetic mice,  either type I and II. The diabetes type I, was experimentally induced after intraperitoneal injection of streptozotocin (150mg/kg) to hairless mice type SKH2. The diabetes type II was tested to db/db mice. The extracts 10% w/v were administrated orally and intraperitoneally  for almost three weeks.  Blood samples were obtained at the beginning, middle  and the end of the experiment. Parameters like glucose levels, water and food consumption, weight,  oxidative stress and  different biochemical parameters such as LDL, HDL cholesterols, triglycerides, insulin, uric acid, urea, leptin,  ketones, were evaluated. </w:t>
      </w:r>
    </w:p>
    <w:p>
      <w:pPr>
        <w:pStyle w:val="Normal"/>
        <w:jc w:val="both"/>
        <w:rPr>
          <w:rFonts w:ascii="Times New Roman;__ __" w:hAnsi="Times New Roman;__ __" w:cs="Times New Roman;__ __"/>
          <w:sz w:val="24"/>
        </w:rPr>
      </w:pPr>
      <w:r>
        <w:rPr>
          <w:rFonts w:cs="Times New Roman;__ __" w:ascii="Times New Roman;__ __" w:hAnsi="Times New Roman;__ __"/>
          <w:sz w:val="24"/>
        </w:rPr>
        <w:t xml:space="preserve">Tayberry extract demonstrate in all cases an important hypoglycemic action by a non insulin dependent mechanism. It was also benefic in parameters which are important in diabetes disease like HDL, LDL, uric acid, leptin and ketones. </w:t>
      </w:r>
    </w:p>
    <w:p>
      <w:pPr>
        <w:pStyle w:val="Normal"/>
        <w:rPr>
          <w:rFonts w:ascii="Times New Roman;__ __" w:hAnsi="Times New Roman;__ __" w:cs="Times New Roman;__ __"/>
          <w:sz w:val="24"/>
        </w:rPr>
      </w:pPr>
      <w:r>
        <w:rPr>
          <w:rFonts w:cs="Times New Roman;__ __" w:ascii="Times New Roman;__ __" w:hAnsi="Times New Roman;__ __"/>
          <w:sz w:val="24"/>
        </w:rPr>
      </w:r>
    </w:p>
    <w:p>
      <w:pPr>
        <w:pStyle w:val="Normal"/>
        <w:rPr>
          <w:rFonts w:ascii="Times New Roman;__ __" w:hAnsi="Times New Roman;__ __" w:cs="Times New Roman;__ __"/>
          <w:sz w:val="24"/>
        </w:rPr>
      </w:pPr>
      <w:r>
        <w:rPr>
          <w:rFonts w:cs="Times New Roman;__ __" w:ascii="Times New Roman;__ __" w:hAnsi="Times New Roman;__ __"/>
          <w:sz w:val="24"/>
        </w:rPr>
      </w:r>
      <w:r>
        <w:br w:type="page"/>
      </w:r>
    </w:p>
    <w:p>
      <w:pPr>
        <w:pStyle w:val="Normal"/>
        <w:jc w:val="right"/>
        <w:rPr>
          <w:rFonts w:ascii="Times New Roman;__ __" w:hAnsi="Times New Roman;__ __" w:cs="Times New Roman;__ __"/>
          <w:b/>
          <w:b/>
          <w:sz w:val="28"/>
        </w:rPr>
      </w:pPr>
      <w:r>
        <w:rPr>
          <w:rFonts w:cs="Times New Roman;__ __" w:ascii="Times New Roman;__ __" w:hAnsi="Times New Roman;__ __"/>
          <w:b/>
          <w:sz w:val="28"/>
        </w:rPr>
        <w:t>P25</w:t>
      </w:r>
    </w:p>
    <w:p>
      <w:pPr>
        <w:pStyle w:val="Normal"/>
        <w:jc w:val="right"/>
        <w:rPr>
          <w:rFonts w:ascii="Times New Roman;__ __" w:hAnsi="Times New Roman;__ __" w:cs="Times New Roman;__ __"/>
          <w:b/>
          <w:b/>
          <w:sz w:val="28"/>
        </w:rPr>
      </w:pPr>
      <w:r>
        <w:rPr>
          <w:rFonts w:cs="Times New Roman;__ __" w:ascii="Times New Roman;__ __" w:hAnsi="Times New Roman;__ __"/>
          <w:b/>
          <w:sz w:val="28"/>
        </w:rPr>
      </w:r>
    </w:p>
    <w:p>
      <w:pPr>
        <w:pStyle w:val="Normal"/>
        <w:autoSpaceDE w:val="false"/>
        <w:jc w:val="center"/>
        <w:rPr>
          <w:rFonts w:ascii="Times New Roman;__ __" w:hAnsi="Times New Roman;__ __" w:cs="Times New Roman;__ __"/>
          <w:b/>
          <w:b/>
          <w:sz w:val="28"/>
          <w:lang w:val="en-US"/>
        </w:rPr>
      </w:pPr>
      <w:r>
        <w:rPr>
          <w:rFonts w:cs="Times New Roman;__ __" w:ascii="Times New Roman;__ __" w:hAnsi="Times New Roman;__ __"/>
          <w:b/>
          <w:sz w:val="28"/>
          <w:lang w:val="en-US"/>
        </w:rPr>
        <w:t>Sulforaphane neuroprotective effects against methylglyoxal-induced toxicity in SH-SY5Y cells.</w:t>
      </w:r>
    </w:p>
    <w:p>
      <w:pPr>
        <w:pStyle w:val="Normal"/>
        <w:autoSpaceDE w:val="false"/>
        <w:jc w:val="center"/>
        <w:rPr>
          <w:rFonts w:ascii="Times New Roman;__ __" w:hAnsi="Times New Roman;__ __" w:cs="Times New Roman;__ __"/>
          <w:b/>
          <w:b/>
          <w:sz w:val="28"/>
          <w:lang w:val="en-US"/>
        </w:rPr>
      </w:pPr>
      <w:r>
        <w:rPr>
          <w:rFonts w:cs="Times New Roman;__ __" w:ascii="Times New Roman;__ __" w:hAnsi="Times New Roman;__ __"/>
          <w:b/>
          <w:sz w:val="28"/>
          <w:lang w:val="en-US"/>
        </w:rPr>
      </w:r>
    </w:p>
    <w:p>
      <w:pPr>
        <w:pStyle w:val="Normal"/>
        <w:autoSpaceDE w:val="false"/>
        <w:rPr/>
      </w:pPr>
      <w:r>
        <w:rPr>
          <w:rFonts w:cs="Times New Roman;__ __" w:ascii="Times New Roman;__ __" w:hAnsi="Times New Roman;__ __"/>
          <w:b/>
          <w:u w:val="single"/>
        </w:rPr>
        <w:t>Angeloni Cristina</w:t>
      </w:r>
      <w:r>
        <w:rPr>
          <w:rFonts w:cs="Times New Roman;__ __" w:ascii="Times New Roman;__ __" w:hAnsi="Times New Roman;__ __"/>
          <w:b/>
        </w:rPr>
        <w:t>, Rizzo Benedetta, Fabbri Daniele, Hrelia Silvana</w:t>
      </w:r>
    </w:p>
    <w:p>
      <w:pPr>
        <w:pStyle w:val="Normal"/>
        <w:autoSpaceDE w:val="false"/>
        <w:rPr>
          <w:rFonts w:ascii="Times New Roman;__ __" w:hAnsi="Times New Roman;__ __" w:cs="Times New Roman;__ __"/>
          <w:i/>
          <w:i/>
        </w:rPr>
      </w:pPr>
      <w:r>
        <w:rPr>
          <w:rFonts w:cs="Times New Roman;__ __" w:ascii="Times New Roman;__ __" w:hAnsi="Times New Roman;__ __"/>
          <w:i/>
        </w:rPr>
        <w:t>Department for Life Quality Studies - Alma Mater Studiorum, University of Bologna (Italy)</w:t>
      </w:r>
    </w:p>
    <w:p>
      <w:pPr>
        <w:pStyle w:val="Normal"/>
        <w:autoSpaceDE w:val="false"/>
        <w:rPr>
          <w:rFonts w:ascii="Times New Roman;__ __" w:hAnsi="Times New Roman;__ __" w:cs="Times New Roman;__ __"/>
          <w:i/>
          <w:i/>
        </w:rPr>
      </w:pPr>
      <w:r>
        <w:rPr>
          <w:rFonts w:cs="Times New Roman;__ __" w:ascii="Times New Roman;__ __" w:hAnsi="Times New Roman;__ __"/>
          <w:i/>
        </w:rPr>
      </w:r>
    </w:p>
    <w:p>
      <w:pPr>
        <w:pStyle w:val="Normal"/>
        <w:autoSpaceDE w:val="false"/>
        <w:jc w:val="both"/>
        <w:rPr>
          <w:rFonts w:ascii="Times New Roman;__ __" w:hAnsi="Times New Roman;__ __" w:cs="Times New Roman;__ __"/>
          <w:lang w:val="en-US"/>
        </w:rPr>
      </w:pPr>
      <w:r>
        <w:rPr>
          <w:rFonts w:cs="Times New Roman;__ __" w:ascii="Times New Roman;__ __" w:hAnsi="Times New Roman;__ __"/>
          <w:lang w:val="en-US"/>
        </w:rPr>
        <w:t xml:space="preserve">Methylglyoxal (MG) is a reactive dicarbonyl compound precursor of advanced glycation end products (AGEs) and is found in high levels in blood or tissues of diabetic models. MG has been correlated with diabetic complications such as macrovascular disease, retinopathy, nephropathy, aging, neuropathy and neurodegenerative conditions such as Alzheimer's disease (1).  Neurodegeneration involves several mechanisms including mitochondrial dysfunction, abnormal protein aggregation and inflammation (2).  </w:t>
      </w:r>
    </w:p>
    <w:p>
      <w:pPr>
        <w:pStyle w:val="Normal"/>
        <w:autoSpaceDE w:val="false"/>
        <w:jc w:val="both"/>
        <w:rPr>
          <w:rFonts w:ascii="Times New Roman;__ __" w:hAnsi="Times New Roman;__ __" w:cs="Times New Roman;__ __"/>
          <w:lang w:val="en-US"/>
        </w:rPr>
      </w:pPr>
      <w:r>
        <w:rPr>
          <w:rFonts w:cs="Times New Roman;__ __" w:ascii="Times New Roman;__ __" w:hAnsi="Times New Roman;__ __"/>
          <w:lang w:val="en-US"/>
        </w:rPr>
        <w:t xml:space="preserve">MG is efficiently metabolized by the cytosolic glyoxalase system that is composed of two enzymes glyoxalase (GLO) 1 and GLO2 and a catalytic amount of GSH (3). </w:t>
      </w:r>
    </w:p>
    <w:p>
      <w:pPr>
        <w:pStyle w:val="Normal"/>
        <w:autoSpaceDE w:val="false"/>
        <w:jc w:val="both"/>
        <w:rPr>
          <w:rFonts w:ascii="Times New Roman;__ __" w:hAnsi="Times New Roman;__ __" w:cs="Times New Roman;__ __"/>
          <w:lang w:val="en-US"/>
        </w:rPr>
      </w:pPr>
      <w:r>
        <w:rPr>
          <w:rStyle w:val="Applestylespan"/>
          <w:rFonts w:cs="Times New Roman;__ __" w:ascii="Times New Roman;__ __" w:hAnsi="Times New Roman;__ __"/>
          <w:shd w:fill="FFFFFF" w:val="clear"/>
          <w:lang w:val="en-US"/>
        </w:rPr>
        <w:t>Isothiocyanates are metabolites derived from the hydrolysis of glucosinolates, a class of compounds present in plants of the Brassica family.</w:t>
      </w:r>
      <w:r>
        <w:rPr>
          <w:rStyle w:val="Appleconvertedspace"/>
          <w:rFonts w:cs="Times New Roman;__ __" w:ascii="Times New Roman;__ __" w:hAnsi="Times New Roman;__ __"/>
          <w:shd w:fill="FFFFFF" w:val="clear"/>
          <w:lang w:val="en-US"/>
        </w:rPr>
        <w:t xml:space="preserve"> In particular, s</w:t>
      </w:r>
      <w:r>
        <w:rPr>
          <w:rStyle w:val="Applestylespan"/>
          <w:rFonts w:cs="Times New Roman;__ __" w:ascii="Times New Roman;__ __" w:hAnsi="Times New Roman;__ __"/>
          <w:lang w:val="en-US"/>
        </w:rPr>
        <w:t xml:space="preserve">ulforaphane (SF), an isothiocyanate </w:t>
      </w:r>
      <w:r>
        <w:rPr>
          <w:rStyle w:val="Applestylespan"/>
          <w:rFonts w:cs="Times New Roman;__ __" w:ascii="Times New Roman;__ __" w:hAnsi="Times New Roman;__ __"/>
          <w:shd w:fill="FFFFFF" w:val="clear"/>
          <w:lang w:val="en-US"/>
        </w:rPr>
        <w:t>produced from  glucoraphanin by the enzyme myrosinase,</w:t>
      </w:r>
      <w:r>
        <w:rPr>
          <w:rStyle w:val="Appleconvertedspace"/>
          <w:rFonts w:cs="Times New Roman;__ __" w:ascii="Times New Roman;__ __" w:hAnsi="Times New Roman;__ __"/>
          <w:shd w:fill="FFFFFF" w:val="clear"/>
          <w:lang w:val="en-US"/>
        </w:rPr>
        <w:t xml:space="preserve"> </w:t>
      </w:r>
      <w:r>
        <w:rPr>
          <w:rStyle w:val="Applestylespan"/>
          <w:rFonts w:cs="Times New Roman;__ __" w:ascii="Times New Roman;__ __" w:hAnsi="Times New Roman;__ __"/>
          <w:shd w:fill="FFFFFF" w:val="clear"/>
          <w:lang w:val="en-US"/>
        </w:rPr>
        <w:t>is known for its chemopreventive, anti-inflammatory, cardioprotective and neuroprotective actions (4,5,6).</w:t>
      </w:r>
    </w:p>
    <w:p>
      <w:pPr>
        <w:pStyle w:val="Normal"/>
        <w:tabs>
          <w:tab w:val="clear" w:pos="708"/>
          <w:tab w:val="right" w:pos="9638" w:leader="none"/>
        </w:tabs>
        <w:jc w:val="both"/>
        <w:rPr>
          <w:rFonts w:ascii="Times New Roman;__ __" w:hAnsi="Times New Roman;__ __" w:cs="Times New Roman;__ __"/>
          <w:lang w:val="en-US"/>
        </w:rPr>
      </w:pPr>
      <w:r>
        <w:rPr>
          <w:rFonts w:cs="Times New Roman;__ __" w:ascii="Times New Roman;__ __" w:hAnsi="Times New Roman;__ __"/>
          <w:lang w:val="en-US"/>
        </w:rPr>
        <w:t xml:space="preserve">Aim of this study was to investigate the effects of SF on the interrelated mechanisms of biological glycation and MG-induced death in neuroblastoma SH-SY5Y cells. In particular, we focused on the signaling pathways of apoptosis and the modulation of the GLO system. </w:t>
      </w:r>
    </w:p>
    <w:p>
      <w:pPr>
        <w:pStyle w:val="Normal"/>
        <w:tabs>
          <w:tab w:val="clear" w:pos="708"/>
          <w:tab w:val="right" w:pos="9638" w:leader="none"/>
        </w:tabs>
        <w:jc w:val="both"/>
        <w:rPr>
          <w:rFonts w:ascii="Times New Roman;__ __" w:hAnsi="Times New Roman;__ __" w:cs="Times New Roman;__ __"/>
          <w:lang w:val="en-US"/>
        </w:rPr>
      </w:pPr>
      <w:r>
        <w:rPr>
          <w:rFonts w:cs="Times New Roman;__ __" w:ascii="Times New Roman;__ __" w:hAnsi="Times New Roman;__ __"/>
          <w:lang w:val="en-US"/>
        </w:rPr>
        <w:t xml:space="preserve">Cell viability was evaluated by MTT and LDH assays, apoptotic cell death by measuring caspase 3 activity, ROS production by the 2',7'-dichlorofluorescein-diacetate assay, GSH levels by the monochlorobimane assay, MAPK activation and GLO1 expression by immunoblotting, GLO1 activity spectrophotometrically. </w:t>
      </w:r>
    </w:p>
    <w:p>
      <w:pPr>
        <w:pStyle w:val="Normal"/>
        <w:jc w:val="both"/>
        <w:rPr>
          <w:rFonts w:ascii="Times New Roman;__ __" w:hAnsi="Times New Roman;__ __" w:cs="Times New Roman;__ __"/>
          <w:lang w:val="en-US"/>
        </w:rPr>
      </w:pPr>
      <w:r>
        <w:rPr>
          <w:rFonts w:cs="Times New Roman;__ __" w:ascii="Times New Roman;__ __" w:hAnsi="Times New Roman;__ __"/>
          <w:lang w:val="en-US"/>
        </w:rPr>
        <w:t xml:space="preserve">MG induced neuronal cell apoptosis via activation of caspase 3 and pro-apoptotic MAPK-signaling pathways (JNK and p38) and reduced the activation of the pro-survival kinase Akt. Moreover MG significantly increased intracellular ROS production and decreased GSH levels. SF treatment significantly counteracted cell death and apoptosis induced by MG as measured by MTT, LDH and caspase 3 activity assays. SF partially inhibited MG induced activation of p38 MAPK and  activated the pro-survival kinase Akt, whereas it did not show any effect on JNK activation. SF treatment  reduced MG induced oxidative stress decreasing intracellular ROS production and increasing GSH  levels. Moreover, for the first time, we demonstrated that SF is able to significantly increase GLO1 protein expression and activity, eliciting a fundamental role in MG detoxification.   </w:t>
      </w:r>
    </w:p>
    <w:p>
      <w:pPr>
        <w:pStyle w:val="Normal"/>
        <w:jc w:val="both"/>
        <w:rPr/>
      </w:pPr>
      <w:r>
        <w:rPr>
          <w:rFonts w:cs="Times New Roman;__ __" w:ascii="Times New Roman;__ __" w:hAnsi="Times New Roman;__ __"/>
          <w:lang w:val="en-US"/>
        </w:rPr>
        <w:t>These findings suggest that SF possesses cytoprotective ability in the prevention of MG induced glycation involved  in neurodegenerative complications of diabetic patients.</w:t>
      </w:r>
      <w:r>
        <w:rPr>
          <w:lang w:val="en-US"/>
        </w:rPr>
        <w:t xml:space="preserve"> </w:t>
      </w:r>
    </w:p>
    <w:p>
      <w:pPr>
        <w:pStyle w:val="Normal"/>
        <w:autoSpaceDE w:val="false"/>
        <w:rPr>
          <w:rFonts w:ascii="Times New Roman;__ __" w:hAnsi="Times New Roman;__ __" w:cs="Times New Roman;__ __"/>
          <w:lang w:val="en-US"/>
        </w:rPr>
      </w:pPr>
      <w:r>
        <w:rPr>
          <w:rFonts w:cs="Times New Roman;__ __" w:ascii="Times New Roman;__ __" w:hAnsi="Times New Roman;__ __"/>
          <w:lang w:val="en-US"/>
        </w:rPr>
      </w:r>
    </w:p>
    <w:p>
      <w:pPr>
        <w:pStyle w:val="Normal"/>
        <w:numPr>
          <w:ilvl w:val="0"/>
          <w:numId w:val="6"/>
        </w:numPr>
        <w:tabs>
          <w:tab w:val="clear" w:pos="708"/>
          <w:tab w:val="left" w:pos="284" w:leader="none"/>
        </w:tabs>
        <w:autoSpaceDE w:val="false"/>
        <w:rPr>
          <w:rFonts w:ascii="Times New Roman;__ __" w:hAnsi="Times New Roman;__ __" w:cs="Times New Roman;__ __"/>
        </w:rPr>
      </w:pPr>
      <w:r>
        <w:rPr>
          <w:rFonts w:cs="Times New Roman;__ __" w:ascii="Times New Roman;__ __" w:hAnsi="Times New Roman;__ __"/>
          <w:lang w:val="en-US"/>
        </w:rPr>
        <w:t xml:space="preserve">Huang, </w:t>
      </w:r>
      <w:hyperlink r:id="rId7">
        <w:r>
          <w:rPr>
            <w:rStyle w:val="InternetLink"/>
            <w:rFonts w:cs="Times New Roman;__ __" w:ascii="Times New Roman;__ __" w:hAnsi="Times New Roman;__ __"/>
            <w:lang w:val="en-US"/>
          </w:rPr>
          <w:t>Mol Nutr Food Res.</w:t>
        </w:r>
      </w:hyperlink>
      <w:r>
        <w:rPr>
          <w:rFonts w:cs="Times New Roman;__ __" w:ascii="Times New Roman;__ __" w:hAnsi="Times New Roman;__ __"/>
          <w:lang w:val="en-US"/>
        </w:rPr>
        <w:t> 2008; 52: 940-9. </w:t>
      </w:r>
    </w:p>
    <w:p>
      <w:pPr>
        <w:pStyle w:val="Normal"/>
        <w:numPr>
          <w:ilvl w:val="0"/>
          <w:numId w:val="6"/>
        </w:numPr>
        <w:tabs>
          <w:tab w:val="clear" w:pos="708"/>
          <w:tab w:val="left" w:pos="284" w:leader="none"/>
        </w:tabs>
        <w:autoSpaceDE w:val="false"/>
        <w:rPr/>
      </w:pPr>
      <w:r>
        <w:rPr>
          <w:rFonts w:cs="Times New Roman;__ __" w:ascii="Times New Roman;__ __" w:hAnsi="Times New Roman;__ __"/>
          <w:lang w:val="en-US"/>
        </w:rPr>
        <w:t xml:space="preserve">Picklo, </w:t>
      </w:r>
      <w:r>
        <w:rPr>
          <w:rFonts w:cs="Times New Roman;__ __" w:ascii="Times New Roman;__ __" w:hAnsi="Times New Roman;__ __"/>
        </w:rPr>
        <w:t>Toxicol Appl Pharmacol 2002; 184: 187-97.</w:t>
      </w:r>
    </w:p>
    <w:p>
      <w:pPr>
        <w:pStyle w:val="Normal"/>
        <w:numPr>
          <w:ilvl w:val="0"/>
          <w:numId w:val="6"/>
        </w:numPr>
        <w:tabs>
          <w:tab w:val="clear" w:pos="708"/>
          <w:tab w:val="left" w:pos="284" w:leader="none"/>
        </w:tabs>
        <w:autoSpaceDE w:val="false"/>
        <w:rPr>
          <w:rFonts w:ascii="Times New Roman;__ __" w:hAnsi="Times New Roman;__ __" w:cs="Times New Roman;__ __"/>
          <w:lang w:val="en-US"/>
        </w:rPr>
      </w:pPr>
      <w:r>
        <w:rPr>
          <w:rFonts w:cs="Times New Roman;__ __" w:ascii="Times New Roman;__ __" w:hAnsi="Times New Roman;__ __"/>
          <w:lang w:val="en-US"/>
        </w:rPr>
        <w:t>Thornalley, Biochem Soc Trans 2003; 31: 1343-1348</w:t>
      </w:r>
    </w:p>
    <w:p>
      <w:pPr>
        <w:pStyle w:val="Normal"/>
        <w:numPr>
          <w:ilvl w:val="0"/>
          <w:numId w:val="6"/>
        </w:numPr>
        <w:tabs>
          <w:tab w:val="clear" w:pos="708"/>
          <w:tab w:val="left" w:pos="284" w:leader="none"/>
        </w:tabs>
        <w:autoSpaceDE w:val="false"/>
        <w:rPr>
          <w:rFonts w:ascii="Times New Roman;__ __" w:hAnsi="Times New Roman;__ __" w:cs="Times New Roman;__ __"/>
        </w:rPr>
      </w:pPr>
      <w:r>
        <w:rPr>
          <w:rFonts w:cs="Times New Roman;__ __" w:ascii="Times New Roman;__ __" w:hAnsi="Times New Roman;__ __"/>
        </w:rPr>
        <w:t>Fimognari C. et al. Mutat Res 2007; 635: 90-104.</w:t>
      </w:r>
    </w:p>
    <w:p>
      <w:pPr>
        <w:pStyle w:val="Normal"/>
        <w:numPr>
          <w:ilvl w:val="0"/>
          <w:numId w:val="6"/>
        </w:numPr>
        <w:tabs>
          <w:tab w:val="clear" w:pos="708"/>
          <w:tab w:val="left" w:pos="284" w:leader="none"/>
        </w:tabs>
        <w:autoSpaceDE w:val="false"/>
        <w:rPr>
          <w:rFonts w:ascii="Times New Roman;__ __" w:hAnsi="Times New Roman;__ __" w:cs="Times New Roman;__ __"/>
          <w:lang w:val="en-US"/>
        </w:rPr>
      </w:pPr>
      <w:r>
        <w:rPr>
          <w:rFonts w:cs="Times New Roman;__ __" w:ascii="Times New Roman;__ __" w:hAnsi="Times New Roman;__ __"/>
          <w:lang w:val="en-US"/>
        </w:rPr>
        <w:t>Angeloni C. et al. J Agric Food Chem 2009; 57: 5615-5622.</w:t>
      </w:r>
    </w:p>
    <w:p>
      <w:pPr>
        <w:pStyle w:val="Normal"/>
        <w:numPr>
          <w:ilvl w:val="0"/>
          <w:numId w:val="6"/>
        </w:numPr>
        <w:tabs>
          <w:tab w:val="clear" w:pos="708"/>
          <w:tab w:val="left" w:pos="284" w:leader="none"/>
        </w:tabs>
        <w:autoSpaceDE w:val="false"/>
        <w:rPr>
          <w:rFonts w:ascii="Times New Roman;__ __" w:hAnsi="Times New Roman;__ __" w:cs="Times New Roman;__ __"/>
          <w:lang w:val="en-US"/>
        </w:rPr>
      </w:pPr>
      <w:r>
        <w:rPr>
          <w:rFonts w:cs="Times New Roman;__ __" w:ascii="Times New Roman;__ __" w:hAnsi="Times New Roman;__ __"/>
          <w:lang w:val="en-US"/>
        </w:rPr>
        <w:t>Vauzour D. et al. Mol Nutr Food Res 2010; 54: 532-542.</w:t>
      </w:r>
    </w:p>
    <w:p>
      <w:pPr>
        <w:pStyle w:val="Normal"/>
        <w:tabs>
          <w:tab w:val="clear" w:pos="708"/>
          <w:tab w:val="left" w:pos="284" w:leader="none"/>
        </w:tabs>
        <w:autoSpaceDE w:val="false"/>
        <w:rPr>
          <w:rFonts w:ascii="Times New Roman;__ __" w:hAnsi="Times New Roman;__ __" w:cs="Times New Roman;__ __"/>
          <w:lang w:val="en-US"/>
        </w:rPr>
      </w:pPr>
      <w:r>
        <w:rPr>
          <w:rFonts w:cs="Times New Roman;__ __" w:ascii="Times New Roman;__ __" w:hAnsi="Times New Roman;__ __"/>
          <w:lang w:val="en-US"/>
        </w:rPr>
      </w:r>
    </w:p>
    <w:p>
      <w:pPr>
        <w:pStyle w:val="Normal"/>
        <w:tabs>
          <w:tab w:val="clear" w:pos="708"/>
          <w:tab w:val="left" w:pos="284" w:leader="none"/>
        </w:tabs>
        <w:autoSpaceDE w:val="false"/>
        <w:rPr>
          <w:rFonts w:ascii="Times New Roman;__ __" w:hAnsi="Times New Roman;__ __" w:cs="Times New Roman;__ __"/>
          <w:lang w:val="en-US"/>
        </w:rPr>
      </w:pPr>
      <w:r>
        <w:rPr>
          <w:rFonts w:cs="Times New Roman;__ __" w:ascii="Times New Roman;__ __" w:hAnsi="Times New Roman;__ __"/>
          <w:lang w:val="en-US"/>
        </w:rPr>
      </w:r>
    </w:p>
    <w:p>
      <w:pPr>
        <w:pStyle w:val="Normal"/>
        <w:jc w:val="both"/>
        <w:rPr/>
      </w:pPr>
      <w:r>
        <w:rPr>
          <w:rFonts w:cs="Times New Roman;__ __" w:ascii="Times New Roman;__ __" w:hAnsi="Times New Roman;__ __"/>
          <w:lang w:val="en-US"/>
        </w:rPr>
        <w:t>This work was supported by MIUR-FIRB (project RBAP11HSZS) and Fondazione del Monte di Bologna e Ravenna (Italy)</w:t>
      </w:r>
    </w:p>
    <w:p>
      <w:pPr>
        <w:pStyle w:val="Normal"/>
        <w:spacing w:lineRule="auto" w:line="360"/>
        <w:ind w:left="720" w:hanging="720"/>
        <w:rPr>
          <w:rFonts w:ascii="Times New Roman;__ __" w:hAnsi="Times New Roman;__ __" w:cs="Times New Roman;__ __"/>
          <w:lang w:val="en-US"/>
        </w:rPr>
      </w:pPr>
      <w:r>
        <w:rPr>
          <w:rFonts w:cs="Times New Roman;__ __" w:ascii="Times New Roman;__ __" w:hAnsi="Times New Roman;__ __"/>
          <w:lang w:val="en-US"/>
        </w:rPr>
      </w:r>
      <w:r>
        <w:br w:type="page"/>
      </w:r>
    </w:p>
    <w:p>
      <w:pPr>
        <w:pStyle w:val="Normal"/>
        <w:ind w:right="-993" w:hanging="0"/>
        <w:jc w:val="center"/>
        <w:rPr/>
      </w:pPr>
      <w:r>
        <w:rPr>
          <w:rFonts w:cs="Times New Roman;__ __" w:ascii="Times New Roman;__ __" w:hAnsi="Times New Roman;__ __"/>
          <w:sz w:val="24"/>
        </w:rPr>
        <w:tab/>
        <w:tab/>
        <w:tab/>
        <w:tab/>
        <w:tab/>
        <w:tab/>
        <w:tab/>
        <w:tab/>
        <w:tab/>
        <w:tab/>
        <w:tab/>
      </w:r>
      <w:r>
        <w:rPr>
          <w:rFonts w:cs="Times New Roman;__ __" w:ascii="Times New Roman;__ __" w:hAnsi="Times New Roman;__ __"/>
          <w:b/>
          <w:sz w:val="28"/>
        </w:rPr>
        <w:t>P26</w:t>
      </w:r>
    </w:p>
    <w:p>
      <w:pPr>
        <w:pStyle w:val="Normal"/>
        <w:ind w:right="-993" w:hanging="0"/>
        <w:jc w:val="both"/>
        <w:rPr>
          <w:rFonts w:ascii="Times New Roman;__ __" w:hAnsi="Times New Roman;__ __" w:cs="Times New Roman;__ __"/>
          <w:b/>
          <w:b/>
          <w:sz w:val="28"/>
        </w:rPr>
      </w:pPr>
      <w:r>
        <w:rPr>
          <w:rFonts w:cs="Times New Roman;__ __" w:ascii="Times New Roman;__ __" w:hAnsi="Times New Roman;__ __"/>
          <w:b/>
          <w:sz w:val="28"/>
        </w:rPr>
      </w:r>
    </w:p>
    <w:p>
      <w:pPr>
        <w:pStyle w:val="AralkYok"/>
        <w:jc w:val="center"/>
        <w:rPr>
          <w:b/>
          <w:b/>
          <w:sz w:val="28"/>
          <w:lang w:val="en-US"/>
        </w:rPr>
      </w:pPr>
      <w:r>
        <w:rPr>
          <w:b/>
          <w:sz w:val="28"/>
          <w:lang w:val="en-US"/>
        </w:rPr>
        <w:t>The role of Quinacrine on the effects of ingested sulfite in rat hippocampus</w:t>
      </w:r>
    </w:p>
    <w:p>
      <w:pPr>
        <w:pStyle w:val="AralkYok"/>
        <w:jc w:val="center"/>
        <w:rPr>
          <w:b/>
          <w:b/>
          <w:sz w:val="24"/>
          <w:lang w:val="en-US"/>
        </w:rPr>
      </w:pPr>
      <w:r>
        <w:rPr>
          <w:b/>
          <w:sz w:val="24"/>
          <w:lang w:val="en-US"/>
        </w:rPr>
      </w:r>
    </w:p>
    <w:p>
      <w:pPr>
        <w:pStyle w:val="AralkYok"/>
        <w:jc w:val="both"/>
        <w:rPr>
          <w:b/>
          <w:b/>
          <w:sz w:val="24"/>
          <w:lang w:val="en-US"/>
        </w:rPr>
      </w:pPr>
      <w:r>
        <w:rPr>
          <w:b/>
          <w:sz w:val="24"/>
          <w:u w:val="single"/>
          <w:lang w:val="en-US"/>
        </w:rPr>
        <w:t>Derin Narin</w:t>
      </w:r>
      <w:r>
        <w:rPr>
          <w:b/>
          <w:sz w:val="24"/>
          <w:u w:val="single"/>
          <w:vertAlign w:val="superscript"/>
          <w:lang w:val="en-US"/>
        </w:rPr>
        <w:t>1</w:t>
      </w:r>
      <w:r>
        <w:rPr>
          <w:rFonts w:cs="Times New Roman CE;Times New Roman" w:ascii="Times New Roman CE;Times New Roman" w:hAnsi="Times New Roman CE;Times New Roman"/>
          <w:b/>
          <w:sz w:val="24"/>
          <w:lang w:val="en-US"/>
        </w:rPr>
        <w:t xml:space="preserve">, </w:t>
      </w:r>
      <w:r>
        <w:rPr>
          <w:rFonts w:cs="Times New Roman CE;Times New Roman"/>
          <w:b/>
          <w:sz w:val="24"/>
          <w:lang w:val="en-US"/>
        </w:rPr>
        <w:t>Başaranlar Göksun</w:t>
      </w:r>
      <w:r>
        <w:rPr>
          <w:rFonts w:cs="Times New Roman CE;Times New Roman" w:ascii="Times New Roman CE;Times New Roman" w:hAnsi="Times New Roman CE;Times New Roman"/>
          <w:b/>
          <w:sz w:val="24"/>
          <w:lang w:val="en-US"/>
        </w:rPr>
        <w:t xml:space="preserve"> </w:t>
      </w:r>
      <w:r>
        <w:rPr>
          <w:b/>
          <w:sz w:val="24"/>
          <w:vertAlign w:val="superscript"/>
          <w:lang w:val="en-US"/>
        </w:rPr>
        <w:t>1</w:t>
      </w:r>
      <w:r>
        <w:rPr>
          <w:b/>
          <w:sz w:val="24"/>
          <w:lang w:val="en-US"/>
        </w:rPr>
        <w:t>,</w:t>
      </w:r>
      <w:r>
        <w:rPr>
          <w:b/>
          <w:sz w:val="24"/>
          <w:u w:val="single"/>
          <w:lang w:val="en-US"/>
        </w:rPr>
        <w:t xml:space="preserve"> </w:t>
      </w:r>
      <w:r>
        <w:rPr>
          <w:b/>
          <w:sz w:val="24"/>
          <w:lang w:val="en-US"/>
        </w:rPr>
        <w:t xml:space="preserve">Kencebay Ceren </w:t>
      </w:r>
      <w:r>
        <w:rPr>
          <w:b/>
          <w:sz w:val="24"/>
          <w:vertAlign w:val="superscript"/>
          <w:lang w:val="en-US"/>
        </w:rPr>
        <w:t>1</w:t>
      </w:r>
      <w:r>
        <w:rPr>
          <w:b/>
          <w:sz w:val="24"/>
          <w:lang w:val="en-US"/>
        </w:rPr>
        <w:t xml:space="preserve">, Aslan Mutay </w:t>
      </w:r>
      <w:r>
        <w:rPr>
          <w:b/>
          <w:sz w:val="24"/>
          <w:vertAlign w:val="superscript"/>
          <w:lang w:val="en-US"/>
        </w:rPr>
        <w:t>2</w:t>
      </w:r>
    </w:p>
    <w:p>
      <w:pPr>
        <w:pStyle w:val="AralkYok"/>
        <w:jc w:val="both"/>
        <w:rPr/>
      </w:pPr>
      <w:r>
        <w:rPr>
          <w:i/>
          <w:sz w:val="24"/>
          <w:vertAlign w:val="superscript"/>
          <w:lang w:val="en-US"/>
        </w:rPr>
        <w:t>1</w:t>
      </w:r>
      <w:r>
        <w:rPr>
          <w:i/>
          <w:sz w:val="24"/>
          <w:lang w:val="en-US"/>
        </w:rPr>
        <w:t>Akdeniz University Faculty of Medicine Department of Biophysics, 07070 Antalya, Turkey.</w:t>
      </w:r>
    </w:p>
    <w:p>
      <w:pPr>
        <w:pStyle w:val="AralkYok"/>
        <w:jc w:val="both"/>
        <w:rPr/>
      </w:pPr>
      <w:r>
        <w:rPr>
          <w:i/>
          <w:sz w:val="24"/>
          <w:vertAlign w:val="superscript"/>
          <w:lang w:val="en-US"/>
        </w:rPr>
        <w:t>2</w:t>
      </w:r>
      <w:r>
        <w:rPr>
          <w:i/>
          <w:sz w:val="24"/>
          <w:lang w:val="en-US"/>
        </w:rPr>
        <w:t>Akdeniz University Faculty of Medicine Department of Medical Biochemistry, 07070 Antalya, Turkey.</w:t>
      </w:r>
    </w:p>
    <w:p>
      <w:pPr>
        <w:pStyle w:val="AralkYok"/>
        <w:jc w:val="both"/>
        <w:rPr>
          <w:b/>
          <w:b/>
          <w:i/>
          <w:i/>
          <w:sz w:val="24"/>
          <w:lang w:val="en-US"/>
        </w:rPr>
      </w:pPr>
      <w:r>
        <w:rPr>
          <w:b/>
          <w:i/>
          <w:sz w:val="24"/>
          <w:lang w:val="en-US"/>
        </w:rPr>
      </w:r>
    </w:p>
    <w:p>
      <w:pPr>
        <w:pStyle w:val="AralkYok"/>
        <w:jc w:val="both"/>
        <w:rPr/>
      </w:pPr>
      <w:r>
        <w:rPr>
          <w:b/>
          <w:sz w:val="24"/>
          <w:lang w:val="en-US"/>
        </w:rPr>
        <w:t xml:space="preserve">Purpose: </w:t>
      </w:r>
      <w:r>
        <w:rPr>
          <w:sz w:val="24"/>
          <w:lang w:val="en-US"/>
        </w:rPr>
        <w:t xml:space="preserve">We investigated the effects of sulfite, an agent used in food and drug industries, on phospholipase A2 enzyme activity, learning and spatial memory. </w:t>
      </w:r>
      <w:r>
        <w:rPr>
          <w:b/>
          <w:sz w:val="24"/>
          <w:lang w:val="en-US"/>
        </w:rPr>
        <w:t>Materials and Methods</w:t>
      </w:r>
      <w:r>
        <w:rPr>
          <w:sz w:val="24"/>
          <w:lang w:val="en-US"/>
        </w:rPr>
        <w:t>: Thirtysix adult male Wistar rats, weighing between 250–300g were randomly divided into three groups as follows: Control group (C), Sulfite group (S), Sulfite and phospholipase A2 inhibitor (quinacrine) group (QS). Sodium metabisulfite (100mg/kg/day) was administered by gavage and quinacrine (2,5mg/kg/day) was given intraperitoneally for 35 days. On days 36, 37 Y-maze and open-field tests were performed respectively and hippocampi of rats were removed for biochemical analysis on day 38. The activities of secretory phospholipase A2 and cytoplasmic phospholipase A2 were analyzed in the hippocampi.</w:t>
      </w:r>
      <w:r>
        <w:rPr>
          <w:b/>
          <w:sz w:val="24"/>
          <w:lang w:val="en-US"/>
        </w:rPr>
        <w:t xml:space="preserve">  Results:</w:t>
      </w:r>
      <w:r>
        <w:rPr>
          <w:sz w:val="24"/>
          <w:lang w:val="en-US"/>
        </w:rPr>
        <w:t xml:space="preserve"> In Y-maze and open field, distance and velocity values of S group increased with respect to C. The increase induced by sulfite was completely prevented by quinacrine in the SQ group. The cytoplasmic phospholipase A2 (cPLA2) activity increased in S group compared with the C group, however quinacrine administration had no effect on cPLA2 activity of hippocampus in SQ group compared with the S group. No statistical significance was found among secretory phospholipase A2 activities of all groups.</w:t>
      </w:r>
      <w:r>
        <w:rPr>
          <w:b/>
          <w:sz w:val="24"/>
          <w:lang w:val="en-US"/>
        </w:rPr>
        <w:t xml:space="preserve"> Conslusion: </w:t>
      </w:r>
      <w:r>
        <w:rPr>
          <w:sz w:val="24"/>
          <w:lang w:val="en-US"/>
        </w:rPr>
        <w:t>The acceptable daily sulfite intake had positive effects on learning and memory. It can be concluded that this effect of sulfite might be related to increased cPLA2 enzyme activity. Further investigations should be conducted in order to clarify the effects and mechanisms of action of sulfites, which are highly consumed through foods, beverages and drugs.</w:t>
      </w:r>
    </w:p>
    <w:p>
      <w:pPr>
        <w:pStyle w:val="AralkYok"/>
        <w:jc w:val="both"/>
        <w:rPr>
          <w:sz w:val="24"/>
          <w:lang w:val="en-US"/>
        </w:rPr>
      </w:pPr>
      <w:r>
        <w:rPr>
          <w:sz w:val="24"/>
          <w:lang w:val="en-US"/>
        </w:rPr>
      </w:r>
    </w:p>
    <w:p>
      <w:pPr>
        <w:pStyle w:val="AralkYok"/>
        <w:jc w:val="both"/>
        <w:rPr/>
      </w:pPr>
      <w:r>
        <w:rPr>
          <w:b/>
          <w:sz w:val="24"/>
          <w:lang w:val="en-US"/>
        </w:rPr>
        <w:t>Keywords</w:t>
      </w:r>
      <w:r>
        <w:rPr>
          <w:sz w:val="24"/>
          <w:lang w:val="en-US"/>
        </w:rPr>
        <w:t>: Sulfite, Phospholipase A2, Hippocampus, Learning and Memory</w:t>
      </w:r>
    </w:p>
    <w:p>
      <w:pPr>
        <w:pStyle w:val="Normal"/>
        <w:jc w:val="both"/>
        <w:rPr>
          <w:rFonts w:ascii="Times New Roman;__ __" w:hAnsi="Times New Roman;__ __" w:cs="Times New Roman;__ __"/>
          <w:b/>
          <w:b/>
        </w:rPr>
      </w:pPr>
      <w:r>
        <w:rPr>
          <w:rFonts w:cs="Times New Roman;__ __" w:ascii="Times New Roman;__ __" w:hAnsi="Times New Roman;__ __"/>
          <w:b/>
          <w:iCs/>
        </w:rPr>
        <w:t xml:space="preserve"> </w:t>
      </w:r>
    </w:p>
    <w:p>
      <w:pPr>
        <w:pStyle w:val="Normal"/>
        <w:jc w:val="both"/>
        <w:rPr>
          <w:rFonts w:ascii="Times New Roman;__ __" w:hAnsi="Times New Roman;__ __" w:cs="Times New Roman;__ __"/>
          <w:b/>
          <w:b/>
          <w:sz w:val="24"/>
        </w:rPr>
      </w:pPr>
      <w:r>
        <w:rPr>
          <w:rFonts w:cs="Times New Roman;__ __" w:ascii="Times New Roman;__ __" w:hAnsi="Times New Roman;__ __"/>
          <w:b/>
          <w:sz w:val="24"/>
        </w:rPr>
      </w:r>
      <w:r>
        <w:br w:type="page"/>
      </w:r>
    </w:p>
    <w:p>
      <w:pPr>
        <w:pStyle w:val="Normal"/>
        <w:ind w:hanging="142"/>
        <w:rPr/>
      </w:pPr>
      <w:r>
        <w:rPr>
          <w:rFonts w:cs="Times New Roman;__ __" w:ascii="Times New Roman;__ __" w:hAnsi="Times New Roman;__ __"/>
          <w:sz w:val="24"/>
        </w:rPr>
        <w:tab/>
        <w:tab/>
        <w:tab/>
        <w:tab/>
      </w:r>
      <w:r>
        <w:rPr>
          <w:rFonts w:cs="Times New Roman;__ __" w:ascii="Times New Roman;__ __" w:hAnsi="Times New Roman;__ __"/>
          <w:b/>
          <w:sz w:val="28"/>
        </w:rPr>
        <w:tab/>
        <w:tab/>
        <w:tab/>
        <w:tab/>
        <w:tab/>
        <w:tab/>
        <w:tab/>
        <w:tab/>
        <w:tab/>
        <w:t>P27</w:t>
      </w:r>
    </w:p>
    <w:p>
      <w:pPr>
        <w:pStyle w:val="Normal"/>
        <w:ind w:right="-993" w:hanging="0"/>
        <w:jc w:val="both"/>
        <w:rPr>
          <w:rFonts w:ascii="Times New Roman;__ __" w:hAnsi="Times New Roman;__ __" w:cs="Times New Roman;__ __"/>
          <w:b/>
          <w:b/>
          <w:sz w:val="28"/>
        </w:rPr>
      </w:pPr>
      <w:r>
        <w:rPr>
          <w:rFonts w:cs="Times New Roman;__ __" w:ascii="Times New Roman;__ __" w:hAnsi="Times New Roman;__ __"/>
          <w:b/>
          <w:sz w:val="28"/>
        </w:rPr>
      </w:r>
    </w:p>
    <w:p>
      <w:pPr>
        <w:pStyle w:val="Normal"/>
        <w:jc w:val="center"/>
        <w:rPr>
          <w:rFonts w:ascii="Times New Roman;__ __" w:hAnsi="Times New Roman;__ __" w:cs="Times New Roman;__ __"/>
          <w:b/>
          <w:b/>
          <w:sz w:val="28"/>
        </w:rPr>
      </w:pPr>
      <w:r>
        <w:rPr>
          <w:rFonts w:cs="Times New Roman;__ __" w:ascii="Times New Roman;__ __" w:hAnsi="Times New Roman;__ __"/>
          <w:b/>
          <w:sz w:val="28"/>
        </w:rPr>
        <w:t>Effects of ghrelin on spatial learning, memory and lipid peroxidation in rats exposed to sulfite</w:t>
      </w:r>
    </w:p>
    <w:p>
      <w:pPr>
        <w:pStyle w:val="Normal"/>
        <w:jc w:val="center"/>
        <w:rPr>
          <w:rFonts w:ascii="Times New Roman;__ __" w:hAnsi="Times New Roman;__ __" w:cs="Times New Roman;__ __"/>
          <w:b/>
          <w:b/>
          <w:sz w:val="24"/>
        </w:rPr>
      </w:pPr>
      <w:r>
        <w:rPr>
          <w:rFonts w:cs="Times New Roman;__ __" w:ascii="Times New Roman;__ __" w:hAnsi="Times New Roman;__ __"/>
          <w:b/>
          <w:sz w:val="24"/>
        </w:rPr>
      </w:r>
    </w:p>
    <w:p>
      <w:pPr>
        <w:pStyle w:val="Normal"/>
        <w:rPr/>
      </w:pPr>
      <w:r>
        <w:rPr>
          <w:rFonts w:cs="Times New Roman;__ __" w:ascii="Times New Roman;__ __" w:hAnsi="Times New Roman;__ __"/>
          <w:b/>
          <w:sz w:val="24"/>
        </w:rPr>
        <w:t>Basaranlar Göksun</w:t>
      </w:r>
      <w:r>
        <w:rPr>
          <w:rFonts w:cs="Times New Roman;__ __" w:ascii="Times New Roman;__ __" w:hAnsi="Times New Roman;__ __"/>
          <w:b/>
          <w:vertAlign w:val="superscript"/>
        </w:rPr>
        <w:t>1</w:t>
      </w:r>
      <w:r>
        <w:rPr>
          <w:rFonts w:cs="Times New Roman;__ __" w:ascii="Times New Roman;__ __" w:hAnsi="Times New Roman;__ __"/>
          <w:b/>
          <w:sz w:val="24"/>
        </w:rPr>
        <w:t xml:space="preserve">, </w:t>
      </w:r>
      <w:r>
        <w:rPr>
          <w:rFonts w:cs="Times New Roman;__ __" w:ascii="Times New Roman;__ __" w:hAnsi="Times New Roman;__ __"/>
          <w:b/>
          <w:sz w:val="24"/>
          <w:u w:val="single"/>
        </w:rPr>
        <w:t>Ercan Sevim</w:t>
      </w:r>
      <w:r>
        <w:rPr>
          <w:rFonts w:cs="Times New Roman;__ __" w:ascii="Times New Roman;__ __" w:hAnsi="Times New Roman;__ __"/>
          <w:b/>
          <w:u w:val="single"/>
          <w:vertAlign w:val="superscript"/>
        </w:rPr>
        <w:t>2</w:t>
      </w:r>
      <w:r>
        <w:rPr>
          <w:rFonts w:cs="Times New Roman;__ __" w:ascii="Times New Roman;__ __" w:hAnsi="Times New Roman;__ __"/>
          <w:b/>
          <w:sz w:val="24"/>
          <w:u w:val="single"/>
        </w:rPr>
        <w:t>.</w:t>
      </w:r>
      <w:r>
        <w:rPr>
          <w:rFonts w:cs="Times New Roman;__ __" w:ascii="Times New Roman;__ __" w:hAnsi="Times New Roman;__ __"/>
          <w:b/>
          <w:sz w:val="24"/>
        </w:rPr>
        <w:t xml:space="preserve"> Kencebay Ceren</w:t>
      </w:r>
      <w:r>
        <w:rPr>
          <w:rFonts w:cs="Times New Roman;__ __" w:ascii="Times New Roman;__ __" w:hAnsi="Times New Roman;__ __"/>
          <w:b/>
          <w:vertAlign w:val="superscript"/>
        </w:rPr>
        <w:t>1</w:t>
      </w:r>
      <w:r>
        <w:rPr>
          <w:rFonts w:cs="Times New Roman;__ __" w:ascii="Times New Roman;__ __" w:hAnsi="Times New Roman;__ __"/>
          <w:b/>
          <w:sz w:val="24"/>
        </w:rPr>
        <w:t>, Derin Narin</w:t>
      </w:r>
      <w:r>
        <w:rPr>
          <w:rFonts w:cs="Times New Roman;__ __" w:ascii="Times New Roman;__ __" w:hAnsi="Times New Roman;__ __"/>
          <w:b/>
          <w:vertAlign w:val="superscript"/>
        </w:rPr>
        <w:t>1</w:t>
      </w:r>
    </w:p>
    <w:p>
      <w:pPr>
        <w:pStyle w:val="Normal"/>
        <w:rPr/>
      </w:pPr>
      <w:r>
        <w:rPr>
          <w:rFonts w:cs="Times New Roman;__ __" w:ascii="Times New Roman;__ __" w:hAnsi="Times New Roman;__ __"/>
          <w:i/>
          <w:sz w:val="24"/>
          <w:vertAlign w:val="superscript"/>
        </w:rPr>
        <w:t>1</w:t>
      </w:r>
      <w:r>
        <w:rPr>
          <w:rFonts w:cs="Times New Roman;__ __" w:ascii="Times New Roman;__ __" w:hAnsi="Times New Roman;__ __"/>
          <w:i/>
          <w:sz w:val="24"/>
        </w:rPr>
        <w:t>Akdeniz University, Medical School, Department of Biophysics, Antalya, Turkey</w:t>
      </w:r>
    </w:p>
    <w:p>
      <w:pPr>
        <w:pStyle w:val="Normal"/>
        <w:rPr/>
      </w:pPr>
      <w:r>
        <w:rPr>
          <w:rFonts w:cs="Times New Roman;__ __" w:ascii="Times New Roman;__ __" w:hAnsi="Times New Roman;__ __"/>
          <w:i/>
          <w:sz w:val="24"/>
          <w:vertAlign w:val="superscript"/>
        </w:rPr>
        <w:t>2</w:t>
      </w:r>
      <w:r>
        <w:rPr>
          <w:rFonts w:cs="Times New Roman;__ __" w:ascii="Times New Roman;__ __" w:hAnsi="Times New Roman;__ __"/>
          <w:i/>
          <w:sz w:val="24"/>
        </w:rPr>
        <w:t>Akdeniz University, Vocational School of Health Services, Antalya, Turkey</w:t>
      </w:r>
    </w:p>
    <w:p>
      <w:pPr>
        <w:pStyle w:val="Normal"/>
        <w:jc w:val="both"/>
        <w:rPr>
          <w:rFonts w:ascii="Times New Roman;__ __" w:hAnsi="Times New Roman;__ __" w:cs="Times New Roman;__ __"/>
          <w:i/>
          <w:i/>
          <w:sz w:val="24"/>
        </w:rPr>
      </w:pPr>
      <w:r>
        <w:rPr>
          <w:rFonts w:cs="Times New Roman;__ __" w:ascii="Times New Roman;__ __" w:hAnsi="Times New Roman;__ __"/>
          <w:i/>
          <w:sz w:val="24"/>
        </w:rPr>
      </w:r>
    </w:p>
    <w:p>
      <w:pPr>
        <w:pStyle w:val="Normal"/>
        <w:jc w:val="both"/>
        <w:rPr>
          <w:rFonts w:ascii="Times New Roman;__ __" w:hAnsi="Times New Roman;__ __" w:cs="Times New Roman;__ __"/>
          <w:sz w:val="24"/>
          <w:lang w:eastAsia="tr-TR"/>
        </w:rPr>
      </w:pPr>
      <w:r>
        <w:rPr>
          <w:rFonts w:cs="Times New Roman;__ __" w:ascii="Times New Roman;__ __" w:hAnsi="Times New Roman;__ __"/>
          <w:b/>
          <w:sz w:val="24"/>
        </w:rPr>
        <w:t>Purpose:</w:t>
      </w:r>
      <w:r>
        <w:rPr>
          <w:rFonts w:cs="Times New Roman;__ __" w:ascii="Times New Roman;__ __" w:hAnsi="Times New Roman;__ __"/>
          <w:sz w:val="24"/>
        </w:rPr>
        <w:t xml:space="preserve"> Humans are exposed to sulfites both exogenously and endogenously. Recent studies have shown that sulfite and its derivatives can cause oxidative stress through the process of sulfite oxidation. Ghrelin has been reported to possess antioxidant properties and stimulates neurogenesis in hippocampal progenitor cells. This study aimed to investigate the effects of ghrelin administration on sulfite induced oxidative changes and hippocampus dependent learning in rats. </w:t>
      </w:r>
      <w:r>
        <w:rPr>
          <w:rFonts w:cs="Times New Roman;__ __" w:ascii="Times New Roman;__ __" w:hAnsi="Times New Roman;__ __"/>
          <w:b/>
          <w:sz w:val="24"/>
        </w:rPr>
        <w:t>Materials and Methods</w:t>
      </w:r>
      <w:r>
        <w:rPr>
          <w:rFonts w:cs="Times New Roman;__ __" w:ascii="Times New Roman;__ __" w:hAnsi="Times New Roman;__ __"/>
          <w:sz w:val="24"/>
        </w:rPr>
        <w:t>: Forty male albino Wistar rats were randomized into four groups as follows; Group 1: Control (C); Group 2: Sodium metabisulfite (Na</w:t>
      </w:r>
      <w:r>
        <w:rPr>
          <w:rFonts w:cs="Times New Roman;__ __" w:ascii="Times New Roman;__ __" w:hAnsi="Times New Roman;__ __"/>
          <w:sz w:val="24"/>
          <w:vertAlign w:val="subscript"/>
        </w:rPr>
        <w:t>2</w:t>
      </w:r>
      <w:r>
        <w:rPr>
          <w:rFonts w:cs="Times New Roman;__ __" w:ascii="Times New Roman;__ __" w:hAnsi="Times New Roman;__ __"/>
          <w:sz w:val="24"/>
        </w:rPr>
        <w:t>S</w:t>
      </w:r>
      <w:r>
        <w:rPr>
          <w:rFonts w:cs="Times New Roman;__ __" w:ascii="Times New Roman;__ __" w:hAnsi="Times New Roman;__ __"/>
          <w:sz w:val="24"/>
          <w:vertAlign w:val="subscript"/>
        </w:rPr>
        <w:t>2</w:t>
      </w:r>
      <w:r>
        <w:rPr>
          <w:rFonts w:cs="Times New Roman;__ __" w:ascii="Times New Roman;__ __" w:hAnsi="Times New Roman;__ __"/>
          <w:sz w:val="24"/>
        </w:rPr>
        <w:t>O</w:t>
      </w:r>
      <w:r>
        <w:rPr>
          <w:rFonts w:cs="Times New Roman;__ __" w:ascii="Times New Roman;__ __" w:hAnsi="Times New Roman;__ __"/>
          <w:sz w:val="24"/>
          <w:vertAlign w:val="subscript"/>
        </w:rPr>
        <w:t>5</w:t>
      </w:r>
      <w:r>
        <w:rPr>
          <w:rFonts w:cs="Times New Roman;__ __" w:ascii="Times New Roman;__ __" w:hAnsi="Times New Roman;__ __"/>
          <w:sz w:val="24"/>
        </w:rPr>
        <w:t>) treated (S); Group 3: Ghrelin treated (G); Group 4: Na</w:t>
      </w:r>
      <w:r>
        <w:rPr>
          <w:rFonts w:cs="Times New Roman;__ __" w:ascii="Times New Roman;__ __" w:hAnsi="Times New Roman;__ __"/>
          <w:sz w:val="24"/>
          <w:vertAlign w:val="subscript"/>
        </w:rPr>
        <w:t>2</w:t>
      </w:r>
      <w:r>
        <w:rPr>
          <w:rFonts w:cs="Times New Roman;__ __" w:ascii="Times New Roman;__ __" w:hAnsi="Times New Roman;__ __"/>
          <w:sz w:val="24"/>
        </w:rPr>
        <w:t>S</w:t>
      </w:r>
      <w:r>
        <w:rPr>
          <w:rFonts w:cs="Times New Roman;__ __" w:ascii="Times New Roman;__ __" w:hAnsi="Times New Roman;__ __"/>
          <w:sz w:val="24"/>
          <w:vertAlign w:val="subscript"/>
        </w:rPr>
        <w:t>2</w:t>
      </w:r>
      <w:r>
        <w:rPr>
          <w:rFonts w:cs="Times New Roman;__ __" w:ascii="Times New Roman;__ __" w:hAnsi="Times New Roman;__ __"/>
          <w:sz w:val="24"/>
        </w:rPr>
        <w:t>O</w:t>
      </w:r>
      <w:r>
        <w:rPr>
          <w:rFonts w:cs="Times New Roman;__ __" w:ascii="Times New Roman;__ __" w:hAnsi="Times New Roman;__ __"/>
          <w:sz w:val="24"/>
          <w:vertAlign w:val="subscript"/>
        </w:rPr>
        <w:t>5</w:t>
      </w:r>
      <w:r>
        <w:rPr>
          <w:rFonts w:cs="Times New Roman;__ __" w:ascii="Times New Roman;__ __" w:hAnsi="Times New Roman;__ __"/>
          <w:sz w:val="24"/>
        </w:rPr>
        <w:t xml:space="preserve"> + Ghrelin treated (SG). Sodium metabisulfite (100 mg/kg/day) was given by gastric gavage and ghrelin (20µg/kg/day) was administered intraperitoneally for 5 weeks. </w:t>
      </w:r>
      <w:r>
        <w:rPr>
          <w:rFonts w:cs="Times New Roman;__ __" w:ascii="Times New Roman;__ __" w:hAnsi="Times New Roman;__ __"/>
          <w:sz w:val="24"/>
          <w:lang w:eastAsia="tr-TR"/>
        </w:rPr>
        <w:t xml:space="preserve">Thiobarbituric acid reactive substances (TBARS) were measured via fluorometric method. </w:t>
      </w:r>
      <w:r>
        <w:rPr>
          <w:rFonts w:eastAsia="ArnoPro-Regular;Arno Pro" w:cs="Times New Roman;__ __" w:ascii="Times New Roman;__ __" w:hAnsi="Times New Roman;__ __"/>
          <w:sz w:val="24"/>
        </w:rPr>
        <w:t xml:space="preserve">The spatial learning and memory of the rats were evaluated by Y-maze test. </w:t>
      </w:r>
      <w:r>
        <w:rPr>
          <w:rFonts w:eastAsia="ArnoPro-Regular;Arno Pro" w:cs="Times New Roman;__ __" w:ascii="Times New Roman;__ __" w:hAnsi="Times New Roman;__ __"/>
          <w:b/>
          <w:sz w:val="24"/>
        </w:rPr>
        <w:t>Results</w:t>
      </w:r>
      <w:r>
        <w:rPr>
          <w:rFonts w:eastAsia="ArnoPro-Regular;Arno Pro" w:cs="Times New Roman;__ __" w:ascii="Times New Roman;__ __" w:hAnsi="Times New Roman;__ __"/>
          <w:sz w:val="24"/>
        </w:rPr>
        <w:t>:</w:t>
      </w:r>
      <w:r>
        <w:rPr>
          <w:rFonts w:cs="Times New Roman;__ __" w:ascii="Times New Roman;__ __" w:hAnsi="Times New Roman;__ __"/>
          <w:sz w:val="24"/>
          <w:lang w:eastAsia="tr-TR"/>
        </w:rPr>
        <w:t xml:space="preserve"> </w:t>
      </w:r>
      <w:r>
        <w:rPr>
          <w:rFonts w:cs="Times New Roman;__ __" w:ascii="Times New Roman;__ __" w:hAnsi="Times New Roman;__ __"/>
          <w:sz w:val="24"/>
        </w:rPr>
        <w:t xml:space="preserve">Y-maze results revealed an enhancement of short-term spatial learning and memory in S and SG groups compared to C group. </w:t>
      </w:r>
      <w:r>
        <w:rPr>
          <w:rFonts w:cs="Times New Roman;__ __" w:ascii="Times New Roman;__ __" w:hAnsi="Times New Roman;__ __"/>
          <w:sz w:val="24"/>
          <w:lang w:eastAsia="tr-TR"/>
        </w:rPr>
        <w:t>TBARS levels were increased significantly in S group with respect to C group. The increase in TBARS levels induced by sulfite was completely prevented by ghrelin in SG group.</w:t>
      </w:r>
      <w:r>
        <w:rPr>
          <w:rFonts w:cs="Times New Roman;__ __" w:ascii="Times New Roman;__ __" w:hAnsi="Times New Roman;__ __"/>
          <w:sz w:val="24"/>
        </w:rPr>
        <w:t xml:space="preserve"> </w:t>
      </w:r>
      <w:r>
        <w:rPr>
          <w:rFonts w:cs="Times New Roman;__ __" w:ascii="Times New Roman;__ __" w:hAnsi="Times New Roman;__ __"/>
          <w:b/>
          <w:sz w:val="24"/>
        </w:rPr>
        <w:t>Conclusion</w:t>
      </w:r>
      <w:r>
        <w:rPr>
          <w:rFonts w:cs="Times New Roman;__ __" w:ascii="Times New Roman;__ __" w:hAnsi="Times New Roman;__ __"/>
          <w:sz w:val="24"/>
        </w:rPr>
        <w:t>: We suggest treatment with ghrelin ameliorates ingested-Na</w:t>
      </w:r>
      <w:r>
        <w:rPr>
          <w:rFonts w:cs="Times New Roman;__ __" w:ascii="Times New Roman;__ __" w:hAnsi="Times New Roman;__ __"/>
          <w:sz w:val="24"/>
          <w:vertAlign w:val="subscript"/>
        </w:rPr>
        <w:t>2</w:t>
      </w:r>
      <w:r>
        <w:rPr>
          <w:rFonts w:cs="Times New Roman;__ __" w:ascii="Times New Roman;__ __" w:hAnsi="Times New Roman;__ __"/>
          <w:sz w:val="24"/>
        </w:rPr>
        <w:t>S</w:t>
      </w:r>
      <w:r>
        <w:rPr>
          <w:rFonts w:cs="Times New Roman;__ __" w:ascii="Times New Roman;__ __" w:hAnsi="Times New Roman;__ __"/>
          <w:sz w:val="24"/>
          <w:vertAlign w:val="subscript"/>
        </w:rPr>
        <w:t>2</w:t>
      </w:r>
      <w:r>
        <w:rPr>
          <w:rFonts w:cs="Times New Roman;__ __" w:ascii="Times New Roman;__ __" w:hAnsi="Times New Roman;__ __"/>
          <w:sz w:val="24"/>
        </w:rPr>
        <w:t>O</w:t>
      </w:r>
      <w:r>
        <w:rPr>
          <w:rFonts w:cs="Times New Roman;__ __" w:ascii="Times New Roman;__ __" w:hAnsi="Times New Roman;__ __"/>
          <w:sz w:val="24"/>
          <w:vertAlign w:val="subscript"/>
        </w:rPr>
        <w:t xml:space="preserve">5 </w:t>
      </w:r>
      <w:r>
        <w:rPr>
          <w:rFonts w:cs="Times New Roman;__ __" w:ascii="Times New Roman;__ __" w:hAnsi="Times New Roman;__ __"/>
          <w:sz w:val="24"/>
        </w:rPr>
        <w:t xml:space="preserve">induced hippocampal oxidative damage while not affecting the changes in spatial learning and memory. </w:t>
      </w:r>
    </w:p>
    <w:p>
      <w:pPr>
        <w:pStyle w:val="Normal"/>
        <w:jc w:val="both"/>
        <w:rPr/>
      </w:pPr>
      <w:r>
        <w:rPr>
          <w:rFonts w:cs="Times New Roman;__ __" w:ascii="Times New Roman;__ __" w:hAnsi="Times New Roman;__ __"/>
          <w:b/>
          <w:sz w:val="24"/>
        </w:rPr>
        <w:t>Keywords</w:t>
      </w:r>
      <w:r>
        <w:rPr>
          <w:rFonts w:cs="Times New Roman;__ __" w:ascii="Times New Roman;__ __" w:hAnsi="Times New Roman;__ __"/>
          <w:sz w:val="24"/>
        </w:rPr>
        <w:t xml:space="preserve">: Ghrelin, sulfite, </w:t>
      </w:r>
      <w:r>
        <w:rPr>
          <w:rFonts w:eastAsia="ArnoPro-Regular;Arno Pro" w:cs="Times New Roman;__ __" w:ascii="Times New Roman;__ __" w:hAnsi="Times New Roman;__ __"/>
          <w:sz w:val="24"/>
        </w:rPr>
        <w:t>spatial learning and memory,</w:t>
      </w:r>
      <w:r>
        <w:rPr>
          <w:rFonts w:cs="Times New Roman;__ __" w:ascii="Times New Roman;__ __" w:hAnsi="Times New Roman;__ __"/>
          <w:sz w:val="24"/>
        </w:rPr>
        <w:t xml:space="preserve"> lipid peroxidation</w:t>
      </w:r>
    </w:p>
    <w:p>
      <w:pPr>
        <w:pStyle w:val="Normal"/>
        <w:ind w:left="720" w:hanging="720"/>
        <w:jc w:val="both"/>
        <w:rPr>
          <w:rFonts w:ascii="Times New Roman;__ __" w:hAnsi="Times New Roman;__ __" w:eastAsia="맑은 고딕;Times New Roman" w:cs="Times New Roman;__ __"/>
          <w:b/>
          <w:b/>
          <w:sz w:val="24"/>
          <w:lang w:eastAsia="ko-KR"/>
        </w:rPr>
      </w:pPr>
      <w:r>
        <w:rPr>
          <w:rFonts w:eastAsia="맑은 고딕;Times New Roman" w:cs="Times New Roman;__ __" w:ascii="Times New Roman;__ __" w:hAnsi="Times New Roman;__ __"/>
          <w:b/>
          <w:sz w:val="24"/>
          <w:lang w:eastAsia="ko-KR"/>
        </w:rPr>
      </w:r>
      <w:r>
        <w:br w:type="page"/>
      </w:r>
    </w:p>
    <w:p>
      <w:pPr>
        <w:pStyle w:val="Normal"/>
        <w:spacing w:lineRule="auto" w:line="360"/>
        <w:ind w:firstLine="708"/>
        <w:jc w:val="right"/>
        <w:rPr>
          <w:rFonts w:ascii="Times New Roman;__ __" w:hAnsi="Times New Roman;__ __" w:cs="Times New Roman;__ __"/>
          <w:b/>
          <w:b/>
          <w:sz w:val="28"/>
        </w:rPr>
      </w:pPr>
      <w:r>
        <w:rPr>
          <w:rFonts w:cs="Times New Roman;__ __" w:ascii="Times New Roman;__ __" w:hAnsi="Times New Roman;__ __"/>
          <w:b/>
          <w:sz w:val="28"/>
        </w:rPr>
        <w:t>P28</w:t>
      </w:r>
    </w:p>
    <w:p>
      <w:pPr>
        <w:pStyle w:val="Heading"/>
        <w:jc w:val="left"/>
        <w:rPr>
          <w:rFonts w:ascii="Times New Roman;__ __" w:hAnsi="Times New Roman;__ __" w:cs="Times New Roman;__ __"/>
          <w:color w:val="000000"/>
          <w:sz w:val="24"/>
          <w:lang w:val="en-GB"/>
        </w:rPr>
      </w:pPr>
      <w:r>
        <w:rPr>
          <w:rFonts w:cs="Times New Roman;__ __" w:ascii="Times New Roman;__ __" w:hAnsi="Times New Roman;__ __"/>
          <w:color w:val="000000"/>
          <w:sz w:val="24"/>
          <w:lang w:val="en-GB"/>
        </w:rPr>
        <w:t>Blackcurrant juice prevents endothelial dysfunction and vascular oxidative stress in the mesenteric artery of cirrhotic rats with hepatopulmonary syndrome</w:t>
      </w:r>
    </w:p>
    <w:p>
      <w:pPr>
        <w:pStyle w:val="Soustit"/>
        <w:rPr>
          <w:rFonts w:ascii="Times New Roman;__ __" w:hAnsi="Times New Roman;__ __" w:cs="Times New Roman;__ __"/>
          <w:b w:val="false"/>
          <w:b w:val="false"/>
          <w:color w:val="000000"/>
          <w:sz w:val="24"/>
          <w:lang w:val="en-GB"/>
        </w:rPr>
      </w:pPr>
      <w:r>
        <w:rPr>
          <w:rFonts w:cs="Times New Roman;__ __" w:ascii="Times New Roman;__ __" w:hAnsi="Times New Roman;__ __"/>
          <w:b w:val="false"/>
          <w:color w:val="000000"/>
          <w:sz w:val="24"/>
          <w:lang w:val="en-GB"/>
        </w:rPr>
      </w:r>
    </w:p>
    <w:p>
      <w:pPr>
        <w:pStyle w:val="Soustit"/>
        <w:rPr>
          <w:rFonts w:ascii="Times New Roman;__ __" w:hAnsi="Times New Roman;__ __" w:cs="Times New Roman;__ __"/>
          <w:i w:val="false"/>
          <w:i w:val="false"/>
          <w:sz w:val="22"/>
          <w:lang w:val="en-GB"/>
        </w:rPr>
      </w:pPr>
      <w:r>
        <w:rPr>
          <w:rFonts w:cs="Times New Roman;__ __" w:ascii="Times New Roman;__ __" w:hAnsi="Times New Roman;__ __"/>
          <w:i w:val="false"/>
          <w:sz w:val="22"/>
          <w:u w:val="single"/>
          <w:lang w:val="en-GB"/>
        </w:rPr>
        <w:t>Rashid Sherzad</w:t>
      </w:r>
      <w:r>
        <w:rPr>
          <w:rFonts w:cs="Times New Roman;__ __" w:ascii="Times New Roman;__ __" w:hAnsi="Times New Roman;__ __"/>
          <w:i w:val="false"/>
          <w:sz w:val="22"/>
          <w:u w:val="single"/>
          <w:vertAlign w:val="superscript"/>
          <w:lang w:val="en-GB"/>
        </w:rPr>
        <w:t>a</w:t>
      </w:r>
      <w:r>
        <w:rPr>
          <w:rFonts w:cs="Times New Roman;__ __" w:ascii="Times New Roman;__ __" w:hAnsi="Times New Roman;__ __"/>
          <w:i w:val="false"/>
          <w:sz w:val="22"/>
          <w:lang w:val="en-GB"/>
        </w:rPr>
        <w:t>, Khodja Noureddine</w:t>
      </w:r>
      <w:r>
        <w:rPr>
          <w:rFonts w:cs="Times New Roman;__ __" w:ascii="Times New Roman;__ __" w:hAnsi="Times New Roman;__ __"/>
          <w:i w:val="false"/>
          <w:sz w:val="22"/>
          <w:vertAlign w:val="superscript"/>
          <w:lang w:val="en-GB"/>
        </w:rPr>
        <w:t>a</w:t>
      </w:r>
      <w:r>
        <w:rPr>
          <w:rFonts w:cs="Times New Roman;__ __" w:ascii="Times New Roman;__ __" w:hAnsi="Times New Roman;__ __"/>
          <w:i w:val="false"/>
          <w:sz w:val="22"/>
          <w:lang w:val="en-GB"/>
        </w:rPr>
        <w:t>, Auger Cyril</w:t>
      </w:r>
      <w:r>
        <w:rPr>
          <w:rFonts w:cs="Times New Roman;__ __" w:ascii="Times New Roman;__ __" w:hAnsi="Times New Roman;__ __"/>
          <w:i w:val="false"/>
          <w:sz w:val="22"/>
          <w:vertAlign w:val="superscript"/>
          <w:lang w:val="en-GB"/>
        </w:rPr>
        <w:t>a</w:t>
      </w:r>
      <w:r>
        <w:rPr>
          <w:rFonts w:cs="Times New Roman;__ __" w:ascii="Times New Roman;__ __" w:hAnsi="Times New Roman;__ __"/>
          <w:i w:val="false"/>
          <w:sz w:val="22"/>
          <w:lang w:val="en-GB"/>
        </w:rPr>
        <w:t>, Alhosin Mahmoud</w:t>
      </w:r>
      <w:r>
        <w:rPr>
          <w:rFonts w:cs="Times New Roman;__ __" w:ascii="Times New Roman;__ __" w:hAnsi="Times New Roman;__ __"/>
          <w:i w:val="false"/>
          <w:sz w:val="22"/>
          <w:vertAlign w:val="superscript"/>
          <w:lang w:val="en-GB"/>
        </w:rPr>
        <w:t>a</w:t>
      </w:r>
      <w:r>
        <w:rPr>
          <w:rFonts w:cs="Times New Roman;__ __" w:ascii="Times New Roman;__ __" w:hAnsi="Times New Roman;__ __"/>
          <w:i w:val="false"/>
          <w:sz w:val="22"/>
          <w:lang w:val="en-GB"/>
        </w:rPr>
        <w:t>, Boehm Nelly</w:t>
      </w:r>
      <w:r>
        <w:rPr>
          <w:rFonts w:cs="Times New Roman;__ __" w:ascii="Times New Roman;__ __" w:hAnsi="Times New Roman;__ __"/>
          <w:i w:val="false"/>
          <w:sz w:val="22"/>
          <w:vertAlign w:val="superscript"/>
          <w:lang w:val="en-GB"/>
        </w:rPr>
        <w:t>h</w:t>
      </w:r>
      <w:r>
        <w:rPr>
          <w:rFonts w:cs="Times New Roman;__ __" w:ascii="Times New Roman;__ __" w:hAnsi="Times New Roman;__ __"/>
          <w:i w:val="false"/>
          <w:sz w:val="22"/>
          <w:lang w:val="en-GB"/>
        </w:rPr>
        <w:t>, Oswald-Mammosser Monique</w:t>
      </w:r>
      <w:r>
        <w:rPr>
          <w:rFonts w:cs="Times New Roman;__ __" w:ascii="Times New Roman;__ __" w:hAnsi="Times New Roman;__ __"/>
          <w:i w:val="false"/>
          <w:sz w:val="22"/>
          <w:vertAlign w:val="superscript"/>
          <w:lang w:val="en-GB"/>
        </w:rPr>
        <w:t>c</w:t>
      </w:r>
      <w:r>
        <w:rPr>
          <w:rFonts w:cs="Times New Roman;__ __" w:ascii="Times New Roman;__ __" w:hAnsi="Times New Roman;__ __"/>
          <w:i w:val="false"/>
          <w:sz w:val="22"/>
          <w:lang w:val="en-GB"/>
        </w:rPr>
        <w:t xml:space="preserve"> and Schini-Kerth Valérie B</w:t>
      </w:r>
      <w:r>
        <w:rPr>
          <w:rFonts w:cs="Times New Roman;__ __" w:ascii="Times New Roman;__ __" w:hAnsi="Times New Roman;__ __"/>
          <w:i w:val="false"/>
          <w:sz w:val="22"/>
          <w:vertAlign w:val="superscript"/>
          <w:lang w:val="en-GB"/>
        </w:rPr>
        <w:t>a</w:t>
      </w:r>
    </w:p>
    <w:p>
      <w:pPr>
        <w:pStyle w:val="Soustit"/>
        <w:rPr/>
      </w:pPr>
      <w:r>
        <w:rPr>
          <w:rFonts w:cs="Times New Roman;__ __" w:ascii="Times New Roman;__ __" w:hAnsi="Times New Roman;__ __"/>
          <w:b w:val="false"/>
          <w:sz w:val="22"/>
          <w:vertAlign w:val="superscript"/>
          <w:lang w:val="en-GB"/>
        </w:rPr>
        <w:t>a</w:t>
      </w:r>
      <w:r>
        <w:rPr>
          <w:rFonts w:cs="Times New Roman;__ __" w:ascii="Times New Roman;__ __" w:hAnsi="Times New Roman;__ __"/>
          <w:b w:val="false"/>
          <w:sz w:val="22"/>
          <w:lang w:val="en-GB"/>
        </w:rPr>
        <w:t>CNRS UMR 7213, Faculty of Pharmacy, University of Strasbourg, Illkirch</w:t>
      </w:r>
    </w:p>
    <w:p>
      <w:pPr>
        <w:pStyle w:val="Soustit"/>
        <w:rPr/>
      </w:pPr>
      <w:r>
        <w:rPr>
          <w:rFonts w:cs="Times New Roman;__ __" w:ascii="Times New Roman;__ __" w:hAnsi="Times New Roman;__ __"/>
          <w:b w:val="false"/>
          <w:sz w:val="22"/>
          <w:vertAlign w:val="superscript"/>
        </w:rPr>
        <w:t>b</w:t>
      </w:r>
      <w:r>
        <w:rPr>
          <w:rFonts w:cs="Times New Roman;__ __" w:ascii="Times New Roman;__ __" w:hAnsi="Times New Roman;__ __"/>
          <w:b w:val="false"/>
          <w:sz w:val="22"/>
        </w:rPr>
        <w:t>Institut d’Histologie et INSERM U1119, Université de Strasbourg, Faculté de Médecine, Strasbourg</w:t>
      </w:r>
    </w:p>
    <w:p>
      <w:pPr>
        <w:pStyle w:val="Normal"/>
        <w:rPr/>
      </w:pPr>
      <w:r>
        <w:rPr>
          <w:rFonts w:cs="Times New Roman;__ __" w:ascii="Times New Roman;__ __" w:hAnsi="Times New Roman;__ __"/>
          <w:i/>
          <w:vertAlign w:val="superscript"/>
        </w:rPr>
        <w:t>c</w:t>
      </w:r>
      <w:r>
        <w:rPr>
          <w:rFonts w:cs="Times New Roman;__ __" w:ascii="Times New Roman;__ __" w:hAnsi="Times New Roman;__ __"/>
          <w:i/>
        </w:rPr>
        <w:t>Service de Physiologie et d’Explorations Fonctionnelles, Pôle de Pathologie Thoracique, Hôpitaux Universitaires de Strasbourg, Université de Strasbourg, Faculté de Médecine, Strasbourg</w:t>
      </w:r>
    </w:p>
    <w:p>
      <w:pPr>
        <w:pStyle w:val="Normal"/>
        <w:autoSpaceDE w:val="false"/>
        <w:spacing w:lineRule="auto" w:line="276" w:before="120" w:after="0"/>
        <w:jc w:val="both"/>
        <w:rPr>
          <w:rFonts w:ascii="Times New Roman;__ __" w:hAnsi="Times New Roman;__ __" w:cs="Times New Roman;__ __"/>
          <w:lang w:val="en-US"/>
        </w:rPr>
      </w:pPr>
      <w:r>
        <w:rPr>
          <w:rFonts w:cs="Times New Roman;__ __" w:ascii="Times New Roman;__ __" w:hAnsi="Times New Roman;__ __"/>
        </w:rPr>
        <w:t xml:space="preserve">Chronic liver diseases with portal hypertension are characterized by a progressive vasodilatation associated with an endothelial dysfunction and vascular oxidative stress, which is especially pronounced in the splanchnic and pulmonary beds. The latter is referred as to the hepatopulmonary syndrome (HPS). It has been suggested that one of the pathophysiological mechanisms leading to the general vasodilatation and especially to the HPS is related to bacterial translocation. Indeed, changing the intestine microbiota improved the vasodilatation in an experimental model of the HPS, the chronic bile duct ligation (CBDL) in rats. Since polyphenol-rich products have pronounced antioxidant effects and are able to improve the endothelial function, the aim of the present study was to determine whether the ingestion </w:t>
      </w:r>
      <w:r>
        <w:rPr>
          <w:rFonts w:cs="Times New Roman;__ __" w:ascii="Times New Roman;__ __" w:hAnsi="Times New Roman;__ __"/>
          <w:lang w:val="en-US"/>
        </w:rPr>
        <w:t xml:space="preserve">of a polyphenol-rich Blackcurrant juice (PRBJ) </w:t>
      </w:r>
      <w:r>
        <w:rPr>
          <w:rFonts w:cs="Times New Roman;__ __" w:ascii="Times New Roman;__ __" w:hAnsi="Times New Roman;__ __"/>
        </w:rPr>
        <w:t xml:space="preserve">improves the endothelial dysfunction and vascular oxidative stress in CBDL rats, and, if so, to determine the underlying mechanism. </w:t>
      </w:r>
    </w:p>
    <w:p>
      <w:pPr>
        <w:pStyle w:val="Normal"/>
        <w:spacing w:lineRule="auto" w:line="276"/>
        <w:jc w:val="both"/>
        <w:rPr/>
      </w:pPr>
      <w:r>
        <w:rPr>
          <w:rFonts w:cs="Times New Roman;__ __" w:ascii="Times New Roman;__ __" w:hAnsi="Times New Roman;__ __"/>
        </w:rPr>
        <w:t xml:space="preserve">Male Wistar rats (8 rats per group) received either control drinking water or water containing a dose of </w:t>
      </w:r>
      <w:r>
        <w:rPr>
          <w:rFonts w:cs="Times New Roman;__ __" w:ascii="Times New Roman;__ __" w:hAnsi="Times New Roman;__ __"/>
          <w:lang w:val="en-US"/>
        </w:rPr>
        <w:t xml:space="preserve">60 mg/kg of polyphenol-rich Blackcurrant juice </w:t>
      </w:r>
      <w:r>
        <w:rPr>
          <w:rFonts w:cs="Times New Roman;__ __" w:ascii="Times New Roman;__ __" w:hAnsi="Times New Roman;__ __"/>
        </w:rPr>
        <w:t xml:space="preserve">for 7 weeks. After 3 weeks, the rats underwent surgery either with ligation and resection of the common bile duct (CBDL rats) or sham surgery (sham rats). Thereafter, the rats were sacrificed after 4 weeks. </w:t>
      </w:r>
      <w:r>
        <w:rPr>
          <w:rFonts w:cs="Times New Roman;__ __" w:ascii="Times New Roman;__ __" w:hAnsi="Times New Roman;__ __"/>
          <w:lang w:val="en-US"/>
        </w:rPr>
        <w:t>Reactivity of mesenteric artery rings was assessed in organ chambers, t</w:t>
      </w:r>
      <w:r>
        <w:rPr>
          <w:rFonts w:cs="Times New Roman;__ __" w:ascii="Times New Roman;__ __" w:hAnsi="Times New Roman;__ __"/>
        </w:rPr>
        <w:t xml:space="preserve">he expression level of proteins in mesenteric artery and/or aorta sections by immunofluorescence, and the vascular formation of reactive oxygen species (ROS) by dihydroethidine (DHE). Plasma levels of pro-inflammatory cytokines including TNF-α, IL-1α, MCP-1 and IL-4 were evaluated by flow cytometry. </w:t>
      </w:r>
    </w:p>
    <w:p>
      <w:pPr>
        <w:pStyle w:val="Normal"/>
        <w:spacing w:lineRule="auto" w:line="276"/>
        <w:jc w:val="both"/>
        <w:rPr/>
      </w:pPr>
      <w:r>
        <w:rPr>
          <w:rFonts w:cs="Times New Roman;__ __" w:ascii="Times New Roman;__ __" w:hAnsi="Times New Roman;__ __"/>
        </w:rPr>
        <w:t>Both the nitric oxide (NO)- and the endothelium-dependent hyperpolarization (EDH)-mediated relaxations to acetylcholine in rings with endothelium were significantly reduced in CBDL rats compared to sham rats. In contrast, relaxations to sodium nitroprusside (NO donor) and levcromakalim (an ATP-sensitive K</w:t>
      </w:r>
      <w:r>
        <w:rPr>
          <w:rFonts w:cs="Times New Roman;__ __" w:ascii="Times New Roman;__ __" w:hAnsi="Times New Roman;__ __"/>
          <w:vertAlign w:val="superscript"/>
        </w:rPr>
        <w:t xml:space="preserve">+ </w:t>
      </w:r>
      <w:r>
        <w:rPr>
          <w:rFonts w:cs="Times New Roman;__ __" w:ascii="Times New Roman;__ __" w:hAnsi="Times New Roman;__ __"/>
        </w:rPr>
        <w:t>channel opener) in rings without endothelium were minimally affected. Impaired endothelium-dependent relaxations were associated with a reduced vascular expression of Cx37 and SK</w:t>
      </w:r>
      <w:r>
        <w:rPr>
          <w:rFonts w:cs="Times New Roman;__ __" w:ascii="Times New Roman;__ __" w:hAnsi="Times New Roman;__ __"/>
          <w:vertAlign w:val="subscript"/>
        </w:rPr>
        <w:t xml:space="preserve">Ca </w:t>
      </w:r>
      <w:r>
        <w:rPr>
          <w:rFonts w:cs="Times New Roman;__ __" w:ascii="Times New Roman;__ __" w:hAnsi="Times New Roman;__ __"/>
        </w:rPr>
        <w:t>and an increased expression of eNOS (endothelial NO synthase). In aortic sections of CBDL rats, an increased expression of NADPH oxidase subunits, and vascular formation of ROS and peroxynitrites was observed. The endothelial dysfunction in CBDL rats was significantly prevented by PRBJ, and this effect was associated with the normalization of the vascular expression of Cx37 and SK</w:t>
      </w:r>
      <w:r>
        <w:rPr>
          <w:rFonts w:cs="Times New Roman;__ __" w:ascii="Times New Roman;__ __" w:hAnsi="Times New Roman;__ __"/>
          <w:vertAlign w:val="subscript"/>
        </w:rPr>
        <w:t xml:space="preserve">Ca, </w:t>
      </w:r>
      <w:r>
        <w:rPr>
          <w:rFonts w:cs="Times New Roman;__ __" w:ascii="Times New Roman;__ __" w:hAnsi="Times New Roman;__ __"/>
        </w:rPr>
        <w:t xml:space="preserve">and eNOS. PRBJ treatment also reduced vascular oxidative stress in the aorta, and the increased plasma level of pro-inflammatory cytokines including TNF-α, IL-1α, MCP-1 and IL-4 in CBDL rats. </w:t>
      </w:r>
    </w:p>
    <w:p>
      <w:pPr>
        <w:pStyle w:val="Normal"/>
        <w:spacing w:lineRule="auto" w:line="276"/>
        <w:jc w:val="both"/>
        <w:rPr/>
      </w:pPr>
      <w:r>
        <w:rPr>
          <w:rFonts w:cs="Times New Roman;__ __" w:ascii="Times New Roman;__ __" w:hAnsi="Times New Roman;__ __"/>
        </w:rPr>
        <w:t xml:space="preserve">Altogether, these results indicate that PRBJ ingestion prevented the blunted NO- and EDH-mediated endothelium-dependent relaxation in the mesenteric artery of CBDL rats most likely by preventing the excessive oxidative stress in the arterial wall. </w:t>
      </w:r>
      <w:r>
        <w:br w:type="page"/>
      </w:r>
    </w:p>
    <w:p>
      <w:pPr>
        <w:pStyle w:val="Normal"/>
        <w:jc w:val="right"/>
        <w:rPr>
          <w:rFonts w:ascii="Times New Roman;__ __" w:hAnsi="Times New Roman;__ __" w:cs="Times New Roman;__ __"/>
          <w:b/>
          <w:b/>
          <w:sz w:val="28"/>
          <w:lang w:val="en-US"/>
        </w:rPr>
      </w:pPr>
      <w:r>
        <w:rPr>
          <w:rFonts w:cs="Times New Roman;__ __" w:ascii="Times New Roman;__ __" w:hAnsi="Times New Roman;__ __"/>
          <w:b/>
          <w:sz w:val="28"/>
          <w:lang w:val="en-US"/>
        </w:rPr>
        <w:t>P29</w:t>
      </w:r>
    </w:p>
    <w:p>
      <w:pPr>
        <w:pStyle w:val="Normal"/>
        <w:jc w:val="center"/>
        <w:rPr>
          <w:rFonts w:ascii="Times New Roman;__ __" w:hAnsi="Times New Roman;__ __" w:cs="Times New Roman;__ __"/>
          <w:b/>
          <w:b/>
          <w:sz w:val="28"/>
          <w:lang w:val="en-US"/>
        </w:rPr>
      </w:pPr>
      <w:r>
        <w:rPr>
          <w:rFonts w:cs="Times New Roman;__ __" w:ascii="Times New Roman;__ __" w:hAnsi="Times New Roman;__ __"/>
          <w:b/>
          <w:sz w:val="28"/>
          <w:lang w:val="en-US"/>
        </w:rPr>
        <w:t>Proteomic profiling and post-transductional modifications in human keratinocytes treated with Mucuna Pruriens leaves extract.</w:t>
      </w:r>
    </w:p>
    <w:p>
      <w:pPr>
        <w:pStyle w:val="Normal"/>
        <w:jc w:val="center"/>
        <w:rPr>
          <w:rFonts w:ascii="Times New Roman;__ __" w:hAnsi="Times New Roman;__ __" w:cs="Times New Roman;__ __"/>
          <w:b/>
          <w:b/>
          <w:sz w:val="24"/>
          <w:lang w:val="en-US"/>
        </w:rPr>
      </w:pPr>
      <w:r>
        <w:rPr>
          <w:rFonts w:cs="Times New Roman;__ __" w:ascii="Times New Roman;__ __" w:hAnsi="Times New Roman;__ __"/>
          <w:b/>
          <w:sz w:val="24"/>
          <w:lang w:val="en-US"/>
        </w:rPr>
      </w:r>
    </w:p>
    <w:p>
      <w:pPr>
        <w:pStyle w:val="Normal"/>
        <w:rPr>
          <w:rFonts w:ascii="Times New Roman;__ __" w:hAnsi="Times New Roman;__ __" w:cs="Times New Roman;__ __"/>
          <w:sz w:val="24"/>
        </w:rPr>
      </w:pPr>
      <w:r>
        <w:rPr>
          <w:rFonts w:cs="Times New Roman;__ __" w:ascii="Times New Roman;__ __" w:hAnsi="Times New Roman;__ __"/>
          <w:b/>
          <w:vertAlign w:val="superscript"/>
        </w:rPr>
        <w:t xml:space="preserve">1-2 </w:t>
      </w:r>
      <w:r>
        <w:rPr>
          <w:rFonts w:cs="Times New Roman;__ __" w:ascii="Times New Roman;__ __" w:hAnsi="Times New Roman;__ __"/>
          <w:b/>
          <w:u w:val="single"/>
        </w:rPr>
        <w:t>Cortelazzo Alessio</w:t>
      </w:r>
      <w:r>
        <w:rPr>
          <w:rFonts w:cs="Times New Roman;__ __" w:ascii="Times New Roman;__ __" w:hAnsi="Times New Roman;__ __"/>
          <w:b/>
        </w:rPr>
        <w:t xml:space="preserve">, </w:t>
      </w:r>
      <w:r>
        <w:rPr>
          <w:rFonts w:cs="Times New Roman;__ __" w:ascii="Times New Roman;__ __" w:hAnsi="Times New Roman;__ __"/>
          <w:b/>
          <w:vertAlign w:val="superscript"/>
        </w:rPr>
        <w:t>3</w:t>
      </w:r>
      <w:r>
        <w:rPr>
          <w:rFonts w:cs="Times New Roman;__ __" w:ascii="Times New Roman;__ __" w:hAnsi="Times New Roman;__ __"/>
          <w:b/>
        </w:rPr>
        <w:t xml:space="preserve">Lampariello Raffaella, </w:t>
      </w:r>
      <w:r>
        <w:rPr>
          <w:rFonts w:cs="Times New Roman;__ __" w:ascii="Times New Roman;__ __" w:hAnsi="Times New Roman;__ __"/>
          <w:b/>
          <w:vertAlign w:val="superscript"/>
        </w:rPr>
        <w:t>4</w:t>
      </w:r>
      <w:r>
        <w:rPr>
          <w:rFonts w:cs="Times New Roman;__ __" w:ascii="Times New Roman;__ __" w:hAnsi="Times New Roman;__ __"/>
          <w:b/>
        </w:rPr>
        <w:t xml:space="preserve">Sticozzi Claudia, </w:t>
      </w:r>
      <w:r>
        <w:rPr>
          <w:rFonts w:cs="Times New Roman;__ __" w:ascii="Times New Roman;__ __" w:hAnsi="Times New Roman;__ __"/>
          <w:b/>
          <w:vertAlign w:val="superscript"/>
        </w:rPr>
        <w:t>1</w:t>
      </w:r>
      <w:r>
        <w:rPr>
          <w:rFonts w:cs="Times New Roman;__ __" w:ascii="Times New Roman;__ __" w:hAnsi="Times New Roman;__ __"/>
          <w:b/>
        </w:rPr>
        <w:t xml:space="preserve">Guerranti Roberto, </w:t>
      </w:r>
      <w:r>
        <w:rPr>
          <w:rFonts w:cs="Times New Roman;__ __" w:ascii="Times New Roman;__ __" w:hAnsi="Times New Roman;__ __"/>
          <w:b/>
          <w:vertAlign w:val="superscript"/>
        </w:rPr>
        <w:t>5</w:t>
      </w:r>
      <w:r>
        <w:rPr>
          <w:rFonts w:cs="Times New Roman;__ __" w:ascii="Times New Roman;__ __" w:hAnsi="Times New Roman;__ __"/>
          <w:b/>
        </w:rPr>
        <w:t xml:space="preserve">Zolla Lello, </w:t>
      </w:r>
      <w:r>
        <w:rPr>
          <w:rFonts w:cs="Times New Roman;__ __" w:ascii="Times New Roman;__ __" w:hAnsi="Times New Roman;__ __"/>
          <w:b/>
          <w:vertAlign w:val="superscript"/>
        </w:rPr>
        <w:t>4</w:t>
      </w:r>
      <w:r>
        <w:rPr>
          <w:rFonts w:cs="Times New Roman;__ __" w:ascii="Times New Roman;__ __" w:hAnsi="Times New Roman;__ __"/>
          <w:b/>
        </w:rPr>
        <w:t xml:space="preserve">Sacchetti Gianni. and </w:t>
      </w:r>
      <w:r>
        <w:rPr>
          <w:rFonts w:cs="Times New Roman;__ __" w:ascii="Times New Roman;__ __" w:hAnsi="Times New Roman;__ __"/>
          <w:b/>
          <w:vertAlign w:val="superscript"/>
        </w:rPr>
        <w:t>4-6</w:t>
      </w:r>
      <w:r>
        <w:rPr>
          <w:rFonts w:cs="Times New Roman;__ __" w:ascii="Times New Roman;__ __" w:hAnsi="Times New Roman;__ __"/>
          <w:b/>
        </w:rPr>
        <w:t>Valacchi Giuseppe.</w:t>
      </w:r>
    </w:p>
    <w:p>
      <w:pPr>
        <w:pStyle w:val="Normal"/>
        <w:rPr/>
      </w:pPr>
      <w:r>
        <w:rPr>
          <w:rFonts w:cs="Times New Roman;__ __" w:ascii="Times New Roman;__ __" w:hAnsi="Times New Roman;__ __"/>
          <w:i/>
          <w:vertAlign w:val="superscript"/>
        </w:rPr>
        <w:t>1</w:t>
      </w:r>
      <w:r>
        <w:rPr>
          <w:rFonts w:cs="Times New Roman;__ __" w:ascii="Times New Roman;__ __" w:hAnsi="Times New Roman;__ __"/>
          <w:i/>
        </w:rPr>
        <w:t xml:space="preserve">Department of Medical Biotechnologies, University of Siena, Siena, Italy; </w:t>
      </w:r>
      <w:r>
        <w:rPr>
          <w:rFonts w:cs="Times New Roman;__ __" w:ascii="Times New Roman;__ __" w:hAnsi="Times New Roman;__ __"/>
          <w:i/>
          <w:vertAlign w:val="superscript"/>
        </w:rPr>
        <w:t xml:space="preserve">2 </w:t>
      </w:r>
      <w:r>
        <w:rPr>
          <w:rFonts w:cs="Times New Roman;__ __" w:ascii="Times New Roman;__ __" w:hAnsi="Times New Roman;__ __"/>
          <w:i/>
        </w:rPr>
        <w:t xml:space="preserve">Child Neuropsychiatry Unit, University Hospital AOUS, Siena, Italy; </w:t>
      </w:r>
      <w:r>
        <w:rPr>
          <w:rFonts w:cs="Times New Roman;__ __" w:ascii="Times New Roman;__ __" w:hAnsi="Times New Roman;__ __"/>
          <w:i/>
          <w:vertAlign w:val="superscript"/>
        </w:rPr>
        <w:t xml:space="preserve">3  </w:t>
      </w:r>
      <w:r>
        <w:rPr>
          <w:rFonts w:cs="Times New Roman;__ __" w:ascii="Times New Roman;__ __" w:hAnsi="Times New Roman;__ __"/>
          <w:i/>
        </w:rPr>
        <w:t xml:space="preserve">Department of Chemistry, Pharmacy and Biotechnologies, University of Siena, Siena, Italy; </w:t>
      </w:r>
      <w:r>
        <w:rPr>
          <w:rFonts w:cs="Times New Roman;__ __" w:ascii="Times New Roman;__ __" w:hAnsi="Times New Roman;__ __"/>
          <w:i/>
          <w:vertAlign w:val="superscript"/>
        </w:rPr>
        <w:t>4</w:t>
      </w:r>
      <w:r>
        <w:rPr>
          <w:rFonts w:cs="Times New Roman;__ __" w:ascii="Times New Roman;__ __" w:hAnsi="Times New Roman;__ __"/>
          <w:i/>
        </w:rPr>
        <w:t xml:space="preserve"> Department of Sciences of Life and Biotechnologies, University of Ferrara, Ferrara, Italy; </w:t>
      </w:r>
      <w:r>
        <w:rPr>
          <w:rFonts w:cs="Times New Roman;__ __" w:ascii="Times New Roman;__ __" w:hAnsi="Times New Roman;__ __"/>
          <w:i/>
          <w:vertAlign w:val="superscript"/>
        </w:rPr>
        <w:t>5</w:t>
      </w:r>
      <w:r>
        <w:rPr>
          <w:rFonts w:cs="Times New Roman;__ __" w:ascii="Times New Roman;__ __" w:hAnsi="Times New Roman;__ __"/>
          <w:i/>
        </w:rPr>
        <w:t xml:space="preserve"> Department of Ecological and Biological Sciences, University of Tuscia, Viterbo, Italy; </w:t>
      </w:r>
      <w:r>
        <w:rPr>
          <w:rFonts w:cs="Times New Roman;__ __" w:ascii="Times New Roman;__ __" w:hAnsi="Times New Roman;__ __"/>
          <w:i/>
          <w:vertAlign w:val="superscript"/>
        </w:rPr>
        <w:t xml:space="preserve">6 </w:t>
      </w:r>
      <w:r>
        <w:rPr>
          <w:rFonts w:cs="Times New Roman;__ __" w:ascii="Times New Roman;__ __" w:hAnsi="Times New Roman;__ __"/>
          <w:i/>
        </w:rPr>
        <w:t>Department of Food and Nutrition, Kyung Hee University, Seoul, South Korea.</w:t>
      </w:r>
    </w:p>
    <w:p>
      <w:pPr>
        <w:pStyle w:val="Normal"/>
        <w:rPr>
          <w:rFonts w:ascii="Times New Roman;__ __" w:hAnsi="Times New Roman;__ __" w:cs="Times New Roman;__ __"/>
          <w:i/>
          <w:i/>
          <w:sz w:val="24"/>
        </w:rPr>
      </w:pPr>
      <w:r>
        <w:rPr>
          <w:rFonts w:cs="Times New Roman;__ __" w:ascii="Times New Roman;__ __" w:hAnsi="Times New Roman;__ __"/>
          <w:i/>
          <w:sz w:val="24"/>
        </w:rPr>
      </w:r>
    </w:p>
    <w:p>
      <w:pPr>
        <w:pStyle w:val="Normal"/>
        <w:jc w:val="both"/>
        <w:rPr/>
      </w:pPr>
      <w:r>
        <w:rPr>
          <w:rFonts w:cs="Times New Roman;__ __" w:ascii="Times New Roman;__ __" w:hAnsi="Times New Roman;__ __"/>
          <w:sz w:val="24"/>
          <w:lang w:val="en-US"/>
        </w:rPr>
        <w:t xml:space="preserve">The plant-derived compounds have always been an important source of drugs for various diseases and have received considerable attention in recent years due to their numerous pharmacological proprieties. The medicinal plant </w:t>
      </w:r>
      <w:r>
        <w:rPr>
          <w:rFonts w:cs="Times New Roman;__ __" w:ascii="Times New Roman;__ __" w:hAnsi="Times New Roman;__ __"/>
          <w:i/>
          <w:sz w:val="24"/>
          <w:lang w:val="en-US"/>
        </w:rPr>
        <w:t>Mucuna pruriens</w:t>
      </w:r>
      <w:r>
        <w:rPr>
          <w:rFonts w:cs="Times New Roman;__ __" w:ascii="Times New Roman;__ __" w:hAnsi="Times New Roman;__ __"/>
          <w:sz w:val="24"/>
          <w:lang w:val="en-US"/>
        </w:rPr>
        <w:t xml:space="preserve"> (</w:t>
      </w:r>
      <w:r>
        <w:rPr>
          <w:rFonts w:cs="Times New Roman;__ __" w:ascii="Times New Roman;__ __" w:hAnsi="Times New Roman;__ __"/>
          <w:i/>
          <w:sz w:val="24"/>
          <w:lang w:val="en-US"/>
        </w:rPr>
        <w:t>MP</w:t>
      </w:r>
      <w:r>
        <w:rPr>
          <w:rFonts w:cs="Times New Roman;__ __" w:ascii="Times New Roman;__ __" w:hAnsi="Times New Roman;__ __"/>
          <w:sz w:val="24"/>
          <w:lang w:val="en-US"/>
        </w:rPr>
        <w:t xml:space="preserve">), belonging to the family of </w:t>
      </w:r>
      <w:r>
        <w:rPr>
          <w:rFonts w:cs="Times New Roman;__ __" w:ascii="Times New Roman;__ __" w:hAnsi="Times New Roman;__ __"/>
          <w:i/>
          <w:sz w:val="24"/>
          <w:lang w:val="en-US"/>
        </w:rPr>
        <w:t>Fabaceae</w:t>
      </w:r>
      <w:r>
        <w:rPr>
          <w:rFonts w:cs="Times New Roman;__ __" w:ascii="Times New Roman;__ __" w:hAnsi="Times New Roman;__ __"/>
          <w:sz w:val="24"/>
          <w:lang w:val="en-US"/>
        </w:rPr>
        <w:t>, is the most popular drug in Ayurvedic system of medicine. Its different preparations (from seeds), thanks, also, to its free radical scavenger ability, have been used as therapeutic medicine in several diseases such as rheumatoid arthritis, diabetes, atherosclerosis, male infertility and nervous disorders. In addition, it is also used in the management of Parkinsonism, as it is good source of L-Dopa [1].</w:t>
      </w:r>
    </w:p>
    <w:p>
      <w:pPr>
        <w:pStyle w:val="Normal"/>
        <w:jc w:val="both"/>
        <w:rPr/>
      </w:pPr>
      <w:r>
        <w:rPr>
          <w:rFonts w:cs="Times New Roman;__ __" w:ascii="Times New Roman;__ __" w:hAnsi="Times New Roman;__ __"/>
          <w:sz w:val="24"/>
          <w:lang w:val="en-US"/>
        </w:rPr>
        <w:t xml:space="preserve">Plants from Nigeria seeds were grown in Botanical Garden, University of Siena, and then the leaves were collected, dried under shade, pulverized by a mechanical grinder and successively extracted with methanol. The extracts were concentrated and lyophilized, then examined </w:t>
      </w:r>
      <w:r>
        <w:rPr>
          <w:rFonts w:cs="Times New Roman;__ __" w:ascii="Times New Roman;__ __" w:hAnsi="Times New Roman;__ __"/>
          <w:i/>
          <w:sz w:val="24"/>
          <w:lang w:val="en-US"/>
        </w:rPr>
        <w:t>in vitro</w:t>
      </w:r>
      <w:r>
        <w:rPr>
          <w:rFonts w:cs="Times New Roman;__ __" w:ascii="Times New Roman;__ __" w:hAnsi="Times New Roman;__ __"/>
          <w:sz w:val="24"/>
          <w:lang w:val="en-US"/>
        </w:rPr>
        <w:t xml:space="preserve"> for their antioxidant activity and the presence of phenolic compounds. </w:t>
      </w:r>
    </w:p>
    <w:p>
      <w:pPr>
        <w:pStyle w:val="Normal"/>
        <w:jc w:val="both"/>
        <w:rPr/>
      </w:pPr>
      <w:r>
        <w:rPr>
          <w:rFonts w:cs="Times New Roman;__ __" w:ascii="Times New Roman;__ __" w:hAnsi="Times New Roman;__ __"/>
          <w:sz w:val="24"/>
          <w:lang w:val="en-US"/>
        </w:rPr>
        <w:t xml:space="preserve">In this study, human keratinocytes (HaCaT cell line) have been treated with </w:t>
      </w:r>
      <w:r>
        <w:rPr>
          <w:rFonts w:cs="Times New Roman;__ __" w:ascii="Times New Roman;__ __" w:hAnsi="Times New Roman;__ __"/>
          <w:i/>
          <w:sz w:val="24"/>
          <w:lang w:val="en-US"/>
        </w:rPr>
        <w:t>MP</w:t>
      </w:r>
      <w:r>
        <w:rPr>
          <w:rFonts w:cs="Times New Roman;__ __" w:ascii="Times New Roman;__ __" w:hAnsi="Times New Roman;__ __"/>
          <w:sz w:val="24"/>
          <w:lang w:val="en-US"/>
        </w:rPr>
        <w:t xml:space="preserve"> leaves methanolic extract (</w:t>
      </w:r>
      <w:r>
        <w:rPr>
          <w:rFonts w:cs="Times New Roman;__ __" w:ascii="Times New Roman;__ __" w:hAnsi="Times New Roman;__ __"/>
          <w:i/>
          <w:sz w:val="24"/>
          <w:lang w:val="en-US"/>
        </w:rPr>
        <w:t>MPME</w:t>
      </w:r>
      <w:r>
        <w:rPr>
          <w:rFonts w:cs="Times New Roman;__ __" w:ascii="Times New Roman;__ __" w:hAnsi="Times New Roman;__ __"/>
          <w:sz w:val="24"/>
          <w:lang w:val="en-US"/>
        </w:rPr>
        <w:t xml:space="preserve">), in order to analyze citotoxicity and changes in proteins expression. Preliminary experiments to determine the best conditions for </w:t>
      </w:r>
      <w:r>
        <w:rPr>
          <w:rFonts w:cs="Times New Roman;__ __" w:ascii="Times New Roman;__ __" w:hAnsi="Times New Roman;__ __"/>
          <w:bCs/>
          <w:sz w:val="24"/>
          <w:shd w:fill="FFFFFF" w:val="clear"/>
          <w:lang w:val="en-US"/>
        </w:rPr>
        <w:t>two-dimensional gel electrophoresis</w:t>
      </w:r>
      <w:r>
        <w:rPr>
          <w:rFonts w:cs="Times New Roman;__ __" w:ascii="Times New Roman;__ __" w:hAnsi="Times New Roman;__ __"/>
          <w:sz w:val="24"/>
          <w:lang w:val="en-US"/>
        </w:rPr>
        <w:t xml:space="preserve"> (2-DE) and mass spectrometry analysis were performed. 2-DE gel computer analysis was based on 4 analytical comparative proteomic maps: (</w:t>
      </w:r>
      <w:r>
        <w:rPr>
          <w:rFonts w:cs="Times New Roman;__ __" w:ascii="Times New Roman;__ __" w:hAnsi="Times New Roman;__ __"/>
          <w:i/>
          <w:sz w:val="24"/>
          <w:lang w:val="en-US"/>
        </w:rPr>
        <w:t>1</w:t>
      </w:r>
      <w:r>
        <w:rPr>
          <w:rFonts w:cs="Times New Roman;__ __" w:ascii="Times New Roman;__ __" w:hAnsi="Times New Roman;__ __"/>
          <w:sz w:val="24"/>
          <w:lang w:val="en-US"/>
        </w:rPr>
        <w:t>) Control, (</w:t>
      </w:r>
      <w:r>
        <w:rPr>
          <w:rFonts w:cs="Times New Roman;__ __" w:ascii="Times New Roman;__ __" w:hAnsi="Times New Roman;__ __"/>
          <w:i/>
          <w:sz w:val="24"/>
          <w:lang w:val="en-US"/>
        </w:rPr>
        <w:t>2</w:t>
      </w:r>
      <w:r>
        <w:rPr>
          <w:rFonts w:cs="Times New Roman;__ __" w:ascii="Times New Roman;__ __" w:hAnsi="Times New Roman;__ __"/>
          <w:sz w:val="24"/>
          <w:lang w:val="en-US"/>
        </w:rPr>
        <w:t xml:space="preserve">) HaCaT plus </w:t>
      </w:r>
      <w:r>
        <w:rPr>
          <w:rFonts w:cs="Times New Roman;__ __" w:ascii="Times New Roman;__ __" w:hAnsi="Times New Roman;__ __"/>
          <w:i/>
          <w:sz w:val="24"/>
          <w:lang w:val="en-US"/>
        </w:rPr>
        <w:t>MPME</w:t>
      </w:r>
      <w:r>
        <w:rPr>
          <w:rFonts w:cs="Times New Roman;__ __" w:ascii="Times New Roman;__ __" w:hAnsi="Times New Roman;__ __"/>
          <w:sz w:val="24"/>
          <w:lang w:val="en-US"/>
        </w:rPr>
        <w:t>, (</w:t>
      </w:r>
      <w:r>
        <w:rPr>
          <w:rFonts w:cs="Times New Roman;__ __" w:ascii="Times New Roman;__ __" w:hAnsi="Times New Roman;__ __"/>
          <w:i/>
          <w:sz w:val="24"/>
          <w:lang w:val="en-US"/>
        </w:rPr>
        <w:t>3</w:t>
      </w:r>
      <w:r>
        <w:rPr>
          <w:rFonts w:cs="Times New Roman;__ __" w:ascii="Times New Roman;__ __" w:hAnsi="Times New Roman;__ __"/>
          <w:sz w:val="24"/>
          <w:lang w:val="en-US"/>
        </w:rPr>
        <w:t>) HaCaT plus glucose oxidase (GO), (</w:t>
      </w:r>
      <w:r>
        <w:rPr>
          <w:rFonts w:cs="Times New Roman;__ __" w:ascii="Times New Roman;__ __" w:hAnsi="Times New Roman;__ __"/>
          <w:i/>
          <w:sz w:val="24"/>
          <w:lang w:val="en-US"/>
        </w:rPr>
        <w:t>4</w:t>
      </w:r>
      <w:r>
        <w:rPr>
          <w:rFonts w:cs="Times New Roman;__ __" w:ascii="Times New Roman;__ __" w:hAnsi="Times New Roman;__ __"/>
          <w:sz w:val="24"/>
          <w:lang w:val="en-US"/>
        </w:rPr>
        <w:t xml:space="preserve">) HaCaT pre-treated with </w:t>
      </w:r>
      <w:r>
        <w:rPr>
          <w:rFonts w:cs="Times New Roman;__ __" w:ascii="Times New Roman;__ __" w:hAnsi="Times New Roman;__ __"/>
          <w:i/>
          <w:sz w:val="24"/>
          <w:lang w:val="en-US"/>
        </w:rPr>
        <w:t>MPME</w:t>
      </w:r>
      <w:r>
        <w:rPr>
          <w:rFonts w:cs="Times New Roman;__ __" w:ascii="Times New Roman;__ __" w:hAnsi="Times New Roman;__ __"/>
          <w:sz w:val="24"/>
          <w:lang w:val="en-US"/>
        </w:rPr>
        <w:t xml:space="preserve"> plus GO.</w:t>
      </w:r>
    </w:p>
    <w:p>
      <w:pPr>
        <w:pStyle w:val="Normal"/>
        <w:jc w:val="both"/>
        <w:rPr/>
      </w:pPr>
      <w:r>
        <w:rPr>
          <w:rFonts w:cs="Times New Roman;__ __" w:ascii="Times New Roman;__ __" w:hAnsi="Times New Roman;__ __"/>
          <w:sz w:val="24"/>
          <w:lang w:val="en-US"/>
        </w:rPr>
        <w:t xml:space="preserve">A demonstration that </w:t>
      </w:r>
      <w:r>
        <w:rPr>
          <w:rFonts w:cs="Times New Roman;__ __" w:ascii="Times New Roman;__ __" w:hAnsi="Times New Roman;__ __"/>
          <w:i/>
          <w:sz w:val="24"/>
          <w:lang w:val="en-US"/>
        </w:rPr>
        <w:t>MPME</w:t>
      </w:r>
      <w:r>
        <w:rPr>
          <w:rFonts w:cs="Times New Roman;__ __" w:ascii="Times New Roman;__ __" w:hAnsi="Times New Roman;__ __"/>
          <w:sz w:val="24"/>
          <w:lang w:val="en-US"/>
        </w:rPr>
        <w:t xml:space="preserve"> is capable of modulating proteins expression of HaCaT, is represented by the comparison between 1 </w:t>
      </w:r>
      <w:r>
        <w:rPr>
          <w:rFonts w:cs="Times New Roman;__ __" w:ascii="Times New Roman;__ __" w:hAnsi="Times New Roman;__ __"/>
          <w:i/>
          <w:sz w:val="24"/>
          <w:lang w:val="en-US"/>
        </w:rPr>
        <w:t>vs</w:t>
      </w:r>
      <w:r>
        <w:rPr>
          <w:rFonts w:cs="Times New Roman;__ __" w:ascii="Times New Roman;__ __" w:hAnsi="Times New Roman;__ __"/>
          <w:sz w:val="24"/>
          <w:lang w:val="en-US"/>
        </w:rPr>
        <w:t xml:space="preserve"> 2 proteomic maps. In the map 2 significantly decreased 7 protein spots involved in cells </w:t>
      </w:r>
      <w:r>
        <w:rPr>
          <w:rFonts w:cs="Times New Roman;__ __" w:ascii="Times New Roman;__ __" w:hAnsi="Times New Roman;__ __"/>
          <w:sz w:val="24"/>
          <w:lang w:val="en-US" w:eastAsia="it-IT"/>
        </w:rPr>
        <w:t>development, proliferation</w:t>
      </w:r>
      <w:r>
        <w:rPr>
          <w:rFonts w:cs="Times New Roman;__ __" w:ascii="Times New Roman;__ __" w:hAnsi="Times New Roman;__ __"/>
          <w:sz w:val="24"/>
          <w:lang w:val="en-US"/>
        </w:rPr>
        <w:t xml:space="preserve"> </w:t>
      </w:r>
      <w:r>
        <w:rPr>
          <w:rFonts w:cs="Times New Roman;__ __" w:ascii="Times New Roman;__ __" w:hAnsi="Times New Roman;__ __"/>
          <w:sz w:val="24"/>
          <w:lang w:val="en-US" w:eastAsia="it-IT"/>
        </w:rPr>
        <w:t>and energy production. In particular was observed a decrement in the stress-induced-phosphoprotein 1, which mediates the association of the molecular chaperones. Besides, the map 3 shows significant increment of 10 protein spots as compared to control map. Overall, the map 4 compared with the map 3 highlights 11 significant variations in protein spots involved in structural constituent of cytoskeleton, translation elongation, carbohydrate biosynthesis and degradation. In particular was observed a decrement in the protein DJ-1 which protects cells against oxidative stress and cell death.</w:t>
      </w:r>
    </w:p>
    <w:p>
      <w:pPr>
        <w:pStyle w:val="Normal"/>
        <w:jc w:val="both"/>
        <w:rPr/>
      </w:pPr>
      <w:r>
        <w:rPr>
          <w:rFonts w:cs="Times New Roman;__ __" w:ascii="Times New Roman;__ __" w:hAnsi="Times New Roman;__ __"/>
          <w:sz w:val="24"/>
          <w:lang w:val="en-US"/>
        </w:rPr>
        <w:t xml:space="preserve">In addition, the treatment with </w:t>
      </w:r>
      <w:r>
        <w:rPr>
          <w:rFonts w:cs="Times New Roman;__ __" w:ascii="Times New Roman;__ __" w:hAnsi="Times New Roman;__ __"/>
          <w:i/>
          <w:sz w:val="24"/>
          <w:lang w:val="en-US"/>
        </w:rPr>
        <w:t>MPME</w:t>
      </w:r>
      <w:r>
        <w:rPr>
          <w:rFonts w:cs="Times New Roman;__ __" w:ascii="Times New Roman;__ __" w:hAnsi="Times New Roman;__ __"/>
          <w:sz w:val="24"/>
          <w:lang w:val="en-US"/>
        </w:rPr>
        <w:t xml:space="preserve"> significantly decreased not only the baseline levels of 4HNE present in human keratinocytes, but also 4HNE production induced by H</w:t>
      </w:r>
      <w:r>
        <w:rPr>
          <w:rFonts w:cs="Times New Roman;__ __" w:ascii="Times New Roman;__ __" w:hAnsi="Times New Roman;__ __"/>
          <w:sz w:val="24"/>
          <w:vertAlign w:val="subscript"/>
          <w:lang w:val="en-US"/>
        </w:rPr>
        <w:t>2</w:t>
      </w:r>
      <w:r>
        <w:rPr>
          <w:rFonts w:cs="Times New Roman;__ __" w:ascii="Times New Roman;__ __" w:hAnsi="Times New Roman;__ __"/>
          <w:sz w:val="24"/>
          <w:lang w:val="en-US"/>
        </w:rPr>
        <w:t>O</w:t>
      </w:r>
      <w:r>
        <w:rPr>
          <w:rFonts w:cs="Times New Roman;__ __" w:ascii="Times New Roman;__ __" w:hAnsi="Times New Roman;__ __"/>
          <w:sz w:val="24"/>
          <w:vertAlign w:val="subscript"/>
          <w:lang w:val="en-US"/>
        </w:rPr>
        <w:t>2</w:t>
      </w:r>
      <w:r>
        <w:rPr>
          <w:rFonts w:cs="Times New Roman;__ __" w:ascii="Times New Roman;__ __" w:hAnsi="Times New Roman;__ __"/>
          <w:sz w:val="24"/>
          <w:lang w:val="en-US"/>
        </w:rPr>
        <w:t xml:space="preserve">. This preliminary study, suggests that the use of </w:t>
      </w:r>
      <w:r>
        <w:rPr>
          <w:rFonts w:cs="Times New Roman;__ __" w:ascii="Times New Roman;__ __" w:hAnsi="Times New Roman;__ __"/>
          <w:i/>
          <w:sz w:val="24"/>
          <w:lang w:val="en-US"/>
        </w:rPr>
        <w:t>MP</w:t>
      </w:r>
      <w:r>
        <w:rPr>
          <w:rFonts w:cs="Times New Roman;__ __" w:ascii="Times New Roman;__ __" w:hAnsi="Times New Roman;__ __"/>
          <w:sz w:val="24"/>
          <w:lang w:val="en-US"/>
        </w:rPr>
        <w:t xml:space="preserve"> methanolic extracts might be helpful as topic treatment for oxidative stress-related skin diseases.</w:t>
      </w:r>
    </w:p>
    <w:p>
      <w:pPr>
        <w:pStyle w:val="Normal"/>
        <w:jc w:val="both"/>
        <w:rPr>
          <w:rFonts w:ascii="Times New Roman;__ __" w:hAnsi="Times New Roman;__ __" w:cs="Times New Roman;__ __"/>
          <w:sz w:val="24"/>
          <w:lang w:val="en-US"/>
        </w:rPr>
      </w:pPr>
      <w:r>
        <w:rPr>
          <w:rFonts w:cs="Times New Roman;__ __" w:ascii="Times New Roman;__ __" w:hAnsi="Times New Roman;__ __"/>
          <w:sz w:val="24"/>
          <w:lang w:val="en-US"/>
        </w:rPr>
      </w:r>
    </w:p>
    <w:p>
      <w:pPr>
        <w:pStyle w:val="Normal"/>
        <w:jc w:val="both"/>
        <w:rPr>
          <w:rFonts w:ascii="Times New Roman;__ __" w:hAnsi="Times New Roman;__ __" w:cs="Times New Roman;__ __"/>
          <w:sz w:val="24"/>
          <w:lang w:val="fr-FR"/>
        </w:rPr>
      </w:pPr>
      <w:r>
        <w:rPr>
          <w:rFonts w:cs="Times New Roman;__ __" w:ascii="Times New Roman;__ __" w:hAnsi="Times New Roman;__ __"/>
          <w:sz w:val="24"/>
          <w:lang w:val="fr-FR"/>
        </w:rPr>
        <w:t>References</w:t>
      </w:r>
    </w:p>
    <w:p>
      <w:pPr>
        <w:pStyle w:val="Normal"/>
        <w:jc w:val="both"/>
        <w:rPr/>
      </w:pPr>
      <w:r>
        <w:rPr>
          <w:rFonts w:cs="Times New Roman;__ __" w:ascii="Times New Roman;__ __" w:hAnsi="Times New Roman;__ __"/>
          <w:sz w:val="24"/>
        </w:rPr>
        <w:t xml:space="preserve">1. Misra L. </w:t>
      </w:r>
      <w:r>
        <w:rPr>
          <w:rFonts w:cs="Times New Roman;__ __" w:ascii="Times New Roman;__ __" w:hAnsi="Times New Roman;__ __"/>
          <w:i/>
          <w:sz w:val="24"/>
        </w:rPr>
        <w:t>et al</w:t>
      </w:r>
      <w:r>
        <w:rPr>
          <w:rFonts w:cs="Times New Roman;__ __" w:ascii="Times New Roman;__ __" w:hAnsi="Times New Roman;__ __"/>
          <w:sz w:val="24"/>
        </w:rPr>
        <w:t xml:space="preserve">. 2007. </w:t>
      </w:r>
      <w:r>
        <w:rPr>
          <w:rFonts w:cs="Times New Roman;__ __" w:ascii="Times New Roman;__ __" w:hAnsi="Times New Roman;__ __"/>
          <w:i/>
          <w:sz w:val="24"/>
          <w:lang w:val="en-US"/>
        </w:rPr>
        <w:t>Indian Journal of Biochemistry and Biophysics.</w:t>
      </w:r>
      <w:r>
        <w:rPr>
          <w:rFonts w:cs="Times New Roman;__ __" w:ascii="Times New Roman;__ __" w:hAnsi="Times New Roman;__ __"/>
          <w:sz w:val="24"/>
          <w:lang w:val="en-US"/>
        </w:rPr>
        <w:t xml:space="preserve"> </w:t>
      </w:r>
      <w:r>
        <w:rPr>
          <w:rFonts w:cs="Times New Roman;__ __" w:ascii="Times New Roman;__ __" w:hAnsi="Times New Roman;__ __"/>
          <w:i/>
          <w:sz w:val="24"/>
          <w:lang w:val="en-US"/>
        </w:rPr>
        <w:t>44</w:t>
      </w:r>
      <w:r>
        <w:rPr>
          <w:rFonts w:cs="Times New Roman;__ __" w:ascii="Times New Roman;__ __" w:hAnsi="Times New Roman;__ __"/>
          <w:sz w:val="24"/>
          <w:lang w:val="en-US"/>
        </w:rPr>
        <w:t>: 56-60.</w:t>
      </w:r>
      <w:r>
        <w:br w:type="page"/>
      </w:r>
    </w:p>
    <w:p>
      <w:pPr>
        <w:pStyle w:val="Normal"/>
        <w:spacing w:before="0" w:after="0"/>
        <w:contextualSpacing/>
        <w:jc w:val="right"/>
        <w:rPr>
          <w:rFonts w:ascii="Times New Roman;__ __" w:hAnsi="Times New Roman;__ __" w:cs="Times New Roman;__ __"/>
          <w:b/>
          <w:b/>
          <w:sz w:val="28"/>
        </w:rPr>
      </w:pPr>
      <w:r>
        <w:rPr>
          <w:rFonts w:cs="Times New Roman;__ __" w:ascii="Times New Roman;__ __" w:hAnsi="Times New Roman;__ __"/>
          <w:b/>
          <w:sz w:val="28"/>
        </w:rPr>
        <w:t xml:space="preserve">P30 </w:t>
      </w:r>
    </w:p>
    <w:p>
      <w:pPr>
        <w:pStyle w:val="Normal"/>
        <w:spacing w:before="0" w:after="0"/>
        <w:contextualSpacing/>
        <w:jc w:val="right"/>
        <w:rPr>
          <w:rFonts w:ascii="Times New Roman;__ __" w:hAnsi="Times New Roman;__ __" w:cs="Times New Roman;__ __"/>
          <w:b/>
          <w:b/>
          <w:sz w:val="28"/>
        </w:rPr>
      </w:pPr>
      <w:r>
        <w:rPr>
          <w:rFonts w:cs="Times New Roman;__ __" w:ascii="Times New Roman;__ __" w:hAnsi="Times New Roman;__ __"/>
          <w:b/>
          <w:sz w:val="28"/>
        </w:rPr>
      </w:r>
    </w:p>
    <w:p>
      <w:pPr>
        <w:pStyle w:val="Normal"/>
        <w:spacing w:before="0" w:after="0"/>
        <w:contextualSpacing/>
        <w:jc w:val="center"/>
        <w:rPr>
          <w:rFonts w:ascii="Times New Roman;__ __" w:hAnsi="Times New Roman;__ __" w:cs="Times New Roman;__ __"/>
          <w:b/>
          <w:b/>
          <w:sz w:val="28"/>
        </w:rPr>
      </w:pPr>
      <w:r>
        <w:rPr>
          <w:rFonts w:cs="Times New Roman;__ __" w:ascii="Times New Roman;__ __" w:hAnsi="Times New Roman;__ __"/>
          <w:b/>
          <w:sz w:val="28"/>
        </w:rPr>
        <w:t>Lipidomics of mineral bone cells in normal and estrogen-deprived animals: Role of acute hormone-replacement therapeutics with estradiol and coumestrol</w:t>
      </w:r>
    </w:p>
    <w:p>
      <w:pPr>
        <w:pStyle w:val="Normal"/>
        <w:spacing w:before="0" w:after="0"/>
        <w:contextualSpacing/>
        <w:rPr>
          <w:rFonts w:ascii="Times New Roman;__ __" w:hAnsi="Times New Roman;__ __" w:cs="Times New Roman;__ __"/>
          <w:b/>
          <w:b/>
          <w:sz w:val="20"/>
        </w:rPr>
      </w:pPr>
      <w:r>
        <w:rPr>
          <w:rFonts w:cs="Times New Roman;__ __" w:ascii="Times New Roman;__ __" w:hAnsi="Times New Roman;__ __"/>
          <w:b/>
          <w:sz w:val="20"/>
        </w:rPr>
      </w:r>
    </w:p>
    <w:p>
      <w:pPr>
        <w:pStyle w:val="Normal"/>
        <w:spacing w:before="0" w:after="0"/>
        <w:contextualSpacing/>
        <w:rPr>
          <w:rFonts w:ascii="Times New Roman;__ __" w:hAnsi="Times New Roman;__ __" w:cs="Times New Roman;__ __"/>
          <w:b/>
          <w:b/>
          <w:sz w:val="20"/>
          <w:lang w:val="pt-PT"/>
        </w:rPr>
      </w:pPr>
      <w:r>
        <w:rPr>
          <w:rFonts w:cs="Times New Roman;__ __" w:ascii="Times New Roman;__ __" w:hAnsi="Times New Roman;__ __"/>
          <w:b/>
          <w:sz w:val="20"/>
          <w:vertAlign w:val="superscript"/>
          <w:lang w:val="pt-PT"/>
        </w:rPr>
        <w:t>1,2</w:t>
      </w:r>
      <w:r>
        <w:rPr>
          <w:rFonts w:cs="Times New Roman;__ __" w:ascii="Times New Roman;__ __" w:hAnsi="Times New Roman;__ __"/>
          <w:b/>
          <w:sz w:val="20"/>
          <w:lang w:val="pt-PT"/>
        </w:rPr>
        <w:t xml:space="preserve">Silva AM, </w:t>
      </w:r>
      <w:r>
        <w:rPr>
          <w:rFonts w:cs="Times New Roman;__ __" w:ascii="Times New Roman;__ __" w:hAnsi="Times New Roman;__ __"/>
          <w:b/>
          <w:sz w:val="20"/>
          <w:vertAlign w:val="superscript"/>
          <w:lang w:val="pt-PT"/>
        </w:rPr>
        <w:t>1,2,3</w:t>
      </w:r>
      <w:r>
        <w:rPr>
          <w:rFonts w:cs="Times New Roman;__ __" w:ascii="Times New Roman;__ __" w:hAnsi="Times New Roman;__ __"/>
          <w:b/>
          <w:sz w:val="20"/>
          <w:lang w:val="pt-PT"/>
        </w:rPr>
        <w:t xml:space="preserve">Moreira AC, </w:t>
      </w:r>
      <w:r>
        <w:rPr>
          <w:rFonts w:cs="Times New Roman;__ __" w:ascii="Times New Roman;__ __" w:hAnsi="Times New Roman;__ __"/>
          <w:b/>
          <w:sz w:val="20"/>
          <w:vertAlign w:val="superscript"/>
          <w:lang w:val="pt-PT"/>
        </w:rPr>
        <w:t>1,2</w:t>
      </w:r>
      <w:r>
        <w:rPr>
          <w:rFonts w:cs="Times New Roman;__ __" w:ascii="Times New Roman;__ __" w:hAnsi="Times New Roman;__ __"/>
          <w:b/>
          <w:sz w:val="20"/>
          <w:lang w:val="pt-PT"/>
        </w:rPr>
        <w:t xml:space="preserve">Santos MS, </w:t>
      </w:r>
      <w:r>
        <w:rPr>
          <w:rFonts w:cs="Times New Roman;__ __" w:ascii="Times New Roman;__ __" w:hAnsi="Times New Roman;__ __"/>
          <w:b/>
          <w:sz w:val="20"/>
          <w:vertAlign w:val="superscript"/>
          <w:lang w:val="pt-PT"/>
        </w:rPr>
        <w:t>4</w:t>
      </w:r>
      <w:r>
        <w:rPr>
          <w:rFonts w:cs="Times New Roman;__ __" w:ascii="Times New Roman;__ __" w:hAnsi="Times New Roman;__ __"/>
          <w:b/>
          <w:sz w:val="20"/>
          <w:lang w:val="pt-PT"/>
        </w:rPr>
        <w:t xml:space="preserve">Videira RA, </w:t>
      </w:r>
      <w:r>
        <w:rPr>
          <w:rFonts w:cs="Times New Roman;__ __" w:ascii="Times New Roman;__ __" w:hAnsi="Times New Roman;__ __"/>
          <w:b/>
          <w:sz w:val="20"/>
          <w:vertAlign w:val="superscript"/>
          <w:lang w:val="pt-PT"/>
        </w:rPr>
        <w:t>1,2</w:t>
      </w:r>
      <w:r>
        <w:rPr>
          <w:rFonts w:cs="Times New Roman;__ __" w:ascii="Times New Roman;__ __" w:hAnsi="Times New Roman;__ __"/>
          <w:b/>
          <w:sz w:val="20"/>
          <w:lang w:val="pt-PT"/>
        </w:rPr>
        <w:t xml:space="preserve">Carvalho RA &amp; </w:t>
      </w:r>
      <w:r>
        <w:rPr>
          <w:rFonts w:cs="Times New Roman;__ __" w:ascii="Times New Roman;__ __" w:hAnsi="Times New Roman;__ __"/>
          <w:b/>
          <w:sz w:val="20"/>
          <w:u w:val="single"/>
          <w:vertAlign w:val="superscript"/>
          <w:lang w:val="pt-PT"/>
        </w:rPr>
        <w:t>1</w:t>
      </w:r>
      <w:r>
        <w:rPr>
          <w:rFonts w:cs="Times New Roman;__ __" w:ascii="Times New Roman;__ __" w:hAnsi="Times New Roman;__ __"/>
          <w:b/>
          <w:sz w:val="20"/>
          <w:u w:val="single"/>
          <w:lang w:val="pt-PT"/>
        </w:rPr>
        <w:t>Sardão VA</w:t>
      </w:r>
    </w:p>
    <w:p>
      <w:pPr>
        <w:pStyle w:val="Normal"/>
        <w:spacing w:before="0" w:after="0"/>
        <w:contextualSpacing/>
        <w:rPr/>
      </w:pPr>
      <w:r>
        <w:rPr>
          <w:rFonts w:cs="Times New Roman;__ __" w:ascii="Times New Roman;__ __" w:hAnsi="Times New Roman;__ __"/>
          <w:i/>
          <w:sz w:val="20"/>
          <w:vertAlign w:val="superscript"/>
        </w:rPr>
        <w:t>1</w:t>
      </w:r>
      <w:r>
        <w:rPr>
          <w:rFonts w:cs="Times New Roman;__ __" w:ascii="Times New Roman;__ __" w:hAnsi="Times New Roman;__ __"/>
          <w:i/>
          <w:sz w:val="20"/>
        </w:rPr>
        <w:t>CNC - Center for Neuroscience and Cell Biology, University of Coimbra, Portugal;</w:t>
      </w:r>
    </w:p>
    <w:p>
      <w:pPr>
        <w:pStyle w:val="Normal"/>
        <w:spacing w:before="0" w:after="0"/>
        <w:contextualSpacing/>
        <w:rPr/>
      </w:pPr>
      <w:r>
        <w:rPr>
          <w:rFonts w:cs="Times New Roman;__ __" w:ascii="Times New Roman;__ __" w:hAnsi="Times New Roman;__ __"/>
          <w:i/>
          <w:sz w:val="20"/>
          <w:vertAlign w:val="superscript"/>
        </w:rPr>
        <w:t>2</w:t>
      </w:r>
      <w:r>
        <w:rPr>
          <w:rFonts w:cs="Times New Roman;__ __" w:ascii="Times New Roman;__ __" w:hAnsi="Times New Roman;__ __"/>
          <w:i/>
          <w:sz w:val="20"/>
        </w:rPr>
        <w:t>Department of Life Sciences, University of Coimbra, Portugal;</w:t>
      </w:r>
    </w:p>
    <w:p>
      <w:pPr>
        <w:pStyle w:val="Normal"/>
        <w:spacing w:before="0" w:after="0"/>
        <w:contextualSpacing/>
        <w:rPr/>
      </w:pPr>
      <w:r>
        <w:rPr>
          <w:rFonts w:cs="Times New Roman;__ __" w:ascii="Times New Roman;__ __" w:hAnsi="Times New Roman;__ __"/>
          <w:i/>
          <w:sz w:val="20"/>
          <w:vertAlign w:val="superscript"/>
        </w:rPr>
        <w:t>3</w:t>
      </w:r>
      <w:r>
        <w:rPr>
          <w:rFonts w:cs="Times New Roman;__ __" w:ascii="Times New Roman;__ __" w:hAnsi="Times New Roman;__ __"/>
          <w:i/>
          <w:sz w:val="20"/>
        </w:rPr>
        <w:t>Doctoral Programme in Experimental Biology and Biomedicine, Center for Neuroscience and Cell Biology, University of Coimbra, Portugal;</w:t>
      </w:r>
    </w:p>
    <w:p>
      <w:pPr>
        <w:pStyle w:val="Normal"/>
        <w:spacing w:before="0" w:after="0"/>
        <w:contextualSpacing/>
        <w:rPr/>
      </w:pPr>
      <w:r>
        <w:rPr>
          <w:rFonts w:cs="Times New Roman;__ __" w:ascii="Times New Roman;__ __" w:hAnsi="Times New Roman;__ __"/>
          <w:i/>
          <w:iCs/>
          <w:sz w:val="20"/>
          <w:vertAlign w:val="superscript"/>
        </w:rPr>
        <w:t>4</w:t>
      </w:r>
      <w:r>
        <w:rPr>
          <w:rFonts w:cs="Times New Roman;__ __" w:ascii="Times New Roman;__ __" w:hAnsi="Times New Roman;__ __"/>
          <w:i/>
          <w:iCs/>
          <w:sz w:val="20"/>
        </w:rPr>
        <w:t xml:space="preserve"> CECAV – Animal and Veterinary Research Centre, University of Trás-os-Montes e Alto Douro, Portugal.</w:t>
      </w:r>
    </w:p>
    <w:p>
      <w:pPr>
        <w:pStyle w:val="Normal"/>
        <w:spacing w:before="0" w:after="0"/>
        <w:contextualSpacing/>
        <w:jc w:val="center"/>
        <w:rPr>
          <w:rFonts w:ascii="Times New Roman;__ __" w:hAnsi="Times New Roman;__ __" w:cs="Times New Roman;__ __"/>
          <w:i/>
          <w:i/>
          <w:iCs/>
          <w:sz w:val="20"/>
        </w:rPr>
      </w:pPr>
      <w:r>
        <w:rPr>
          <w:rFonts w:cs="Times New Roman;__ __" w:ascii="Times New Roman;__ __" w:hAnsi="Times New Roman;__ __"/>
          <w:i/>
          <w:iCs/>
          <w:sz w:val="20"/>
        </w:rPr>
      </w:r>
    </w:p>
    <w:p>
      <w:pPr>
        <w:pStyle w:val="Normal"/>
        <w:spacing w:before="0" w:after="0"/>
        <w:contextualSpacing/>
        <w:jc w:val="both"/>
        <w:rPr/>
      </w:pPr>
      <w:r>
        <w:rPr>
          <w:rFonts w:cs="Times New Roman;__ __" w:ascii="Times New Roman;__ __" w:hAnsi="Times New Roman;__ __"/>
          <w:b/>
        </w:rPr>
        <w:t xml:space="preserve">Background: </w:t>
      </w:r>
      <w:r>
        <w:rPr>
          <w:rFonts w:cs="Times New Roman;__ __" w:ascii="Times New Roman;__ __" w:hAnsi="Times New Roman;__ __"/>
        </w:rPr>
        <w:t xml:space="preserve">Osteoporotic bone loss is the result of high bone turn-over in which bone absorption outpaces bone deposition. In a post-menopausal condition, estrogen deficiency induces bone turnover imbalance. Osteocytes are fundamental on the orchestration of the bone remodeling unit (BRU). Thus, the way osteocytes interact with their BRU partners, the correlation of lipids metabolism, and the activation of specific pathways that produce important lipid mediators contribute to the homeostasis of healthy bones. Estradiol (E2) and E2 substitutes have been reported to positively affect the physiology of bone cells and we hypothesized that the effects of estrogen/phytoestrogens on postmenopausal bone loss are mainly mediated by the improvement of osteocytes metabolism. </w:t>
      </w:r>
    </w:p>
    <w:p>
      <w:pPr>
        <w:pStyle w:val="Normal"/>
        <w:spacing w:before="0" w:after="0"/>
        <w:contextualSpacing/>
        <w:jc w:val="both"/>
        <w:rPr/>
      </w:pPr>
      <w:r>
        <w:rPr>
          <w:rFonts w:cs="Times New Roman;__ __" w:ascii="Times New Roman;__ __" w:hAnsi="Times New Roman;__ __"/>
          <w:b/>
        </w:rPr>
        <w:t xml:space="preserve">Materials &amp; Methods: </w:t>
      </w:r>
      <w:r>
        <w:rPr>
          <w:rFonts w:cs="Times New Roman;__ __" w:ascii="Times New Roman;__ __" w:hAnsi="Times New Roman;__ __"/>
        </w:rPr>
        <w:t xml:space="preserve">Twelve-week old female Wistar-Han rats were divided in control (SHAM) and ovariectomized (OVX) groups, and one day prior to sacrifice, two sub-groups of OVX rats were injected with 30 </w:t>
      </w:r>
      <w:r>
        <w:rPr>
          <w:rFonts w:eastAsia="Symbol" w:cs="Symbol" w:ascii="Symbol" w:hAnsi="Symbol"/>
        </w:rPr>
        <w:t></w:t>
      </w:r>
      <w:r>
        <w:rPr>
          <w:rFonts w:cs="Times New Roman;__ __" w:ascii="Times New Roman;__ __" w:hAnsi="Times New Roman;__ __"/>
        </w:rPr>
        <w:t>g/kg with E2 or with the phytoestrogen coumestrol (</w:t>
      </w:r>
      <w:r>
        <w:rPr>
          <w:rFonts w:cs="Times New Roman;__ __" w:ascii="Times New Roman;__ __" w:hAnsi="Times New Roman;__ __"/>
          <w:i/>
        </w:rPr>
        <w:t>Coum</w:t>
      </w:r>
      <w:r>
        <w:rPr>
          <w:rFonts w:cs="Times New Roman;__ __" w:ascii="Times New Roman;__ __" w:hAnsi="Times New Roman;__ __"/>
        </w:rPr>
        <w:t>).  The four experimental groups were sacrificed 4 weeks after ovariectomy. The levels of estrogens in the blood serum were evaluated. Left and right posterior limbs were removed and freeze-clamped. For each animal, one limb was used to extract lipids through an innovative approach from the femur and tibia mineral matrix trapped osteocytes and to measure mineral content (ashes content, and analysis of cations by flame atomic absorption spectrophotometry); the paired limb was used to measure the bone mineral density (BMD) by Dual-energy-X-ray-absorptiometry (DXA). Lipid extraction was performed and fatty acid methyl esters (FAMEs) were obtained by acid-catalyzed transmethylation and analyzed by GC-MS.</w:t>
      </w:r>
    </w:p>
    <w:p>
      <w:pPr>
        <w:pStyle w:val="Normal"/>
        <w:spacing w:before="0" w:after="0"/>
        <w:contextualSpacing/>
        <w:jc w:val="both"/>
        <w:rPr/>
      </w:pPr>
      <w:r>
        <w:rPr>
          <w:rFonts w:cs="Times New Roman;__ __" w:ascii="Times New Roman;__ __" w:hAnsi="Times New Roman;__ __"/>
          <w:b/>
        </w:rPr>
        <w:t xml:space="preserve">Results: </w:t>
      </w:r>
      <w:r>
        <w:rPr>
          <w:rFonts w:cs="Times New Roman;__ __" w:ascii="Times New Roman;__ __" w:hAnsi="Times New Roman;__ __"/>
        </w:rPr>
        <w:t>All experimental groups did not show expressive differences regarding mineral mass, despite OVX group presented a slight decrease on BMD; however, mineral content changed, as Ca</w:t>
      </w:r>
      <w:r>
        <w:rPr>
          <w:rFonts w:cs="Times New Roman;__ __" w:ascii="Times New Roman;__ __" w:hAnsi="Times New Roman;__ __"/>
          <w:vertAlign w:val="superscript"/>
        </w:rPr>
        <w:t>2+</w:t>
      </w:r>
      <w:r>
        <w:rPr>
          <w:rFonts w:cs="Times New Roman;__ __" w:ascii="Times New Roman;__ __" w:hAnsi="Times New Roman;__ __"/>
        </w:rPr>
        <w:t xml:space="preserve"> and Mg</w:t>
      </w:r>
      <w:r>
        <w:rPr>
          <w:rFonts w:cs="Times New Roman;__ __" w:ascii="Times New Roman;__ __" w:hAnsi="Times New Roman;__ __"/>
          <w:vertAlign w:val="superscript"/>
        </w:rPr>
        <w:t>2+</w:t>
      </w:r>
      <w:r>
        <w:rPr>
          <w:rFonts w:cs="Times New Roman;__ __" w:ascii="Times New Roman;__ __" w:hAnsi="Times New Roman;__ __"/>
        </w:rPr>
        <w:t xml:space="preserve"> showed differences between OVX and CTL, as well as in the E2 or Coum-treated groups. In this work, fatty acids (FA) from osteocytes from living bones were analyzed for the first time. In the control group, FAs content was mainly palmitic acid, oleic acid, linoleic acid, stearic acid and palmitoleic acid.  Interestingly, the estradiol-treated group presented an expressive divergent profile comparatively with the other groups (especially with the OVX group). </w:t>
      </w:r>
    </w:p>
    <w:p>
      <w:pPr>
        <w:pStyle w:val="Normal"/>
        <w:spacing w:before="0" w:after="0"/>
        <w:contextualSpacing/>
        <w:jc w:val="both"/>
        <w:rPr/>
      </w:pPr>
      <w:r>
        <w:rPr>
          <w:rFonts w:cs="Times New Roman;__ __" w:ascii="Times New Roman;__ __" w:hAnsi="Times New Roman;__ __"/>
          <w:b/>
        </w:rPr>
        <w:t xml:space="preserve">Conclusions: </w:t>
      </w:r>
      <w:r>
        <w:rPr>
          <w:rFonts w:cs="Times New Roman;__ __" w:ascii="Times New Roman;__ __" w:hAnsi="Times New Roman;__ __"/>
        </w:rPr>
        <w:t xml:space="preserve">Although no major alterations were observed in terms of BMD, the preliminary results suggest metabolic alterations in osteocytes, supposedly associated with the decline in estrogens. The methodology here described is promising in evaluating the lipid content in osteocytes and in understanding how modulation of estrogen levels impact bone metabolism, redox modulation and homeostasis. </w:t>
      </w:r>
    </w:p>
    <w:p>
      <w:pPr>
        <w:pStyle w:val="Normal"/>
        <w:spacing w:before="0" w:after="0"/>
        <w:contextualSpacing/>
        <w:jc w:val="both"/>
        <w:rPr>
          <w:rFonts w:ascii="Times New Roman;__ __" w:hAnsi="Times New Roman;__ __" w:cs="Times New Roman;__ __"/>
        </w:rPr>
      </w:pPr>
      <w:r>
        <w:rPr>
          <w:rFonts w:cs="Times New Roman;__ __" w:ascii="Times New Roman;__ __" w:hAnsi="Times New Roman;__ __"/>
        </w:rPr>
        <w:t>This work is supported by the PTDC/AGR-ALI/108326/2008 grant from Fundação para a Ciência e Tecnologia (FCT). ACM, AMS and VAM are supported by FCT PhD and Post-doc fellowships (SFRH/BD/33892/2009, SFRH/BD/76086/2011 and SFRH/BPD/31549/2006), respectively.</w:t>
      </w:r>
      <w:r>
        <w:br w:type="page"/>
      </w:r>
    </w:p>
    <w:p>
      <w:pPr>
        <w:pStyle w:val="Normal"/>
        <w:widowControl w:val="false"/>
        <w:autoSpaceDE w:val="false"/>
        <w:jc w:val="right"/>
        <w:rPr>
          <w:rFonts w:ascii="Times New Roman;__ __" w:hAnsi="Times New Roman;__ __" w:cs="Times New Roman;__ __"/>
          <w:b/>
          <w:b/>
          <w:sz w:val="28"/>
        </w:rPr>
      </w:pPr>
      <w:r>
        <w:rPr>
          <w:rFonts w:cs="Times New Roman;__ __" w:ascii="Times New Roman;__ __" w:hAnsi="Times New Roman;__ __"/>
          <w:b/>
          <w:sz w:val="28"/>
        </w:rPr>
        <w:t>P31</w:t>
      </w:r>
    </w:p>
    <w:p>
      <w:pPr>
        <w:pStyle w:val="Normal"/>
        <w:widowControl w:val="false"/>
        <w:autoSpaceDE w:val="false"/>
        <w:jc w:val="right"/>
        <w:rPr>
          <w:rFonts w:ascii="Times New Roman;__ __" w:hAnsi="Times New Roman;__ __" w:cs="Times New Roman;__ __"/>
          <w:b/>
          <w:b/>
          <w:sz w:val="28"/>
        </w:rPr>
      </w:pPr>
      <w:r>
        <w:rPr>
          <w:rFonts w:cs="Times New Roman;__ __" w:ascii="Times New Roman;__ __" w:hAnsi="Times New Roman;__ __"/>
          <w:b/>
          <w:sz w:val="28"/>
        </w:rPr>
      </w:r>
    </w:p>
    <w:p>
      <w:pPr>
        <w:pStyle w:val="Normal"/>
        <w:jc w:val="center"/>
        <w:rPr>
          <w:rFonts w:ascii="Times New Roman;__ __" w:hAnsi="Times New Roman;__ __" w:cs="Times New Roman;__ __"/>
          <w:b/>
          <w:b/>
          <w:sz w:val="28"/>
          <w:lang w:val="en-US"/>
        </w:rPr>
      </w:pPr>
      <w:r>
        <w:rPr>
          <w:rFonts w:cs="Times New Roman;__ __" w:ascii="Times New Roman;__ __" w:hAnsi="Times New Roman;__ __"/>
          <w:b/>
          <w:sz w:val="28"/>
          <w:lang w:val="en-US"/>
        </w:rPr>
        <w:t>Nitrate-nitrite-nitric oxide pathway: bridging nutrition and gastric physiology.</w:t>
      </w:r>
    </w:p>
    <w:p>
      <w:pPr>
        <w:pStyle w:val="Normal"/>
        <w:jc w:val="center"/>
        <w:rPr>
          <w:rFonts w:ascii="Times New Roman;__ __" w:hAnsi="Times New Roman;__ __" w:cs="Times New Roman;__ __"/>
          <w:b/>
          <w:b/>
          <w:sz w:val="28"/>
          <w:lang w:val="en-US"/>
        </w:rPr>
      </w:pPr>
      <w:r>
        <w:rPr>
          <w:rFonts w:cs="Times New Roman;__ __" w:ascii="Times New Roman;__ __" w:hAnsi="Times New Roman;__ __"/>
          <w:b/>
          <w:sz w:val="28"/>
          <w:lang w:val="en-US"/>
        </w:rPr>
      </w:r>
    </w:p>
    <w:p>
      <w:pPr>
        <w:pStyle w:val="Normal"/>
        <w:rPr/>
      </w:pPr>
      <w:r>
        <w:rPr>
          <w:rFonts w:cs="Times New Roman;__ __" w:ascii="Times New Roman;__ __" w:hAnsi="Times New Roman;__ __"/>
          <w:b/>
          <w:u w:val="single"/>
        </w:rPr>
        <w:t>Pereira, Cassilda</w:t>
      </w:r>
      <w:r>
        <w:rPr>
          <w:rFonts w:cs="Times New Roman;__ __" w:ascii="Times New Roman;__ __" w:hAnsi="Times New Roman;__ __"/>
          <w:b/>
        </w:rPr>
        <w:t>; Barbosa, Rui M.; Laranjinha, João.</w:t>
      </w:r>
    </w:p>
    <w:p>
      <w:pPr>
        <w:pStyle w:val="Normal"/>
        <w:rPr>
          <w:rFonts w:ascii="Times New Roman;__ __" w:hAnsi="Times New Roman;__ __" w:cs="Times New Roman;__ __"/>
          <w:i/>
          <w:i/>
          <w:lang w:val="en-US"/>
        </w:rPr>
      </w:pPr>
      <w:r>
        <w:rPr>
          <w:rFonts w:cs="Times New Roman;__ __" w:ascii="Times New Roman;__ __" w:hAnsi="Times New Roman;__ __"/>
          <w:i/>
          <w:lang w:val="en-US"/>
        </w:rPr>
        <w:t>Center for Neuroscience and Cell Biology and Faculty of Pharmacy, University of Coimbra, 3000 Coimbra, Portugal.</w:t>
      </w:r>
    </w:p>
    <w:p>
      <w:pPr>
        <w:pStyle w:val="Normal"/>
        <w:jc w:val="center"/>
        <w:rPr>
          <w:rFonts w:ascii="Times New Roman;__ __" w:hAnsi="Times New Roman;__ __" w:cs="Times New Roman;__ __"/>
          <w:i/>
          <w:i/>
          <w:lang w:val="en-US"/>
        </w:rPr>
      </w:pPr>
      <w:r>
        <w:rPr>
          <w:rFonts w:cs="Times New Roman;__ __" w:ascii="Times New Roman;__ __" w:hAnsi="Times New Roman;__ __"/>
          <w:i/>
          <w:lang w:val="en-US"/>
        </w:rPr>
      </w:r>
    </w:p>
    <w:p>
      <w:pPr>
        <w:pStyle w:val="Normal"/>
        <w:jc w:val="both"/>
        <w:rPr/>
      </w:pPr>
      <w:r>
        <w:rPr>
          <w:b/>
          <w:lang w:val="en-US"/>
        </w:rPr>
        <w:tab/>
      </w:r>
      <w:r>
        <w:rPr>
          <w:rFonts w:cs="Times New Roman;__ __" w:ascii="Times New Roman;__ __" w:hAnsi="Times New Roman;__ __"/>
          <w:bCs/>
          <w:sz w:val="24"/>
          <w:lang w:val="en-US"/>
        </w:rPr>
        <w:t>Nitrate from dietary sources fuels the longstanding production of nitrite in the oral cavity followed by univalent reduction to nitric oxide (</w:t>
      </w:r>
      <w:r>
        <w:rPr>
          <w:rFonts w:cs="Times New Roman;__ __" w:ascii="Times New Roman;__ __" w:hAnsi="Times New Roman;__ __"/>
          <w:bCs/>
          <w:sz w:val="24"/>
          <w:vertAlign w:val="superscript"/>
          <w:lang w:val="en-US"/>
        </w:rPr>
        <w:t>•</w:t>
      </w:r>
      <w:r>
        <w:rPr>
          <w:rFonts w:cs="Times New Roman;__ __" w:ascii="Times New Roman;__ __" w:hAnsi="Times New Roman;__ __"/>
          <w:bCs/>
          <w:sz w:val="24"/>
          <w:lang w:val="en-US"/>
        </w:rPr>
        <w:t xml:space="preserve">NO) in the stomach. Green vegetables and red wine facilitate the redox conversion of nitrite to </w:t>
      </w:r>
      <w:r>
        <w:rPr>
          <w:rFonts w:cs="Times New Roman;__ __" w:ascii="Times New Roman;__ __" w:hAnsi="Times New Roman;__ __"/>
          <w:bCs/>
          <w:sz w:val="24"/>
          <w:vertAlign w:val="superscript"/>
          <w:lang w:val="en-US"/>
        </w:rPr>
        <w:t>•</w:t>
      </w:r>
      <w:r>
        <w:rPr>
          <w:rFonts w:cs="Times New Roman;__ __" w:ascii="Times New Roman;__ __" w:hAnsi="Times New Roman;__ __"/>
          <w:bCs/>
          <w:sz w:val="24"/>
          <w:lang w:val="en-US"/>
        </w:rPr>
        <w:t>NO that, via the intermediary formation of nitrogen oxides (NOx), may embark in the modification of proteins and lipids, thus perturbing physiological pathways.</w:t>
      </w:r>
    </w:p>
    <w:p>
      <w:pPr>
        <w:pStyle w:val="Normal"/>
        <w:jc w:val="both"/>
        <w:rPr>
          <w:rFonts w:ascii="Times New Roman;__ __" w:hAnsi="Times New Roman;__ __" w:cs="Times New Roman;__ __"/>
          <w:b/>
          <w:b/>
          <w:sz w:val="24"/>
          <w:lang w:val="en-US"/>
        </w:rPr>
      </w:pPr>
      <w:r>
        <w:rPr>
          <w:rFonts w:cs="Times New Roman;__ __" w:ascii="Times New Roman;__ __" w:hAnsi="Times New Roman;__ __"/>
          <w:sz w:val="24"/>
          <w:lang w:val="en-US"/>
        </w:rPr>
        <w:tab/>
        <w:t xml:space="preserve">The mucus gel layer and the tight epithelium of the gastric wall are at the front line as targets for </w:t>
      </w:r>
      <w:r>
        <w:rPr>
          <w:rFonts w:cs="Times New Roman;__ __" w:ascii="Times New Roman;__ __" w:hAnsi="Times New Roman;__ __"/>
          <w:sz w:val="24"/>
          <w:vertAlign w:val="superscript"/>
          <w:lang w:val="en-US"/>
        </w:rPr>
        <w:t>•</w:t>
      </w:r>
      <w:r>
        <w:rPr>
          <w:rFonts w:cs="Times New Roman;__ __" w:ascii="Times New Roman;__ __" w:hAnsi="Times New Roman;__ __"/>
          <w:sz w:val="24"/>
          <w:lang w:val="en-US"/>
        </w:rPr>
        <w:t>NO and NOx and it is likely that the local post-translational modifications of proteins is part of its role as a defense barrier.</w:t>
      </w:r>
    </w:p>
    <w:p>
      <w:pPr>
        <w:pStyle w:val="Default"/>
        <w:ind w:firstLine="709"/>
        <w:jc w:val="both"/>
        <w:rPr/>
      </w:pPr>
      <w:r>
        <w:rPr>
          <w:rFonts w:cs="Times New Roman;__ __" w:ascii="Times New Roman;__ __" w:hAnsi="Times New Roman;__ __"/>
          <w:color w:val="000000"/>
        </w:rPr>
        <w:t xml:space="preserve">Using rats fed with nitrite, and applying a high sensitive and selective chemiluminescence technique, we found that the major proteic components of the gastric mucus, mucins (cysteine-rich glycoproteins) react with </w:t>
      </w:r>
      <w:r>
        <w:rPr>
          <w:rFonts w:cs="Times New Roman;__ __" w:ascii="Times New Roman;__ __" w:hAnsi="Times New Roman;__ __"/>
          <w:color w:val="000000"/>
          <w:vertAlign w:val="superscript"/>
        </w:rPr>
        <w:t>•</w:t>
      </w:r>
      <w:r>
        <w:rPr>
          <w:rFonts w:cs="Times New Roman;__ __" w:ascii="Times New Roman;__ __" w:hAnsi="Times New Roman;__ __"/>
          <w:color w:val="000000"/>
        </w:rPr>
        <w:t xml:space="preserve">NO and NOx yielding S-nitrosothiols and N-nitroso compounds. The underlying cell layers of the mucosa also suffered nitrite-driven modifications of thiol groups, indicating that </w:t>
      </w:r>
      <w:r>
        <w:rPr>
          <w:rFonts w:cs="Times New Roman;__ __" w:ascii="Times New Roman;__ __" w:hAnsi="Times New Roman;__ __"/>
          <w:color w:val="000000"/>
          <w:vertAlign w:val="superscript"/>
        </w:rPr>
        <w:t>•</w:t>
      </w:r>
      <w:r>
        <w:rPr>
          <w:rFonts w:cs="Times New Roman;__ __" w:ascii="Times New Roman;__ __" w:hAnsi="Times New Roman;__ __"/>
          <w:color w:val="000000"/>
        </w:rPr>
        <w:t xml:space="preserve">NO and NOx can reach inner layers of the stomach wall, modifying regulatory proteins. The </w:t>
      </w:r>
      <w:r>
        <w:rPr>
          <w:rFonts w:cs="Times New Roman;__ __" w:ascii="Times New Roman;__ __" w:hAnsi="Times New Roman;__ __"/>
          <w:i/>
          <w:color w:val="000000"/>
        </w:rPr>
        <w:t>in vitro</w:t>
      </w:r>
      <w:r>
        <w:rPr>
          <w:rFonts w:cs="Times New Roman;__ __" w:ascii="Times New Roman;__ __" w:hAnsi="Times New Roman;__ __"/>
          <w:color w:val="000000"/>
        </w:rPr>
        <w:t xml:space="preserve"> and </w:t>
      </w:r>
      <w:r>
        <w:rPr>
          <w:rFonts w:cs="Times New Roman;__ __" w:ascii="Times New Roman;__ __" w:hAnsi="Times New Roman;__ __"/>
          <w:i/>
          <w:color w:val="000000"/>
        </w:rPr>
        <w:t>ex vivo</w:t>
      </w:r>
      <w:r>
        <w:rPr>
          <w:rFonts w:cs="Times New Roman;__ __" w:ascii="Times New Roman;__ __" w:hAnsi="Times New Roman;__ __"/>
          <w:color w:val="000000"/>
        </w:rPr>
        <w:t xml:space="preserve"> experiments have shown that the nitrosation extent has a direct correlation with the nitrite concentration. Dietary reductants, such as ascorbic acid and red wine polyphenols are able to modulate the nitrosation pattern impairing the formation of nitroso compounds. In agreement with the role of mucus as a defense layer against NOx, under conditions of mucus removal or acute inflammation of the barrier (diclofenac inflammatory model) a more extensive nitrosation pattern in the inner cells layer of the gastric mucosa was noticed. On the other hand, dietary nitrite also plays a role in the gastric mucosa protective/regenerative system. Immunohistochemistry and western blot analysis revealed that exposure to dietary nitrite induces trefoil factor 1 (TFF1) expression, a protein that is key in mucosal protection, mucus stabilization and epithelium regeneration.</w:t>
      </w:r>
    </w:p>
    <w:p>
      <w:pPr>
        <w:pStyle w:val="Default"/>
        <w:ind w:firstLine="708"/>
        <w:jc w:val="both"/>
        <w:rPr/>
      </w:pPr>
      <w:r>
        <w:rPr>
          <w:rFonts w:cs="Times New Roman;__ __" w:ascii="Times New Roman;__ __" w:hAnsi="Times New Roman;__ __"/>
          <w:color w:val="000000"/>
        </w:rPr>
        <w:t xml:space="preserve">Given the local high </w:t>
      </w:r>
      <w:r>
        <w:rPr>
          <w:rFonts w:cs="Times New Roman;__ __" w:ascii="Times New Roman;__ __" w:hAnsi="Times New Roman;__ __"/>
          <w:color w:val="000000"/>
          <w:vertAlign w:val="superscript"/>
        </w:rPr>
        <w:t>•</w:t>
      </w:r>
      <w:r>
        <w:rPr>
          <w:rFonts w:cs="Times New Roman;__ __" w:ascii="Times New Roman;__ __" w:hAnsi="Times New Roman;__ __"/>
          <w:color w:val="000000"/>
        </w:rPr>
        <w:t xml:space="preserve">NO concentrations achieved upon nitrite consumption we further addressed mitochondrial respiration (using a high-resolution Oroboros oxygraph-2k) and found that gastric mitochondria demonstrated to be less susceptible to high concentrations of </w:t>
      </w:r>
      <w:r>
        <w:rPr>
          <w:rFonts w:cs="Times New Roman;__ __" w:ascii="Times New Roman;__ __" w:hAnsi="Times New Roman;__ __"/>
          <w:color w:val="000000"/>
          <w:vertAlign w:val="superscript"/>
        </w:rPr>
        <w:t>•</w:t>
      </w:r>
      <w:r>
        <w:rPr>
          <w:rFonts w:cs="Times New Roman;__ __" w:ascii="Times New Roman;__ __" w:hAnsi="Times New Roman;__ __"/>
          <w:color w:val="000000"/>
        </w:rPr>
        <w:t xml:space="preserve">NO than liver mitochondria, with a lower inhibition of the respiration rate upon </w:t>
      </w:r>
      <w:r>
        <w:rPr>
          <w:rFonts w:cs="Times New Roman;__ __" w:ascii="Times New Roman;__ __" w:hAnsi="Times New Roman;__ __"/>
          <w:color w:val="000000"/>
          <w:vertAlign w:val="superscript"/>
        </w:rPr>
        <w:t>•</w:t>
      </w:r>
      <w:r>
        <w:rPr>
          <w:rFonts w:cs="Times New Roman;__ __" w:ascii="Times New Roman;__ __" w:hAnsi="Times New Roman;__ __"/>
          <w:color w:val="000000"/>
        </w:rPr>
        <w:t>NO injection. This data suggest the existence of a mechanism to cope with diet derived-</w:t>
      </w:r>
      <w:r>
        <w:rPr>
          <w:rFonts w:cs="Times New Roman;__ __" w:ascii="Times New Roman;__ __" w:hAnsi="Times New Roman;__ __"/>
          <w:color w:val="000000"/>
          <w:vertAlign w:val="superscript"/>
        </w:rPr>
        <w:t>•</w:t>
      </w:r>
      <w:r>
        <w:rPr>
          <w:rFonts w:cs="Times New Roman;__ __" w:ascii="Times New Roman;__ __" w:hAnsi="Times New Roman;__ __"/>
          <w:color w:val="000000"/>
        </w:rPr>
        <w:t xml:space="preserve">NO inhibition of mitochondrial respiration. </w:t>
      </w:r>
    </w:p>
    <w:p>
      <w:pPr>
        <w:pStyle w:val="Default"/>
        <w:jc w:val="both"/>
        <w:rPr>
          <w:rFonts w:ascii="Times New Roman;__ __" w:hAnsi="Times New Roman;__ __" w:cs="Times New Roman;__ __"/>
          <w:color w:val="000000"/>
        </w:rPr>
      </w:pPr>
      <w:r>
        <w:rPr>
          <w:rFonts w:cs="Times New Roman;__ __" w:ascii="Times New Roman;__ __" w:hAnsi="Times New Roman;__ __"/>
          <w:color w:val="000000"/>
        </w:rPr>
        <w:tab/>
        <w:t xml:space="preserve">This work provides mechanistic evidences for the dual role of dietary nitrite in gastric physiology, identifying pathways for its functional impact via the </w:t>
      </w:r>
      <w:r>
        <w:rPr>
          <w:rFonts w:cs="Times New Roman;__ __" w:ascii="Times New Roman;__ __" w:hAnsi="Times New Roman;__ __"/>
          <w:bCs/>
          <w:color w:val="000000"/>
          <w:vertAlign w:val="superscript"/>
        </w:rPr>
        <w:t>•</w:t>
      </w:r>
      <w:r>
        <w:rPr>
          <w:rFonts w:cs="Times New Roman;__ __" w:ascii="Times New Roman;__ __" w:hAnsi="Times New Roman;__ __"/>
          <w:bCs/>
          <w:color w:val="000000"/>
        </w:rPr>
        <w:t>NO</w:t>
      </w:r>
      <w:r>
        <w:rPr>
          <w:rFonts w:cs="Times New Roman;__ __" w:ascii="Times New Roman;__ __" w:hAnsi="Times New Roman;__ __"/>
          <w:color w:val="000000"/>
        </w:rPr>
        <w:t xml:space="preserve">-dependent modification of endogenous proteins in the gastric mucosa. </w:t>
      </w:r>
    </w:p>
    <w:p>
      <w:pPr>
        <w:pStyle w:val="Default"/>
        <w:jc w:val="both"/>
        <w:rPr>
          <w:rFonts w:ascii="Times New Roman;__ __" w:hAnsi="Times New Roman;__ __" w:cs="Times New Roman;__ __"/>
          <w:color w:val="000000"/>
        </w:rPr>
      </w:pPr>
      <w:r>
        <w:rPr>
          <w:rFonts w:cs="Times New Roman;__ __" w:ascii="Times New Roman;__ __" w:hAnsi="Times New Roman;__ __"/>
          <w:color w:val="000000"/>
        </w:rPr>
      </w:r>
    </w:p>
    <w:p>
      <w:pPr>
        <w:pStyle w:val="Default"/>
        <w:jc w:val="both"/>
        <w:rPr>
          <w:rFonts w:ascii="Times New Roman;__ __" w:hAnsi="Times New Roman;__ __" w:cs="Times New Roman;__ __"/>
          <w:color w:val="000000"/>
        </w:rPr>
      </w:pPr>
      <w:r>
        <w:rPr>
          <w:rFonts w:cs="Times New Roman;__ __" w:ascii="Times New Roman;__ __" w:hAnsi="Times New Roman;__ __"/>
          <w:color w:val="000000"/>
        </w:rPr>
        <w:t xml:space="preserve">Supported by: PTDC/SAU-NEU/103538/2008, PTDC/AGR-ALI/115744/2009 and PhD fellowship SFRH / BD / 62265 / 2009 </w:t>
      </w:r>
    </w:p>
    <w:p>
      <w:pPr>
        <w:pStyle w:val="Default"/>
        <w:jc w:val="both"/>
        <w:rPr>
          <w:rFonts w:ascii="Times New Roman;__ __" w:hAnsi="Times New Roman;__ __" w:cs="Times New Roman;__ __"/>
          <w:color w:val="000000"/>
        </w:rPr>
      </w:pPr>
      <w:r>
        <w:rPr>
          <w:rFonts w:cs="Times New Roman;__ __" w:ascii="Times New Roman;__ __" w:hAnsi="Times New Roman;__ __"/>
          <w:color w:val="000000"/>
        </w:rPr>
      </w:r>
      <w:r>
        <w:br w:type="page"/>
      </w:r>
    </w:p>
    <w:p>
      <w:pPr>
        <w:pStyle w:val="Normal"/>
        <w:widowControl w:val="false"/>
        <w:autoSpaceDE w:val="false"/>
        <w:jc w:val="right"/>
        <w:rPr>
          <w:rFonts w:ascii="Times New Roman;__ __" w:hAnsi="Times New Roman;__ __" w:cs="Times New Roman;__ __"/>
          <w:b/>
          <w:b/>
          <w:sz w:val="28"/>
        </w:rPr>
      </w:pPr>
      <w:r>
        <w:rPr>
          <w:rFonts w:cs="Times New Roman;__ __" w:ascii="Times New Roman;__ __" w:hAnsi="Times New Roman;__ __"/>
          <w:b/>
          <w:sz w:val="28"/>
        </w:rPr>
        <w:t>P32</w:t>
      </w:r>
    </w:p>
    <w:p>
      <w:pPr>
        <w:pStyle w:val="Normal"/>
        <w:widowControl w:val="false"/>
        <w:autoSpaceDE w:val="false"/>
        <w:jc w:val="right"/>
        <w:rPr>
          <w:rFonts w:ascii="Times New Roman;__ __" w:hAnsi="Times New Roman;__ __" w:cs="Times New Roman;__ __"/>
          <w:b/>
          <w:b/>
          <w:sz w:val="28"/>
        </w:rPr>
      </w:pPr>
      <w:r>
        <w:rPr>
          <w:rFonts w:cs="Times New Roman;__ __" w:ascii="Times New Roman;__ __" w:hAnsi="Times New Roman;__ __"/>
          <w:b/>
          <w:sz w:val="28"/>
        </w:rPr>
      </w:r>
    </w:p>
    <w:p>
      <w:pPr>
        <w:pStyle w:val="Normal"/>
        <w:autoSpaceDE w:val="false"/>
        <w:spacing w:lineRule="auto" w:line="276"/>
        <w:jc w:val="center"/>
        <w:rPr>
          <w:rFonts w:ascii="Times New Roman;__ __" w:hAnsi="Times New Roman;__ __" w:cs="Times New Roman;__ __"/>
          <w:b/>
          <w:b/>
          <w:sz w:val="28"/>
        </w:rPr>
      </w:pPr>
      <w:r>
        <w:rPr>
          <w:rFonts w:cs="Times New Roman;__ __" w:ascii="Times New Roman;__ __" w:hAnsi="Times New Roman;__ __"/>
          <w:b/>
          <w:sz w:val="28"/>
        </w:rPr>
        <w:t xml:space="preserve">Oxidative stress biomarkers as a function of age, smoking and </w:t>
      </w:r>
    </w:p>
    <w:p>
      <w:pPr>
        <w:pStyle w:val="Normal"/>
        <w:autoSpaceDE w:val="false"/>
        <w:spacing w:lineRule="auto" w:line="276"/>
        <w:jc w:val="center"/>
        <w:rPr>
          <w:rFonts w:ascii="Times New Roman;__ __" w:hAnsi="Times New Roman;__ __" w:cs="Times New Roman;__ __"/>
          <w:b/>
          <w:b/>
          <w:sz w:val="28"/>
        </w:rPr>
      </w:pPr>
      <w:r>
        <w:rPr>
          <w:rFonts w:cs="Times New Roman;__ __" w:ascii="Times New Roman;__ __" w:hAnsi="Times New Roman;__ __"/>
          <w:b/>
          <w:sz w:val="28"/>
        </w:rPr>
        <w:t>vitamin intake</w:t>
      </w:r>
    </w:p>
    <w:p>
      <w:pPr>
        <w:pStyle w:val="Normal"/>
        <w:autoSpaceDE w:val="false"/>
        <w:spacing w:lineRule="auto" w:line="276"/>
        <w:jc w:val="center"/>
        <w:rPr>
          <w:rFonts w:ascii="Times New Roman;__ __" w:hAnsi="Times New Roman;__ __" w:cs="Times New Roman;__ __"/>
          <w:b/>
          <w:b/>
          <w:sz w:val="24"/>
        </w:rPr>
      </w:pPr>
      <w:r>
        <w:rPr>
          <w:rFonts w:cs="Times New Roman;__ __" w:ascii="Times New Roman;__ __" w:hAnsi="Times New Roman;__ __"/>
          <w:b/>
          <w:sz w:val="24"/>
        </w:rPr>
      </w:r>
    </w:p>
    <w:p>
      <w:pPr>
        <w:pStyle w:val="Normal"/>
        <w:autoSpaceDE w:val="false"/>
        <w:spacing w:lineRule="auto" w:line="276"/>
        <w:rPr>
          <w:rFonts w:ascii="Times New Roman;__ __" w:hAnsi="Times New Roman;__ __" w:cs="Times New Roman;__ __"/>
          <w:b/>
          <w:b/>
          <w:i/>
          <w:i/>
          <w:sz w:val="24"/>
        </w:rPr>
      </w:pPr>
      <w:r>
        <w:rPr>
          <w:rFonts w:cs="Times New Roman;__ __" w:ascii="Times New Roman;__ __" w:hAnsi="Times New Roman;__ __"/>
          <w:b/>
          <w:u w:val="single"/>
        </w:rPr>
        <w:t>Jansen Eugène</w:t>
      </w:r>
      <w:r>
        <w:rPr>
          <w:rFonts w:cs="Times New Roman;__ __" w:ascii="Times New Roman;__ __" w:hAnsi="Times New Roman;__ __"/>
          <w:b/>
          <w:u w:val="single"/>
          <w:vertAlign w:val="superscript"/>
        </w:rPr>
        <w:t>1</w:t>
      </w:r>
      <w:r>
        <w:rPr>
          <w:rFonts w:cs="Times New Roman;__ __" w:ascii="Times New Roman;__ __" w:hAnsi="Times New Roman;__ __"/>
          <w:b/>
        </w:rPr>
        <w:t>, Beekhof Piet</w:t>
      </w:r>
      <w:r>
        <w:rPr>
          <w:rFonts w:cs="Times New Roman;__ __" w:ascii="Times New Roman;__ __" w:hAnsi="Times New Roman;__ __"/>
          <w:b/>
          <w:vertAlign w:val="superscript"/>
        </w:rPr>
        <w:t>1</w:t>
      </w:r>
      <w:r>
        <w:rPr>
          <w:rFonts w:cs="Times New Roman;__ __" w:ascii="Times New Roman;__ __" w:hAnsi="Times New Roman;__ __"/>
          <w:b/>
        </w:rPr>
        <w:t>, Luksiene Dalia</w:t>
      </w:r>
      <w:r>
        <w:rPr>
          <w:rFonts w:cs="Times New Roman;__ __" w:ascii="Times New Roman;__ __" w:hAnsi="Times New Roman;__ __"/>
          <w:b/>
          <w:vertAlign w:val="superscript"/>
        </w:rPr>
        <w:t>2</w:t>
      </w:r>
      <w:r>
        <w:rPr>
          <w:rFonts w:cs="Times New Roman;__ __" w:ascii="Times New Roman;__ __" w:hAnsi="Times New Roman;__ __"/>
          <w:b/>
        </w:rPr>
        <w:t xml:space="preserve"> and Abdonas Tamosiunas</w:t>
      </w:r>
      <w:r>
        <w:rPr>
          <w:rFonts w:cs="Times New Roman;__ __" w:ascii="Times New Roman;__ __" w:hAnsi="Times New Roman;__ __"/>
          <w:b/>
          <w:vertAlign w:val="superscript"/>
        </w:rPr>
        <w:t>2</w:t>
      </w:r>
    </w:p>
    <w:p>
      <w:pPr>
        <w:pStyle w:val="Normal"/>
        <w:autoSpaceDE w:val="false"/>
        <w:spacing w:lineRule="auto" w:line="276"/>
        <w:rPr/>
      </w:pPr>
      <w:r>
        <w:rPr>
          <w:rFonts w:cs="Times New Roman;__ __" w:ascii="Times New Roman;__ __" w:hAnsi="Times New Roman;__ __"/>
          <w:i/>
          <w:vertAlign w:val="superscript"/>
        </w:rPr>
        <w:t>1</w:t>
      </w:r>
      <w:r>
        <w:rPr>
          <w:rFonts w:cs="Times New Roman;__ __" w:ascii="Times New Roman;__ __" w:hAnsi="Times New Roman;__ __"/>
          <w:i/>
        </w:rPr>
        <w:t>Centre for Health Protection, National Institute of Public Health and the Environment, P.O. Box 1, 3720 BA Bilthoven, The Netherlands</w:t>
      </w:r>
    </w:p>
    <w:p>
      <w:pPr>
        <w:pStyle w:val="Normal"/>
        <w:autoSpaceDE w:val="false"/>
        <w:spacing w:lineRule="auto" w:line="276"/>
        <w:rPr/>
      </w:pPr>
      <w:r>
        <w:rPr>
          <w:rFonts w:cs="Times New Roman;__ __" w:ascii="Times New Roman;__ __" w:hAnsi="Times New Roman;__ __"/>
          <w:i/>
          <w:vertAlign w:val="superscript"/>
        </w:rPr>
        <w:t>2</w:t>
      </w:r>
      <w:r>
        <w:rPr>
          <w:rFonts w:cs="Times New Roman;__ __" w:ascii="Times New Roman;__ __" w:hAnsi="Times New Roman;__ __"/>
          <w:i/>
        </w:rPr>
        <w:t>Department of Population Studies, Institute of Cardiology, Lithuanian University of Health Sciences, Sukilėlių av. 17, Kaunas LT-50161, Lithuania.</w:t>
      </w:r>
    </w:p>
    <w:p>
      <w:pPr>
        <w:pStyle w:val="Normal"/>
        <w:autoSpaceDE w:val="false"/>
        <w:spacing w:lineRule="auto" w:line="276"/>
        <w:rPr>
          <w:rFonts w:ascii="Times New Roman;__ __" w:hAnsi="Times New Roman;__ __" w:cs="Times New Roman;__ __"/>
          <w:i/>
          <w:i/>
        </w:rPr>
      </w:pPr>
      <w:r>
        <w:rPr>
          <w:rFonts w:cs="Times New Roman;__ __" w:ascii="Times New Roman;__ __" w:hAnsi="Times New Roman;__ __"/>
          <w:i/>
        </w:rPr>
        <w:t>E-mail of corresponding author: eugene.jansen@rivm.nl</w:t>
      </w:r>
    </w:p>
    <w:p>
      <w:pPr>
        <w:pStyle w:val="Normal"/>
        <w:spacing w:lineRule="auto" w:line="276"/>
        <w:jc w:val="both"/>
        <w:rPr>
          <w:rFonts w:ascii="Times New Roman;__ __" w:hAnsi="Times New Roman;__ __" w:cs="Times New Roman;__ __"/>
          <w:i/>
          <w:i/>
          <w:sz w:val="24"/>
        </w:rPr>
      </w:pPr>
      <w:r>
        <w:rPr>
          <w:rFonts w:cs="Times New Roman;__ __" w:ascii="Times New Roman;__ __" w:hAnsi="Times New Roman;__ __"/>
          <w:i/>
          <w:sz w:val="24"/>
        </w:rPr>
      </w:r>
    </w:p>
    <w:p>
      <w:pPr>
        <w:pStyle w:val="Normal"/>
        <w:spacing w:lineRule="auto" w:line="276"/>
        <w:jc w:val="both"/>
        <w:rPr/>
      </w:pPr>
      <w:r>
        <w:rPr>
          <w:rFonts w:cs="Times New Roman;__ __" w:ascii="Times New Roman;__ __" w:hAnsi="Times New Roman;__ __"/>
          <w:sz w:val="24"/>
        </w:rPr>
        <w:t xml:space="preserve">Supplementation of antioxidants and vitamins to our daily food is marketed as being beneficial. These supplements are broadly available and intake is less controlled and possibly not as beneficial as providers want us to believe [1]. This is enforced by the recent evaluation of health claims by EFSA. The benefit of supplements in humans is questioned in many studies. For instance, in a recent Cochrane review an increased mortality was found in a number of intervention studies in which selected single antioxidant vitamins were used [2]. In these studies ageing was not considered as important issue. Our specific aim for this project is to test the hypothesis that supplementation of antioxidant vitamins in humans have positive health effects only in later stages of adult life by counteracting the detrimental effects associated with ageing. In the reproductive stage of life antioxidant supplement use is of no additional value and can even be harmful. </w:t>
      </w:r>
    </w:p>
    <w:p>
      <w:pPr>
        <w:pStyle w:val="Normal"/>
        <w:spacing w:lineRule="auto" w:line="276"/>
        <w:jc w:val="both"/>
        <w:rPr>
          <w:rFonts w:ascii="Times New Roman;__ __" w:hAnsi="Times New Roman;__ __" w:cs="Times New Roman;__ __"/>
          <w:sz w:val="24"/>
        </w:rPr>
      </w:pPr>
      <w:r>
        <w:rPr>
          <w:rFonts w:cs="Times New Roman;__ __" w:ascii="Times New Roman;__ __" w:hAnsi="Times New Roman;__ __"/>
          <w:sz w:val="24"/>
        </w:rPr>
        <w:t xml:space="preserve">In this study we present the results of a short-time human intervention study with multivitamin and mineral supplements in which we have investigated the influence of both age, smoking and multivitamin use on the biomarker concentrations of (anti)oxidative and redox processes. </w:t>
      </w:r>
    </w:p>
    <w:p>
      <w:pPr>
        <w:pStyle w:val="Normal"/>
        <w:spacing w:lineRule="auto" w:line="276"/>
        <w:jc w:val="both"/>
        <w:rPr>
          <w:rFonts w:ascii="Times New Roman;__ __" w:hAnsi="Times New Roman;__ __" w:cs="Times New Roman;__ __"/>
          <w:sz w:val="24"/>
        </w:rPr>
      </w:pPr>
      <w:r>
        <w:rPr>
          <w:rFonts w:cs="Times New Roman;__ __" w:ascii="Times New Roman;__ __" w:hAnsi="Times New Roman;__ __"/>
          <w:sz w:val="24"/>
        </w:rPr>
      </w:r>
    </w:p>
    <w:p>
      <w:pPr>
        <w:pStyle w:val="Normal"/>
        <w:spacing w:lineRule="auto" w:line="276"/>
        <w:jc w:val="both"/>
        <w:rPr>
          <w:rFonts w:ascii="Times New Roman;__ __" w:hAnsi="Times New Roman;__ __" w:cs="Times New Roman;__ __"/>
          <w:sz w:val="24"/>
        </w:rPr>
      </w:pPr>
      <w:r>
        <w:rPr>
          <w:rFonts w:cs="Times New Roman;__ __" w:ascii="Times New Roman;__ __" w:hAnsi="Times New Roman;__ __"/>
          <w:sz w:val="24"/>
        </w:rPr>
        <w:t>This study was performed in project SOR/340006, financed by the board of Directors of the National Institute of Public Health and the Environment.</w:t>
      </w:r>
    </w:p>
    <w:p>
      <w:pPr>
        <w:pStyle w:val="Normal"/>
        <w:spacing w:lineRule="auto" w:line="276"/>
        <w:jc w:val="both"/>
        <w:rPr>
          <w:rFonts w:ascii="Times New Roman;__ __" w:hAnsi="Times New Roman;__ __" w:cs="Times New Roman;__ __"/>
          <w:sz w:val="24"/>
        </w:rPr>
      </w:pPr>
      <w:r>
        <w:rPr>
          <w:rFonts w:cs="Times New Roman;__ __" w:ascii="Times New Roman;__ __" w:hAnsi="Times New Roman;__ __"/>
          <w:sz w:val="24"/>
        </w:rPr>
      </w:r>
    </w:p>
    <w:p>
      <w:pPr>
        <w:pStyle w:val="Normal"/>
        <w:spacing w:lineRule="auto" w:line="276"/>
        <w:jc w:val="both"/>
        <w:rPr>
          <w:rFonts w:ascii="Times New Roman;__ __" w:hAnsi="Times New Roman;__ __" w:cs="Times New Roman;__ __"/>
          <w:sz w:val="24"/>
        </w:rPr>
      </w:pPr>
      <w:r>
        <w:rPr>
          <w:rFonts w:cs="Times New Roman;__ __" w:ascii="Times New Roman;__ __" w:hAnsi="Times New Roman;__ __"/>
          <w:sz w:val="24"/>
        </w:rPr>
        <w:t>[1]. H Verhagen, E Jansen, et al. Nutrition Today, 41, 244-250 (2006).</w:t>
      </w:r>
    </w:p>
    <w:p>
      <w:pPr>
        <w:pStyle w:val="Normal"/>
        <w:spacing w:lineRule="auto" w:line="276"/>
        <w:jc w:val="both"/>
        <w:rPr>
          <w:rFonts w:ascii="Times New Roman;__ __" w:hAnsi="Times New Roman;__ __" w:cs="Times New Roman;__ __"/>
          <w:sz w:val="24"/>
        </w:rPr>
      </w:pPr>
      <w:r>
        <w:rPr>
          <w:rFonts w:cs="Times New Roman;__ __" w:ascii="Times New Roman;__ __" w:hAnsi="Times New Roman;__ __"/>
          <w:sz w:val="24"/>
        </w:rPr>
        <w:t>[2]. Bjelakovic G, et al. Cochrane Database Syst Rev 2008, 2, No.: CD007176.</w:t>
      </w:r>
      <w:r>
        <w:br w:type="page"/>
      </w:r>
    </w:p>
    <w:p>
      <w:pPr>
        <w:pStyle w:val="Normal"/>
        <w:jc w:val="right"/>
        <w:rPr>
          <w:rFonts w:ascii="Times New Roman;__ __" w:hAnsi="Times New Roman;__ __" w:cs="Times New Roman;__ __"/>
          <w:b/>
          <w:b/>
          <w:bCs/>
          <w:sz w:val="28"/>
        </w:rPr>
      </w:pPr>
      <w:r>
        <w:rPr>
          <w:rFonts w:cs="Times New Roman;__ __" w:ascii="Times New Roman;__ __" w:hAnsi="Times New Roman;__ __"/>
          <w:b/>
          <w:bCs/>
          <w:sz w:val="28"/>
        </w:rPr>
        <w:t>P33</w:t>
      </w:r>
    </w:p>
    <w:p>
      <w:pPr>
        <w:pStyle w:val="Normal"/>
        <w:jc w:val="right"/>
        <w:rPr>
          <w:rFonts w:ascii="Times New Roman;__ __" w:hAnsi="Times New Roman;__ __" w:cs="Times New Roman;__ __"/>
          <w:b/>
          <w:b/>
          <w:bCs/>
          <w:sz w:val="28"/>
        </w:rPr>
      </w:pPr>
      <w:r>
        <w:rPr>
          <w:rFonts w:cs="Times New Roman;__ __" w:ascii="Times New Roman;__ __" w:hAnsi="Times New Roman;__ __"/>
          <w:b/>
          <w:bCs/>
          <w:sz w:val="28"/>
        </w:rPr>
      </w:r>
    </w:p>
    <w:p>
      <w:pPr>
        <w:pStyle w:val="Normal"/>
        <w:jc w:val="center"/>
        <w:rPr>
          <w:rFonts w:ascii="Times New Roman;__ __" w:hAnsi="Times New Roman;__ __" w:cs="Times New Roman;__ __"/>
          <w:b/>
          <w:b/>
          <w:bCs/>
          <w:sz w:val="28"/>
        </w:rPr>
      </w:pPr>
      <w:r>
        <w:rPr>
          <w:rFonts w:cs="Times New Roman;__ __" w:ascii="Times New Roman;__ __" w:hAnsi="Times New Roman;__ __"/>
          <w:b/>
          <w:bCs/>
          <w:sz w:val="28"/>
        </w:rPr>
        <w:t>Human skeletal muscle ascorbate is highly responsive to changes in vitamin C intake and plasma concentrations</w:t>
      </w:r>
    </w:p>
    <w:p>
      <w:pPr>
        <w:pStyle w:val="Normal"/>
        <w:rPr>
          <w:rFonts w:ascii="Times New Roman;__ __" w:hAnsi="Times New Roman;__ __" w:cs="Times New Roman;__ __"/>
          <w:b/>
          <w:b/>
          <w:bCs/>
          <w:sz w:val="28"/>
        </w:rPr>
      </w:pPr>
      <w:r>
        <w:rPr>
          <w:rFonts w:cs="Times New Roman;__ __" w:ascii="Times New Roman;__ __" w:hAnsi="Times New Roman;__ __"/>
          <w:b/>
          <w:bCs/>
          <w:sz w:val="28"/>
        </w:rPr>
      </w:r>
    </w:p>
    <w:p>
      <w:pPr>
        <w:pStyle w:val="Normal"/>
        <w:rPr/>
      </w:pPr>
      <w:r>
        <w:rPr>
          <w:rFonts w:cs="Times New Roman;__ __" w:ascii="Times New Roman;__ __" w:hAnsi="Times New Roman;__ __"/>
          <w:b/>
          <w:sz w:val="20"/>
        </w:rPr>
        <w:t xml:space="preserve">Anitra C. Carr, Stephanie M. Bozonet, Juliet M. Pullar, Jeremy W. Simcock*, </w:t>
      </w:r>
      <w:r>
        <w:rPr>
          <w:rFonts w:cs="Times New Roman;__ __" w:ascii="Times New Roman;__ __" w:hAnsi="Times New Roman;__ __"/>
          <w:b/>
          <w:sz w:val="20"/>
          <w:u w:val="single"/>
        </w:rPr>
        <w:t>Margreet C.M. Vissers</w:t>
      </w:r>
    </w:p>
    <w:p>
      <w:pPr>
        <w:pStyle w:val="Normal"/>
        <w:rPr>
          <w:rFonts w:ascii="Times New Roman;__ __" w:hAnsi="Times New Roman;__ __" w:cs="Times New Roman;__ __"/>
          <w:i/>
          <w:i/>
          <w:sz w:val="20"/>
        </w:rPr>
      </w:pPr>
      <w:r>
        <w:rPr>
          <w:rFonts w:cs="Times New Roman;__ __" w:ascii="Times New Roman;__ __" w:hAnsi="Times New Roman;__ __"/>
          <w:i/>
          <w:sz w:val="20"/>
        </w:rPr>
        <w:t>Centre for Free Radical Research, Department of Pathology, and *Department of Plastic and Reconstructive Surgery, University of Otago, Christchurch, PO Box 4345, Christchurch 8140, New Zealand</w:t>
      </w:r>
    </w:p>
    <w:p>
      <w:pPr>
        <w:pStyle w:val="Normal"/>
        <w:jc w:val="both"/>
        <w:rPr>
          <w:rFonts w:ascii="Times New Roman;__ __" w:hAnsi="Times New Roman;__ __" w:cs="Times New Roman;__ __"/>
          <w:i/>
          <w:i/>
          <w:sz w:val="20"/>
        </w:rPr>
      </w:pPr>
      <w:r>
        <w:rPr>
          <w:rFonts w:cs="Times New Roman;__ __" w:ascii="Times New Roman;__ __" w:hAnsi="Times New Roman;__ __"/>
          <w:i/>
          <w:sz w:val="20"/>
        </w:rPr>
      </w:r>
    </w:p>
    <w:p>
      <w:pPr>
        <w:pStyle w:val="Normal"/>
        <w:jc w:val="both"/>
        <w:rPr>
          <w:rFonts w:ascii="Times New Roman;__ __" w:hAnsi="Times New Roman;__ __" w:cs="Times New Roman;__ __"/>
          <w:b/>
          <w:b/>
          <w:bCs/>
          <w:sz w:val="24"/>
        </w:rPr>
      </w:pPr>
      <w:r>
        <w:rPr>
          <w:rFonts w:cs="Times New Roman;__ __" w:ascii="Times New Roman;__ __" w:hAnsi="Times New Roman;__ __"/>
          <w:b/>
          <w:bCs/>
          <w:sz w:val="24"/>
        </w:rPr>
        <w:t xml:space="preserve">Background: </w:t>
      </w:r>
      <w:r>
        <w:rPr>
          <w:rFonts w:cs="Times New Roman;__ __" w:ascii="Times New Roman;__ __" w:hAnsi="Times New Roman;__ __"/>
          <w:sz w:val="24"/>
        </w:rPr>
        <w:t xml:space="preserve"> Vitamin C (ascorbate) is likely to be essential for skeletal muscle structure and function via its role as an enzyme cofactor for collagen and carnitine biosynthesis.  It  may also protect these metabolically active cells from oxidative stress.   </w:t>
      </w:r>
      <w:r>
        <w:rPr>
          <w:rFonts w:cs="Times New Roman;__ __" w:ascii="Times New Roman;__ __" w:hAnsi="Times New Roman;__ __"/>
          <w:b/>
          <w:bCs/>
          <w:sz w:val="24"/>
        </w:rPr>
        <w:t>Objectives:</w:t>
      </w:r>
      <w:r>
        <w:rPr>
          <w:rFonts w:cs="Times New Roman;__ __" w:ascii="Times New Roman;__ __" w:hAnsi="Times New Roman;__ __"/>
          <w:sz w:val="24"/>
        </w:rPr>
        <w:t xml:space="preserve">  The aim was to investigate the bioavailability of vitamin C to human skeletal muscle in relation to dietary intake and plasma concentrations and to compare this to ascorbate uptake by leukocytes.</w:t>
      </w:r>
    </w:p>
    <w:p>
      <w:pPr>
        <w:pStyle w:val="Normal"/>
        <w:jc w:val="both"/>
        <w:rPr>
          <w:rFonts w:ascii="Times New Roman;__ __" w:hAnsi="Times New Roman;__ __" w:cs="Times New Roman;__ __"/>
          <w:b/>
          <w:b/>
          <w:bCs/>
          <w:sz w:val="24"/>
        </w:rPr>
      </w:pPr>
      <w:r>
        <w:rPr>
          <w:rFonts w:cs="Times New Roman;__ __" w:ascii="Times New Roman;__ __" w:hAnsi="Times New Roman;__ __"/>
          <w:b/>
          <w:bCs/>
          <w:sz w:val="24"/>
        </w:rPr>
        <w:t>Design:</w:t>
      </w:r>
      <w:r>
        <w:rPr>
          <w:rFonts w:cs="Times New Roman;__ __" w:ascii="Times New Roman;__ __" w:hAnsi="Times New Roman;__ __"/>
          <w:sz w:val="24"/>
        </w:rPr>
        <w:t xml:space="preserve">  Thirty six non-smoking males were randomised to receive six weeks of one half or two kiwifruit/d, an outstanding dietary source of vitamin C.  Fasting blood samples were drawn weekly and 24h urine and leukocyte samples were collected pre-intervention, post-intervention, and post-washout.  Needle biopsies of skeletal muscle (</w:t>
      </w:r>
      <w:r>
        <w:rPr>
          <w:rFonts w:cs="Times New Roman;__ __" w:ascii="Times New Roman;__ __" w:hAnsi="Times New Roman;__ __"/>
          <w:i/>
          <w:iCs/>
          <w:sz w:val="24"/>
        </w:rPr>
        <w:t>vastus lateralis)</w:t>
      </w:r>
      <w:r>
        <w:rPr>
          <w:rFonts w:cs="Times New Roman;__ __" w:ascii="Times New Roman;__ __" w:hAnsi="Times New Roman;__ __"/>
          <w:sz w:val="24"/>
        </w:rPr>
        <w:t xml:space="preserve"> were carried out pre- and post-intervention.  </w:t>
      </w:r>
      <w:r>
        <w:rPr>
          <w:rFonts w:cs="Times New Roman;__ __" w:ascii="Times New Roman;__ __" w:hAnsi="Times New Roman;__ __"/>
          <w:b/>
          <w:bCs/>
          <w:sz w:val="24"/>
        </w:rPr>
        <w:t xml:space="preserve">Results:  </w:t>
      </w:r>
      <w:r>
        <w:rPr>
          <w:rFonts w:cs="Times New Roman;__ __" w:ascii="Times New Roman;__ __" w:hAnsi="Times New Roman;__ __"/>
          <w:sz w:val="24"/>
        </w:rPr>
        <w:t xml:space="preserve">Baseline </w:t>
      </w:r>
      <w:r>
        <w:rPr>
          <w:rFonts w:cs="Times New Roman;__ __" w:ascii="Times New Roman;__ __" w:hAnsi="Times New Roman;__ __"/>
          <w:i/>
          <w:iCs/>
          <w:sz w:val="24"/>
        </w:rPr>
        <w:t>vastus lateralis</w:t>
      </w:r>
      <w:r>
        <w:rPr>
          <w:rFonts w:cs="Times New Roman;__ __" w:ascii="Times New Roman;__ __" w:hAnsi="Times New Roman;__ __"/>
          <w:sz w:val="24"/>
        </w:rPr>
        <w:t xml:space="preserve"> ascorbate concentrations were ~16 nmol/g tissue.  Following intervention with half or two kiwifruit/d this increased ~3.5-fold to 53 nmol/g and 61 nmol/g, respectively.  There was no significant difference between the responses of the two groups.  Mononuclear cell and neutrophil ascorbate concentrations increased only ~1.5- and ~2-fold, respectively.  Muscle ascorbate concentrations were highly correlated (P &lt; 0.001) with dietary intake (R = 0.61) and plasma concentrations (R = 0.75) in the range of 5-80 µmol/l.  </w:t>
      </w:r>
      <w:r>
        <w:rPr>
          <w:rFonts w:cs="Times New Roman;__ __" w:ascii="Times New Roman;__ __" w:hAnsi="Times New Roman;__ __"/>
          <w:b/>
          <w:bCs/>
          <w:sz w:val="24"/>
        </w:rPr>
        <w:t xml:space="preserve">Conclusions: </w:t>
      </w:r>
      <w:r>
        <w:rPr>
          <w:rFonts w:cs="Times New Roman;__ __" w:ascii="Times New Roman;__ __" w:hAnsi="Times New Roman;__ __"/>
          <w:sz w:val="24"/>
        </w:rPr>
        <w:t xml:space="preserve"> Human skeletal muscle is highly responsive to vitamin C intake and plasma concentrations and exhibits greater relative uptake of ascorbate than leukocytes.  Thus, muscle appears to comprise a relatively labile pool of ascorbate and is likely to be prone to ascorbate depletion following inadequate dietary intake.</w:t>
      </w:r>
      <w:r>
        <w:br w:type="page"/>
      </w:r>
    </w:p>
    <w:p>
      <w:pPr>
        <w:pStyle w:val="Normal"/>
        <w:spacing w:lineRule="auto" w:line="276"/>
        <w:jc w:val="right"/>
        <w:rPr>
          <w:rFonts w:ascii="Times New Roman;__ __" w:hAnsi="Times New Roman;__ __" w:cs="Times New Roman;__ __"/>
          <w:b/>
          <w:b/>
          <w:sz w:val="28"/>
        </w:rPr>
      </w:pPr>
      <w:r>
        <w:rPr>
          <w:rFonts w:cs="Times New Roman;__ __" w:ascii="Times New Roman;__ __" w:hAnsi="Times New Roman;__ __"/>
          <w:b/>
          <w:sz w:val="28"/>
        </w:rPr>
        <w:t>P34</w:t>
      </w:r>
    </w:p>
    <w:p>
      <w:pPr>
        <w:pStyle w:val="Normal"/>
        <w:jc w:val="center"/>
        <w:rPr>
          <w:rFonts w:ascii="Times New Roman;__ __" w:hAnsi="Times New Roman;__ __" w:cs="Times New Roman;__ __"/>
          <w:b/>
          <w:b/>
          <w:sz w:val="28"/>
        </w:rPr>
      </w:pPr>
      <w:r>
        <w:rPr>
          <w:rFonts w:cs="Times New Roman;__ __" w:ascii="Times New Roman;__ __" w:hAnsi="Times New Roman;__ __"/>
          <w:b/>
          <w:sz w:val="28"/>
        </w:rPr>
        <w:t>Toxic effects of upper-limit dose of vitamin E</w:t>
      </w:r>
    </w:p>
    <w:p>
      <w:pPr>
        <w:pStyle w:val="Normal"/>
        <w:jc w:val="center"/>
        <w:rPr>
          <w:rFonts w:ascii="Times New Roman;__ __" w:hAnsi="Times New Roman;__ __" w:cs="Times New Roman;__ __"/>
          <w:b/>
          <w:b/>
          <w:sz w:val="24"/>
        </w:rPr>
      </w:pPr>
      <w:r>
        <w:rPr>
          <w:rFonts w:cs="Times New Roman;__ __" w:ascii="Times New Roman;__ __" w:hAnsi="Times New Roman;__ __"/>
          <w:b/>
          <w:sz w:val="24"/>
        </w:rPr>
      </w:r>
    </w:p>
    <w:p>
      <w:pPr>
        <w:pStyle w:val="Normal"/>
        <w:spacing w:lineRule="auto" w:line="276"/>
        <w:rPr>
          <w:rFonts w:ascii="Times New Roman;__ __" w:hAnsi="Times New Roman;__ __" w:cs="Times New Roman;__ __"/>
        </w:rPr>
      </w:pPr>
      <w:r>
        <w:rPr>
          <w:rFonts w:cs="Times New Roman;__ __" w:ascii="Times New Roman;__ __" w:hAnsi="Times New Roman;__ __"/>
          <w:b/>
          <w:u w:val="single"/>
        </w:rPr>
        <w:t xml:space="preserve">Viezeliene Dale </w:t>
      </w:r>
      <w:r>
        <w:rPr>
          <w:rFonts w:cs="Times New Roman;__ __" w:ascii="Times New Roman;__ __" w:hAnsi="Times New Roman;__ __"/>
          <w:b/>
          <w:u w:val="single"/>
          <w:vertAlign w:val="superscript"/>
        </w:rPr>
        <w:t>1,2</w:t>
      </w:r>
      <w:r>
        <w:rPr>
          <w:rFonts w:cs="Times New Roman;__ __" w:ascii="Times New Roman;__ __" w:hAnsi="Times New Roman;__ __"/>
          <w:b/>
        </w:rPr>
        <w:t xml:space="preserve">, Jansen Eugène </w:t>
      </w:r>
      <w:r>
        <w:rPr>
          <w:rFonts w:cs="Times New Roman;__ __" w:ascii="Times New Roman;__ __" w:hAnsi="Times New Roman;__ __"/>
          <w:b/>
          <w:vertAlign w:val="superscript"/>
        </w:rPr>
        <w:t>3</w:t>
      </w:r>
      <w:r>
        <w:rPr>
          <w:rFonts w:cs="Times New Roman;__ __" w:ascii="Times New Roman;__ __" w:hAnsi="Times New Roman;__ __"/>
          <w:b/>
        </w:rPr>
        <w:t xml:space="preserve">, Beekhof Piet </w:t>
      </w:r>
      <w:r>
        <w:rPr>
          <w:rFonts w:cs="Times New Roman;__ __" w:ascii="Times New Roman;__ __" w:hAnsi="Times New Roman;__ __"/>
          <w:b/>
          <w:vertAlign w:val="superscript"/>
        </w:rPr>
        <w:t>3</w:t>
      </w:r>
      <w:r>
        <w:rPr>
          <w:rFonts w:cs="Times New Roman;__ __" w:ascii="Times New Roman;__ __" w:hAnsi="Times New Roman;__ __"/>
          <w:b/>
        </w:rPr>
        <w:t xml:space="preserve">, Gremmer Eric </w:t>
      </w:r>
      <w:r>
        <w:rPr>
          <w:rFonts w:cs="Times New Roman;__ __" w:ascii="Times New Roman;__ __" w:hAnsi="Times New Roman;__ __"/>
          <w:b/>
          <w:vertAlign w:val="superscript"/>
        </w:rPr>
        <w:t>3</w:t>
      </w:r>
      <w:r>
        <w:rPr>
          <w:rFonts w:cs="Times New Roman;__ __" w:ascii="Times New Roman;__ __" w:hAnsi="Times New Roman;__ __"/>
          <w:b/>
        </w:rPr>
        <w:t xml:space="preserve">, Sadauskiene Ilona </w:t>
      </w:r>
      <w:r>
        <w:rPr>
          <w:rFonts w:cs="Times New Roman;__ __" w:ascii="Times New Roman;__ __" w:hAnsi="Times New Roman;__ __"/>
          <w:b/>
          <w:vertAlign w:val="superscript"/>
        </w:rPr>
        <w:t>1,2</w:t>
      </w:r>
      <w:r>
        <w:rPr>
          <w:rFonts w:cs="Times New Roman;__ __" w:ascii="Times New Roman;__ __" w:hAnsi="Times New Roman;__ __"/>
          <w:b/>
        </w:rPr>
        <w:t xml:space="preserve">, Ivanov Leonid </w:t>
      </w:r>
      <w:r>
        <w:rPr>
          <w:rFonts w:cs="Times New Roman;__ __" w:ascii="Times New Roman;__ __" w:hAnsi="Times New Roman;__ __"/>
          <w:b/>
          <w:vertAlign w:val="superscript"/>
        </w:rPr>
        <w:t>1,2</w:t>
      </w:r>
    </w:p>
    <w:p>
      <w:pPr>
        <w:pStyle w:val="Normal"/>
        <w:autoSpaceDE w:val="false"/>
        <w:rPr/>
      </w:pPr>
      <w:r>
        <w:rPr>
          <w:rFonts w:cs="Times New Roman;__ __" w:ascii="Times New Roman;__ __" w:hAnsi="Times New Roman;__ __"/>
          <w:i/>
          <w:vertAlign w:val="superscript"/>
        </w:rPr>
        <w:t>1</w:t>
      </w:r>
      <w:r>
        <w:rPr>
          <w:rFonts w:cs="Times New Roman;__ __" w:ascii="Times New Roman;__ __" w:hAnsi="Times New Roman;__ __"/>
          <w:i/>
        </w:rPr>
        <w:t xml:space="preserve">Department of Biochemistry, Medical Academy, </w:t>
      </w:r>
      <w:r>
        <w:rPr>
          <w:rFonts w:cs="Times New Roman;__ __" w:ascii="Times New Roman;__ __" w:hAnsi="Times New Roman;__ __"/>
          <w:i/>
          <w:iCs/>
        </w:rPr>
        <w:t xml:space="preserve">Lithuanian University of Health Sciences, </w:t>
      </w:r>
      <w:r>
        <w:rPr>
          <w:rFonts w:cs="Times New Roman;__ __" w:ascii="Times New Roman;__ __" w:hAnsi="Times New Roman;__ __"/>
          <w:i/>
        </w:rPr>
        <w:t>A.Mickeviciaus 9, LT-44307, Kaunas, Lithuania.</w:t>
      </w:r>
    </w:p>
    <w:p>
      <w:pPr>
        <w:pStyle w:val="Normal"/>
        <w:autoSpaceDE w:val="false"/>
        <w:rPr/>
      </w:pPr>
      <w:r>
        <w:rPr>
          <w:rFonts w:cs="Times New Roman;__ __" w:ascii="Times New Roman;__ __" w:hAnsi="Times New Roman;__ __"/>
          <w:i/>
          <w:vertAlign w:val="superscript"/>
        </w:rPr>
        <w:t>2</w:t>
      </w:r>
      <w:r>
        <w:rPr>
          <w:rFonts w:cs="Times New Roman;__ __" w:ascii="Times New Roman;__ __" w:hAnsi="Times New Roman;__ __"/>
          <w:i/>
        </w:rPr>
        <w:t xml:space="preserve">Neuroscience Institute, Medical Academy, </w:t>
      </w:r>
      <w:r>
        <w:rPr>
          <w:rFonts w:cs="Times New Roman;__ __" w:ascii="Times New Roman;__ __" w:hAnsi="Times New Roman;__ __"/>
          <w:i/>
          <w:iCs/>
        </w:rPr>
        <w:t xml:space="preserve">Lithuanian University of Health Sciences, </w:t>
      </w:r>
      <w:r>
        <w:rPr>
          <w:rFonts w:cs="Times New Roman;__ __" w:ascii="Times New Roman;__ __" w:hAnsi="Times New Roman;__ __"/>
          <w:i/>
        </w:rPr>
        <w:t>Eiveniu 4, LT-50009, Kaunas, Lithuania.</w:t>
      </w:r>
    </w:p>
    <w:p>
      <w:pPr>
        <w:pStyle w:val="Normal"/>
        <w:autoSpaceDE w:val="false"/>
        <w:rPr/>
      </w:pPr>
      <w:r>
        <w:rPr>
          <w:rFonts w:cs="Times New Roman;__ __" w:ascii="Times New Roman;__ __" w:hAnsi="Times New Roman;__ __"/>
          <w:i/>
          <w:vertAlign w:val="superscript"/>
        </w:rPr>
        <w:t>3</w:t>
      </w:r>
      <w:r>
        <w:rPr>
          <w:rFonts w:cs="Times New Roman;__ __" w:ascii="Times New Roman;__ __" w:hAnsi="Times New Roman;__ __"/>
          <w:i/>
        </w:rPr>
        <w:t>Centre for Health Protection, National Institute for Public Health and the Environment, PO Box 1, 3720 BA Bilthoven, the Netherlands.</w:t>
      </w:r>
    </w:p>
    <w:p>
      <w:pPr>
        <w:pStyle w:val="Normal"/>
        <w:rPr>
          <w:rFonts w:ascii="Times New Roman;__ __" w:hAnsi="Times New Roman;__ __" w:cs="Times New Roman;__ __"/>
          <w:i/>
          <w:i/>
          <w:sz w:val="24"/>
        </w:rPr>
      </w:pPr>
      <w:r>
        <w:rPr>
          <w:rFonts w:cs="Times New Roman;__ __" w:ascii="Times New Roman;__ __" w:hAnsi="Times New Roman;__ __"/>
          <w:i/>
          <w:lang w:val="en-US"/>
        </w:rPr>
        <w:t>E-mail of corresponding author: daleveze@med.kmu.lt</w:t>
      </w:r>
    </w:p>
    <w:p>
      <w:pPr>
        <w:pStyle w:val="Normal"/>
        <w:rPr>
          <w:rFonts w:ascii="Times New Roman;__ __" w:hAnsi="Times New Roman;__ __" w:cs="Times New Roman;__ __"/>
          <w:i/>
          <w:i/>
          <w:sz w:val="24"/>
        </w:rPr>
      </w:pPr>
      <w:r>
        <w:rPr>
          <w:rFonts w:cs="Times New Roman;__ __" w:ascii="Times New Roman;__ __" w:hAnsi="Times New Roman;__ __"/>
          <w:i/>
          <w:sz w:val="24"/>
        </w:rPr>
      </w:r>
    </w:p>
    <w:p>
      <w:pPr>
        <w:pStyle w:val="Normal"/>
        <w:spacing w:lineRule="auto" w:line="276"/>
        <w:jc w:val="both"/>
        <w:rPr/>
      </w:pPr>
      <w:r>
        <w:rPr>
          <w:rFonts w:cs="Times New Roman;__ __" w:ascii="Times New Roman;__ __" w:hAnsi="Times New Roman;__ __"/>
          <w:sz w:val="24"/>
        </w:rPr>
        <w:t xml:space="preserve">Vitamin E is a fat-soluble vitamin with a number of beneficial effects. </w:t>
      </w:r>
      <w:r>
        <w:rPr>
          <w:rFonts w:cs="Times New Roman;__ __" w:ascii="Times New Roman;__ __" w:hAnsi="Times New Roman;__ __"/>
          <w:sz w:val="24"/>
          <w:lang w:val="en-US"/>
        </w:rPr>
        <w:t>In a report of the Food and Nutrition Board of the National Academy of Sciences the recommended dietary allowance (RDA) of vitamin E was specified as 15 mg/day. The UL of α-tocopherol was determined as 1000 mg/day [1]. The study of short-term supplementation up to 1600 mg reported that this dose was well tolerated in healthy adults; however the long-term safety was questioned [2]. Another report suggested a possible increase in mortality rate in correlation with long-term use of vitamin E (400 mg or more) in patients with chronic diseases [3]. Therefore, a UL of 1000 mg/day may be too high. This UL was derived from a rat study which resulted in a LOAEL (lowest observed adverse effect level) of 500 mg α-tocopherol/kg bw [1].</w:t>
      </w:r>
    </w:p>
    <w:p>
      <w:pPr>
        <w:pStyle w:val="Normal"/>
        <w:spacing w:lineRule="auto" w:line="276"/>
        <w:jc w:val="both"/>
        <w:rPr/>
      </w:pPr>
      <w:r>
        <w:rPr>
          <w:rFonts w:cs="Times New Roman;__ __" w:ascii="Times New Roman;__ __" w:hAnsi="Times New Roman;__ __"/>
          <w:sz w:val="24"/>
        </w:rPr>
        <w:t>In this report we describe a 14-day sub-chronic study in which 100 and 200 mg α-tocopherol/kg bw were administered to BALB-c mice daily. Biomarker measurements in serum were performed to assess possible adverse effects. The biomarkers of oxidation (ROM), total antioxidant capacity (BAP) and redox status (TTP) were not affected. Also the inflammation parameters IL-6 and TNFα did not change. But MCP-1, total PAI-1 and resistin increased substantially upon treatment with vitamin E. Consequences for the possible health effects will be discussed.</w:t>
      </w:r>
    </w:p>
    <w:p>
      <w:pPr>
        <w:pStyle w:val="Normal"/>
        <w:spacing w:lineRule="auto" w:line="276"/>
        <w:jc w:val="both"/>
        <w:rPr>
          <w:rFonts w:ascii="Times New Roman;__ __" w:hAnsi="Times New Roman;__ __" w:cs="Times New Roman;__ __"/>
          <w:sz w:val="24"/>
        </w:rPr>
      </w:pPr>
      <w:r>
        <w:rPr>
          <w:rFonts w:cs="Times New Roman;__ __" w:ascii="Times New Roman;__ __" w:hAnsi="Times New Roman;__ __"/>
          <w:sz w:val="24"/>
        </w:rPr>
      </w:r>
    </w:p>
    <w:p>
      <w:pPr>
        <w:pStyle w:val="Normal"/>
        <w:spacing w:lineRule="auto" w:line="276"/>
        <w:jc w:val="both"/>
        <w:rPr>
          <w:rFonts w:ascii="Times New Roman;__ __" w:hAnsi="Times New Roman;__ __" w:cs="Times New Roman;__ __"/>
          <w:sz w:val="24"/>
          <w:lang w:val="en-US"/>
        </w:rPr>
      </w:pPr>
      <w:r>
        <w:rPr>
          <w:rFonts w:cs="Times New Roman;__ __" w:ascii="Times New Roman;__ __" w:hAnsi="Times New Roman;__ __"/>
          <w:sz w:val="24"/>
          <w:lang w:val="en-US"/>
        </w:rPr>
        <w:t xml:space="preserve">[1]. </w:t>
      </w:r>
      <w:hyperlink r:id="rId8">
        <w:r>
          <w:rPr>
            <w:rStyle w:val="InternetLink"/>
            <w:rFonts w:cs="Times New Roman;__ __" w:ascii="Times New Roman;__ __" w:hAnsi="Times New Roman;__ __"/>
            <w:color w:val="000000"/>
            <w:sz w:val="24"/>
            <w:lang w:val="en-US"/>
          </w:rPr>
          <w:t>http://www.nal.usda.gov/fnic/DRI//DRI_Vitamin_C/186-283_150.pdf</w:t>
        </w:r>
      </w:hyperlink>
    </w:p>
    <w:p>
      <w:pPr>
        <w:pStyle w:val="Normal"/>
        <w:spacing w:lineRule="auto" w:line="276"/>
        <w:jc w:val="both"/>
        <w:rPr>
          <w:rFonts w:ascii="Times New Roman;__ __" w:hAnsi="Times New Roman;__ __" w:cs="Times New Roman;__ __"/>
          <w:sz w:val="24"/>
          <w:lang w:val="de-DE"/>
        </w:rPr>
      </w:pPr>
      <w:r>
        <w:rPr>
          <w:rFonts w:cs="Times New Roman;__ __" w:ascii="Times New Roman;__ __" w:hAnsi="Times New Roman;__ __"/>
          <w:sz w:val="24"/>
          <w:lang w:val="de-DE"/>
        </w:rPr>
        <w:t xml:space="preserve">[2]. Vatassery GT, Bauer T, Dysken M. Am J Clin Nutr. 1999;70:793-801. </w:t>
      </w:r>
    </w:p>
    <w:p>
      <w:pPr>
        <w:pStyle w:val="Normal"/>
        <w:spacing w:lineRule="auto" w:line="276"/>
        <w:jc w:val="both"/>
        <w:rPr>
          <w:rFonts w:ascii="Times New Roman;__ __" w:hAnsi="Times New Roman;__ __" w:cs="Times New Roman;__ __"/>
          <w:sz w:val="24"/>
          <w:lang w:val="de-DE"/>
        </w:rPr>
      </w:pPr>
      <w:r>
        <w:rPr>
          <w:rFonts w:cs="Times New Roman;__ __" w:ascii="Times New Roman;__ __" w:hAnsi="Times New Roman;__ __"/>
          <w:sz w:val="24"/>
          <w:lang w:val="de-DE"/>
        </w:rPr>
        <w:t>[3]. Miller ER, Pastor-Barriuso R, Dalal D, et al. Ann Intern Med. 2005;142:37-46.</w:t>
      </w:r>
    </w:p>
    <w:p>
      <w:pPr>
        <w:pStyle w:val="Normal"/>
        <w:spacing w:lineRule="auto" w:line="276"/>
        <w:jc w:val="both"/>
        <w:rPr>
          <w:rFonts w:ascii="Times New Roman;__ __" w:hAnsi="Times New Roman;__ __" w:cs="Times New Roman;__ __"/>
          <w:sz w:val="24"/>
          <w:lang w:val="de-DE"/>
        </w:rPr>
      </w:pPr>
      <w:r>
        <w:rPr>
          <w:rFonts w:cs="Times New Roman;__ __" w:ascii="Times New Roman;__ __" w:hAnsi="Times New Roman;__ __"/>
          <w:sz w:val="24"/>
          <w:lang w:val="de-DE"/>
        </w:rPr>
      </w:r>
      <w:r>
        <w:br w:type="page"/>
      </w:r>
    </w:p>
    <w:p>
      <w:pPr>
        <w:pStyle w:val="Normal"/>
        <w:jc w:val="right"/>
        <w:rPr>
          <w:rFonts w:ascii="Times New Roman;__ __" w:hAnsi="Times New Roman;__ __" w:cs="Times New Roman;__ __"/>
          <w:b/>
          <w:b/>
          <w:sz w:val="28"/>
        </w:rPr>
      </w:pPr>
      <w:r>
        <w:rPr>
          <w:rFonts w:cs="Times New Roman;__ __" w:ascii="Times New Roman;__ __" w:hAnsi="Times New Roman;__ __"/>
          <w:b/>
          <w:sz w:val="28"/>
        </w:rPr>
        <w:t>P35</w:t>
      </w:r>
    </w:p>
    <w:p>
      <w:pPr>
        <w:pStyle w:val="Normal"/>
        <w:jc w:val="right"/>
        <w:rPr>
          <w:rFonts w:ascii="Times New Roman;__ __" w:hAnsi="Times New Roman;__ __" w:cs="Times New Roman;__ __"/>
          <w:b/>
          <w:b/>
          <w:sz w:val="28"/>
        </w:rPr>
      </w:pPr>
      <w:r>
        <w:rPr>
          <w:rFonts w:cs="Times New Roman;__ __" w:ascii="Times New Roman;__ __" w:hAnsi="Times New Roman;__ __"/>
          <w:b/>
          <w:sz w:val="28"/>
        </w:rPr>
      </w:r>
    </w:p>
    <w:p>
      <w:pPr>
        <w:pStyle w:val="Normal"/>
        <w:jc w:val="center"/>
        <w:rPr>
          <w:rFonts w:ascii="Times New Roman;__ __" w:hAnsi="Times New Roman;__ __" w:cs="Times New Roman;__ __"/>
          <w:b/>
          <w:b/>
          <w:sz w:val="28"/>
          <w:lang w:val="en-US"/>
        </w:rPr>
      </w:pPr>
      <w:r>
        <w:rPr>
          <w:rFonts w:cs="Times New Roman;__ __" w:ascii="Times New Roman;__ __" w:hAnsi="Times New Roman;__ __"/>
          <w:b/>
          <w:sz w:val="28"/>
          <w:lang w:val="en-US"/>
        </w:rPr>
        <w:t>(-)-Epicatechin and its metabolites in the modulation of hepatic NADPH oxidase</w:t>
      </w:r>
    </w:p>
    <w:p>
      <w:pPr>
        <w:pStyle w:val="Normal"/>
        <w:jc w:val="center"/>
        <w:rPr>
          <w:rFonts w:ascii="Times New Roman;__ __" w:hAnsi="Times New Roman;__ __" w:cs="Times New Roman;__ __"/>
          <w:b/>
          <w:b/>
          <w:sz w:val="28"/>
          <w:lang w:val="en-US"/>
        </w:rPr>
      </w:pPr>
      <w:r>
        <w:rPr>
          <w:rFonts w:cs="Times New Roman;__ __" w:ascii="Times New Roman;__ __" w:hAnsi="Times New Roman;__ __"/>
          <w:b/>
          <w:sz w:val="28"/>
          <w:lang w:val="en-US"/>
        </w:rPr>
      </w:r>
    </w:p>
    <w:p>
      <w:pPr>
        <w:pStyle w:val="Normal"/>
        <w:rPr>
          <w:rFonts w:ascii="Times New Roman;__ __" w:hAnsi="Times New Roman;__ __" w:cs="Times New Roman;__ __"/>
          <w:b/>
          <w:b/>
          <w:sz w:val="24"/>
          <w:lang w:val="en-US"/>
        </w:rPr>
      </w:pPr>
      <w:r>
        <w:rPr>
          <w:rFonts w:cs="Times New Roman;__ __" w:ascii="Times New Roman;__ __" w:hAnsi="Times New Roman;__ __"/>
          <w:b/>
          <w:sz w:val="24"/>
          <w:u w:val="single"/>
          <w:lang w:val="en-US"/>
        </w:rPr>
        <w:t>Cremonini, E.</w:t>
      </w:r>
      <w:r>
        <w:rPr>
          <w:rFonts w:cs="Times New Roman;__ __" w:ascii="Times New Roman;__ __" w:hAnsi="Times New Roman;__ __"/>
          <w:b/>
          <w:sz w:val="24"/>
          <w:u w:val="single"/>
          <w:vertAlign w:val="superscript"/>
          <w:lang w:val="en-US"/>
        </w:rPr>
        <w:t>1,2,4</w:t>
      </w:r>
      <w:r>
        <w:rPr>
          <w:rFonts w:cs="Times New Roman;__ __" w:ascii="Times New Roman;__ __" w:hAnsi="Times New Roman;__ __"/>
          <w:b/>
          <w:sz w:val="24"/>
          <w:lang w:val="en-US"/>
        </w:rPr>
        <w:t>; Bettaieb, A.</w:t>
      </w:r>
      <w:r>
        <w:rPr>
          <w:rFonts w:cs="Times New Roman;__ __" w:ascii="Times New Roman;__ __" w:hAnsi="Times New Roman;__ __"/>
          <w:b/>
          <w:sz w:val="24"/>
          <w:vertAlign w:val="superscript"/>
          <w:lang w:val="en-US"/>
        </w:rPr>
        <w:t xml:space="preserve"> 1</w:t>
      </w:r>
      <w:r>
        <w:rPr>
          <w:rFonts w:cs="Times New Roman;__ __" w:ascii="Times New Roman;__ __" w:hAnsi="Times New Roman;__ __"/>
          <w:b/>
          <w:sz w:val="24"/>
          <w:lang w:val="en-US"/>
        </w:rPr>
        <w:t>; Vazquez Prieto, M.A</w:t>
      </w:r>
      <w:r>
        <w:rPr>
          <w:rFonts w:cs="Times New Roman;__ __" w:ascii="Times New Roman;__ __" w:hAnsi="Times New Roman;__ __"/>
          <w:b/>
          <w:sz w:val="24"/>
          <w:vertAlign w:val="superscript"/>
          <w:lang w:val="en-US"/>
        </w:rPr>
        <w:t>3</w:t>
      </w:r>
      <w:r>
        <w:rPr>
          <w:rFonts w:cs="Times New Roman;__ __" w:ascii="Times New Roman;__ __" w:hAnsi="Times New Roman;__ __"/>
          <w:b/>
          <w:sz w:val="24"/>
          <w:lang w:val="en-US"/>
        </w:rPr>
        <w:t>,  Cervellati, C.</w:t>
      </w:r>
      <w:r>
        <w:rPr>
          <w:rFonts w:cs="Times New Roman;__ __" w:ascii="Times New Roman;__ __" w:hAnsi="Times New Roman;__ __"/>
          <w:b/>
          <w:sz w:val="24"/>
          <w:vertAlign w:val="superscript"/>
          <w:lang w:val="en-US"/>
        </w:rPr>
        <w:t xml:space="preserve"> 4</w:t>
      </w:r>
      <w:r>
        <w:rPr>
          <w:rFonts w:cs="Times New Roman;__ __" w:ascii="Times New Roman;__ __" w:hAnsi="Times New Roman;__ __"/>
          <w:b/>
          <w:sz w:val="24"/>
          <w:lang w:val="en-US"/>
        </w:rPr>
        <w:t>; Haj, F.G.</w:t>
      </w:r>
      <w:r>
        <w:rPr>
          <w:rFonts w:cs="Times New Roman;__ __" w:ascii="Times New Roman;__ __" w:hAnsi="Times New Roman;__ __"/>
          <w:b/>
          <w:sz w:val="24"/>
          <w:vertAlign w:val="superscript"/>
          <w:lang w:val="en-US"/>
        </w:rPr>
        <w:t xml:space="preserve"> 1</w:t>
      </w:r>
      <w:r>
        <w:rPr>
          <w:rFonts w:cs="Times New Roman;__ __" w:ascii="Times New Roman;__ __" w:hAnsi="Times New Roman;__ __"/>
          <w:b/>
          <w:sz w:val="24"/>
          <w:lang w:val="en-US"/>
        </w:rPr>
        <w:t>; and Oteiza, P.I.</w:t>
      </w:r>
      <w:r>
        <w:rPr>
          <w:rFonts w:cs="Times New Roman;__ __" w:ascii="Times New Roman;__ __" w:hAnsi="Times New Roman;__ __"/>
          <w:b/>
          <w:sz w:val="24"/>
          <w:vertAlign w:val="superscript"/>
          <w:lang w:val="en-US"/>
        </w:rPr>
        <w:t xml:space="preserve"> 1,2</w:t>
      </w:r>
    </w:p>
    <w:p>
      <w:pPr>
        <w:pStyle w:val="Normal"/>
        <w:rPr/>
      </w:pPr>
      <w:r>
        <w:rPr>
          <w:rFonts w:cs="Times New Roman;__ __" w:ascii="Times New Roman;__ __" w:hAnsi="Times New Roman;__ __"/>
          <w:i/>
          <w:lang w:val="en-US"/>
        </w:rPr>
        <w:t xml:space="preserve">Departments of </w:t>
      </w:r>
      <w:r>
        <w:rPr>
          <w:rFonts w:cs="Times New Roman;__ __" w:ascii="Times New Roman;__ __" w:hAnsi="Times New Roman;__ __"/>
          <w:i/>
          <w:vertAlign w:val="superscript"/>
          <w:lang w:val="en-US"/>
        </w:rPr>
        <w:t>1</w:t>
      </w:r>
      <w:r>
        <w:rPr>
          <w:rFonts w:cs="Times New Roman;__ __" w:ascii="Times New Roman;__ __" w:hAnsi="Times New Roman;__ __"/>
          <w:i/>
          <w:lang w:val="en-US"/>
        </w:rPr>
        <w:t xml:space="preserve">Nutrition and </w:t>
      </w:r>
      <w:r>
        <w:rPr>
          <w:rFonts w:cs="Times New Roman;__ __" w:ascii="Times New Roman;__ __" w:hAnsi="Times New Roman;__ __"/>
          <w:i/>
          <w:vertAlign w:val="superscript"/>
          <w:lang w:val="en-US"/>
        </w:rPr>
        <w:t>2</w:t>
      </w:r>
      <w:r>
        <w:rPr>
          <w:rFonts w:cs="Times New Roman;__ __" w:ascii="Times New Roman;__ __" w:hAnsi="Times New Roman;__ __"/>
          <w:i/>
          <w:lang w:val="en-US"/>
        </w:rPr>
        <w:t xml:space="preserve">Environmental Toxicology, University of California, Davis, USA. </w:t>
      </w:r>
      <w:r>
        <w:rPr>
          <w:rFonts w:cs="Times New Roman;__ __" w:ascii="Times New Roman;__ __" w:hAnsi="Times New Roman;__ __"/>
          <w:i/>
          <w:vertAlign w:val="superscript"/>
          <w:lang w:val="en-US"/>
        </w:rPr>
        <w:t>3</w:t>
      </w:r>
      <w:r>
        <w:rPr>
          <w:rFonts w:cs="Times New Roman;__ __" w:ascii="Times New Roman;__ __" w:hAnsi="Times New Roman;__ __"/>
          <w:i/>
          <w:lang w:val="en-US"/>
        </w:rPr>
        <w:t>Laboratory of Cardiovascular Pathophysiology, University of Cuyo and IMBECU-CONICET, Mendoza, Argentina.</w:t>
      </w:r>
      <w:r>
        <w:rPr>
          <w:rFonts w:cs="Times New Roman;__ __" w:ascii="Times New Roman;__ __" w:hAnsi="Times New Roman;__ __"/>
          <w:i/>
          <w:vertAlign w:val="superscript"/>
          <w:lang w:val="en-US"/>
        </w:rPr>
        <w:t xml:space="preserve"> 4 </w:t>
      </w:r>
      <w:r>
        <w:rPr>
          <w:rFonts w:cs="Times New Roman;__ __" w:ascii="Times New Roman;__ __" w:hAnsi="Times New Roman;__ __"/>
          <w:i/>
          <w:lang w:val="en-US"/>
        </w:rPr>
        <w:t>Dept. Biochemistry- Molecular Biology, University of Ferrara, Ferrara, Italy</w:t>
      </w:r>
    </w:p>
    <w:p>
      <w:pPr>
        <w:pStyle w:val="Normal"/>
        <w:jc w:val="both"/>
        <w:rPr>
          <w:rFonts w:ascii="Times New Roman;__ __" w:hAnsi="Times New Roman;__ __" w:cs="Times New Roman;__ __"/>
          <w:i/>
          <w:i/>
          <w:sz w:val="24"/>
          <w:lang w:val="en-US"/>
        </w:rPr>
      </w:pPr>
      <w:r>
        <w:rPr>
          <w:rFonts w:cs="Times New Roman;__ __" w:ascii="Times New Roman;__ __" w:hAnsi="Times New Roman;__ __"/>
          <w:i/>
          <w:sz w:val="24"/>
          <w:lang w:val="en-US"/>
        </w:rPr>
      </w:r>
    </w:p>
    <w:p>
      <w:pPr>
        <w:pStyle w:val="Normal"/>
        <w:jc w:val="both"/>
        <w:rPr/>
      </w:pPr>
      <w:r>
        <w:rPr>
          <w:rFonts w:cs="Times New Roman;__ __" w:ascii="Times New Roman;__ __" w:hAnsi="Times New Roman;__ __"/>
          <w:b/>
          <w:lang w:val="en-US"/>
        </w:rPr>
        <w:t>Background:</w:t>
      </w:r>
      <w:r>
        <w:rPr>
          <w:rFonts w:cs="Times New Roman;__ __" w:ascii="Times New Roman;__ __" w:hAnsi="Times New Roman;__ __"/>
          <w:lang w:val="en-US"/>
        </w:rPr>
        <w:t xml:space="preserve"> NADPH oxidase is a major source of cell oxidant production, playing important physiological actions but also pathophysiological roles.  A significant body of evidence indicates that excess oxidant production in the liver may lead to insulin resistance, being chronic NADPH oxidase activation a major contributor.  Among the different components of the NADPH oxidase family, NOX3, p22</w:t>
      </w:r>
      <w:r>
        <w:rPr>
          <w:rFonts w:cs="Times New Roman;__ __" w:ascii="Times New Roman;__ __" w:hAnsi="Times New Roman;__ __"/>
          <w:vertAlign w:val="superscript"/>
          <w:lang w:val="en-US"/>
        </w:rPr>
        <w:t>phox</w:t>
      </w:r>
      <w:r>
        <w:rPr>
          <w:rFonts w:cs="Times New Roman;__ __" w:ascii="Times New Roman;__ __" w:hAnsi="Times New Roman;__ __"/>
          <w:lang w:val="en-US"/>
        </w:rPr>
        <w:t>, p47</w:t>
      </w:r>
      <w:r>
        <w:rPr>
          <w:rFonts w:cs="Times New Roman;__ __" w:ascii="Times New Roman;__ __" w:hAnsi="Times New Roman;__ __"/>
          <w:vertAlign w:val="superscript"/>
          <w:lang w:val="en-US"/>
        </w:rPr>
        <w:t>phox</w:t>
      </w:r>
      <w:r>
        <w:rPr>
          <w:rFonts w:cs="Times New Roman;__ __" w:ascii="Times New Roman;__ __" w:hAnsi="Times New Roman;__ __"/>
          <w:lang w:val="en-US"/>
        </w:rPr>
        <w:t>, p67</w:t>
      </w:r>
      <w:r>
        <w:rPr>
          <w:rFonts w:cs="Times New Roman;__ __" w:ascii="Times New Roman;__ __" w:hAnsi="Times New Roman;__ __"/>
          <w:vertAlign w:val="superscript"/>
          <w:lang w:val="en-US"/>
        </w:rPr>
        <w:t>phox</w:t>
      </w:r>
      <w:r>
        <w:rPr>
          <w:rFonts w:cs="Times New Roman;__ __" w:ascii="Times New Roman;__ __" w:hAnsi="Times New Roman;__ __"/>
          <w:lang w:val="en-US"/>
        </w:rPr>
        <w:t xml:space="preserve"> and Rac1 are expressed in hepatocytes.</w:t>
      </w:r>
    </w:p>
    <w:p>
      <w:pPr>
        <w:pStyle w:val="Normal"/>
        <w:jc w:val="both"/>
        <w:rPr/>
      </w:pPr>
      <w:r>
        <w:rPr>
          <w:rFonts w:cs="Times New Roman;__ __" w:ascii="Times New Roman;__ __" w:hAnsi="Times New Roman;__ __"/>
          <w:lang w:val="en-US"/>
        </w:rPr>
        <w:t xml:space="preserve"> </w:t>
      </w:r>
      <w:r>
        <w:rPr>
          <w:rFonts w:cs="Times New Roman;__ __" w:ascii="Times New Roman;__ __" w:hAnsi="Times New Roman;__ __"/>
          <w:lang w:val="en-US"/>
        </w:rPr>
        <w:t xml:space="preserve">Epidemiological studies have shown that the consumption of fruit and vegetables in general, and of those that are rich in the flavan-3-ol (-)-epicatechin (EC) in particular, mitigates insulin resistance in humans.  Accordingly, we have previously shown that EC improves parameters of inflammation and insulin sensitivity in adipocytes </w:t>
      </w:r>
      <w:r>
        <w:rPr>
          <w:rFonts w:cs="Times New Roman;__ __" w:ascii="Times New Roman;__ __" w:hAnsi="Times New Roman;__ __"/>
          <w:i/>
          <w:lang w:val="en-US"/>
        </w:rPr>
        <w:t>in vitro</w:t>
      </w:r>
      <w:r>
        <w:rPr>
          <w:rFonts w:cs="Times New Roman;__ __" w:ascii="Times New Roman;__ __" w:hAnsi="Times New Roman;__ __"/>
          <w:lang w:val="en-US"/>
        </w:rPr>
        <w:t xml:space="preserve">.  </w:t>
      </w:r>
    </w:p>
    <w:p>
      <w:pPr>
        <w:pStyle w:val="Normal"/>
        <w:jc w:val="both"/>
        <w:rPr/>
      </w:pPr>
      <w:r>
        <w:rPr>
          <w:rFonts w:cs="Times New Roman;__ __" w:ascii="Times New Roman;__ __" w:hAnsi="Times New Roman;__ __"/>
          <w:b/>
          <w:lang w:val="en-US"/>
        </w:rPr>
        <w:t>Objective:</w:t>
      </w:r>
      <w:r>
        <w:rPr>
          <w:rFonts w:cs="Times New Roman;__ __" w:ascii="Times New Roman;__ __" w:hAnsi="Times New Roman;__ __"/>
          <w:lang w:val="en-US"/>
        </w:rPr>
        <w:t xml:space="preserve"> The aim of this study was to evaluate if EC and its metabolites could improve insulin sensitivity through the modulation of NADPH oxidase in conditions of hyperlipedemia-induced insulin resistance both in vivo and in vitro. To that end, the effects of EC on NADPH oxidase activity and/or expression were measured in liver from hyperlipemic rats with associated insulin resistance, and in human hepatocytes (HepG2 cells) treated with the fatty acid palmitate (Pal).</w:t>
      </w:r>
    </w:p>
    <w:p>
      <w:pPr>
        <w:pStyle w:val="Normal"/>
        <w:jc w:val="both"/>
        <w:rPr/>
      </w:pPr>
      <w:r>
        <w:rPr>
          <w:rFonts w:cs="Times New Roman;__ __" w:ascii="Times New Roman;__ __" w:hAnsi="Times New Roman;__ __"/>
          <w:b/>
          <w:lang w:val="en-US"/>
        </w:rPr>
        <w:t>Material and Methods:</w:t>
      </w:r>
      <w:r>
        <w:rPr>
          <w:rFonts w:cs="Times New Roman;__ __" w:ascii="Times New Roman;__ __" w:hAnsi="Times New Roman;__ __"/>
          <w:lang w:val="en-US"/>
        </w:rPr>
        <w:t xml:space="preserve">  Hyperlipedemia and insulin resistance were induced in rats by feeding 10% (w/v) fructose in water for 8 w, with or without simultaneous supplementation of 20 mg EC/kg BW/d.  HepG2 cells were incubated for 24 h with Pal (0.25 mM), in the absence and the presence of EC or a mix of EC metabolites found in plasma after human EC consumption (ECM) (0.25-1 µM). mRNA and  protein levels of NADPH oxidase subunits (NOX3, p22, p47) were assessed, both in HepG2 cells and rat liver. NADPH oxidase activity was measured with a chemiluminescence assay and cell oxidants were monitored by fluorescence using the oxidant-sensitive probe 5-(and-6)-carboxy-2,7-dichlorodihydrofluorescein diacetate (DCF).</w:t>
      </w:r>
    </w:p>
    <w:p>
      <w:pPr>
        <w:pStyle w:val="Normal"/>
        <w:jc w:val="both"/>
        <w:rPr/>
      </w:pPr>
      <w:r>
        <w:rPr>
          <w:rFonts w:cs="Times New Roman;__ __" w:ascii="Times New Roman;__ __" w:hAnsi="Times New Roman;__ __"/>
          <w:b/>
          <w:lang w:val="en-US"/>
        </w:rPr>
        <w:t>Results:</w:t>
      </w:r>
      <w:r>
        <w:rPr>
          <w:rFonts w:cs="Times New Roman;__ __" w:ascii="Times New Roman;__ __" w:hAnsi="Times New Roman;__ __"/>
          <w:lang w:val="en-US"/>
        </w:rPr>
        <w:t xml:space="preserve"> High fructose (HFr) feeding induced hyperlipedemia and insulin resistance in rats, which were mitigated by EC supplementation. EC treatment prevented HFr-induced NOX3 increased expression, but not that of p22 or p47.  In HepG2 cells, Pal (0.25 mM) increased NOX3, p47 and p22 expression. EC and its metabolites (0.25-1 µM) treatment attenuated Pal (0.25 mM)-induced NOX3, but not p47 and p22 increased expression.  Pal also led to NADPH oxidase activation, measured by both enzyme activity, and p47 translocation from the cytosol to the plasma membrane. While, EC and ECM (1 µM) treatments inhibited Pal-mediated NADPH oxidase activation, they did not prevent p47 membrane translocation. Accordingly, Pal also caused an increase in cellular oxidants which was prevented by EC and ECM.  </w:t>
      </w:r>
    </w:p>
    <w:p>
      <w:pPr>
        <w:pStyle w:val="Normal"/>
        <w:jc w:val="both"/>
        <w:rPr/>
      </w:pPr>
      <w:r>
        <w:rPr>
          <w:rFonts w:cs="Times New Roman;__ __" w:ascii="Times New Roman;__ __" w:hAnsi="Times New Roman;__ __"/>
          <w:b/>
          <w:lang w:val="en-US"/>
        </w:rPr>
        <w:t>Conclusion:</w:t>
      </w:r>
      <w:r>
        <w:rPr>
          <w:rFonts w:cs="Times New Roman;__ __" w:ascii="Times New Roman;__ __" w:hAnsi="Times New Roman;__ __"/>
          <w:lang w:val="en-US"/>
        </w:rPr>
        <w:t xml:space="preserve"> EC modulates NADPH oxidase, both at a level of expression and activity.  EC differential effects on NADPH oxidase subunit expression can be due to different signals regulating their expression.  Prevention of hepatic NADPH oxidase-mediated oxidant production could in part explain EC-mediated improvement of insulin sensitivity in hyperlipemic rats.</w:t>
      </w:r>
      <w:r>
        <w:br w:type="page"/>
      </w:r>
    </w:p>
    <w:p>
      <w:pPr>
        <w:pStyle w:val="Normal"/>
        <w:jc w:val="right"/>
        <w:rPr>
          <w:rFonts w:ascii="Times New Roman;__ __" w:hAnsi="Times New Roman;__ __" w:cs="Times New Roman;__ __"/>
          <w:b/>
          <w:b/>
          <w:sz w:val="28"/>
          <w:lang w:val="en-US"/>
        </w:rPr>
      </w:pPr>
      <w:r>
        <w:rPr>
          <w:rFonts w:cs="Times New Roman;__ __" w:ascii="Times New Roman;__ __" w:hAnsi="Times New Roman;__ __"/>
          <w:b/>
          <w:sz w:val="28"/>
          <w:lang w:val="en-US"/>
        </w:rPr>
        <w:t>P36</w:t>
      </w:r>
    </w:p>
    <w:p>
      <w:pPr>
        <w:pStyle w:val="Normal"/>
        <w:jc w:val="right"/>
        <w:rPr>
          <w:rFonts w:ascii="Times New Roman;__ __" w:hAnsi="Times New Roman;__ __" w:cs="Times New Roman;__ __"/>
          <w:b/>
          <w:b/>
          <w:sz w:val="28"/>
          <w:lang w:val="en-US"/>
        </w:rPr>
      </w:pPr>
      <w:r>
        <w:rPr>
          <w:rFonts w:cs="Times New Roman;__ __" w:ascii="Times New Roman;__ __" w:hAnsi="Times New Roman;__ __"/>
          <w:b/>
          <w:sz w:val="28"/>
          <w:lang w:val="en-US"/>
        </w:rPr>
      </w:r>
    </w:p>
    <w:p>
      <w:pPr>
        <w:pStyle w:val="Normal"/>
        <w:jc w:val="center"/>
        <w:rPr>
          <w:rFonts w:ascii="Times New Roman;__ __" w:hAnsi="Times New Roman;__ __" w:cs="Times New Roman;__ __"/>
          <w:b/>
          <w:b/>
          <w:bCs/>
          <w:sz w:val="28"/>
          <w:lang w:val="en-US"/>
        </w:rPr>
      </w:pPr>
      <w:r>
        <w:rPr>
          <w:rFonts w:cs="Times New Roman;__ __" w:ascii="Times New Roman;__ __" w:hAnsi="Times New Roman;__ __"/>
          <w:b/>
          <w:bCs/>
          <w:sz w:val="28"/>
          <w:lang w:val="en-US"/>
        </w:rPr>
        <w:t>Dietary (-)-epicatechin improves hypertension in association with modifications in NOX and eNOS vascular expression in a rat</w:t>
      </w:r>
    </w:p>
    <w:p>
      <w:pPr>
        <w:pStyle w:val="Normal"/>
        <w:jc w:val="center"/>
        <w:rPr>
          <w:rFonts w:ascii="Times New Roman;__ __" w:hAnsi="Times New Roman;__ __" w:cs="Times New Roman;__ __"/>
          <w:b/>
          <w:b/>
          <w:bCs/>
          <w:sz w:val="28"/>
          <w:lang w:val="en-US"/>
        </w:rPr>
      </w:pPr>
      <w:r>
        <w:rPr>
          <w:rFonts w:cs="Times New Roman;__ __" w:ascii="Times New Roman;__ __" w:hAnsi="Times New Roman;__ __"/>
          <w:b/>
          <w:bCs/>
          <w:sz w:val="28"/>
          <w:lang w:val="en-US"/>
        </w:rPr>
        <w:t>model of metabolic syndrome</w:t>
      </w:r>
    </w:p>
    <w:p>
      <w:pPr>
        <w:pStyle w:val="Normal"/>
        <w:rPr>
          <w:rFonts w:ascii="Times New Roman;__ __" w:hAnsi="Times New Roman;__ __" w:cs="Times New Roman;__ __"/>
          <w:b/>
          <w:b/>
          <w:bCs/>
          <w:sz w:val="28"/>
          <w:lang w:val="en-US"/>
        </w:rPr>
      </w:pPr>
      <w:r>
        <w:rPr>
          <w:rFonts w:cs="Times New Roman;__ __" w:ascii="Times New Roman;__ __" w:hAnsi="Times New Roman;__ __"/>
          <w:b/>
          <w:bCs/>
          <w:sz w:val="28"/>
          <w:lang w:val="en-US"/>
        </w:rPr>
      </w:r>
    </w:p>
    <w:p>
      <w:pPr>
        <w:pStyle w:val="Normal"/>
        <w:rPr>
          <w:rFonts w:ascii="Times New Roman;__ __" w:hAnsi="Times New Roman;__ __" w:cs="Times New Roman;__ __"/>
          <w:b/>
          <w:b/>
          <w:bCs/>
          <w:lang w:val="en-US"/>
        </w:rPr>
      </w:pPr>
      <w:r>
        <w:rPr>
          <w:rFonts w:cs="Times New Roman;__ __" w:ascii="Times New Roman;__ __" w:hAnsi="Times New Roman;__ __"/>
          <w:b/>
          <w:bCs/>
          <w:u w:val="single"/>
          <w:lang w:val="en-US"/>
        </w:rPr>
        <w:t>Litterio M. Corina</w:t>
      </w:r>
      <w:r>
        <w:rPr>
          <w:rFonts w:cs="Times New Roman;__ __" w:ascii="Times New Roman;__ __" w:hAnsi="Times New Roman;__ __"/>
          <w:b/>
          <w:bCs/>
          <w:u w:val="single"/>
          <w:vertAlign w:val="superscript"/>
          <w:lang w:val="en-US"/>
        </w:rPr>
        <w:t>1</w:t>
      </w:r>
      <w:r>
        <w:rPr>
          <w:rFonts w:cs="Times New Roman;__ __" w:ascii="Times New Roman;__ __" w:hAnsi="Times New Roman;__ __"/>
          <w:b/>
          <w:bCs/>
          <w:lang w:val="en-US"/>
        </w:rPr>
        <w:t>, Vázquez-Prieto Marcela A.</w:t>
      </w:r>
      <w:r>
        <w:rPr>
          <w:rFonts w:cs="Times New Roman;__ __" w:ascii="Times New Roman;__ __" w:hAnsi="Times New Roman;__ __"/>
          <w:b/>
          <w:bCs/>
          <w:vertAlign w:val="superscript"/>
          <w:lang w:val="en-US"/>
        </w:rPr>
        <w:t>2</w:t>
      </w:r>
      <w:r>
        <w:rPr>
          <w:rFonts w:cs="Times New Roman;__ __" w:ascii="Times New Roman;__ __" w:hAnsi="Times New Roman;__ __"/>
          <w:b/>
          <w:bCs/>
          <w:lang w:val="en-US"/>
        </w:rPr>
        <w:t>, Adamo Ana M.</w:t>
      </w:r>
      <w:r>
        <w:rPr>
          <w:rFonts w:cs="Times New Roman;__ __" w:ascii="Times New Roman;__ __" w:hAnsi="Times New Roman;__ __"/>
          <w:b/>
          <w:bCs/>
          <w:vertAlign w:val="superscript"/>
          <w:lang w:val="en-US"/>
        </w:rPr>
        <w:t>3</w:t>
      </w:r>
      <w:r>
        <w:rPr>
          <w:rFonts w:cs="Times New Roman;__ __" w:ascii="Times New Roman;__ __" w:hAnsi="Times New Roman;__ __"/>
          <w:b/>
          <w:bCs/>
          <w:lang w:val="en-US"/>
        </w:rPr>
        <w:t xml:space="preserve"> , Oteiza Patricia I.</w:t>
      </w:r>
      <w:r>
        <w:rPr>
          <w:rFonts w:cs="Times New Roman;__ __" w:ascii="Times New Roman;__ __" w:hAnsi="Times New Roman;__ __"/>
          <w:b/>
          <w:bCs/>
          <w:vertAlign w:val="superscript"/>
          <w:lang w:val="en-US"/>
        </w:rPr>
        <w:t>4,5</w:t>
      </w:r>
      <w:r>
        <w:rPr>
          <w:rFonts w:cs="Times New Roman;__ __" w:ascii="Times New Roman;__ __" w:hAnsi="Times New Roman;__ __"/>
          <w:b/>
          <w:bCs/>
          <w:lang w:val="en-US"/>
        </w:rPr>
        <w:t>, Fraga César G.</w:t>
      </w:r>
      <w:r>
        <w:rPr>
          <w:rFonts w:cs="Times New Roman;__ __" w:ascii="Times New Roman;__ __" w:hAnsi="Times New Roman;__ __"/>
          <w:b/>
          <w:bCs/>
          <w:vertAlign w:val="superscript"/>
          <w:lang w:val="en-US"/>
        </w:rPr>
        <w:t>1,4</w:t>
      </w:r>
      <w:r>
        <w:rPr>
          <w:rFonts w:cs="Times New Roman;__ __" w:ascii="Times New Roman;__ __" w:hAnsi="Times New Roman;__ __"/>
          <w:b/>
          <w:bCs/>
          <w:lang w:val="en-US"/>
        </w:rPr>
        <w:t xml:space="preserve"> , Galleano Mónica</w:t>
      </w:r>
      <w:r>
        <w:rPr>
          <w:rFonts w:cs="Times New Roman;__ __" w:ascii="Times New Roman;__ __" w:hAnsi="Times New Roman;__ __"/>
          <w:b/>
          <w:bCs/>
          <w:vertAlign w:val="superscript"/>
          <w:lang w:val="en-US"/>
        </w:rPr>
        <w:t>1</w:t>
      </w:r>
    </w:p>
    <w:p>
      <w:pPr>
        <w:pStyle w:val="Normal"/>
        <w:rPr/>
      </w:pPr>
      <w:r>
        <w:rPr>
          <w:rFonts w:cs="Times New Roman;__ __" w:ascii="Times New Roman;__ __" w:hAnsi="Times New Roman;__ __"/>
          <w:i/>
          <w:iCs/>
          <w:vertAlign w:val="superscript"/>
          <w:lang w:val="en-US"/>
        </w:rPr>
        <w:t>1</w:t>
      </w:r>
      <w:r>
        <w:rPr>
          <w:rFonts w:cs="Times New Roman;__ __" w:ascii="Times New Roman;__ __" w:hAnsi="Times New Roman;__ __"/>
          <w:i/>
          <w:iCs/>
          <w:lang w:val="en-US"/>
        </w:rPr>
        <w:t xml:space="preserve">Physical Chemistry- Institute of Molecular Biochemistry and Medicine (IBIMOL), UBA-CONICET, Buenos Aires, Argentina. </w:t>
      </w:r>
      <w:r>
        <w:rPr>
          <w:rFonts w:cs="Times New Roman;__ __" w:ascii="Times New Roman;__ __" w:hAnsi="Times New Roman;__ __"/>
          <w:i/>
          <w:iCs/>
          <w:vertAlign w:val="superscript"/>
          <w:lang w:val="en-US"/>
        </w:rPr>
        <w:t>2</w:t>
      </w:r>
      <w:r>
        <w:rPr>
          <w:rFonts w:cs="Times New Roman;__ __" w:ascii="Times New Roman;__ __" w:hAnsi="Times New Roman;__ __"/>
          <w:i/>
          <w:iCs/>
          <w:lang w:val="en-US"/>
        </w:rPr>
        <w:t xml:space="preserve">Department of Pathology, School of Medicine, National University of Cuyo and Laboratory of Cardiovascular Pathophysiology, Institute for Experimental Medical and Biological Research (IMBECU)-CONICET, Mendoza, Argentina. </w:t>
      </w:r>
      <w:r>
        <w:rPr>
          <w:rFonts w:cs="Times New Roman;__ __" w:ascii="Times New Roman;__ __" w:hAnsi="Times New Roman;__ __"/>
          <w:i/>
          <w:iCs/>
          <w:vertAlign w:val="superscript"/>
          <w:lang w:val="en-US"/>
        </w:rPr>
        <w:t>3</w:t>
      </w:r>
      <w:r>
        <w:rPr>
          <w:rFonts w:cs="Times New Roman;__ __" w:ascii="Times New Roman;__ __" w:hAnsi="Times New Roman;__ __"/>
          <w:i/>
          <w:iCs/>
          <w:lang w:val="en-US"/>
        </w:rPr>
        <w:t xml:space="preserve">Department of Biological Chemistry, Institute of Biological Chemistry and Physical Chemistry (IQUIFIB), UBA-CONICET, Buenos Aires, Argentina. </w:t>
      </w:r>
      <w:r>
        <w:rPr>
          <w:rFonts w:cs="Times New Roman;__ __" w:ascii="Times New Roman;__ __" w:hAnsi="Times New Roman;__ __"/>
          <w:i/>
          <w:iCs/>
          <w:vertAlign w:val="superscript"/>
          <w:lang w:val="en-US"/>
        </w:rPr>
        <w:t>4</w:t>
      </w:r>
      <w:r>
        <w:rPr>
          <w:rFonts w:cs="Times New Roman;__ __" w:ascii="Times New Roman;__ __" w:hAnsi="Times New Roman;__ __"/>
          <w:i/>
          <w:iCs/>
          <w:lang w:val="en-US"/>
        </w:rPr>
        <w:t xml:space="preserve">Department of Nutrition and </w:t>
      </w:r>
      <w:r>
        <w:rPr>
          <w:rFonts w:cs="Times New Roman;__ __" w:ascii="Times New Roman;__ __" w:hAnsi="Times New Roman;__ __"/>
          <w:i/>
          <w:iCs/>
          <w:vertAlign w:val="superscript"/>
          <w:lang w:val="en-US"/>
        </w:rPr>
        <w:t>5</w:t>
      </w:r>
      <w:r>
        <w:rPr>
          <w:rFonts w:cs="Times New Roman;__ __" w:ascii="Times New Roman;__ __" w:hAnsi="Times New Roman;__ __"/>
          <w:i/>
          <w:iCs/>
          <w:lang w:val="en-US"/>
        </w:rPr>
        <w:t>Department of Environmental Toxicology, University of California, Davis, USA.</w:t>
      </w:r>
    </w:p>
    <w:p>
      <w:pPr>
        <w:pStyle w:val="Normal"/>
        <w:rPr>
          <w:rFonts w:ascii="Times New Roman;__ __" w:hAnsi="Times New Roman;__ __" w:cs="Times New Roman;__ __"/>
          <w:b/>
          <w:b/>
          <w:bCs/>
          <w:i/>
          <w:i/>
          <w:iCs/>
          <w:sz w:val="24"/>
          <w:lang w:val="en-US"/>
        </w:rPr>
      </w:pPr>
      <w:r>
        <w:rPr>
          <w:rFonts w:cs="Times New Roman;__ __" w:ascii="Times New Roman;__ __" w:hAnsi="Times New Roman;__ __"/>
          <w:b/>
          <w:bCs/>
          <w:i/>
          <w:iCs/>
          <w:sz w:val="24"/>
          <w:lang w:val="en-US"/>
        </w:rPr>
      </w:r>
    </w:p>
    <w:p>
      <w:pPr>
        <w:pStyle w:val="Normal"/>
        <w:jc w:val="both"/>
        <w:rPr/>
      </w:pPr>
      <w:r>
        <w:rPr>
          <w:rFonts w:cs="Times New Roman;__ __" w:ascii="Times New Roman;__ __" w:hAnsi="Times New Roman;__ __"/>
          <w:sz w:val="24"/>
          <w:lang w:val="en-US"/>
        </w:rPr>
        <w:t xml:space="preserve">Metabolic syndrome (MS) is defined as a multiplex risk factor for cardiovascular disease (CVD). Flavonoids have shown to be efficient decreasing blood pressure (BP) in human and animal models of MS. The effects of flavonoids on hypertension appear to be mechanistically related to nitric oxide (NO) bioavailability, partially regulated through the activation of nitric oxide synthase (NOS) and/or the inhibition of NADPH oxidase (NOX). The aim of this work was to evaluate the antihypertensive effect of dietary (-)-epicatechin (EC), a relevant component of cocoa, in fructose-fed rats, a model of MS. Male Sprague-Dawley rats were divided into 3 groups and administered during 8 weeks with fructose in the drinking water (10% w/v) in the absence or the presence of EC supplementation in the diet (20 mg/kg BW/day) as follows: Control group (C), Fructose group (F) and Fructose + EC group (FEC) according to the beverage and diet provided. BP was measured by tail-cuff plethysmography at the end of the experimental period. F group showed a significant increase in BP, which was completely avoided by the presence of EC in the diet (C=130±4; F=142±3*; FEC=133±3 mmHg; *p&lt;0.05 respect to C and FEC groups). Superoxide anion role was examined through the expression of p47phox (NOX subunit) by western blot in aorta homogenates. F group </w:t>
      </w:r>
      <w:r>
        <w:rPr>
          <w:rStyle w:val="Accentua1"/>
          <w:rFonts w:cs="Times New Roman;__ __" w:ascii="Times New Roman;__ __" w:hAnsi="Times New Roman;__ __"/>
          <w:i w:val="false"/>
          <w:iCs w:val="false"/>
          <w:sz w:val="24"/>
          <w:lang w:val="en-US"/>
        </w:rPr>
        <w:t>showed a 2.1</w:t>
      </w:r>
      <w:r>
        <w:rPr>
          <w:rStyle w:val="St"/>
          <w:rFonts w:cs="Times New Roman;__ __" w:ascii="Times New Roman;__ __" w:hAnsi="Times New Roman;__ __"/>
          <w:i/>
          <w:iCs/>
          <w:sz w:val="24"/>
          <w:lang w:val="en-US"/>
        </w:rPr>
        <w:t>-</w:t>
      </w:r>
      <w:r>
        <w:rPr>
          <w:rStyle w:val="Accentua1"/>
          <w:rFonts w:cs="Times New Roman;__ __" w:ascii="Times New Roman;__ __" w:hAnsi="Times New Roman;__ __"/>
          <w:i w:val="false"/>
          <w:iCs w:val="false"/>
          <w:sz w:val="24"/>
          <w:lang w:val="en-US"/>
        </w:rPr>
        <w:t>fold increase</w:t>
      </w:r>
      <w:r>
        <w:rPr>
          <w:rFonts w:cs="Times New Roman;__ __" w:ascii="Times New Roman;__ __" w:hAnsi="Times New Roman;__ __"/>
          <w:sz w:val="24"/>
          <w:lang w:val="en-US"/>
        </w:rPr>
        <w:t xml:space="preserve"> in p47phox expression, respect to C and FEC groups. Additionally, the localization of this protein across the aortic wall was evaluated by immunohistochemistry and the modifications in p47phox were produced essentially in the intima and adventitia layers. F group showed a significantly increased fluorescent signal for p47phox (78%) respect to C group, and this enhancement was absent in FEC group. NOX4 and p22phox (NOX subunits) expressions in aorta were also significantly augmented by fructose overload, respect to C and FEC groups (43% and 41%, respectively). In addition, expression of endothelial NOS (eNOS) in aorta homogenates was measured by western blot. Results showed a higher eNOS expression in F group (89%), respect to C and FEC groups, and this eNOS overexpression could be explained as a compensatory mechanism for the diminished NO availability generated by an excessive superoxide anion production in this model. </w:t>
      </w:r>
    </w:p>
    <w:p>
      <w:pPr>
        <w:pStyle w:val="Normal"/>
        <w:jc w:val="both"/>
        <w:rPr>
          <w:rFonts w:ascii="Times New Roman;__ __" w:hAnsi="Times New Roman;__ __" w:cs="Times New Roman;__ __"/>
          <w:sz w:val="24"/>
          <w:lang w:val="en-US"/>
        </w:rPr>
      </w:pPr>
      <w:r>
        <w:rPr>
          <w:rFonts w:cs="Times New Roman;__ __" w:ascii="Times New Roman;__ __" w:hAnsi="Times New Roman;__ __"/>
          <w:sz w:val="24"/>
          <w:lang w:val="en-US"/>
        </w:rPr>
        <w:t xml:space="preserve">As a conclusion, the increase in BP associated with in vivo fructose overload treatment was not present in FEC group. This effect could be related to the attenuation in superoxide anion production through the inhibition of NOX expression and consequent increasing NO bioavailability.  </w:t>
      </w:r>
    </w:p>
    <w:p>
      <w:pPr>
        <w:pStyle w:val="Normal"/>
        <w:jc w:val="both"/>
        <w:rPr>
          <w:rFonts w:ascii="Times New Roman;__ __" w:hAnsi="Times New Roman;__ __" w:cs="Times New Roman;__ __"/>
          <w:sz w:val="24"/>
          <w:lang w:val="en-US"/>
        </w:rPr>
      </w:pPr>
      <w:r>
        <w:rPr>
          <w:rFonts w:cs="Times New Roman;__ __" w:ascii="Times New Roman;__ __" w:hAnsi="Times New Roman;__ __"/>
          <w:sz w:val="24"/>
          <w:lang w:val="en-US"/>
        </w:rPr>
        <w:t>Supported by UBACYT 20020090100111 and 20020100100659 and CONICET (PIP-11220110100612). MVP, AMA, PIO, CGF and MG are members of the Scientific Investigator Career of CONICET, Argentina. MCL holds a CONICET fellowship.</w:t>
      </w:r>
    </w:p>
    <w:p>
      <w:pPr>
        <w:pStyle w:val="Normal"/>
        <w:jc w:val="both"/>
        <w:rPr>
          <w:rFonts w:ascii="Times New Roman;__ __" w:hAnsi="Times New Roman;__ __" w:cs="Times New Roman;__ __"/>
          <w:sz w:val="24"/>
          <w:lang w:val="en-US"/>
        </w:rPr>
      </w:pPr>
      <w:r>
        <w:rPr>
          <w:rFonts w:cs="Times New Roman;__ __" w:ascii="Times New Roman;__ __" w:hAnsi="Times New Roman;__ __"/>
          <w:sz w:val="24"/>
          <w:lang w:val="en-US"/>
        </w:rPr>
      </w:r>
    </w:p>
    <w:p>
      <w:pPr>
        <w:pStyle w:val="Normal"/>
        <w:spacing w:lineRule="auto" w:line="276"/>
        <w:jc w:val="right"/>
        <w:rPr>
          <w:rFonts w:ascii="Times New Roman;__ __" w:hAnsi="Times New Roman;__ __" w:cs="Times New Roman;__ __"/>
          <w:b/>
          <w:b/>
          <w:sz w:val="28"/>
        </w:rPr>
      </w:pPr>
      <w:r>
        <w:rPr>
          <w:rFonts w:cs="Times New Roman;__ __" w:ascii="Times New Roman;__ __" w:hAnsi="Times New Roman;__ __"/>
          <w:b/>
          <w:sz w:val="28"/>
        </w:rPr>
        <w:t>P37</w:t>
      </w:r>
    </w:p>
    <w:p>
      <w:pPr>
        <w:pStyle w:val="Normal"/>
        <w:spacing w:lineRule="auto" w:line="276"/>
        <w:jc w:val="right"/>
        <w:rPr>
          <w:rFonts w:ascii="Times New Roman;__ __" w:hAnsi="Times New Roman;__ __" w:cs="Times New Roman;__ __"/>
          <w:b/>
          <w:b/>
          <w:sz w:val="28"/>
        </w:rPr>
      </w:pPr>
      <w:r>
        <w:rPr>
          <w:rFonts w:cs="Times New Roman;__ __" w:ascii="Times New Roman;__ __" w:hAnsi="Times New Roman;__ __"/>
          <w:b/>
          <w:sz w:val="28"/>
        </w:rPr>
      </w:r>
    </w:p>
    <w:p>
      <w:pPr>
        <w:pStyle w:val="Normal"/>
        <w:jc w:val="center"/>
        <w:rPr>
          <w:rFonts w:ascii="Times New Roman;__ __" w:hAnsi="Times New Roman;__ __" w:cs="Times New Roman;__ __"/>
          <w:b/>
          <w:b/>
          <w:sz w:val="28"/>
        </w:rPr>
      </w:pPr>
      <w:r>
        <w:rPr>
          <w:rFonts w:cs="Times New Roman;__ __" w:ascii="Times New Roman;__ __" w:hAnsi="Times New Roman;__ __"/>
          <w:b/>
          <w:sz w:val="28"/>
        </w:rPr>
        <w:t>Inflammasome NLRP3 And Atherosclerosis : Potential And Beneficial Effect Of Inhibitory Molecules</w:t>
      </w:r>
    </w:p>
    <w:p>
      <w:pPr>
        <w:pStyle w:val="Normal"/>
        <w:autoSpaceDE w:val="false"/>
        <w:jc w:val="center"/>
        <w:rPr>
          <w:rFonts w:ascii="Times New Roman;__ __" w:hAnsi="Times New Roman;__ __" w:cs="Calibri"/>
          <w:b/>
          <w:b/>
          <w:smallCaps/>
          <w:sz w:val="24"/>
          <w:lang w:val="fr-CA"/>
        </w:rPr>
      </w:pPr>
      <w:r>
        <w:rPr>
          <w:rFonts w:cs="Calibri" w:ascii="Times New Roman;__ __" w:hAnsi="Times New Roman;__ __"/>
          <w:b/>
          <w:smallCaps/>
          <w:sz w:val="24"/>
          <w:lang w:val="fr-CA"/>
        </w:rPr>
      </w:r>
    </w:p>
    <w:p>
      <w:pPr>
        <w:pStyle w:val="Normal"/>
        <w:autoSpaceDE w:val="false"/>
        <w:jc w:val="center"/>
        <w:rPr>
          <w:rFonts w:cs="Calibri"/>
          <w:smallCaps/>
          <w:sz w:val="24"/>
          <w:lang w:val="fr-CA"/>
        </w:rPr>
      </w:pPr>
      <w:r>
        <w:rPr>
          <w:rFonts w:cs="Calibri"/>
          <w:smallCaps/>
          <w:sz w:val="24"/>
          <w:lang w:val="fr-CA"/>
        </w:rPr>
      </w:r>
    </w:p>
    <w:p>
      <w:pPr>
        <w:pStyle w:val="Normal"/>
        <w:autoSpaceDE w:val="false"/>
        <w:jc w:val="both"/>
        <w:rPr>
          <w:rFonts w:ascii="Times New Roman;__ __" w:hAnsi="Times New Roman;__ __" w:cs="Calibri"/>
          <w:bCs/>
          <w:i/>
          <w:i/>
          <w:sz w:val="24"/>
          <w:lang w:val="fr-CA"/>
        </w:rPr>
      </w:pPr>
      <w:r>
        <w:rPr>
          <w:rFonts w:cs="Calibri" w:ascii="Times New Roman;__ __" w:hAnsi="Times New Roman;__ __"/>
          <w:b/>
          <w:sz w:val="24"/>
          <w:u w:val="single"/>
          <w:lang w:val="fr-CA"/>
        </w:rPr>
        <w:t>Abderrazak A</w:t>
      </w:r>
      <w:r>
        <w:rPr>
          <w:rFonts w:cs="Calibri" w:ascii="Times New Roman;__ __" w:hAnsi="Times New Roman;__ __"/>
          <w:b/>
          <w:sz w:val="24"/>
          <w:lang w:val="fr-CA"/>
        </w:rPr>
        <w:t>., Mahmood D.F., Couchie D., Diderot V., Slimane M.N., Simmet T., El Hadri K. et Rouis M</w:t>
      </w:r>
      <w:r>
        <w:rPr>
          <w:rFonts w:cs="Calibri" w:ascii="Times New Roman;__ __" w:hAnsi="Times New Roman;__ __"/>
          <w:sz w:val="24"/>
          <w:lang w:val="fr-CA"/>
        </w:rPr>
        <w:t>.</w:t>
      </w:r>
    </w:p>
    <w:p>
      <w:pPr>
        <w:pStyle w:val="Normal"/>
        <w:autoSpaceDE w:val="false"/>
        <w:jc w:val="both"/>
        <w:rPr>
          <w:rFonts w:ascii="Times New Roman;__ __" w:hAnsi="Times New Roman;__ __" w:cs="Calibri"/>
          <w:bCs/>
          <w:i/>
          <w:i/>
          <w:sz w:val="24"/>
          <w:lang w:val="fr-CA"/>
        </w:rPr>
      </w:pPr>
      <w:r>
        <w:rPr>
          <w:rFonts w:cs="Calibri" w:ascii="Times New Roman;__ __" w:hAnsi="Times New Roman;__ __"/>
          <w:bCs/>
          <w:i/>
          <w:sz w:val="24"/>
          <w:lang w:val="fr-CA"/>
        </w:rPr>
        <w:t>Unité de Recherche, UR-04. Vieillissement, Stress et Inflammation. Bât. A - 6ème étage - Case courrier 256. Université Pierre et Marie Curie, 7 Quai St-Bernard 75252 Paris Cedex 5, France.</w:t>
      </w:r>
    </w:p>
    <w:p>
      <w:pPr>
        <w:pStyle w:val="Normal"/>
        <w:autoSpaceDE w:val="false"/>
        <w:jc w:val="both"/>
        <w:rPr>
          <w:rFonts w:ascii="Times New Roman;__ __" w:hAnsi="Times New Roman;__ __" w:cs="Calibri"/>
          <w:bCs/>
          <w:i/>
          <w:i/>
          <w:sz w:val="24"/>
          <w:lang w:val="fr-CA"/>
        </w:rPr>
      </w:pPr>
      <w:r>
        <w:rPr>
          <w:rFonts w:cs="Calibri" w:ascii="Times New Roman;__ __" w:hAnsi="Times New Roman;__ __"/>
          <w:bCs/>
          <w:i/>
          <w:sz w:val="24"/>
          <w:lang w:val="fr-CA"/>
        </w:rPr>
      </w:r>
    </w:p>
    <w:p>
      <w:pPr>
        <w:pStyle w:val="Normal"/>
        <w:autoSpaceDE w:val="false"/>
        <w:jc w:val="both"/>
        <w:rPr>
          <w:rFonts w:ascii="Times New Roman;__ __" w:hAnsi="Times New Roman;__ __" w:cs="Calibri"/>
          <w:sz w:val="24"/>
          <w:lang w:val="fr-CA"/>
        </w:rPr>
      </w:pPr>
      <w:r>
        <w:rPr>
          <w:rFonts w:cs="Calibri" w:ascii="Times New Roman;__ __" w:hAnsi="Times New Roman;__ __"/>
          <w:sz w:val="24"/>
          <w:lang w:val="fr-CA"/>
        </w:rPr>
      </w:r>
    </w:p>
    <w:p>
      <w:pPr>
        <w:pStyle w:val="Normal"/>
        <w:ind w:firstLine="708"/>
        <w:jc w:val="both"/>
        <w:rPr/>
      </w:pPr>
      <w:r>
        <w:rPr>
          <w:rFonts w:cs="Times New Roman;__ __" w:ascii="Times New Roman;__ __" w:hAnsi="Times New Roman;__ __"/>
          <w:sz w:val="24"/>
        </w:rPr>
        <w:t xml:space="preserve">The majority of cardiovascular diseases results from complications of atherosclerosis implicated in 50% of deaths occurring in developed countries. The innate immune system and, in particular, activation of the multi-protein complex known as nucleotide-binding leucine-rich repeat-containing pyrin receptor 3 (NLRP3) inflammasome,  is an  important mediator increasing inflammation in atherosclerosis. This complex assembled in response to microbial components or endogenous danger signals triggers caspase-1-mediated maturation and secretion of IL-1β and IL-18. Thus identification of small molecule inhibitors is a new class of potential therapeutics that targets the chronic inflammation during atherosclerosis pathogenesis. In order to dissect the NLRP3 inflammasome activation pathways and to develop an effective therapeutic for the treatment of inflammatory NLRP3-associated atherosclerosis, we have studied in vivo and in vitro the effect of two molecules on the NLRP3 inflammasome. Inhibitory NLRP3 inflammasome compounds identified are ARGLABIN, a sesquiterpene lactone from the Chinese herb </w:t>
      </w:r>
      <w:r>
        <w:rPr>
          <w:rFonts w:cs="Times New Roman;__ __" w:ascii="Times New Roman;__ __" w:hAnsi="Times New Roman;__ __"/>
          <w:i/>
          <w:sz w:val="24"/>
        </w:rPr>
        <w:t>Artemisia myriantha</w:t>
      </w:r>
      <w:r>
        <w:rPr>
          <w:rFonts w:cs="Times New Roman;__ __" w:ascii="Times New Roman;__ __" w:hAnsi="Times New Roman;__ __"/>
          <w:sz w:val="24"/>
        </w:rPr>
        <w:t xml:space="preserve"> and S16, a chemical molecule. This direct reversible inhibitory effect has been demonstrated in vitro in intra peritoneal macrophages of wild type mice. In addition to molecular mechanisms involved in NLRP3 activation, we are also studying in vivo activity of molecules by intraperitoneal injection of ARGLABIN and S16 to ApoE2KI and ApoE2KI/NALP-/- mice groups. We are studying the molecule effect on serum lipids and glucose profile and the oxidation, inflammatory and apoptosis cells status. We will evaluate the atherosclerosis plaques in the aortic sinus and the apoptosis effect of both molecules on β-cells. In vivo essays of the ARGLABIN and the S16 molecules effect on NLRP3 inflammasome associated with in vitro results will demonstrate the anti-inflammatory beneficial activities of molecules and its efficient protective effect on atherosclerosis pathogenesis. </w:t>
      </w:r>
    </w:p>
    <w:p>
      <w:pPr>
        <w:pStyle w:val="Normal"/>
        <w:jc w:val="both"/>
        <w:rPr/>
      </w:pPr>
      <w:r>
        <w:rPr>
          <w:rFonts w:cs="Times New Roman;__ __" w:ascii="Times New Roman;__ __" w:hAnsi="Times New Roman;__ __"/>
          <w:b/>
          <w:sz w:val="24"/>
          <w:u w:val="single"/>
        </w:rPr>
        <w:t>Keywords:</w:t>
      </w:r>
      <w:r>
        <w:rPr>
          <w:rFonts w:cs="Times New Roman;__ __" w:ascii="Times New Roman;__ __" w:hAnsi="Times New Roman;__ __"/>
          <w:sz w:val="24"/>
        </w:rPr>
        <w:t xml:space="preserve"> NLRP3 inflammasome, ARGLABIN, S16 and atherosclerosis</w:t>
      </w:r>
    </w:p>
    <w:p>
      <w:pPr>
        <w:pStyle w:val="Normal"/>
        <w:spacing w:lineRule="auto" w:line="276"/>
        <w:jc w:val="both"/>
        <w:rPr>
          <w:rFonts w:ascii="Times New Roman;__ __" w:hAnsi="Times New Roman;__ __" w:cs="Times New Roman;__ __"/>
          <w:sz w:val="24"/>
        </w:rPr>
      </w:pPr>
      <w:r>
        <w:rPr>
          <w:rFonts w:cs="Times New Roman;__ __" w:ascii="Times New Roman;__ __" w:hAnsi="Times New Roman;__ __"/>
          <w:sz w:val="24"/>
        </w:rPr>
      </w:r>
      <w:r>
        <w:br w:type="page"/>
      </w:r>
    </w:p>
    <w:p>
      <w:pPr>
        <w:pStyle w:val="Normal"/>
        <w:widowControl w:val="false"/>
        <w:autoSpaceDE w:val="false"/>
        <w:jc w:val="right"/>
        <w:rPr>
          <w:rFonts w:ascii="Times New Roman;__ __" w:hAnsi="Times New Roman;__ __" w:cs="Times New Roman;__ __"/>
          <w:b/>
          <w:b/>
          <w:sz w:val="28"/>
        </w:rPr>
      </w:pPr>
      <w:r>
        <w:rPr>
          <w:rFonts w:cs="Times New Roman;__ __" w:ascii="Times New Roman;__ __" w:hAnsi="Times New Roman;__ __"/>
          <w:b/>
          <w:sz w:val="28"/>
        </w:rPr>
        <w:t>P38</w:t>
      </w:r>
    </w:p>
    <w:p>
      <w:pPr>
        <w:pStyle w:val="Normal"/>
        <w:widowControl w:val="false"/>
        <w:autoSpaceDE w:val="false"/>
        <w:jc w:val="right"/>
        <w:rPr>
          <w:rFonts w:ascii="Times New Roman;__ __" w:hAnsi="Times New Roman;__ __" w:cs="Times New Roman;__ __"/>
          <w:b/>
          <w:b/>
          <w:bCs/>
          <w:i/>
          <w:i/>
          <w:sz w:val="28"/>
        </w:rPr>
      </w:pPr>
      <w:r>
        <w:rPr>
          <w:rFonts w:cs="Times New Roman;__ __" w:ascii="Times New Roman;__ __" w:hAnsi="Times New Roman;__ __"/>
          <w:b/>
          <w:bCs/>
          <w:i/>
          <w:sz w:val="28"/>
        </w:rPr>
      </w:r>
    </w:p>
    <w:p>
      <w:pPr>
        <w:pStyle w:val="Normal"/>
        <w:shd w:fill="FFFFFF" w:val="clear"/>
        <w:jc w:val="center"/>
        <w:rPr/>
      </w:pPr>
      <w:r>
        <w:rPr>
          <w:rFonts w:cs="Times New Roman;__ __" w:ascii="Times New Roman;__ __" w:hAnsi="Times New Roman;__ __"/>
          <w:b/>
          <w:bCs/>
          <w:i/>
          <w:sz w:val="28"/>
        </w:rPr>
        <w:t>Ribes</w:t>
      </w:r>
      <w:r>
        <w:rPr>
          <w:rFonts w:cs="Times New Roman;__ __" w:ascii="Times New Roman;__ __" w:hAnsi="Times New Roman;__ __"/>
          <w:b/>
          <w:bCs/>
          <w:sz w:val="28"/>
        </w:rPr>
        <w:t xml:space="preserve"> </w:t>
      </w:r>
      <w:r>
        <w:rPr>
          <w:rFonts w:cs="Times New Roman;__ __" w:ascii="Times New Roman;__ __" w:hAnsi="Times New Roman;__ __"/>
          <w:b/>
          <w:bCs/>
          <w:i/>
          <w:sz w:val="28"/>
        </w:rPr>
        <w:t>nigrum</w:t>
      </w:r>
      <w:r>
        <w:rPr>
          <w:rFonts w:cs="Times New Roman;__ __" w:ascii="Times New Roman;__ __" w:hAnsi="Times New Roman;__ __"/>
          <w:b/>
          <w:bCs/>
          <w:sz w:val="28"/>
        </w:rPr>
        <w:t xml:space="preserve"> extracts enhance endothelium-dependent relaxation of human endothelial cells and porcine coronary artery.</w:t>
      </w:r>
    </w:p>
    <w:p>
      <w:pPr>
        <w:pStyle w:val="Normal"/>
        <w:shd w:fill="FFFFFF" w:val="clear"/>
        <w:jc w:val="center"/>
        <w:rPr>
          <w:rFonts w:ascii="Times New Roman;__ __" w:hAnsi="Times New Roman;__ __" w:cs="Times New Roman;__ __"/>
          <w:b/>
          <w:b/>
          <w:bCs/>
          <w:sz w:val="28"/>
        </w:rPr>
      </w:pPr>
      <w:r>
        <w:rPr>
          <w:rFonts w:cs="Times New Roman;__ __" w:ascii="Times New Roman;__ __" w:hAnsi="Times New Roman;__ __"/>
          <w:b/>
          <w:bCs/>
          <w:sz w:val="28"/>
        </w:rPr>
      </w:r>
    </w:p>
    <w:p>
      <w:pPr>
        <w:pStyle w:val="BBAuthorName"/>
        <w:spacing w:lineRule="auto" w:line="240" w:before="0" w:after="0"/>
        <w:jc w:val="left"/>
        <w:rPr>
          <w:rFonts w:ascii="Times New Roman;__ __" w:hAnsi="Times New Roman;__ __" w:cs="Times New Roman;__ __"/>
          <w:b/>
          <w:b/>
          <w:i w:val="false"/>
          <w:i w:val="false"/>
          <w:sz w:val="22"/>
          <w:lang w:val="en-GB"/>
        </w:rPr>
      </w:pPr>
      <w:r>
        <w:rPr>
          <w:rFonts w:cs="Times New Roman;__ __" w:ascii="Times New Roman;__ __" w:hAnsi="Times New Roman;__ __"/>
          <w:b/>
          <w:i w:val="false"/>
          <w:sz w:val="22"/>
          <w:u w:val="single"/>
          <w:lang w:val="en-GB"/>
        </w:rPr>
        <w:t>Jessica Tabart</w:t>
      </w:r>
      <w:r>
        <w:rPr>
          <w:rFonts w:cs="Times New Roman;__ __" w:ascii="Times New Roman;__ __" w:hAnsi="Times New Roman;__ __"/>
          <w:b/>
          <w:i w:val="false"/>
          <w:sz w:val="22"/>
          <w:lang w:val="en-GB"/>
        </w:rPr>
        <w:t xml:space="preserve"> </w:t>
      </w:r>
      <w:r>
        <w:rPr>
          <w:rFonts w:cs="Times New Roman;__ __" w:ascii="Times New Roman;__ __" w:hAnsi="Times New Roman;__ __"/>
          <w:b/>
          <w:i w:val="false"/>
          <w:sz w:val="22"/>
          <w:vertAlign w:val="superscript"/>
          <w:lang w:val="en-GB"/>
        </w:rPr>
        <w:t>1</w:t>
      </w:r>
      <w:r>
        <w:rPr>
          <w:rFonts w:cs="Times New Roman;__ __" w:ascii="Times New Roman;__ __" w:hAnsi="Times New Roman;__ __"/>
          <w:b/>
          <w:i w:val="false"/>
          <w:sz w:val="22"/>
          <w:lang w:val="en-GB"/>
        </w:rPr>
        <w:t xml:space="preserve">, Valérie Schini-Kerth </w:t>
      </w:r>
      <w:r>
        <w:rPr>
          <w:rFonts w:cs="Times New Roman;__ __" w:ascii="Times New Roman;__ __" w:hAnsi="Times New Roman;__ __"/>
          <w:b/>
          <w:i w:val="false"/>
          <w:sz w:val="22"/>
          <w:vertAlign w:val="superscript"/>
          <w:lang w:val="en-GB"/>
        </w:rPr>
        <w:t>2</w:t>
      </w:r>
      <w:r>
        <w:rPr>
          <w:rFonts w:cs="Times New Roman;__ __" w:ascii="Times New Roman;__ __" w:hAnsi="Times New Roman;__ __"/>
          <w:b/>
          <w:i w:val="false"/>
          <w:sz w:val="22"/>
          <w:lang w:val="en-GB"/>
        </w:rPr>
        <w:t xml:space="preserve">, Joël Pincemail </w:t>
      </w:r>
      <w:r>
        <w:rPr>
          <w:rFonts w:cs="Times New Roman;__ __" w:ascii="Times New Roman;__ __" w:hAnsi="Times New Roman;__ __"/>
          <w:b/>
          <w:i w:val="false"/>
          <w:sz w:val="22"/>
          <w:vertAlign w:val="superscript"/>
          <w:lang w:val="en-GB"/>
        </w:rPr>
        <w:t>3</w:t>
      </w:r>
      <w:r>
        <w:rPr>
          <w:rFonts w:cs="Times New Roman;__ __" w:ascii="Times New Roman;__ __" w:hAnsi="Times New Roman;__ __"/>
          <w:b/>
          <w:i w:val="false"/>
          <w:sz w:val="22"/>
          <w:lang w:val="en-GB"/>
        </w:rPr>
        <w:t xml:space="preserve">, Claire Kevers </w:t>
      </w:r>
      <w:r>
        <w:rPr>
          <w:rFonts w:cs="Times New Roman;__ __" w:ascii="Times New Roman;__ __" w:hAnsi="Times New Roman;__ __"/>
          <w:b/>
          <w:i w:val="false"/>
          <w:sz w:val="22"/>
          <w:vertAlign w:val="superscript"/>
          <w:lang w:val="en-GB"/>
        </w:rPr>
        <w:t>1</w:t>
      </w:r>
      <w:r>
        <w:rPr>
          <w:rFonts w:cs="Times New Roman;__ __" w:ascii="Times New Roman;__ __" w:hAnsi="Times New Roman;__ __"/>
          <w:b/>
          <w:i w:val="false"/>
          <w:sz w:val="22"/>
          <w:lang w:val="en-GB"/>
        </w:rPr>
        <w:t xml:space="preserve">, Bernard Pirotte </w:t>
      </w:r>
      <w:r>
        <w:rPr>
          <w:rFonts w:cs="Times New Roman;__ __" w:ascii="Times New Roman;__ __" w:hAnsi="Times New Roman;__ __"/>
          <w:b/>
          <w:i w:val="false"/>
          <w:sz w:val="22"/>
          <w:vertAlign w:val="superscript"/>
        </w:rPr>
        <w:t>4</w:t>
      </w:r>
      <w:r>
        <w:rPr>
          <w:rFonts w:cs="Times New Roman;__ __" w:ascii="Times New Roman;__ __" w:hAnsi="Times New Roman;__ __"/>
          <w:b/>
          <w:i w:val="false"/>
          <w:sz w:val="22"/>
          <w:lang w:val="en-GB"/>
        </w:rPr>
        <w:t xml:space="preserve">, Jean-Olivier Defraigne </w:t>
      </w:r>
      <w:r>
        <w:rPr>
          <w:rFonts w:cs="Times New Roman;__ __" w:ascii="Times New Roman;__ __" w:hAnsi="Times New Roman;__ __"/>
          <w:b/>
          <w:i w:val="false"/>
          <w:sz w:val="22"/>
          <w:vertAlign w:val="superscript"/>
          <w:lang w:val="en-GB"/>
        </w:rPr>
        <w:t>3</w:t>
      </w:r>
      <w:r>
        <w:rPr>
          <w:rFonts w:cs="Times New Roman;__ __" w:ascii="Times New Roman;__ __" w:hAnsi="Times New Roman;__ __"/>
          <w:b/>
          <w:i w:val="false"/>
          <w:sz w:val="22"/>
          <w:lang w:val="en-GB"/>
        </w:rPr>
        <w:t xml:space="preserve">, And Jacques Dommes </w:t>
      </w:r>
      <w:r>
        <w:rPr>
          <w:rFonts w:cs="Times New Roman;__ __" w:ascii="Times New Roman;__ __" w:hAnsi="Times New Roman;__ __"/>
          <w:b/>
          <w:i w:val="false"/>
          <w:sz w:val="22"/>
          <w:vertAlign w:val="superscript"/>
          <w:lang w:val="en-GB"/>
        </w:rPr>
        <w:t>1</w:t>
      </w:r>
    </w:p>
    <w:p>
      <w:pPr>
        <w:pStyle w:val="BBAuthorName"/>
        <w:spacing w:lineRule="auto" w:line="240" w:before="0" w:after="0"/>
        <w:jc w:val="left"/>
        <w:rPr/>
      </w:pPr>
      <w:r>
        <w:rPr>
          <w:rFonts w:cs="Times New Roman;__ __" w:ascii="Times New Roman;__ __" w:hAnsi="Times New Roman;__ __"/>
          <w:sz w:val="22"/>
        </w:rPr>
        <w:t xml:space="preserve">University of Liège:  </w:t>
      </w:r>
      <w:r>
        <w:rPr>
          <w:rFonts w:cs="Times New Roman;__ __" w:ascii="Times New Roman;__ __" w:hAnsi="Times New Roman;__ __"/>
          <w:sz w:val="22"/>
          <w:vertAlign w:val="superscript"/>
          <w:lang w:val="en-GB"/>
        </w:rPr>
        <w:t>1</w:t>
      </w:r>
      <w:r>
        <w:rPr>
          <w:rFonts w:cs="Times New Roman;__ __" w:ascii="Times New Roman;__ __" w:hAnsi="Times New Roman;__ __"/>
          <w:sz w:val="22"/>
        </w:rPr>
        <w:t xml:space="preserve">Plant Molecular Biology and Biotechnology Unit,   </w:t>
      </w:r>
      <w:r>
        <w:rPr>
          <w:rFonts w:cs="Times New Roman;__ __" w:ascii="Times New Roman;__ __" w:hAnsi="Times New Roman;__ __"/>
          <w:sz w:val="22"/>
          <w:vertAlign w:val="superscript"/>
          <w:lang w:val="en-GB"/>
        </w:rPr>
        <w:t>3</w:t>
      </w:r>
      <w:r>
        <w:rPr>
          <w:rFonts w:cs="Times New Roman;__ __" w:ascii="Times New Roman;__ __" w:hAnsi="Times New Roman;__ __"/>
          <w:sz w:val="22"/>
        </w:rPr>
        <w:t xml:space="preserve">CREDEC and </w:t>
      </w:r>
      <w:r>
        <w:rPr>
          <w:rFonts w:cs="Times New Roman;__ __" w:ascii="Times New Roman;__ __" w:hAnsi="Times New Roman;__ __"/>
          <w:sz w:val="22"/>
          <w:vertAlign w:val="superscript"/>
        </w:rPr>
        <w:t>4</w:t>
      </w:r>
      <w:r>
        <w:rPr>
          <w:rFonts w:cs="Times New Roman;__ __" w:ascii="Times New Roman;__ __" w:hAnsi="Times New Roman;__ __"/>
          <w:sz w:val="22"/>
        </w:rPr>
        <w:t>Laboratoire de Chimie Pharmaceutique.</w:t>
      </w:r>
    </w:p>
    <w:p>
      <w:pPr>
        <w:pStyle w:val="BCAuthorAddress"/>
        <w:spacing w:lineRule="auto" w:line="240" w:before="0" w:after="0"/>
        <w:jc w:val="left"/>
        <w:rPr/>
      </w:pPr>
      <w:r>
        <w:rPr>
          <w:rFonts w:cs="Times New Roman;__ __" w:ascii="Times New Roman;__ __" w:hAnsi="Times New Roman;__ __"/>
          <w:i/>
          <w:sz w:val="22"/>
          <w:vertAlign w:val="superscript"/>
        </w:rPr>
        <w:t>2</w:t>
      </w:r>
      <w:r>
        <w:rPr>
          <w:rFonts w:cs="Times New Roman;__ __" w:ascii="Times New Roman;__ __" w:hAnsi="Times New Roman;__ __"/>
          <w:i/>
          <w:sz w:val="22"/>
        </w:rPr>
        <w:t xml:space="preserve">University of Strasbourg: Biophotonic and Pharmacology Laboratory, </w:t>
      </w:r>
      <w:r>
        <w:rPr>
          <w:rFonts w:cs="Times New Roman;__ __" w:ascii="Times New Roman;__ __" w:hAnsi="Times New Roman;__ __"/>
          <w:i/>
          <w:sz w:val="22"/>
          <w:lang w:val="en-GB"/>
        </w:rPr>
        <w:t>CNRS.</w:t>
      </w:r>
    </w:p>
    <w:p>
      <w:pPr>
        <w:pStyle w:val="Normal"/>
        <w:rPr>
          <w:rFonts w:ascii="Times New Roman;__ __" w:hAnsi="Times New Roman;__ __" w:cs="Times New Roman;__ __"/>
          <w:i/>
          <w:i/>
          <w:sz w:val="22"/>
          <w:lang w:val="en-GB"/>
        </w:rPr>
      </w:pPr>
      <w:r>
        <w:rPr>
          <w:rFonts w:cs="Times New Roman;__ __" w:ascii="Times New Roman;__ __" w:hAnsi="Times New Roman;__ __"/>
          <w:i/>
          <w:sz w:val="22"/>
          <w:lang w:val="en-GB"/>
        </w:rPr>
      </w:r>
    </w:p>
    <w:p>
      <w:pPr>
        <w:pStyle w:val="Normal"/>
        <w:rPr/>
      </w:pPr>
      <w:r>
        <w:rPr/>
      </w:r>
    </w:p>
    <w:p>
      <w:pPr>
        <w:pStyle w:val="TAMainText"/>
        <w:spacing w:lineRule="auto" w:line="240"/>
        <w:ind w:hanging="0"/>
        <w:rPr/>
      </w:pPr>
      <w:r>
        <w:rPr>
          <w:rFonts w:cs="Times New Roman;__ __" w:ascii="Times New Roman;__ __" w:hAnsi="Times New Roman;__ __"/>
          <w:sz w:val="22"/>
        </w:rPr>
        <w:t xml:space="preserve">The dysfunction of endothelium is involved in atherosclerosis, an important cause of mortality in developed countries. Many plants including grapes contain extractable compounds that cause endothelium-dependent vasorelaxation </w:t>
      </w:r>
      <w:r>
        <w:rPr>
          <w:rFonts w:cs="Times New Roman;__ __" w:ascii="Times New Roman;__ __" w:hAnsi="Times New Roman;__ __"/>
          <w:i/>
          <w:sz w:val="22"/>
        </w:rPr>
        <w:t>in vitro</w:t>
      </w:r>
      <w:r>
        <w:rPr>
          <w:rFonts w:cs="Times New Roman;__ __" w:ascii="Times New Roman;__ __" w:hAnsi="Times New Roman;__ __"/>
          <w:sz w:val="22"/>
        </w:rPr>
        <w:t>. Plant flavonoids exhibit various biological properties that have been demonstrated in a variety of experimental systems. The benefit of flavonoid-rich food has been attributed to the antioxidant activity of these compounds but also to the modulation of various factors involved in the development of vascular diseases. Numerous epidemiological studies have shown a positive incidence of polyphenol-rich foods on coronary heart diseases and cardiovascular diseases.</w:t>
      </w:r>
    </w:p>
    <w:p>
      <w:pPr>
        <w:pStyle w:val="TAMainText"/>
        <w:spacing w:lineRule="auto" w:line="240"/>
        <w:ind w:hanging="0"/>
        <w:rPr>
          <w:rFonts w:ascii="Times New Roman;__ __" w:hAnsi="Times New Roman;__ __" w:cs="Times New Roman;__ __"/>
          <w:sz w:val="22"/>
        </w:rPr>
      </w:pPr>
      <w:r>
        <w:rPr>
          <w:rFonts w:cs="Times New Roman;__ __" w:ascii="Times New Roman;__ __" w:hAnsi="Times New Roman;__ __"/>
          <w:sz w:val="22"/>
        </w:rPr>
      </w:r>
    </w:p>
    <w:p>
      <w:pPr>
        <w:pStyle w:val="TAMainText"/>
        <w:spacing w:lineRule="auto" w:line="240"/>
        <w:ind w:hanging="0"/>
        <w:rPr/>
      </w:pPr>
      <w:r>
        <w:rPr>
          <w:rFonts w:cs="Times New Roman;__ __" w:ascii="Times New Roman;__ __" w:hAnsi="Times New Roman;__ __"/>
          <w:sz w:val="22"/>
        </w:rPr>
        <w:t xml:space="preserve">In our study, we used blackcurrant extracts (bud, berry and leaf) to investigate the endothelium-dependent relaxing properties in cell model and on isolated organ model, and complementary, the toxicity on endothelial cell model. </w:t>
      </w:r>
      <w:r>
        <w:rPr>
          <w:rFonts w:cs="Times New Roman;__ __" w:ascii="Times New Roman;__ __" w:hAnsi="Times New Roman;__ __"/>
          <w:sz w:val="22"/>
          <w:lang w:val="en-GB"/>
        </w:rPr>
        <w:t>Blackcurrants are among the berries with the higher amount of phenolic compounds, especially anthocyanins. Other major phenolics present in blackcurrants include flavonols, procyanidins and various phenolic acids.</w:t>
      </w:r>
    </w:p>
    <w:p>
      <w:pPr>
        <w:pStyle w:val="BGKeywords"/>
        <w:spacing w:lineRule="auto" w:line="240"/>
        <w:rPr>
          <w:rFonts w:ascii="Times New Roman;__ __" w:hAnsi="Times New Roman;__ __" w:cs="Times New Roman;__ __"/>
          <w:sz w:val="22"/>
          <w:lang w:val="en-GB"/>
        </w:rPr>
      </w:pPr>
      <w:r>
        <w:rPr>
          <w:rFonts w:cs="Times New Roman;__ __" w:ascii="Times New Roman;__ __" w:hAnsi="Times New Roman;__ __"/>
          <w:sz w:val="22"/>
          <w:lang w:val="en-GB"/>
        </w:rPr>
      </w:r>
    </w:p>
    <w:p>
      <w:pPr>
        <w:pStyle w:val="BGKeywords"/>
        <w:spacing w:lineRule="auto" w:line="240"/>
        <w:rPr>
          <w:rFonts w:ascii="Times New Roman;__ __" w:hAnsi="Times New Roman;__ __" w:cs="Times New Roman;__ __"/>
          <w:sz w:val="22"/>
        </w:rPr>
      </w:pPr>
      <w:r>
        <w:rPr>
          <w:rFonts w:cs="Times New Roman;__ __" w:ascii="Times New Roman;__ __" w:hAnsi="Times New Roman;__ __"/>
          <w:sz w:val="22"/>
        </w:rPr>
        <w:t xml:space="preserve">Our results indicated a regulation of eNOS mRNA expression and an increase of NO production. In organ bath chambers, we could also show a relaxant effect of the extract on vessel. The best effects on these models are obtained by leaf extract, follow by bud and finally berry. </w:t>
      </w:r>
      <w:r>
        <w:rPr>
          <w:rFonts w:cs="Times New Roman;__ __" w:ascii="Times New Roman;__ __" w:hAnsi="Times New Roman;__ __"/>
          <w:sz w:val="22"/>
          <w:lang w:val="en-GB"/>
        </w:rPr>
        <w:t>The mechanism by which leaf extract plays its role on endothelium-dependent vasodilation was also investigated by addition of several inhibitors (N-nitro-L-arginine and/or the mix Apamin + Charybdotoxin). The data suggested that leaf extract induced a strong endothelium-dependent relaxation mediated by NO and EDHF.</w:t>
      </w:r>
    </w:p>
    <w:p>
      <w:pPr>
        <w:pStyle w:val="TAMainText"/>
        <w:spacing w:lineRule="auto" w:line="240"/>
        <w:ind w:hanging="0"/>
        <w:rPr>
          <w:rFonts w:ascii="Times New Roman;__ __" w:hAnsi="Times New Roman;__ __" w:cs="Times New Roman;__ __"/>
          <w:sz w:val="22"/>
        </w:rPr>
      </w:pPr>
      <w:r>
        <w:rPr>
          <w:rFonts w:cs="Times New Roman;__ __" w:ascii="Times New Roman;__ __" w:hAnsi="Times New Roman;__ __"/>
          <w:sz w:val="22"/>
        </w:rPr>
      </w:r>
    </w:p>
    <w:p>
      <w:pPr>
        <w:pStyle w:val="BGKeywords"/>
        <w:spacing w:lineRule="auto" w:line="240"/>
        <w:rPr>
          <w:rFonts w:ascii="Times New Roman;__ __" w:hAnsi="Times New Roman;__ __" w:cs="Times New Roman;__ __"/>
          <w:sz w:val="22"/>
        </w:rPr>
      </w:pPr>
      <w:r>
        <w:rPr>
          <w:rFonts w:cs="Times New Roman;__ __" w:ascii="Times New Roman;__ __" w:hAnsi="Times New Roman;__ __"/>
          <w:sz w:val="22"/>
        </w:rPr>
        <w:t>KEYWORDS:  Endothelium-dependent relaxation, antioxidant, endothelium, NO synthase, toxicity, blackcurrant.</w:t>
      </w:r>
    </w:p>
    <w:p>
      <w:pPr>
        <w:pStyle w:val="Normal"/>
        <w:tabs>
          <w:tab w:val="clear" w:pos="708"/>
          <w:tab w:val="left" w:pos="3885" w:leader="none"/>
        </w:tabs>
        <w:jc w:val="both"/>
        <w:rPr>
          <w:rFonts w:ascii="Times New Roman;__ __" w:hAnsi="Times New Roman;__ __" w:cs="TimesNewRomanPSMT;Times New Roman"/>
          <w:sz w:val="22"/>
        </w:rPr>
      </w:pPr>
      <w:r>
        <w:rPr>
          <w:rFonts w:cs="TimesNewRomanPSMT;Times New Roman" w:ascii="Times New Roman;__ __" w:hAnsi="Times New Roman;__ __"/>
          <w:sz w:val="22"/>
        </w:rPr>
      </w:r>
      <w:r>
        <w:br w:type="page"/>
      </w:r>
    </w:p>
    <w:p>
      <w:pPr>
        <w:pStyle w:val="Normal"/>
        <w:jc w:val="right"/>
        <w:rPr>
          <w:rFonts w:ascii="Times New Roman;__ __" w:hAnsi="Times New Roman;__ __" w:cs="Times New Roman;__ __"/>
          <w:b/>
          <w:b/>
          <w:sz w:val="28"/>
        </w:rPr>
      </w:pPr>
      <w:r>
        <w:rPr>
          <w:rFonts w:cs="Times New Roman;__ __" w:ascii="Times New Roman;__ __" w:hAnsi="Times New Roman;__ __"/>
          <w:b/>
          <w:sz w:val="28"/>
        </w:rPr>
        <w:t>P39</w:t>
      </w:r>
    </w:p>
    <w:p>
      <w:pPr>
        <w:pStyle w:val="Normal"/>
        <w:jc w:val="center"/>
        <w:rPr>
          <w:rFonts w:ascii="Times New Roman;__ __" w:hAnsi="Times New Roman;__ __" w:cs="Times New Roman;__ __"/>
          <w:b/>
          <w:b/>
          <w:sz w:val="28"/>
        </w:rPr>
      </w:pPr>
      <w:r>
        <w:rPr>
          <w:rFonts w:cs="Times New Roman;__ __" w:ascii="Times New Roman;__ __" w:hAnsi="Times New Roman;__ __"/>
          <w:b/>
          <w:sz w:val="28"/>
        </w:rPr>
      </w:r>
    </w:p>
    <w:p>
      <w:pPr>
        <w:pStyle w:val="Normal"/>
        <w:jc w:val="center"/>
        <w:rPr/>
      </w:pPr>
      <w:r>
        <w:rPr>
          <w:rFonts w:cs="Times New Roman;__ __" w:ascii="Times New Roman;__ __" w:hAnsi="Times New Roman;__ __"/>
          <w:b/>
          <w:sz w:val="28"/>
          <w:lang w:val="en-US"/>
        </w:rPr>
        <w:t>Peripheral arterial dysfunction, induced by acute cigarette smoking, can be reversed by blueberry (</w:t>
      </w:r>
      <w:r>
        <w:rPr>
          <w:rFonts w:cs="Times New Roman;__ __" w:ascii="Times New Roman;__ __" w:hAnsi="Times New Roman;__ __"/>
          <w:b/>
          <w:i/>
          <w:sz w:val="28"/>
          <w:lang w:val="en-US"/>
        </w:rPr>
        <w:t>Vaccinium corymbosum L.</w:t>
      </w:r>
      <w:r>
        <w:rPr>
          <w:rFonts w:cs="Times New Roman;__ __" w:ascii="Times New Roman;__ __" w:hAnsi="Times New Roman;__ __"/>
          <w:b/>
          <w:sz w:val="28"/>
          <w:lang w:val="en-US"/>
        </w:rPr>
        <w:t>) intake in healthy volunteers</w:t>
      </w:r>
    </w:p>
    <w:p>
      <w:pPr>
        <w:pStyle w:val="Normal"/>
        <w:jc w:val="center"/>
        <w:rPr>
          <w:rFonts w:ascii="Times New Roman;__ __" w:hAnsi="Times New Roman;__ __" w:cs="Times New Roman;__ __"/>
          <w:b/>
          <w:b/>
          <w:sz w:val="28"/>
          <w:lang w:val="en-US"/>
        </w:rPr>
      </w:pPr>
      <w:r>
        <w:rPr>
          <w:rFonts w:cs="Times New Roman;__ __" w:ascii="Times New Roman;__ __" w:hAnsi="Times New Roman;__ __"/>
          <w:b/>
          <w:sz w:val="28"/>
          <w:lang w:val="en-US"/>
        </w:rPr>
      </w:r>
    </w:p>
    <w:p>
      <w:pPr>
        <w:pStyle w:val="Normal"/>
        <w:rPr/>
      </w:pPr>
      <w:r>
        <w:rPr>
          <w:rFonts w:cs="Times New Roman;__ __" w:ascii="Times New Roman;__ __" w:hAnsi="Times New Roman;__ __"/>
          <w:b/>
          <w:u w:val="single"/>
        </w:rPr>
        <w:t>Del Bo' Cristian</w:t>
      </w:r>
      <w:r>
        <w:rPr>
          <w:rFonts w:cs="Times New Roman;__ __" w:ascii="Times New Roman;__ __" w:hAnsi="Times New Roman;__ __"/>
          <w:b/>
          <w:u w:val="single"/>
          <w:vertAlign w:val="superscript"/>
        </w:rPr>
        <w:t>1</w:t>
      </w:r>
      <w:r>
        <w:rPr>
          <w:rFonts w:cs="Times New Roman;__ __" w:ascii="Times New Roman;__ __" w:hAnsi="Times New Roman;__ __"/>
          <w:b/>
        </w:rPr>
        <w:t>, Riso Patrizia</w:t>
      </w:r>
      <w:r>
        <w:rPr>
          <w:rFonts w:cs="Times New Roman;__ __" w:ascii="Times New Roman;__ __" w:hAnsi="Times New Roman;__ __"/>
          <w:b/>
          <w:vertAlign w:val="superscript"/>
        </w:rPr>
        <w:t>1</w:t>
      </w:r>
      <w:r>
        <w:rPr>
          <w:rFonts w:cs="Times New Roman;__ __" w:ascii="Times New Roman;__ __" w:hAnsi="Times New Roman;__ __"/>
          <w:b/>
        </w:rPr>
        <w:t>, Campolo Jonica</w:t>
      </w:r>
      <w:r>
        <w:rPr>
          <w:rFonts w:cs="Times New Roman;__ __" w:ascii="Times New Roman;__ __" w:hAnsi="Times New Roman;__ __"/>
          <w:b/>
          <w:vertAlign w:val="superscript"/>
        </w:rPr>
        <w:t>2</w:t>
      </w:r>
      <w:r>
        <w:rPr>
          <w:rFonts w:cs="Times New Roman;__ __" w:ascii="Times New Roman;__ __" w:hAnsi="Times New Roman;__ __"/>
          <w:b/>
        </w:rPr>
        <w:t>, Fracassetti Daniela</w:t>
      </w:r>
      <w:r>
        <w:rPr>
          <w:rFonts w:cs="Times New Roman;__ __" w:ascii="Times New Roman;__ __" w:hAnsi="Times New Roman;__ __"/>
          <w:b/>
          <w:vertAlign w:val="superscript"/>
        </w:rPr>
        <w:t>1</w:t>
      </w:r>
      <w:r>
        <w:rPr>
          <w:rFonts w:cs="Times New Roman;__ __" w:ascii="Times New Roman;__ __" w:hAnsi="Times New Roman;__ __"/>
          <w:b/>
        </w:rPr>
        <w:t>, Klimis-Zacas Dorothy</w:t>
      </w:r>
      <w:r>
        <w:rPr>
          <w:rFonts w:cs="Times New Roman;__ __" w:ascii="Times New Roman;__ __" w:hAnsi="Times New Roman;__ __"/>
          <w:b/>
          <w:vertAlign w:val="superscript"/>
        </w:rPr>
        <w:t>3</w:t>
      </w:r>
      <w:r>
        <w:rPr>
          <w:rFonts w:cs="Times New Roman;__ __" w:ascii="Times New Roman;__ __" w:hAnsi="Times New Roman;__ __"/>
          <w:b/>
        </w:rPr>
        <w:t xml:space="preserve"> and Porrini Marisa</w:t>
      </w:r>
      <w:r>
        <w:rPr>
          <w:rFonts w:cs="Times New Roman;__ __" w:ascii="Times New Roman;__ __" w:hAnsi="Times New Roman;__ __"/>
          <w:b/>
          <w:vertAlign w:val="superscript"/>
        </w:rPr>
        <w:t>1</w:t>
      </w:r>
    </w:p>
    <w:p>
      <w:pPr>
        <w:pStyle w:val="Normal"/>
        <w:rPr/>
      </w:pPr>
      <w:r>
        <w:rPr>
          <w:rFonts w:cs="Times New Roman;__ __" w:ascii="Times New Roman;__ __" w:hAnsi="Times New Roman;__ __"/>
          <w:i/>
          <w:vertAlign w:val="superscript"/>
          <w:lang w:val="en-US"/>
        </w:rPr>
        <w:t>1</w:t>
      </w:r>
      <w:r>
        <w:rPr>
          <w:rFonts w:cs="Times New Roman;__ __" w:ascii="Times New Roman;__ __" w:hAnsi="Times New Roman;__ __"/>
          <w:i/>
          <w:lang w:val="en-US"/>
        </w:rPr>
        <w:t xml:space="preserve">Department of Food, Environmental and Nutritional Sciences (DeFENS), Università degli Studi di Milano, Milan, Italy. </w:t>
      </w:r>
      <w:r>
        <w:rPr>
          <w:rFonts w:cs="Times New Roman;__ __" w:ascii="Times New Roman;__ __" w:hAnsi="Times New Roman;__ __"/>
          <w:i/>
          <w:vertAlign w:val="superscript"/>
          <w:lang w:val="en-US"/>
        </w:rPr>
        <w:t>2</w:t>
      </w:r>
      <w:r>
        <w:rPr>
          <w:rFonts w:cs="Times New Roman;__ __" w:ascii="Times New Roman;__ __" w:hAnsi="Times New Roman;__ __"/>
          <w:i/>
          <w:lang w:val="en-US"/>
        </w:rPr>
        <w:t>CNR Institute of Clinical Physiology, CardioThoracic and Vascular Department, Niguarda Ca' Granda Hospital, Milan, Italy.</w:t>
      </w:r>
      <w:r>
        <w:rPr>
          <w:rFonts w:cs="Times New Roman;__ __" w:ascii="Times New Roman;__ __" w:hAnsi="Times New Roman;__ __"/>
          <w:i/>
          <w:vertAlign w:val="superscript"/>
          <w:lang w:val="en-US"/>
        </w:rPr>
        <w:t xml:space="preserve"> 3</w:t>
      </w:r>
      <w:r>
        <w:rPr>
          <w:rFonts w:cs="Times New Roman;__ __" w:ascii="Times New Roman;__ __" w:hAnsi="Times New Roman;__ __"/>
          <w:i/>
          <w:lang w:val="en-US"/>
        </w:rPr>
        <w:t>Department of Food Science and Human Nutrition, University of Maine, Orono, Maine, USA.</w:t>
      </w:r>
    </w:p>
    <w:p>
      <w:pPr>
        <w:pStyle w:val="Normal"/>
        <w:jc w:val="both"/>
        <w:rPr>
          <w:rFonts w:ascii="Times New Roman;__ __" w:hAnsi="Times New Roman;__ __" w:cs="Times New Roman;__ __"/>
          <w:i/>
          <w:i/>
          <w:sz w:val="24"/>
          <w:lang w:val="en-US"/>
        </w:rPr>
      </w:pPr>
      <w:r>
        <w:rPr>
          <w:rFonts w:cs="Times New Roman;__ __" w:ascii="Times New Roman;__ __" w:hAnsi="Times New Roman;__ __"/>
          <w:i/>
          <w:sz w:val="24"/>
          <w:lang w:val="en-US"/>
        </w:rPr>
      </w:r>
    </w:p>
    <w:p>
      <w:pPr>
        <w:pStyle w:val="Normal"/>
        <w:autoSpaceDE w:val="false"/>
        <w:jc w:val="both"/>
        <w:rPr/>
      </w:pPr>
      <w:r>
        <w:rPr>
          <w:rFonts w:cs="Times New Roman;__ __" w:ascii="Times New Roman;__ __" w:hAnsi="Times New Roman;__ __"/>
          <w:sz w:val="24"/>
          <w:lang w:val="en-US"/>
        </w:rPr>
        <w:t xml:space="preserve">Cigarette smoking is one of the primary risk factors for the development of endothelial dysfunction due to an increase of oxidative stress and an impairment of nitric oxide production. </w:t>
      </w:r>
      <w:r>
        <w:rPr>
          <w:rStyle w:val="St1"/>
          <w:rFonts w:cs="Times New Roman;__ __" w:ascii="Times New Roman;__ __" w:hAnsi="Times New Roman;__ __"/>
          <w:sz w:val="24"/>
          <w:lang w:val="en-US"/>
        </w:rPr>
        <w:t>Several studies documented that the consumption of polyphenol</w:t>
      </w:r>
      <w:r>
        <w:rPr>
          <w:rFonts w:cs="Times New Roman;__ __" w:ascii="Times New Roman;__ __" w:hAnsi="Times New Roman;__ __"/>
          <w:sz w:val="24"/>
          <w:lang w:val="en-US"/>
        </w:rPr>
        <w:t>-rich foods (i.e. berries and chocolate) offer protection against oxidative stress and can modulate endothelial function.</w:t>
      </w:r>
      <w:r>
        <w:rPr>
          <w:rFonts w:cs="Times New Roman;__ __" w:ascii="Times New Roman;__ __" w:hAnsi="Times New Roman;__ __"/>
          <w:sz w:val="24"/>
          <w:vertAlign w:val="superscript"/>
          <w:lang w:val="en-US"/>
        </w:rPr>
        <w:t xml:space="preserve"> </w:t>
      </w:r>
      <w:r>
        <w:rPr>
          <w:rFonts w:cs="Times New Roman;__ __" w:ascii="Times New Roman;__ __" w:hAnsi="Times New Roman;__ __"/>
          <w:sz w:val="24"/>
          <w:lang w:val="en-US"/>
        </w:rPr>
        <w:t xml:space="preserve">A study was performed to investigate whether a single portion of blueberries was able to counteract endothelial dysfunction induced by acute cigarette smoking. Sixteen healthy smokers were recruited for a crossover study. Three types of conditions were assessed; S: smoking only (1 cigarette); BS: blueberry treatment (300 g of whole blueberries) + smoking (1 cigarette); CS: control treatment (300 mL of water and 27g of sugars; the same amount present in blueberry) + smoking (1 cigarette). Each condition was separated by one week of wash-out period. Blood pressure, heart rate and peripheral arterial function (reactive hyperemia index, RHI) was measured 20 min after smoking (2 h from blueberry or water+sugar consumption) by Endo-PAT2000. </w:t>
      </w:r>
    </w:p>
    <w:p>
      <w:pPr>
        <w:pStyle w:val="Normal"/>
        <w:autoSpaceDE w:val="false"/>
        <w:jc w:val="both"/>
        <w:rPr/>
      </w:pPr>
      <w:r>
        <w:rPr>
          <w:rFonts w:cs="Times New Roman;__ __" w:ascii="Times New Roman;__ __" w:hAnsi="Times New Roman;__ __"/>
          <w:sz w:val="24"/>
          <w:lang w:val="en-US"/>
        </w:rPr>
        <w:t xml:space="preserve">Data were analyzed by one way ANOVA with time (before and after smoking) or treatment (S </w:t>
      </w:r>
      <w:r>
        <w:rPr>
          <w:rFonts w:cs="Times New Roman;__ __" w:ascii="Times New Roman;__ __" w:hAnsi="Times New Roman;__ __"/>
          <w:i/>
          <w:sz w:val="24"/>
          <w:lang w:val="en-US"/>
        </w:rPr>
        <w:t>vs</w:t>
      </w:r>
      <w:r>
        <w:rPr>
          <w:rFonts w:cs="Times New Roman;__ __" w:ascii="Times New Roman;__ __" w:hAnsi="Times New Roman;__ __"/>
          <w:sz w:val="24"/>
          <w:lang w:val="en-US"/>
        </w:rPr>
        <w:t xml:space="preserve"> BS </w:t>
      </w:r>
      <w:r>
        <w:rPr>
          <w:rFonts w:cs="Times New Roman;__ __" w:ascii="Times New Roman;__ __" w:hAnsi="Times New Roman;__ __"/>
          <w:i/>
          <w:sz w:val="24"/>
          <w:lang w:val="en-US"/>
        </w:rPr>
        <w:t>vs</w:t>
      </w:r>
      <w:r>
        <w:rPr>
          <w:rFonts w:cs="Times New Roman;__ __" w:ascii="Times New Roman;__ __" w:hAnsi="Times New Roman;__ __"/>
          <w:sz w:val="24"/>
          <w:lang w:val="en-US"/>
        </w:rPr>
        <w:t xml:space="preserve"> CS) as dependent factors. A p-value ≤ 0.05 was considered significant. </w:t>
      </w:r>
    </w:p>
    <w:p>
      <w:pPr>
        <w:pStyle w:val="Normal"/>
        <w:autoSpaceDE w:val="false"/>
        <w:jc w:val="both"/>
        <w:rPr>
          <w:rFonts w:ascii="Times New Roman;__ __" w:hAnsi="Times New Roman;__ __" w:cs="Times New Roman;__ __"/>
          <w:sz w:val="24"/>
          <w:lang w:val="en-US"/>
        </w:rPr>
      </w:pPr>
      <w:r>
        <w:rPr>
          <w:rFonts w:cs="Times New Roman;__ __" w:ascii="Times New Roman;__ __" w:hAnsi="Times New Roman;__ __"/>
          <w:sz w:val="24"/>
          <w:lang w:val="en-US"/>
        </w:rPr>
        <w:t xml:space="preserve">Acute smoking impaired peripheral arterial function (from 2.23 ± 0.28 to 1.59 ± 0.27 RHI, p=0.0001) and, increased systolic blood pressure (from 116.0 ± 6.9 to 131.7 ± 6.2 mmHg, p=0.0001), diastolic blood pressure (from 76.1 ± 8.2 to 83.5 ± 7.7 mmHg, p=0.005) and heart rate (from 63.3 ± 11.4 to 70.7 ± 11.8 beat/min, p=0.047) 5 min after smoking. This effect was transitional and no effect was observed after 30 min. </w:t>
      </w:r>
    </w:p>
    <w:p>
      <w:pPr>
        <w:pStyle w:val="Normal"/>
        <w:jc w:val="both"/>
        <w:rPr/>
      </w:pPr>
      <w:r>
        <w:rPr>
          <w:rFonts w:cs="Times New Roman;__ __" w:ascii="Times New Roman;__ __" w:hAnsi="Times New Roman;__ __"/>
          <w:sz w:val="24"/>
          <w:lang w:val="en-US"/>
        </w:rPr>
        <w:t xml:space="preserve">The consumption of blueberry, but not of the control drink, reduced the impairment of RHI (-4.4 ± 0.8% BS </w:t>
      </w:r>
      <w:r>
        <w:rPr>
          <w:rFonts w:cs="Times New Roman;__ __" w:ascii="Times New Roman;__ __" w:hAnsi="Times New Roman;__ __"/>
          <w:i/>
          <w:sz w:val="24"/>
          <w:lang w:val="en-US"/>
        </w:rPr>
        <w:t>vs</w:t>
      </w:r>
      <w:r>
        <w:rPr>
          <w:rFonts w:cs="Times New Roman;__ __" w:ascii="Times New Roman;__ __" w:hAnsi="Times New Roman;__ __"/>
          <w:sz w:val="24"/>
          <w:lang w:val="en-US"/>
        </w:rPr>
        <w:t xml:space="preserve"> -22.0 ± 1.1% S, p&lt;0.01) and the increase of systolic blood pressure (+8.4 ± 0.02% BS </w:t>
      </w:r>
      <w:r>
        <w:rPr>
          <w:rFonts w:cs="Times New Roman;__ __" w:ascii="Times New Roman;__ __" w:hAnsi="Times New Roman;__ __"/>
          <w:i/>
          <w:sz w:val="24"/>
          <w:lang w:val="en-US"/>
        </w:rPr>
        <w:t>vs</w:t>
      </w:r>
      <w:r>
        <w:rPr>
          <w:rFonts w:cs="Times New Roman;__ __" w:ascii="Times New Roman;__ __" w:hAnsi="Times New Roman;__ __"/>
          <w:sz w:val="24"/>
          <w:lang w:val="en-US"/>
        </w:rPr>
        <w:t xml:space="preserve"> +13.1 ± 0.02% S mmHg, p&lt;0.05) caused by acute smoking. The effect on RHI and systolic blood pressure was significantly different with respect to CS treatment (BS </w:t>
      </w:r>
      <w:r>
        <w:rPr>
          <w:rFonts w:cs="Times New Roman;__ __" w:ascii="Times New Roman;__ __" w:hAnsi="Times New Roman;__ __"/>
          <w:i/>
          <w:sz w:val="24"/>
          <w:lang w:val="en-US"/>
        </w:rPr>
        <w:t>vs</w:t>
      </w:r>
      <w:r>
        <w:rPr>
          <w:rFonts w:cs="Times New Roman;__ __" w:ascii="Times New Roman;__ __" w:hAnsi="Times New Roman;__ __"/>
          <w:sz w:val="24"/>
          <w:lang w:val="en-US"/>
        </w:rPr>
        <w:t xml:space="preserve"> CS, p= 0.01), while no effect was observed between S </w:t>
      </w:r>
      <w:r>
        <w:rPr>
          <w:rFonts w:cs="Times New Roman;__ __" w:ascii="Times New Roman;__ __" w:hAnsi="Times New Roman;__ __"/>
          <w:i/>
          <w:sz w:val="24"/>
          <w:lang w:val="en-US"/>
        </w:rPr>
        <w:t>vs</w:t>
      </w:r>
      <w:r>
        <w:rPr>
          <w:rFonts w:cs="Times New Roman;__ __" w:ascii="Times New Roman;__ __" w:hAnsi="Times New Roman;__ __"/>
          <w:sz w:val="24"/>
          <w:lang w:val="en-US"/>
        </w:rPr>
        <w:t xml:space="preserve"> CS treatment for both variables. Diastolic blood pressure and heart rate were unaffected following BS and CS treatments.</w:t>
      </w:r>
    </w:p>
    <w:p>
      <w:pPr>
        <w:pStyle w:val="Normal"/>
        <w:autoSpaceDE w:val="false"/>
        <w:jc w:val="both"/>
        <w:rPr>
          <w:rFonts w:ascii="Times New Roman;__ __" w:hAnsi="Times New Roman;__ __" w:cs="Times New Roman;__ __"/>
          <w:sz w:val="24"/>
          <w:lang w:val="en-US"/>
        </w:rPr>
      </w:pPr>
      <w:r>
        <w:rPr>
          <w:rFonts w:cs="Times New Roman;__ __" w:ascii="Times New Roman;__ __" w:hAnsi="Times New Roman;__ __"/>
          <w:sz w:val="24"/>
          <w:lang w:val="en-US"/>
        </w:rPr>
        <w:t xml:space="preserve">In conclusion, the consumption of a portion of blueberries counteracted peripheral arterial dysfunction induced by acute cigarette smoking. These results support the role of polyphenol-rich foods in the modulation of endothelial function, suggesting the importance of regular fruit consumption. </w:t>
      </w:r>
    </w:p>
    <w:p>
      <w:pPr>
        <w:pStyle w:val="Normal"/>
        <w:autoSpaceDE w:val="false"/>
        <w:ind w:left="1430" w:right="1719" w:hanging="0"/>
        <w:jc w:val="both"/>
        <w:rPr>
          <w:rFonts w:ascii="Times New Roman;__ __" w:hAnsi="Times New Roman;__ __" w:cs="Times New Roman;__ __"/>
          <w:sz w:val="24"/>
          <w:lang w:val="en-US"/>
        </w:rPr>
      </w:pPr>
      <w:r>
        <w:rPr>
          <w:rFonts w:cs="Times New Roman;__ __" w:ascii="Times New Roman;__ __" w:hAnsi="Times New Roman;__ __"/>
          <w:sz w:val="24"/>
          <w:lang w:val="en-US"/>
        </w:rPr>
      </w:r>
    </w:p>
    <w:p>
      <w:pPr>
        <w:pStyle w:val="Normal"/>
        <w:autoSpaceDE w:val="false"/>
        <w:jc w:val="both"/>
        <w:rPr>
          <w:rFonts w:ascii="Times New Roman;__ __" w:hAnsi="Times New Roman;__ __" w:cs="Times New Roman;__ __"/>
          <w:sz w:val="24"/>
          <w:lang w:val="en-US"/>
        </w:rPr>
      </w:pPr>
      <w:r>
        <w:rPr>
          <w:rFonts w:cs="Times New Roman;__ __" w:ascii="Times New Roman;__ __" w:hAnsi="Times New Roman;__ __"/>
          <w:sz w:val="24"/>
          <w:lang w:val="en-US"/>
        </w:rPr>
      </w:r>
    </w:p>
    <w:p>
      <w:pPr>
        <w:pStyle w:val="Normal"/>
        <w:autoSpaceDE w:val="false"/>
        <w:jc w:val="both"/>
        <w:rPr>
          <w:rFonts w:ascii="Times New Roman;__ __" w:hAnsi="Times New Roman;__ __" w:cs="Times New Roman;__ __"/>
          <w:sz w:val="24"/>
          <w:lang w:val="en-US"/>
        </w:rPr>
      </w:pPr>
      <w:r>
        <w:rPr>
          <w:rFonts w:cs="Times New Roman;__ __" w:ascii="Times New Roman;__ __" w:hAnsi="Times New Roman;__ __"/>
          <w:sz w:val="24"/>
          <w:lang w:val="en-US"/>
        </w:rPr>
        <w:t>Study supported by a grant from Cariplo Foundation (Rif. Pratica 2010-2303).</w:t>
      </w:r>
    </w:p>
    <w:p>
      <w:pPr>
        <w:pStyle w:val="Normal"/>
        <w:autoSpaceDE w:val="false"/>
        <w:jc w:val="both"/>
        <w:rPr>
          <w:rFonts w:ascii="Times New Roman;__ __" w:hAnsi="Times New Roman;__ __" w:cs="Times New Roman;__ __"/>
          <w:sz w:val="24"/>
          <w:lang w:val="en-US"/>
        </w:rPr>
      </w:pPr>
      <w:r>
        <w:rPr>
          <w:rFonts w:cs="Times New Roman;__ __" w:ascii="Times New Roman;__ __" w:hAnsi="Times New Roman;__ __"/>
          <w:sz w:val="24"/>
          <w:lang w:val="en-US"/>
        </w:rPr>
      </w:r>
      <w:r>
        <w:br w:type="page"/>
      </w:r>
    </w:p>
    <w:p>
      <w:pPr>
        <w:pStyle w:val="Normal"/>
        <w:ind w:right="-993" w:hanging="0"/>
        <w:jc w:val="center"/>
        <w:rPr/>
      </w:pPr>
      <w:r>
        <w:rPr>
          <w:rFonts w:cs="Times New Roman;__ __" w:ascii="Times New Roman;__ __" w:hAnsi="Times New Roman;__ __"/>
          <w:b/>
        </w:rPr>
        <w:tab/>
        <w:tab/>
        <w:tab/>
        <w:tab/>
        <w:tab/>
        <w:tab/>
        <w:tab/>
        <w:tab/>
        <w:tab/>
        <w:tab/>
      </w:r>
      <w:r>
        <w:rPr>
          <w:rFonts w:cs="Times New Roman;__ __" w:ascii="Times New Roman;__ __" w:hAnsi="Times New Roman;__ __"/>
          <w:b/>
          <w:sz w:val="28"/>
        </w:rPr>
        <w:t>P40</w:t>
      </w:r>
    </w:p>
    <w:p>
      <w:pPr>
        <w:pStyle w:val="Normal"/>
        <w:ind w:right="-993" w:hanging="0"/>
        <w:jc w:val="center"/>
        <w:rPr>
          <w:rFonts w:ascii="Times New Roman;__ __" w:hAnsi="Times New Roman;__ __" w:cs="Times New Roman;__ __"/>
          <w:b/>
          <w:b/>
          <w:sz w:val="28"/>
        </w:rPr>
      </w:pPr>
      <w:r>
        <w:rPr>
          <w:rFonts w:cs="Times New Roman;__ __" w:ascii="Times New Roman;__ __" w:hAnsi="Times New Roman;__ __"/>
          <w:b/>
          <w:sz w:val="28"/>
        </w:rPr>
      </w:r>
    </w:p>
    <w:p>
      <w:pPr>
        <w:pStyle w:val="Heading"/>
        <w:rPr>
          <w:rFonts w:ascii="Times New Roman;__ __" w:hAnsi="Times New Roman;__ __" w:cs="Times New Roman;__ __"/>
          <w:color w:val="000000"/>
          <w:sz w:val="28"/>
          <w:lang w:val="en-GB"/>
        </w:rPr>
      </w:pPr>
      <w:r>
        <w:rPr>
          <w:rFonts w:cs="Times New Roman;__ __" w:ascii="Times New Roman;__ __" w:hAnsi="Times New Roman;__ __"/>
          <w:color w:val="000000"/>
          <w:sz w:val="28"/>
          <w:lang w:val="en-GB"/>
        </w:rPr>
        <w:t>The probiotic VSL#3 prevents endothelial dysfunction in the mesenteric artery of cirrhotic rats with hepatopulmonary syndrome</w:t>
      </w:r>
    </w:p>
    <w:p>
      <w:pPr>
        <w:pStyle w:val="Normal"/>
        <w:jc w:val="center"/>
        <w:rPr>
          <w:rFonts w:ascii="Times New Roman;__ __" w:hAnsi="Times New Roman;__ __" w:cs="Times New Roman;__ __"/>
          <w:color w:val="000000"/>
          <w:sz w:val="20"/>
          <w:lang w:val="en-GB"/>
        </w:rPr>
      </w:pPr>
      <w:r>
        <w:rPr>
          <w:rFonts w:cs="Times New Roman;__ __" w:ascii="Times New Roman;__ __" w:hAnsi="Times New Roman;__ __"/>
          <w:color w:val="000000"/>
          <w:sz w:val="20"/>
          <w:lang w:val="en-GB"/>
        </w:rPr>
      </w:r>
    </w:p>
    <w:p>
      <w:pPr>
        <w:pStyle w:val="Soustit4"/>
        <w:spacing w:before="0" w:after="0"/>
        <w:jc w:val="left"/>
        <w:rPr>
          <w:rFonts w:ascii="Arial" w:hAnsi="Arial" w:cs="Arial"/>
          <w:sz w:val="20"/>
          <w:lang w:val="en-GB"/>
        </w:rPr>
      </w:pPr>
      <w:r>
        <w:rPr>
          <w:rFonts w:cs="Times New Roman;__ __" w:ascii="Times New Roman;__ __" w:hAnsi="Times New Roman;__ __"/>
          <w:b/>
          <w:sz w:val="20"/>
          <w:u w:val="single"/>
          <w:lang w:val="en-GB"/>
        </w:rPr>
        <w:t>Rashid sherzad</w:t>
      </w:r>
      <w:r>
        <w:rPr>
          <w:rFonts w:cs="Times New Roman;__ __" w:ascii="Times New Roman;__ __" w:hAnsi="Times New Roman;__ __"/>
          <w:b/>
          <w:sz w:val="20"/>
          <w:u w:val="single"/>
          <w:vertAlign w:val="superscript"/>
          <w:lang w:val="en-GB"/>
        </w:rPr>
        <w:t>a</w:t>
      </w:r>
      <w:r>
        <w:rPr>
          <w:rFonts w:cs="Times New Roman;__ __" w:ascii="Times New Roman;__ __" w:hAnsi="Times New Roman;__ __"/>
          <w:b/>
          <w:sz w:val="20"/>
          <w:lang w:val="en-GB"/>
        </w:rPr>
        <w:t>, Khodja Noureddine</w:t>
      </w:r>
      <w:r>
        <w:rPr>
          <w:rFonts w:cs="Times New Roman;__ __" w:ascii="Times New Roman;__ __" w:hAnsi="Times New Roman;__ __"/>
          <w:b/>
          <w:sz w:val="20"/>
          <w:vertAlign w:val="superscript"/>
          <w:lang w:val="en-GB"/>
        </w:rPr>
        <w:t>a</w:t>
      </w:r>
      <w:r>
        <w:rPr>
          <w:rFonts w:cs="Times New Roman;__ __" w:ascii="Times New Roman;__ __" w:hAnsi="Times New Roman;__ __"/>
          <w:b/>
          <w:sz w:val="20"/>
          <w:lang w:val="en-GB"/>
        </w:rPr>
        <w:t>, Auger Cyril</w:t>
      </w:r>
      <w:r>
        <w:rPr>
          <w:rFonts w:cs="Times New Roman;__ __" w:ascii="Times New Roman;__ __" w:hAnsi="Times New Roman;__ __"/>
          <w:b/>
          <w:sz w:val="20"/>
          <w:vertAlign w:val="superscript"/>
          <w:lang w:val="en-GB"/>
        </w:rPr>
        <w:t>a</w:t>
      </w:r>
      <w:r>
        <w:rPr>
          <w:rFonts w:cs="Times New Roman;__ __" w:ascii="Times New Roman;__ __" w:hAnsi="Times New Roman;__ __"/>
          <w:b/>
          <w:sz w:val="20"/>
          <w:lang w:val="en-GB"/>
        </w:rPr>
        <w:t>, Alhosin Mahmoud</w:t>
      </w:r>
      <w:r>
        <w:rPr>
          <w:rFonts w:cs="Times New Roman;__ __" w:ascii="Times New Roman;__ __" w:hAnsi="Times New Roman;__ __"/>
          <w:b/>
          <w:sz w:val="20"/>
          <w:vertAlign w:val="superscript"/>
          <w:lang w:val="en-GB"/>
        </w:rPr>
        <w:t xml:space="preserve"> a</w:t>
      </w:r>
      <w:r>
        <w:rPr>
          <w:rFonts w:cs="Times New Roman;__ __" w:ascii="Times New Roman;__ __" w:hAnsi="Times New Roman;__ __"/>
          <w:b/>
          <w:sz w:val="20"/>
          <w:lang w:val="en-GB"/>
        </w:rPr>
        <w:t xml:space="preserve">, Boehm Nelly </w:t>
      </w:r>
      <w:r>
        <w:rPr>
          <w:rFonts w:cs="Times New Roman;__ __" w:ascii="Times New Roman;__ __" w:hAnsi="Times New Roman;__ __"/>
          <w:b/>
          <w:sz w:val="20"/>
          <w:vertAlign w:val="superscript"/>
          <w:lang w:val="en-GB"/>
        </w:rPr>
        <w:t>b</w:t>
      </w:r>
      <w:r>
        <w:rPr>
          <w:rFonts w:cs="Times New Roman;__ __" w:ascii="Times New Roman;__ __" w:hAnsi="Times New Roman;__ __"/>
          <w:b/>
          <w:sz w:val="20"/>
          <w:lang w:val="en-GB"/>
        </w:rPr>
        <w:t xml:space="preserve">, Oswald-Mammosser Monique </w:t>
      </w:r>
      <w:r>
        <w:rPr>
          <w:rFonts w:cs="Times New Roman;__ __" w:ascii="Times New Roman;__ __" w:hAnsi="Times New Roman;__ __"/>
          <w:b/>
          <w:sz w:val="20"/>
          <w:vertAlign w:val="superscript"/>
          <w:lang w:val="en-GB"/>
        </w:rPr>
        <w:t>c</w:t>
      </w:r>
      <w:r>
        <w:rPr>
          <w:rFonts w:cs="Times New Roman;__ __" w:ascii="Times New Roman;__ __" w:hAnsi="Times New Roman;__ __"/>
          <w:b/>
          <w:sz w:val="20"/>
          <w:lang w:val="en-GB"/>
        </w:rPr>
        <w:t xml:space="preserve"> and Schini-Kerth Valérie B</w:t>
      </w:r>
      <w:r>
        <w:rPr>
          <w:rFonts w:cs="Times New Roman;__ __" w:ascii="Times New Roman;__ __" w:hAnsi="Times New Roman;__ __"/>
          <w:b/>
          <w:sz w:val="20"/>
          <w:vertAlign w:val="superscript"/>
          <w:lang w:val="en-GB"/>
        </w:rPr>
        <w:t>a</w:t>
      </w:r>
    </w:p>
    <w:p>
      <w:pPr>
        <w:pStyle w:val="Soustit4"/>
        <w:spacing w:before="0" w:after="0"/>
        <w:jc w:val="left"/>
        <w:rPr/>
      </w:pPr>
      <w:r>
        <w:rPr>
          <w:rFonts w:cs="Times New Roman;__ __" w:ascii="Times New Roman;__ __" w:hAnsi="Times New Roman;__ __"/>
          <w:i/>
          <w:sz w:val="20"/>
          <w:vertAlign w:val="superscript"/>
          <w:lang w:val="en-GB"/>
        </w:rPr>
        <w:t>a</w:t>
      </w:r>
      <w:r>
        <w:rPr>
          <w:rFonts w:cs="Times New Roman;__ __" w:ascii="Times New Roman;__ __" w:hAnsi="Times New Roman;__ __"/>
          <w:i/>
          <w:sz w:val="20"/>
          <w:lang w:val="en-GB"/>
        </w:rPr>
        <w:t>CNRS UMR 7213, Faculty of Pharmacy, University of Strasbourg, Illkirch, France</w:t>
      </w:r>
    </w:p>
    <w:p>
      <w:pPr>
        <w:pStyle w:val="Soustit4"/>
        <w:spacing w:before="0" w:after="0"/>
        <w:jc w:val="left"/>
        <w:rPr/>
      </w:pPr>
      <w:r>
        <w:rPr>
          <w:rFonts w:cs="Times New Roman;__ __" w:ascii="Times New Roman;__ __" w:hAnsi="Times New Roman;__ __"/>
          <w:i/>
          <w:sz w:val="20"/>
          <w:vertAlign w:val="superscript"/>
        </w:rPr>
        <w:t>b</w:t>
      </w:r>
      <w:r>
        <w:rPr>
          <w:rFonts w:cs="Times New Roman;__ __" w:ascii="Times New Roman;__ __" w:hAnsi="Times New Roman;__ __"/>
          <w:i/>
          <w:sz w:val="20"/>
        </w:rPr>
        <w:t>Institut d’Histologie et INSERM U666, Université de Strasbourg, Faculté de Médecine, Strasbourg, France</w:t>
      </w:r>
    </w:p>
    <w:p>
      <w:pPr>
        <w:pStyle w:val="Normal"/>
        <w:rPr/>
      </w:pPr>
      <w:r>
        <w:rPr>
          <w:rFonts w:cs="Times New Roman;__ __" w:ascii="Times New Roman;__ __" w:hAnsi="Times New Roman;__ __"/>
          <w:i/>
          <w:sz w:val="20"/>
          <w:vertAlign w:val="superscript"/>
        </w:rPr>
        <w:t>c</w:t>
      </w:r>
      <w:r>
        <w:rPr>
          <w:rFonts w:cs="Times New Roman;__ __" w:ascii="Times New Roman;__ __" w:hAnsi="Times New Roman;__ __"/>
          <w:i/>
          <w:sz w:val="20"/>
        </w:rPr>
        <w:t>Service de Physiologie et d’Explorations Fonctionnelles, Pôle de Pathologie Thoracique, Hôpitaux Universitaires de Strasbourg et EA 3072, Université de Strasbourg, Faculté de Médecine, Strasbourg, France</w:t>
      </w:r>
    </w:p>
    <w:p>
      <w:pPr>
        <w:pStyle w:val="Normal"/>
        <w:rPr>
          <w:rFonts w:ascii="Times New Roman;__ __" w:hAnsi="Times New Roman;__ __" w:cs="Times New Roman;__ __"/>
          <w:i/>
          <w:i/>
          <w:sz w:val="20"/>
        </w:rPr>
      </w:pPr>
      <w:r>
        <w:rPr>
          <w:rFonts w:cs="Times New Roman;__ __" w:ascii="Times New Roman;__ __" w:hAnsi="Times New Roman;__ __"/>
          <w:i/>
          <w:sz w:val="20"/>
        </w:rPr>
      </w:r>
    </w:p>
    <w:p>
      <w:pPr>
        <w:pStyle w:val="Normal"/>
        <w:rPr>
          <w:rFonts w:ascii="Times New Roman;__ __" w:hAnsi="Times New Roman;__ __" w:cs="Times New Roman;__ __"/>
          <w:i/>
          <w:i/>
        </w:rPr>
      </w:pPr>
      <w:r>
        <w:rPr>
          <w:rFonts w:cs="Times New Roman;__ __" w:ascii="Times New Roman;__ __" w:hAnsi="Times New Roman;__ __"/>
          <w:i/>
        </w:rPr>
      </w:r>
    </w:p>
    <w:p>
      <w:pPr>
        <w:pStyle w:val="Normal"/>
        <w:spacing w:lineRule="auto" w:line="276"/>
        <w:jc w:val="both"/>
        <w:rPr/>
      </w:pPr>
      <w:r>
        <w:rPr>
          <w:rFonts w:cs="Times New Roman;__ __" w:ascii="Times New Roman;__ __" w:hAnsi="Times New Roman;__ __"/>
        </w:rPr>
        <w:t>Hepatopulmonary syndrome (HPS) is one of the serious complications of liver cirrhosis. It has been associated with an endothelial dysfunction characterized by blunted nitric oxide (NO)- and endothelium-derived hyperpolarization (EDH)-mediated relaxations in the mesenteric artery of an experimental model of HPS, ligation of the common bile duct (CBDL) in rats. Moreover, the colonic microbiota has been suggested to play a role in the development of HPS. Therefore, the present study has evaluated the possibility that ingestion of the probiotic VSL#3 (</w:t>
      </w:r>
      <w:r>
        <w:rPr>
          <w:rStyle w:val="Googqstidbit2"/>
          <w:lang w:val="en-US"/>
        </w:rPr>
        <w:t>containing eight different probiotic bacteria</w:t>
      </w:r>
      <w:r>
        <w:rPr>
          <w:rFonts w:cs="Times New Roman;__ __" w:ascii="Times New Roman;__ __" w:hAnsi="Times New Roman;__ __"/>
          <w:lang w:val="en-US"/>
        </w:rPr>
        <w:t xml:space="preserve"> from </w:t>
      </w:r>
      <w:r>
        <w:rPr>
          <w:rFonts w:cs="Times New Roman;__ __" w:ascii="Times New Roman;__ __" w:hAnsi="Times New Roman;__ __"/>
          <w:i/>
          <w:lang w:val="en-US"/>
        </w:rPr>
        <w:t>Bifidobacterium, Lactobacillus</w:t>
      </w:r>
      <w:r>
        <w:rPr>
          <w:rFonts w:cs="Times New Roman;__ __" w:ascii="Times New Roman;__ __" w:hAnsi="Times New Roman;__ __"/>
          <w:lang w:val="en-US"/>
        </w:rPr>
        <w:t xml:space="preserve"> and </w:t>
      </w:r>
      <w:r>
        <w:rPr>
          <w:rFonts w:cs="Times New Roman;__ __" w:ascii="Times New Roman;__ __" w:hAnsi="Times New Roman;__ __"/>
          <w:i/>
          <w:lang w:val="en-US"/>
        </w:rPr>
        <w:t>Streptococcus</w:t>
      </w:r>
      <w:r>
        <w:rPr>
          <w:rFonts w:cs="Times New Roman;__ __" w:ascii="Times New Roman;__ __" w:hAnsi="Times New Roman;__ __"/>
          <w:lang w:val="en-US"/>
        </w:rPr>
        <w:t xml:space="preserve"> species)</w:t>
      </w:r>
      <w:r>
        <w:rPr>
          <w:rFonts w:cs="Times New Roman;__ __" w:ascii="Times New Roman;__ __" w:hAnsi="Times New Roman;__ __"/>
        </w:rPr>
        <w:t xml:space="preserve"> prevents endothelial dysfunction in CBDL rats, and, if so, to determine the underlying mechanism. </w:t>
      </w:r>
    </w:p>
    <w:p>
      <w:pPr>
        <w:pStyle w:val="Normal"/>
        <w:spacing w:lineRule="auto" w:line="276"/>
        <w:jc w:val="both"/>
        <w:rPr>
          <w:rFonts w:ascii="Times New Roman;__ __" w:hAnsi="Times New Roman;__ __" w:cs="Times New Roman;__ __"/>
          <w:lang w:val="en-US"/>
        </w:rPr>
      </w:pPr>
      <w:r>
        <w:rPr>
          <w:rFonts w:cs="Times New Roman;__ __" w:ascii="Times New Roman;__ __" w:hAnsi="Times New Roman;__ __"/>
        </w:rPr>
        <w:t xml:space="preserve">Male Wistar rats received either control drinking water or water containing VSL#3 (50 billion bacteria/kg/day) for 7 weeks. After 3 weeks, the rats underwent surgery with either the resection of the common bile duct (CBDL rats) or sham surgery (sham rats). Thereafter, they were sacrificed after 4 weeks. </w:t>
      </w:r>
      <w:r>
        <w:rPr>
          <w:rFonts w:cs="Times New Roman;__ __" w:ascii="Times New Roman;__ __" w:hAnsi="Times New Roman;__ __"/>
          <w:lang w:val="en-US"/>
        </w:rPr>
        <w:t>Reactivity of mesenteric artery rings was assessed in organ chambers, t</w:t>
      </w:r>
      <w:r>
        <w:rPr>
          <w:rFonts w:cs="Times New Roman;__ __" w:ascii="Times New Roman;__ __" w:hAnsi="Times New Roman;__ __"/>
        </w:rPr>
        <w:t>he expression level of connexins (Cx37, Cx40, Cx43), potassium channels (IK</w:t>
      </w:r>
      <w:r>
        <w:rPr>
          <w:rFonts w:cs="Times New Roman;__ __" w:ascii="Times New Roman;__ __" w:hAnsi="Times New Roman;__ __"/>
          <w:vertAlign w:val="subscript"/>
        </w:rPr>
        <w:t>Ca</w:t>
      </w:r>
      <w:r>
        <w:rPr>
          <w:rFonts w:cs="Times New Roman;__ __" w:ascii="Times New Roman;__ __" w:hAnsi="Times New Roman;__ __"/>
        </w:rPr>
        <w:t>, SK</w:t>
      </w:r>
      <w:r>
        <w:rPr>
          <w:rFonts w:cs="Times New Roman;__ __" w:ascii="Times New Roman;__ __" w:hAnsi="Times New Roman;__ __"/>
          <w:vertAlign w:val="subscript"/>
        </w:rPr>
        <w:t>Ca</w:t>
      </w:r>
      <w:r>
        <w:rPr>
          <w:rFonts w:cs="Times New Roman;__ __" w:ascii="Times New Roman;__ __" w:hAnsi="Times New Roman;__ __"/>
        </w:rPr>
        <w:t>), endothelial NO synthase (eNOS), NADPH oxidase subunits and of nitrotyrosine was assessed by immunofluorescence in the mesenteric artery and aorta, and the vascular formation of reactive oxygen species (ROS) using dihydroethidine. Plasma levels of pro-inflammatory cytokines (TNF-α, IL-1α, MCP-1 and IL-4) were evaluated by flow cytometry.</w:t>
      </w:r>
    </w:p>
    <w:p>
      <w:pPr>
        <w:pStyle w:val="Normal"/>
        <w:spacing w:lineRule="auto" w:line="276"/>
        <w:jc w:val="both"/>
        <w:rPr>
          <w:rFonts w:ascii="Times New Roman;__ __" w:hAnsi="Times New Roman;__ __" w:cs="Times New Roman;__ __"/>
          <w:b/>
          <w:b/>
        </w:rPr>
      </w:pPr>
      <w:r>
        <w:rPr>
          <w:rFonts w:cs="Times New Roman;__ __" w:ascii="Times New Roman;__ __" w:hAnsi="Times New Roman;__ __"/>
        </w:rPr>
        <w:t>Both the NO- and the EDH-mediated relaxations to acetylcholine in mesenteric artery rings with endothelium were significantly reduced in CBDL rats compared to sham rats, whereas relaxations to sodium nitroprusside (an exogenous donor of NO) and levcromakalim (an ATP-sensitive K</w:t>
      </w:r>
      <w:r>
        <w:rPr>
          <w:rFonts w:cs="Times New Roman;__ __" w:ascii="Times New Roman;__ __" w:hAnsi="Times New Roman;__ __"/>
          <w:vertAlign w:val="superscript"/>
        </w:rPr>
        <w:t xml:space="preserve">+ </w:t>
      </w:r>
      <w:r>
        <w:rPr>
          <w:rFonts w:cs="Times New Roman;__ __" w:ascii="Times New Roman;__ __" w:hAnsi="Times New Roman;__ __"/>
        </w:rPr>
        <w:t>channel opener) in rings without endothelium were minimally affected. The endothelial dysfunction was associated with a reduced vascular expression of Cx37, Cx40, Cx43, IK</w:t>
      </w:r>
      <w:r>
        <w:rPr>
          <w:rFonts w:cs="Times New Roman;__ __" w:ascii="Times New Roman;__ __" w:hAnsi="Times New Roman;__ __"/>
          <w:vertAlign w:val="subscript"/>
        </w:rPr>
        <w:t>Ca</w:t>
      </w:r>
      <w:r>
        <w:rPr>
          <w:rFonts w:cs="Times New Roman;__ __" w:ascii="Times New Roman;__ __" w:hAnsi="Times New Roman;__ __"/>
        </w:rPr>
        <w:t xml:space="preserve"> and SK</w:t>
      </w:r>
      <w:r>
        <w:rPr>
          <w:rFonts w:cs="Times New Roman;__ __" w:ascii="Times New Roman;__ __" w:hAnsi="Times New Roman;__ __"/>
          <w:vertAlign w:val="subscript"/>
        </w:rPr>
        <w:t xml:space="preserve">Ca </w:t>
      </w:r>
      <w:r>
        <w:rPr>
          <w:rFonts w:cs="Times New Roman;__ __" w:ascii="Times New Roman;__ __" w:hAnsi="Times New Roman;__ __"/>
        </w:rPr>
        <w:t>and an increased expression of eNOS. In CBDL aortic sections, an increased expression of NADPH oxidase subunits and vascular formation of ROS and peroxynitrite was observed. The VSL#3 treatment improved the vascular expression of Cx37, Cx40, Cx43, IK</w:t>
      </w:r>
      <w:r>
        <w:rPr>
          <w:rFonts w:cs="Times New Roman;__ __" w:ascii="Times New Roman;__ __" w:hAnsi="Times New Roman;__ __"/>
          <w:vertAlign w:val="subscript"/>
        </w:rPr>
        <w:t>Ca</w:t>
      </w:r>
      <w:r>
        <w:rPr>
          <w:rFonts w:cs="Times New Roman;__ __" w:ascii="Times New Roman;__ __" w:hAnsi="Times New Roman;__ __"/>
        </w:rPr>
        <w:t xml:space="preserve"> and SK</w:t>
      </w:r>
      <w:r>
        <w:rPr>
          <w:rFonts w:cs="Times New Roman;__ __" w:ascii="Times New Roman;__ __" w:hAnsi="Times New Roman;__ __"/>
          <w:vertAlign w:val="subscript"/>
        </w:rPr>
        <w:t xml:space="preserve">Ca </w:t>
      </w:r>
      <w:r>
        <w:rPr>
          <w:rFonts w:cs="Times New Roman;__ __" w:ascii="Times New Roman;__ __" w:hAnsi="Times New Roman;__ __"/>
        </w:rPr>
        <w:t>and eNOS in the mesenteric artery of CBDL rats. The VSL#3 treatment also reduced the vascular oxidative stress in the aorta. In addition, the increased plasma level of pro-inflammatory cytokines in CBDL rats was prevented by the VSL#3 treatment.</w:t>
      </w:r>
    </w:p>
    <w:p>
      <w:pPr>
        <w:pStyle w:val="Normal"/>
        <w:spacing w:lineRule="auto" w:line="276"/>
        <w:jc w:val="both"/>
        <w:rPr>
          <w:rFonts w:ascii="Times New Roman;__ __" w:hAnsi="Times New Roman;__ __" w:cs="Times New Roman;__ __"/>
        </w:rPr>
      </w:pPr>
      <w:r>
        <w:rPr>
          <w:rFonts w:cs="Times New Roman;__ __" w:ascii="Times New Roman;__ __" w:hAnsi="Times New Roman;__ __"/>
        </w:rPr>
        <w:t xml:space="preserve">Altogether, these findings indicate that VSL#3 ingestion prevented the endothelial dysfunction in the mesenteric artery of CBDL rats by improving both the NO and the EDH components. The beneficial effect of the VSL#3 treatment is associated with the normalization of the CBDL-induced vascular oxidative stress and inflammatory response possibly indicating a reduced bacterial translocation. </w:t>
      </w:r>
      <w:r>
        <w:br w:type="page"/>
      </w:r>
    </w:p>
    <w:p>
      <w:pPr>
        <w:pStyle w:val="Normal"/>
        <w:ind w:hanging="142"/>
        <w:jc w:val="right"/>
        <w:rPr>
          <w:rFonts w:ascii="Times New Roman;__ __" w:hAnsi="Times New Roman;__ __" w:cs="Times New Roman;__ __"/>
          <w:b/>
          <w:b/>
          <w:sz w:val="28"/>
          <w:lang w:val="en-US"/>
        </w:rPr>
      </w:pPr>
      <w:r>
        <w:rPr>
          <w:rFonts w:cs="Times New Roman;__ __" w:ascii="Times New Roman;__ __" w:hAnsi="Times New Roman;__ __"/>
          <w:b/>
          <w:sz w:val="28"/>
          <w:lang w:val="en-US"/>
        </w:rPr>
        <w:t>P41</w:t>
      </w:r>
    </w:p>
    <w:p>
      <w:pPr>
        <w:pStyle w:val="Normal"/>
        <w:ind w:hanging="142"/>
        <w:jc w:val="right"/>
        <w:rPr>
          <w:rFonts w:ascii="Times New Roman;__ __" w:hAnsi="Times New Roman;__ __" w:cs="Times New Roman;__ __"/>
          <w:b/>
          <w:b/>
          <w:sz w:val="28"/>
          <w:lang w:val="en-US"/>
        </w:rPr>
      </w:pPr>
      <w:r>
        <w:rPr>
          <w:rFonts w:cs="Times New Roman;__ __" w:ascii="Times New Roman;__ __" w:hAnsi="Times New Roman;__ __"/>
          <w:b/>
          <w:sz w:val="28"/>
          <w:lang w:val="en-US"/>
        </w:rPr>
      </w:r>
    </w:p>
    <w:p>
      <w:pPr>
        <w:pStyle w:val="Normal"/>
        <w:jc w:val="center"/>
        <w:rPr>
          <w:rFonts w:ascii="Times New Roman;__ __" w:hAnsi="Times New Roman;__ __" w:cs="Times New Roman;__ __"/>
          <w:b/>
          <w:b/>
          <w:sz w:val="28"/>
        </w:rPr>
      </w:pPr>
      <w:r>
        <w:rPr>
          <w:rFonts w:cs="Times New Roman;__ __" w:ascii="Times New Roman;__ __" w:hAnsi="Times New Roman;__ __"/>
          <w:b/>
          <w:sz w:val="28"/>
        </w:rPr>
        <w:t>Chronic taurine administration can reverse the nandrolone stimulated angiotensin converting enzyme activity in Wistar rats</w:t>
      </w:r>
    </w:p>
    <w:p>
      <w:pPr>
        <w:pStyle w:val="Normal"/>
        <w:jc w:val="center"/>
        <w:rPr>
          <w:rFonts w:ascii="Times New Roman;__ __" w:hAnsi="Times New Roman;__ __" w:cs="Times New Roman;__ __"/>
          <w:b/>
          <w:b/>
          <w:sz w:val="28"/>
        </w:rPr>
      </w:pPr>
      <w:r>
        <w:rPr>
          <w:rFonts w:cs="Times New Roman;__ __" w:ascii="Times New Roman;__ __" w:hAnsi="Times New Roman;__ __"/>
          <w:b/>
          <w:sz w:val="28"/>
        </w:rPr>
      </w:r>
    </w:p>
    <w:p>
      <w:pPr>
        <w:pStyle w:val="Normal"/>
        <w:autoSpaceDE w:val="false"/>
        <w:rPr/>
      </w:pPr>
      <w:r>
        <w:rPr>
          <w:rFonts w:cs="Times New Roman;__ __" w:ascii="Times New Roman;__ __" w:hAnsi="Times New Roman;__ __"/>
          <w:b/>
          <w:u w:val="single"/>
        </w:rPr>
        <w:t>Roşca Adrian E.</w:t>
      </w:r>
      <w:r>
        <w:rPr>
          <w:rFonts w:cs="Times New Roman;__ __" w:ascii="Times New Roman;__ __" w:hAnsi="Times New Roman;__ __"/>
          <w:b/>
          <w:u w:val="single"/>
          <w:vertAlign w:val="superscript"/>
        </w:rPr>
        <w:t>1</w:t>
      </w:r>
      <w:r>
        <w:rPr>
          <w:rFonts w:cs="Times New Roman;__ __" w:ascii="Times New Roman;__ __" w:hAnsi="Times New Roman;__ __"/>
          <w:b/>
        </w:rPr>
        <w:t>, Zăgrean Leon</w:t>
      </w:r>
      <w:r>
        <w:rPr>
          <w:rFonts w:cs="Times New Roman;__ __" w:ascii="Times New Roman;__ __" w:hAnsi="Times New Roman;__ __"/>
          <w:b/>
          <w:vertAlign w:val="superscript"/>
        </w:rPr>
        <w:t>1</w:t>
      </w:r>
      <w:r>
        <w:rPr>
          <w:rFonts w:cs="Times New Roman;__ __" w:ascii="Times New Roman;__ __" w:hAnsi="Times New Roman;__ __"/>
          <w:b/>
        </w:rPr>
        <w:t>, Badiu Corin</w:t>
      </w:r>
      <w:r>
        <w:rPr>
          <w:rFonts w:cs="Times New Roman;__ __" w:ascii="Times New Roman;__ __" w:hAnsi="Times New Roman;__ __"/>
          <w:b/>
          <w:vertAlign w:val="superscript"/>
        </w:rPr>
        <w:t>1</w:t>
      </w:r>
      <w:r>
        <w:rPr>
          <w:rFonts w:cs="Times New Roman;__ __" w:ascii="Times New Roman;__ __" w:hAnsi="Times New Roman;__ __"/>
          <w:b/>
        </w:rPr>
        <w:t>, Mirica Radu</w:t>
      </w:r>
      <w:r>
        <w:rPr>
          <w:rFonts w:cs="Times New Roman;__ __" w:ascii="Times New Roman;__ __" w:hAnsi="Times New Roman;__ __"/>
          <w:b/>
          <w:vertAlign w:val="superscript"/>
        </w:rPr>
        <w:t>1</w:t>
      </w:r>
      <w:r>
        <w:rPr>
          <w:rFonts w:cs="Times New Roman;__ __" w:ascii="Times New Roman;__ __" w:hAnsi="Times New Roman;__ __"/>
          <w:b/>
        </w:rPr>
        <w:t>, Tivig Ioan C.</w:t>
      </w:r>
      <w:r>
        <w:rPr>
          <w:rFonts w:cs="Times New Roman;__ __" w:ascii="Times New Roman;__ __" w:hAnsi="Times New Roman;__ __"/>
          <w:b/>
          <w:vertAlign w:val="superscript"/>
        </w:rPr>
        <w:t>2</w:t>
      </w:r>
      <w:r>
        <w:rPr>
          <w:rFonts w:cs="Times New Roman;__ __" w:ascii="Times New Roman;__ __" w:hAnsi="Times New Roman;__ __"/>
          <w:b/>
        </w:rPr>
        <w:t>, Iosif Liviu</w:t>
      </w:r>
      <w:r>
        <w:rPr>
          <w:rFonts w:cs="Times New Roman;__ __" w:ascii="Times New Roman;__ __" w:hAnsi="Times New Roman;__ __"/>
          <w:b/>
          <w:vertAlign w:val="superscript"/>
        </w:rPr>
        <w:t>2</w:t>
      </w:r>
      <w:r>
        <w:rPr>
          <w:rFonts w:cs="Times New Roman;__ __" w:ascii="Times New Roman;__ __" w:hAnsi="Times New Roman;__ __"/>
          <w:b/>
        </w:rPr>
        <w:t>, Gaman Laura</w:t>
      </w:r>
      <w:r>
        <w:rPr>
          <w:rFonts w:cs="Times New Roman;__ __" w:ascii="Times New Roman;__ __" w:hAnsi="Times New Roman;__ __"/>
          <w:b/>
          <w:vertAlign w:val="superscript"/>
        </w:rPr>
        <w:t>1</w:t>
      </w:r>
      <w:r>
        <w:rPr>
          <w:rFonts w:cs="Times New Roman;__ __" w:ascii="Times New Roman;__ __" w:hAnsi="Times New Roman;__ __"/>
          <w:b/>
        </w:rPr>
        <w:t>, Căruntu Constantin</w:t>
      </w:r>
      <w:r>
        <w:rPr>
          <w:rFonts w:cs="Times New Roman;__ __" w:ascii="Times New Roman;__ __" w:hAnsi="Times New Roman;__ __"/>
          <w:b/>
          <w:vertAlign w:val="superscript"/>
        </w:rPr>
        <w:t>1</w:t>
      </w:r>
      <w:r>
        <w:rPr>
          <w:rFonts w:cs="Times New Roman;__ __" w:ascii="Times New Roman;__ __" w:hAnsi="Times New Roman;__ __"/>
          <w:b/>
        </w:rPr>
        <w:t>, Pavel Bogdan</w:t>
      </w:r>
      <w:r>
        <w:rPr>
          <w:rFonts w:cs="Times New Roman;__ __" w:ascii="Times New Roman;__ __" w:hAnsi="Times New Roman;__ __"/>
          <w:b/>
          <w:vertAlign w:val="superscript"/>
        </w:rPr>
        <w:t>1</w:t>
      </w:r>
      <w:r>
        <w:rPr>
          <w:rFonts w:cs="Times New Roman;__ __" w:ascii="Times New Roman;__ __" w:hAnsi="Times New Roman;__ __"/>
          <w:b/>
        </w:rPr>
        <w:t>, Stoian Irina</w:t>
      </w:r>
      <w:r>
        <w:rPr>
          <w:rFonts w:cs="Times New Roman;__ __" w:ascii="Times New Roman;__ __" w:hAnsi="Times New Roman;__ __"/>
          <w:b/>
          <w:vertAlign w:val="superscript"/>
        </w:rPr>
        <w:t>1,2</w:t>
      </w:r>
    </w:p>
    <w:p>
      <w:pPr>
        <w:pStyle w:val="Normal"/>
        <w:numPr>
          <w:ilvl w:val="0"/>
          <w:numId w:val="5"/>
        </w:numPr>
        <w:autoSpaceDE w:val="false"/>
        <w:rPr>
          <w:rFonts w:ascii="Times New Roman;__ __" w:hAnsi="Times New Roman;__ __" w:cs="Times New Roman;__ __"/>
          <w:bCs/>
          <w:i/>
          <w:i/>
        </w:rPr>
      </w:pPr>
      <w:r>
        <w:rPr>
          <w:rFonts w:cs="Times New Roman;__ __" w:ascii="Times New Roman;__ __" w:hAnsi="Times New Roman;__ __"/>
          <w:bCs/>
          <w:i/>
        </w:rPr>
        <w:t>“</w:t>
      </w:r>
      <w:r>
        <w:rPr>
          <w:rFonts w:cs="Times New Roman;__ __" w:ascii="Times New Roman;__ __" w:hAnsi="Times New Roman;__ __"/>
          <w:bCs/>
          <w:i/>
        </w:rPr>
        <w:t>Carol Davila” University of Medicine and Pharmacy, Bucharest, Romania</w:t>
      </w:r>
    </w:p>
    <w:p>
      <w:pPr>
        <w:pStyle w:val="Normal"/>
        <w:numPr>
          <w:ilvl w:val="0"/>
          <w:numId w:val="5"/>
        </w:numPr>
        <w:autoSpaceDE w:val="false"/>
        <w:rPr/>
      </w:pPr>
      <w:r>
        <w:rPr>
          <w:rFonts w:cs="Times New Roman;__ __" w:ascii="Times New Roman;__ __" w:hAnsi="Times New Roman;__ __"/>
          <w:bCs/>
          <w:i/>
        </w:rPr>
        <w:t>“</w:t>
      </w:r>
      <w:r>
        <w:rPr>
          <w:rFonts w:cs="Times New Roman;__ __" w:ascii="Times New Roman;__ __" w:hAnsi="Times New Roman;__ __"/>
          <w:bCs/>
          <w:i/>
        </w:rPr>
        <w:t>R&amp;D Irist Labmed”, Bucharest, Romania</w:t>
      </w:r>
    </w:p>
    <w:p>
      <w:pPr>
        <w:pStyle w:val="Normal"/>
        <w:autoSpaceDE w:val="false"/>
        <w:spacing w:lineRule="auto" w:line="480"/>
        <w:ind w:left="360" w:hanging="0"/>
        <w:rPr>
          <w:rFonts w:ascii="Times New Roman;__ __" w:hAnsi="Times New Roman;__ __" w:cs="Times New Roman;__ __"/>
          <w:bCs/>
          <w:i/>
          <w:i/>
        </w:rPr>
      </w:pPr>
      <w:r>
        <w:rPr>
          <w:rFonts w:cs="Times New Roman;__ __" w:ascii="Times New Roman;__ __" w:hAnsi="Times New Roman;__ __"/>
          <w:bCs/>
          <w:i/>
        </w:rPr>
      </w:r>
    </w:p>
    <w:p>
      <w:pPr>
        <w:pStyle w:val="Normal"/>
        <w:jc w:val="both"/>
        <w:rPr/>
      </w:pPr>
      <w:r>
        <w:rPr>
          <w:rFonts w:cs="Times New Roman;__ __" w:ascii="Times New Roman;__ __" w:hAnsi="Times New Roman;__ __"/>
          <w:b/>
          <w:sz w:val="24"/>
          <w:u w:val="single"/>
        </w:rPr>
        <w:t>Background and aims</w:t>
      </w:r>
      <w:r>
        <w:rPr>
          <w:rFonts w:cs="Times New Roman;__ __" w:ascii="Times New Roman;__ __" w:hAnsi="Times New Roman;__ __"/>
          <w:sz w:val="24"/>
        </w:rPr>
        <w:t xml:space="preserve"> Taurine is the most abundant free amino acid in the human body. Although, it can be synthesized endogenously, most of the taurine in the body comes from dietary sources. Taurine has diverse biological functions including regulation of vascular resistance and blood pressure, modulation of neurotransmission and anti-inflammatory actions. Taurine has been proved to also act as a potent antioxidant. Nandrolone decanoate (DECA) is one of the anabolic androgenic steroids (AAS) commonly misused by body builders. Chronic and high doses AAS intake is associated with hypertension, thrombosis and altered lipoprotein profile. Taking into account the literature data suggesting the association between AAS use and adverse cardiovascular events and the potential cardiovascular regulator role of taurine, the aim of our study was to evaluate the effects of chronic administration of taurine and  high doses of DECA on angiotensin converting enzyme (ACE) activity, myeloperoxidase activity (MPO) as marker of inflammation, plasma nitrates and nitrites level as stable end products of NO metabolism (NO</w:t>
      </w:r>
      <w:r>
        <w:rPr>
          <w:rFonts w:cs="Times New Roman;__ __" w:ascii="Times New Roman;__ __" w:hAnsi="Times New Roman;__ __"/>
          <w:sz w:val="24"/>
          <w:vertAlign w:val="subscript"/>
        </w:rPr>
        <w:t>x</w:t>
      </w:r>
      <w:r>
        <w:rPr>
          <w:rFonts w:cs="Times New Roman;__ __" w:ascii="Times New Roman;__ __" w:hAnsi="Times New Roman;__ __"/>
          <w:sz w:val="24"/>
        </w:rPr>
        <w:t xml:space="preserve">) and advanced oxidation protein products (AOPP) as marker of oxidative stress. </w:t>
      </w:r>
    </w:p>
    <w:p>
      <w:pPr>
        <w:pStyle w:val="Normal"/>
        <w:jc w:val="both"/>
        <w:rPr/>
      </w:pPr>
      <w:r>
        <w:rPr>
          <w:rFonts w:cs="Times New Roman;__ __" w:ascii="Times New Roman;__ __" w:hAnsi="Times New Roman;__ __"/>
          <w:b/>
          <w:sz w:val="24"/>
          <w:u w:val="single"/>
        </w:rPr>
        <w:t>Animals and methods</w:t>
      </w:r>
      <w:r>
        <w:rPr>
          <w:rFonts w:cs="Times New Roman;__ __" w:ascii="Times New Roman;__ __" w:hAnsi="Times New Roman;__ __"/>
          <w:sz w:val="24"/>
        </w:rPr>
        <w:t xml:space="preserve"> Wistar male rats were divided into 4 groups (n=8 for each one): control (C) group, with no treatment; AAS (A) group, receiving intramuscular 10 mg/kg/week of DECA; taurine (T) group, receiving daily 2% taurine in drinking water; AAS and taurine group (AT), receiving both DECA and taurine as aforementioned. After 12 weeks, blood was collected and ACE and MPO activities, NOx and AOPP levels were determined on plasma samples by UV-VIS spectroscopy. </w:t>
      </w:r>
    </w:p>
    <w:p>
      <w:pPr>
        <w:pStyle w:val="Normal"/>
        <w:jc w:val="both"/>
        <w:rPr/>
      </w:pPr>
      <w:r>
        <w:rPr>
          <w:rFonts w:cs="Times New Roman;__ __" w:ascii="Times New Roman;__ __" w:hAnsi="Times New Roman;__ __"/>
          <w:sz w:val="24"/>
        </w:rPr>
        <w:t xml:space="preserve"> </w:t>
      </w:r>
      <w:r>
        <w:rPr>
          <w:rFonts w:cs="Times New Roman;__ __" w:ascii="Times New Roman;__ __" w:hAnsi="Times New Roman;__ __"/>
          <w:b/>
          <w:sz w:val="24"/>
          <w:u w:val="single"/>
        </w:rPr>
        <w:t>Results</w:t>
      </w:r>
      <w:r>
        <w:rPr>
          <w:rFonts w:cs="Times New Roman;__ __" w:ascii="Times New Roman;__ __" w:hAnsi="Times New Roman;__ __"/>
          <w:sz w:val="24"/>
        </w:rPr>
        <w:t xml:space="preserve"> ACE activity was significantly higher in A group versus C and T groups (p&lt;0.01) and versus AT group (p&lt;0.05). There were no statistically significant differences between ACE activity in C, T and AT groups suggesting that taurine administration can reverse ACE androgen stimulated activity. NO</w:t>
      </w:r>
      <w:r>
        <w:rPr>
          <w:rFonts w:cs="Times New Roman;__ __" w:ascii="Times New Roman;__ __" w:hAnsi="Times New Roman;__ __"/>
          <w:sz w:val="24"/>
          <w:vertAlign w:val="subscript"/>
        </w:rPr>
        <w:t>x</w:t>
      </w:r>
      <w:r>
        <w:rPr>
          <w:rFonts w:cs="Times New Roman;__ __" w:ascii="Times New Roman;__ __" w:hAnsi="Times New Roman;__ __"/>
          <w:sz w:val="24"/>
        </w:rPr>
        <w:t xml:space="preserve"> levels (nitrite + nitrate) were significantly reduced in A and AT group vs C group (p&lt;0.01). NOx level was slightly decreased in T group vs C group, but without statistical significance. Androgen, taurine and androgen + taurine administration decreased MPO activity vs control. AOPP was higher in A group than in all the other groups.                       </w:t>
      </w:r>
    </w:p>
    <w:p>
      <w:pPr>
        <w:pStyle w:val="Normal"/>
        <w:jc w:val="both"/>
        <w:rPr/>
      </w:pPr>
      <w:r>
        <w:rPr>
          <w:rFonts w:cs="Times New Roman;__ __" w:ascii="Times New Roman;__ __" w:hAnsi="Times New Roman;__ __"/>
          <w:sz w:val="24"/>
        </w:rPr>
        <w:t xml:space="preserve"> </w:t>
      </w:r>
      <w:r>
        <w:rPr>
          <w:rFonts w:cs="Times New Roman;__ __" w:ascii="Times New Roman;__ __" w:hAnsi="Times New Roman;__ __"/>
          <w:b/>
          <w:sz w:val="24"/>
          <w:u w:val="single"/>
        </w:rPr>
        <w:t>Conclusion</w:t>
      </w:r>
      <w:r>
        <w:rPr>
          <w:rFonts w:cs="Times New Roman;__ __" w:ascii="Times New Roman;__ __" w:hAnsi="Times New Roman;__ __"/>
          <w:sz w:val="24"/>
        </w:rPr>
        <w:t xml:space="preserve"> High doses and chronic administration of AAS may induce hypertension through activation of ACE and by lowering NOs activity as it is suggested by decreased plasmatic NOx level. Taurine supplementation can restore ACE activity when administered together with AAS, confirming the potential benefit of taurine on cardiovascular system. Our results also suggest that chronic administration of high doses of taurine may have a neutral impact on plasmatic nitrate/nitrite levels. </w:t>
      </w:r>
    </w:p>
    <w:p>
      <w:pPr>
        <w:pStyle w:val="Normal"/>
        <w:jc w:val="both"/>
        <w:rPr>
          <w:rFonts w:ascii="Times New Roman;__ __" w:hAnsi="Times New Roman;__ __" w:cs="Times New Roman;__ __"/>
          <w:sz w:val="24"/>
        </w:rPr>
      </w:pPr>
      <w:r>
        <w:rPr>
          <w:rFonts w:cs="Times New Roman;__ __" w:ascii="Times New Roman;__ __" w:hAnsi="Times New Roman;__ __"/>
          <w:sz w:val="24"/>
        </w:rPr>
      </w:r>
    </w:p>
    <w:p>
      <w:pPr>
        <w:pStyle w:val="Normal"/>
        <w:ind w:hanging="142"/>
        <w:jc w:val="both"/>
        <w:rPr>
          <w:rFonts w:ascii="Times New Roman;__ __" w:hAnsi="Times New Roman;__ __" w:cs="Times New Roman;__ __"/>
          <w:b/>
          <w:b/>
          <w:sz w:val="28"/>
          <w:lang w:val="en-US"/>
        </w:rPr>
      </w:pPr>
      <w:r>
        <w:rPr>
          <w:rFonts w:cs="Times New Roman;__ __" w:ascii="Times New Roman;__ __" w:hAnsi="Times New Roman;__ __"/>
          <w:b/>
          <w:sz w:val="28"/>
          <w:lang w:val="en-US"/>
        </w:rPr>
      </w:r>
    </w:p>
    <w:p>
      <w:pPr>
        <w:pStyle w:val="Normal"/>
        <w:ind w:hanging="142"/>
        <w:jc w:val="both"/>
        <w:rPr>
          <w:rFonts w:ascii="Times New Roman;__ __" w:hAnsi="Times New Roman;__ __" w:cs="Times New Roman;__ __"/>
          <w:b/>
          <w:b/>
          <w:sz w:val="28"/>
          <w:lang w:val="en-US"/>
        </w:rPr>
      </w:pPr>
      <w:r>
        <w:rPr>
          <w:rFonts w:cs="Times New Roman;__ __" w:ascii="Times New Roman;__ __" w:hAnsi="Times New Roman;__ __"/>
          <w:b/>
          <w:sz w:val="28"/>
          <w:lang w:val="en-US"/>
        </w:rPr>
      </w:r>
    </w:p>
    <w:p>
      <w:pPr>
        <w:pStyle w:val="Normal"/>
        <w:ind w:hanging="142"/>
        <w:jc w:val="both"/>
        <w:rPr>
          <w:rFonts w:ascii="Times New Roman;__ __" w:hAnsi="Times New Roman;__ __" w:cs="Times New Roman;__ __"/>
          <w:lang w:val="en-US"/>
        </w:rPr>
      </w:pPr>
      <w:r>
        <w:rPr>
          <w:rFonts w:cs="Times New Roman;__ __" w:ascii="Times New Roman;__ __" w:hAnsi="Times New Roman;__ __"/>
          <w:lang w:val="en-US"/>
        </w:rPr>
      </w:r>
    </w:p>
    <w:p>
      <w:pPr>
        <w:pStyle w:val="Normal"/>
        <w:ind w:hanging="142"/>
        <w:jc w:val="both"/>
        <w:rPr>
          <w:rFonts w:ascii="Times New Roman;__ __" w:hAnsi="Times New Roman;__ __" w:cs="Times New Roman;__ __"/>
          <w:lang w:val="en-US"/>
        </w:rPr>
      </w:pPr>
      <w:r>
        <w:rPr>
          <w:rFonts w:cs="Times New Roman;__ __" w:ascii="Times New Roman;__ __" w:hAnsi="Times New Roman;__ __"/>
          <w:lang w:val="en-US"/>
        </w:rPr>
      </w:r>
    </w:p>
    <w:p>
      <w:pPr>
        <w:pStyle w:val="Normal"/>
        <w:ind w:hanging="142"/>
        <w:jc w:val="both"/>
        <w:rPr>
          <w:rFonts w:ascii="Times New Roman;__ __" w:hAnsi="Times New Roman;__ __" w:cs="Times New Roman;__ __"/>
          <w:lang w:val="en-US"/>
        </w:rPr>
      </w:pPr>
      <w:r>
        <w:rPr>
          <w:rFonts w:cs="Times New Roman;__ __" w:ascii="Times New Roman;__ __" w:hAnsi="Times New Roman;__ __"/>
          <w:lang w:val="en-US"/>
        </w:rPr>
      </w:r>
    </w:p>
    <w:p>
      <w:pPr>
        <w:pStyle w:val="Normal"/>
        <w:ind w:right="-993" w:hanging="0"/>
        <w:jc w:val="center"/>
        <w:rPr>
          <w:rFonts w:ascii="Times New Roman;__ __" w:hAnsi="Times New Roman;__ __" w:cs="Times New Roman;__ __"/>
          <w:b/>
          <w:b/>
          <w:sz w:val="28"/>
        </w:rPr>
      </w:pPr>
      <w:r>
        <w:rPr>
          <w:rFonts w:cs="Times New Roman;__ __" w:ascii="Times New Roman;__ __" w:hAnsi="Times New Roman;__ __"/>
          <w:b/>
          <w:sz w:val="28"/>
        </w:rPr>
        <w:tab/>
        <w:tab/>
        <w:tab/>
        <w:tab/>
        <w:tab/>
        <w:tab/>
        <w:tab/>
        <w:tab/>
        <w:tab/>
        <w:tab/>
        <w:tab/>
        <w:t>P42</w:t>
      </w:r>
    </w:p>
    <w:p>
      <w:pPr>
        <w:pStyle w:val="Normal"/>
        <w:ind w:right="-993" w:hanging="0"/>
        <w:jc w:val="both"/>
        <w:rPr>
          <w:rFonts w:ascii="Times New Roman;__ __" w:hAnsi="Times New Roman;__ __" w:cs="Times New Roman;__ __"/>
          <w:b/>
          <w:b/>
          <w:sz w:val="28"/>
        </w:rPr>
      </w:pPr>
      <w:r>
        <w:rPr>
          <w:rFonts w:cs="Times New Roman;__ __" w:ascii="Times New Roman;__ __" w:hAnsi="Times New Roman;__ __"/>
          <w:b/>
          <w:sz w:val="28"/>
        </w:rPr>
      </w:r>
    </w:p>
    <w:p>
      <w:pPr>
        <w:pStyle w:val="Normal"/>
        <w:jc w:val="center"/>
        <w:rPr>
          <w:rFonts w:ascii="Times New Roman;__ __" w:hAnsi="Times New Roman;__ __" w:cs="Times New Roman;__ __"/>
          <w:b/>
          <w:b/>
          <w:sz w:val="28"/>
        </w:rPr>
      </w:pPr>
      <w:r>
        <w:rPr>
          <w:rFonts w:cs="Times New Roman;__ __" w:ascii="Times New Roman;__ __" w:hAnsi="Times New Roman;__ __"/>
          <w:b/>
          <w:sz w:val="28"/>
        </w:rPr>
        <w:t>β-Sitosterol (BS) is an active ingredient in Herba Cistanches for protecting against oxidant injury in H9c2 cardiomyocytes and in rat hearts</w:t>
      </w:r>
    </w:p>
    <w:p>
      <w:pPr>
        <w:pStyle w:val="Normal"/>
        <w:jc w:val="center"/>
        <w:rPr>
          <w:rFonts w:ascii="Times New Roman;__ __" w:hAnsi="Times New Roman;__ __" w:cs="Times New Roman;__ __"/>
          <w:b/>
          <w:b/>
          <w:sz w:val="24"/>
        </w:rPr>
      </w:pPr>
      <w:r>
        <w:rPr>
          <w:rFonts w:cs="Times New Roman;__ __" w:ascii="Times New Roman;__ __" w:hAnsi="Times New Roman;__ __"/>
          <w:b/>
          <w:sz w:val="24"/>
        </w:rPr>
      </w:r>
    </w:p>
    <w:p>
      <w:pPr>
        <w:pStyle w:val="Normal"/>
        <w:rPr/>
      </w:pPr>
      <w:r>
        <w:rPr>
          <w:rFonts w:cs="Times New Roman;__ __" w:ascii="Times New Roman;__ __" w:hAnsi="Times New Roman;__ __"/>
          <w:b/>
          <w:u w:val="single"/>
        </w:rPr>
        <w:t>Wong, Hoi Shan</w:t>
      </w:r>
      <w:r>
        <w:rPr>
          <w:rFonts w:cs="Times New Roman;__ __" w:ascii="Times New Roman;__ __" w:hAnsi="Times New Roman;__ __"/>
          <w:b/>
        </w:rPr>
        <w:t>; Ko, Kam Ming*</w:t>
      </w:r>
    </w:p>
    <w:p>
      <w:pPr>
        <w:pStyle w:val="Normal"/>
        <w:rPr/>
      </w:pPr>
      <w:r>
        <w:rPr>
          <w:rFonts w:cs="Times New Roman;__ __" w:ascii="Times New Roman;__ __" w:hAnsi="Times New Roman;__ __"/>
          <w:i/>
        </w:rPr>
        <w:t>Division of Life Science, Hong Kong University of Science &amp; Technology, Clear Water Bay, Hong Kong SAR, China</w:t>
      </w:r>
    </w:p>
    <w:p>
      <w:pPr>
        <w:pStyle w:val="Normal"/>
        <w:rPr>
          <w:rFonts w:ascii="Times New Roman;__ __" w:hAnsi="Times New Roman;__ __" w:cs="Times New Roman;__ __"/>
          <w:i/>
          <w:i/>
        </w:rPr>
      </w:pPr>
      <w:r>
        <w:rPr>
          <w:rFonts w:cs="Times New Roman;__ __" w:ascii="Times New Roman;__ __" w:hAnsi="Times New Roman;__ __"/>
          <w:i/>
        </w:rPr>
        <w:t>* Correspondent author</w:t>
      </w:r>
    </w:p>
    <w:p>
      <w:pPr>
        <w:pStyle w:val="Normal"/>
        <w:jc w:val="both"/>
        <w:rPr>
          <w:rFonts w:ascii="Times New Roman;__ __" w:hAnsi="Times New Roman;__ __" w:cs="Times New Roman;__ __"/>
          <w:b/>
          <w:b/>
          <w:i/>
          <w:i/>
          <w:sz w:val="28"/>
        </w:rPr>
      </w:pPr>
      <w:r>
        <w:rPr>
          <w:rFonts w:cs="Times New Roman;__ __" w:ascii="Times New Roman;__ __" w:hAnsi="Times New Roman;__ __"/>
          <w:b/>
          <w:i/>
          <w:sz w:val="28"/>
        </w:rPr>
      </w:r>
    </w:p>
    <w:p>
      <w:pPr>
        <w:pStyle w:val="Normal"/>
        <w:jc w:val="both"/>
        <w:rPr>
          <w:rFonts w:ascii="Times New Roman;__ __" w:hAnsi="Times New Roman;__ __" w:cs="Times New Roman;__ __"/>
          <w:b/>
          <w:b/>
          <w:i/>
          <w:i/>
          <w:sz w:val="28"/>
        </w:rPr>
      </w:pPr>
      <w:r>
        <w:rPr>
          <w:rFonts w:cs="Times New Roman;__ __" w:ascii="Times New Roman;__ __" w:hAnsi="Times New Roman;__ __"/>
          <w:b/>
          <w:i/>
          <w:sz w:val="28"/>
        </w:rPr>
      </w:r>
    </w:p>
    <w:p>
      <w:pPr>
        <w:pStyle w:val="Normal"/>
        <w:jc w:val="both"/>
        <w:rPr>
          <w:rFonts w:ascii="Times New Roman;__ __" w:hAnsi="Times New Roman;__ __" w:cs="Times New Roman;__ __"/>
          <w:sz w:val="24"/>
        </w:rPr>
      </w:pPr>
      <w:r>
        <w:rPr>
          <w:rFonts w:cs="Times New Roman;__ __" w:ascii="Times New Roman;__ __" w:hAnsi="Times New Roman;__ __"/>
          <w:sz w:val="24"/>
        </w:rPr>
        <w:t xml:space="preserve">Herba Cistanches, the dried whole plant of Cistanche deserticola Y.C. Ma, is a ‘Yang-invigorating’ tonic herb in Chinese medicine. Its beneficial role as an antioxidant has been demonstrated in experimental models of neurological, hepatic and pulmonary disorders. Previous experimental findings showed that HCF1, a semi-purified fraction of Herba Cistanches ethanol extract, induced mitochondrial uncoupling, with a concomitant mitochondrial reactive oxygen species (ROS) generation secondary to enhanced mitochondrial electron transport. The sustained low level of mitochondrial ROS triggered a retrograde upregulation of cellular antioxidant response and protected against hypoxia/reoxygenation-induced apoptosis in H9c2 cardiomyocytes and myocardial ischemia/reperfusion (I/R) injury in rats. </w:t>
      </w:r>
    </w:p>
    <w:p>
      <w:pPr>
        <w:pStyle w:val="Normal"/>
        <w:jc w:val="both"/>
        <w:rPr>
          <w:rFonts w:ascii="Times New Roman;__ __" w:hAnsi="Times New Roman;__ __" w:cs="Times New Roman;__ __"/>
          <w:sz w:val="24"/>
        </w:rPr>
      </w:pPr>
      <w:r>
        <w:rPr>
          <w:rFonts w:cs="Times New Roman;__ __" w:ascii="Times New Roman;__ __" w:hAnsi="Times New Roman;__ __"/>
          <w:sz w:val="24"/>
        </w:rPr>
      </w:r>
    </w:p>
    <w:p>
      <w:pPr>
        <w:pStyle w:val="Normal"/>
        <w:jc w:val="both"/>
        <w:rPr>
          <w:rFonts w:ascii="Times New Roman;__ __" w:hAnsi="Times New Roman;__ __" w:cs="Times New Roman;__ __"/>
          <w:sz w:val="24"/>
        </w:rPr>
      </w:pPr>
      <w:r>
        <w:rPr>
          <w:rFonts w:cs="Times New Roman;__ __" w:ascii="Times New Roman;__ __" w:hAnsi="Times New Roman;__ __"/>
          <w:sz w:val="24"/>
        </w:rPr>
        <w:t>To search for the active ingredient(s), HCF1 was further subjected to high performance liquid chromatography (HPLC) and liquid chromatography-mass spectrometry (LC-MS) analyses. Phytosterols, including BS, stigmasterol, campesterol and brassicasterol, were identified as the major chemical constituents of HCF1. To investigate the possible role of BS in producing pharmacological activities afforded by HCF1, the effects of BS on H9c2 cardiomyocytes and rat hearts were examined. In H9c2 cardiomyocytes, BS induced a retrograde upregulation of cellular glutathione antioxidant response via a mechanism comparable to HCF1, with the effect of HCF1 being more prominent. The protective effect of BS against myocardial I/R injury was also confirmed in female rats ex vivo, with the extent of protection afforded by BS being less than that of HCF1. Consistent with HCF1, the BS-induced cardioprotection was mediated by the enhancement of mitochondrial glutathione redox cycling, possibly through mitochondrial uncoupling. The findings suggested that phytosterols such as BS may be the active principles of HCF1 in protecting against oxidant injury in H9c2 cardiomyocytes and in rat hearts.</w:t>
      </w:r>
    </w:p>
    <w:p>
      <w:pPr>
        <w:pStyle w:val="Normal"/>
        <w:jc w:val="both"/>
        <w:rPr>
          <w:rFonts w:ascii="Times New Roman;__ __" w:hAnsi="Times New Roman;__ __" w:cs="Times New Roman;__ __"/>
          <w:sz w:val="24"/>
        </w:rPr>
      </w:pPr>
      <w:r>
        <w:rPr>
          <w:rFonts w:cs="Times New Roman;__ __" w:ascii="Times New Roman;__ __" w:hAnsi="Times New Roman;__ __"/>
          <w:sz w:val="24"/>
        </w:rPr>
      </w:r>
    </w:p>
    <w:p>
      <w:pPr>
        <w:pStyle w:val="Normal"/>
        <w:jc w:val="both"/>
        <w:rPr>
          <w:rFonts w:ascii="Times New Roman;__ __" w:hAnsi="Times New Roman;__ __" w:cs="Times New Roman;__ __"/>
          <w:b/>
          <w:b/>
          <w:sz w:val="28"/>
        </w:rPr>
      </w:pPr>
      <w:r>
        <w:rPr>
          <w:rFonts w:cs="Times New Roman;__ __" w:ascii="Times New Roman;__ __" w:hAnsi="Times New Roman;__ __"/>
          <w:b/>
          <w:sz w:val="28"/>
        </w:rPr>
      </w:r>
    </w:p>
    <w:p>
      <w:pPr>
        <w:pStyle w:val="Normal"/>
        <w:ind w:right="-993" w:hanging="0"/>
        <w:jc w:val="both"/>
        <w:rPr>
          <w:rFonts w:ascii="Times New Roman;__ __" w:hAnsi="Times New Roman;__ __" w:cs="Times New Roman;__ __"/>
          <w:b/>
          <w:b/>
          <w:sz w:val="28"/>
          <w:lang w:val="en-US"/>
        </w:rPr>
      </w:pPr>
      <w:r>
        <w:rPr>
          <w:rFonts w:cs="Times New Roman;__ __" w:ascii="Times New Roman;__ __" w:hAnsi="Times New Roman;__ __"/>
          <w:b/>
          <w:sz w:val="28"/>
          <w:lang w:val="en-US"/>
        </w:rPr>
      </w:r>
    </w:p>
    <w:p>
      <w:pPr>
        <w:pStyle w:val="Normal"/>
        <w:ind w:right="-993" w:hanging="0"/>
        <w:jc w:val="both"/>
        <w:rPr>
          <w:rFonts w:ascii="Times New Roman;__ __" w:hAnsi="Times New Roman;__ __" w:cs="Times New Roman;__ __"/>
          <w:lang w:val="en-US"/>
        </w:rPr>
      </w:pPr>
      <w:r>
        <w:rPr>
          <w:rFonts w:cs="Times New Roman;__ __" w:ascii="Times New Roman;__ __" w:hAnsi="Times New Roman;__ __"/>
          <w:lang w:val="en-US"/>
        </w:rPr>
      </w:r>
    </w:p>
    <w:p>
      <w:pPr>
        <w:pStyle w:val="Normal"/>
        <w:ind w:right="-993" w:hanging="0"/>
        <w:jc w:val="both"/>
        <w:rPr>
          <w:rFonts w:ascii="Times New Roman;__ __" w:hAnsi="Times New Roman;__ __" w:cs="Times New Roman;__ __"/>
          <w:lang w:val="en-US"/>
        </w:rPr>
      </w:pPr>
      <w:r>
        <w:rPr>
          <w:rFonts w:cs="Times New Roman;__ __" w:ascii="Times New Roman;__ __" w:hAnsi="Times New Roman;__ __"/>
          <w:lang w:val="en-US"/>
        </w:rPr>
      </w:r>
    </w:p>
    <w:p>
      <w:pPr>
        <w:pStyle w:val="Normal"/>
        <w:ind w:right="-993" w:hanging="0"/>
        <w:jc w:val="both"/>
        <w:rPr>
          <w:rFonts w:ascii="Times New Roman;__ __" w:hAnsi="Times New Roman;__ __" w:cs="Times New Roman;__ __"/>
          <w:lang w:val="en-US"/>
        </w:rPr>
      </w:pPr>
      <w:r>
        <w:rPr>
          <w:rFonts w:cs="Times New Roman;__ __" w:ascii="Times New Roman;__ __" w:hAnsi="Times New Roman;__ __"/>
          <w:lang w:val="en-US"/>
        </w:rPr>
      </w:r>
    </w:p>
    <w:p>
      <w:pPr>
        <w:pStyle w:val="Normal"/>
        <w:ind w:right="-993" w:hanging="0"/>
        <w:jc w:val="both"/>
        <w:rPr>
          <w:rFonts w:ascii="Times New Roman;__ __" w:hAnsi="Times New Roman;__ __" w:cs="Times New Roman;__ __"/>
          <w:lang w:val="en-US"/>
        </w:rPr>
      </w:pPr>
      <w:r>
        <w:rPr>
          <w:rFonts w:cs="Times New Roman;__ __" w:ascii="Times New Roman;__ __" w:hAnsi="Times New Roman;__ __"/>
          <w:lang w:val="en-US"/>
        </w:rPr>
      </w:r>
    </w:p>
    <w:p>
      <w:pPr>
        <w:pStyle w:val="Normal"/>
        <w:ind w:right="-993" w:hanging="0"/>
        <w:jc w:val="both"/>
        <w:rPr>
          <w:rFonts w:ascii="Times New Roman;__ __" w:hAnsi="Times New Roman;__ __" w:cs="Times New Roman;__ __"/>
          <w:lang w:val="en-US"/>
        </w:rPr>
      </w:pPr>
      <w:r>
        <w:rPr>
          <w:rFonts w:cs="Times New Roman;__ __" w:ascii="Times New Roman;__ __" w:hAnsi="Times New Roman;__ __"/>
          <w:lang w:val="en-US"/>
        </w:rPr>
      </w:r>
    </w:p>
    <w:p>
      <w:pPr>
        <w:pStyle w:val="Normal"/>
        <w:ind w:right="-993" w:hanging="0"/>
        <w:jc w:val="both"/>
        <w:rPr>
          <w:rFonts w:ascii="Times New Roman;__ __" w:hAnsi="Times New Roman;__ __" w:cs="Times New Roman;__ __"/>
          <w:lang w:val="en-US"/>
        </w:rPr>
      </w:pPr>
      <w:r>
        <w:rPr>
          <w:rFonts w:cs="Times New Roman;__ __" w:ascii="Times New Roman;__ __" w:hAnsi="Times New Roman;__ __"/>
          <w:lang w:val="en-US"/>
        </w:rPr>
      </w:r>
    </w:p>
    <w:p>
      <w:pPr>
        <w:pStyle w:val="Normal"/>
        <w:ind w:right="-993" w:hanging="0"/>
        <w:jc w:val="both"/>
        <w:rPr>
          <w:rFonts w:ascii="Times New Roman;__ __" w:hAnsi="Times New Roman;__ __" w:cs="Times New Roman;__ __"/>
          <w:lang w:val="en-US"/>
        </w:rPr>
      </w:pPr>
      <w:r>
        <w:rPr>
          <w:rFonts w:cs="Times New Roman;__ __" w:ascii="Times New Roman;__ __" w:hAnsi="Times New Roman;__ __"/>
          <w:lang w:val="en-US"/>
        </w:rPr>
      </w:r>
    </w:p>
    <w:p>
      <w:pPr>
        <w:pStyle w:val="Normal"/>
        <w:ind w:right="-993" w:hanging="0"/>
        <w:jc w:val="both"/>
        <w:rPr>
          <w:rFonts w:ascii="Times New Roman;__ __" w:hAnsi="Times New Roman;__ __" w:cs="Times New Roman;__ __"/>
          <w:lang w:val="en-US"/>
        </w:rPr>
      </w:pPr>
      <w:r>
        <w:rPr>
          <w:rFonts w:cs="Times New Roman;__ __" w:ascii="Times New Roman;__ __" w:hAnsi="Times New Roman;__ __"/>
          <w:lang w:val="en-US"/>
        </w:rPr>
      </w:r>
    </w:p>
    <w:p>
      <w:pPr>
        <w:pStyle w:val="Normal"/>
        <w:ind w:right="-993" w:hanging="0"/>
        <w:jc w:val="both"/>
        <w:rPr>
          <w:rFonts w:ascii="Times New Roman;__ __" w:hAnsi="Times New Roman;__ __" w:cs="Times New Roman;__ __"/>
          <w:lang w:val="en-US"/>
        </w:rPr>
      </w:pPr>
      <w:r>
        <w:rPr>
          <w:rFonts w:cs="Times New Roman;__ __" w:ascii="Times New Roman;__ __" w:hAnsi="Times New Roman;__ __"/>
          <w:lang w:val="en-US"/>
        </w:rPr>
      </w:r>
    </w:p>
    <w:p>
      <w:pPr>
        <w:pStyle w:val="Normal"/>
        <w:ind w:right="-993" w:hanging="0"/>
        <w:jc w:val="both"/>
        <w:rPr>
          <w:rFonts w:ascii="Times New Roman;__ __" w:hAnsi="Times New Roman;__ __" w:cs="Times New Roman;__ __"/>
          <w:lang w:val="en-US"/>
        </w:rPr>
      </w:pPr>
      <w:r>
        <w:rPr>
          <w:rFonts w:cs="Times New Roman;__ __" w:ascii="Times New Roman;__ __" w:hAnsi="Times New Roman;__ __"/>
          <w:lang w:val="en-US"/>
        </w:rPr>
      </w:r>
      <w:r>
        <w:br w:type="page"/>
      </w:r>
    </w:p>
    <w:p>
      <w:pPr>
        <w:pStyle w:val="Normal"/>
        <w:jc w:val="both"/>
        <w:rPr/>
      </w:pPr>
      <w:r>
        <w:rPr>
          <w:rFonts w:cs="Times New Roman;__ __" w:ascii="Times New Roman;__ __" w:hAnsi="Times New Roman;__ __"/>
          <w:b/>
        </w:rPr>
        <w:tab/>
        <w:tab/>
        <w:tab/>
        <w:tab/>
        <w:tab/>
        <w:tab/>
        <w:tab/>
        <w:tab/>
        <w:tab/>
        <w:tab/>
        <w:tab/>
        <w:tab/>
      </w:r>
      <w:r>
        <w:rPr>
          <w:rFonts w:cs="Times New Roman;__ __" w:ascii="Times New Roman;__ __" w:hAnsi="Times New Roman;__ __"/>
          <w:b/>
          <w:sz w:val="28"/>
        </w:rPr>
        <w:t>P43</w:t>
      </w:r>
    </w:p>
    <w:p>
      <w:pPr>
        <w:pStyle w:val="Normal"/>
        <w:widowControl w:val="false"/>
        <w:autoSpaceDE w:val="false"/>
        <w:jc w:val="right"/>
        <w:rPr>
          <w:rFonts w:ascii="Times New Roman;__ __" w:hAnsi="Times New Roman;__ __" w:cs="Times New Roman;__ __"/>
          <w:b/>
          <w:b/>
          <w:sz w:val="28"/>
        </w:rPr>
      </w:pPr>
      <w:r>
        <w:rPr>
          <w:rFonts w:cs="Times New Roman;__ __" w:ascii="Times New Roman;__ __" w:hAnsi="Times New Roman;__ __"/>
          <w:b/>
          <w:sz w:val="28"/>
        </w:rPr>
      </w:r>
    </w:p>
    <w:p>
      <w:pPr>
        <w:pStyle w:val="Normal"/>
        <w:widowControl w:val="false"/>
        <w:autoSpaceDE w:val="false"/>
        <w:jc w:val="center"/>
        <w:rPr>
          <w:rFonts w:ascii="Times New Roman;__ __" w:hAnsi="Times New Roman;__ __" w:cs="Times New Roman;__ __"/>
          <w:b/>
          <w:b/>
          <w:sz w:val="28"/>
        </w:rPr>
      </w:pPr>
      <w:r>
        <w:rPr>
          <w:rFonts w:cs="Times New Roman;__ __" w:ascii="Times New Roman;__ __" w:hAnsi="Times New Roman;__ __"/>
          <w:b/>
          <w:sz w:val="28"/>
        </w:rPr>
        <w:t>The loss of cellular junctions in epithelial lung cells by cigarette smoke exposure is attenuated by Corilagin treatment.</w:t>
      </w:r>
    </w:p>
    <w:p>
      <w:pPr>
        <w:pStyle w:val="Normal"/>
        <w:widowControl w:val="false"/>
        <w:autoSpaceDE w:val="false"/>
        <w:jc w:val="center"/>
        <w:rPr>
          <w:rFonts w:ascii="Times New Roman;__ __" w:hAnsi="Times New Roman;__ __" w:cs="Times New Roman;__ __"/>
          <w:b/>
          <w:b/>
          <w:sz w:val="24"/>
        </w:rPr>
      </w:pPr>
      <w:r>
        <w:rPr>
          <w:rFonts w:cs="Times New Roman;__ __" w:ascii="Times New Roman;__ __" w:hAnsi="Times New Roman;__ __"/>
          <w:b/>
          <w:sz w:val="24"/>
        </w:rPr>
      </w:r>
    </w:p>
    <w:p>
      <w:pPr>
        <w:pStyle w:val="Normal"/>
        <w:widowControl w:val="false"/>
        <w:autoSpaceDE w:val="false"/>
        <w:rPr>
          <w:rFonts w:ascii="Times New Roman;__ __" w:hAnsi="Times New Roman;__ __" w:cs="Times New Roman;__ __"/>
        </w:rPr>
      </w:pPr>
      <w:r>
        <w:rPr>
          <w:rFonts w:cs="Times New Roman;__ __" w:ascii="Times New Roman;__ __" w:hAnsi="Times New Roman;__ __"/>
          <w:b/>
          <w:u w:val="single"/>
          <w:vertAlign w:val="superscript"/>
        </w:rPr>
        <w:t>1</w:t>
      </w:r>
      <w:r>
        <w:rPr>
          <w:rFonts w:cs="Times New Roman;__ __" w:ascii="Times New Roman;__ __" w:hAnsi="Times New Roman;__ __"/>
          <w:b/>
          <w:u w:val="single"/>
        </w:rPr>
        <w:t>Muresan Ximena Maria</w:t>
      </w:r>
      <w:r>
        <w:rPr>
          <w:rFonts w:cs="Times New Roman;__ __" w:ascii="Times New Roman;__ __" w:hAnsi="Times New Roman;__ __"/>
          <w:b/>
        </w:rPr>
        <w:t xml:space="preserve">, </w:t>
      </w:r>
      <w:r>
        <w:rPr>
          <w:rFonts w:cs="Times New Roman;__ __" w:ascii="Times New Roman;__ __" w:hAnsi="Times New Roman;__ __"/>
          <w:b/>
          <w:vertAlign w:val="superscript"/>
        </w:rPr>
        <w:t>1</w:t>
      </w:r>
      <w:r>
        <w:rPr>
          <w:rFonts w:cs="Times New Roman;__ __" w:ascii="Times New Roman;__ __" w:hAnsi="Times New Roman;__ __"/>
          <w:b/>
        </w:rPr>
        <w:t xml:space="preserve">Cervellati Franco, </w:t>
      </w:r>
      <w:r>
        <w:rPr>
          <w:rFonts w:cs="Times New Roman;__ __" w:ascii="Times New Roman;__ __" w:hAnsi="Times New Roman;__ __"/>
          <w:b/>
          <w:vertAlign w:val="superscript"/>
        </w:rPr>
        <w:t>1</w:t>
      </w:r>
      <w:r>
        <w:rPr>
          <w:rFonts w:cs="Times New Roman;__ __" w:ascii="Times New Roman;__ __" w:hAnsi="Times New Roman;__ __"/>
          <w:b/>
        </w:rPr>
        <w:t xml:space="preserve">Sticozzi Claudia, </w:t>
      </w:r>
      <w:r>
        <w:rPr>
          <w:rFonts w:cs="Times New Roman;__ __" w:ascii="Times New Roman;__ __" w:hAnsi="Times New Roman;__ __"/>
          <w:b/>
          <w:vertAlign w:val="superscript"/>
        </w:rPr>
        <w:t>1</w:t>
      </w:r>
      <w:r>
        <w:rPr>
          <w:rFonts w:cs="Times New Roman;__ __" w:ascii="Times New Roman;__ __" w:hAnsi="Times New Roman;__ __"/>
          <w:b/>
        </w:rPr>
        <w:t xml:space="preserve">Gambari Roberto and </w:t>
      </w:r>
      <w:r>
        <w:rPr>
          <w:rFonts w:cs="Times New Roman;__ __" w:ascii="Times New Roman;__ __" w:hAnsi="Times New Roman;__ __"/>
          <w:b/>
          <w:vertAlign w:val="superscript"/>
        </w:rPr>
        <w:t>1-2</w:t>
      </w:r>
      <w:r>
        <w:rPr>
          <w:rFonts w:cs="Times New Roman;__ __" w:ascii="Times New Roman;__ __" w:hAnsi="Times New Roman;__ __"/>
          <w:b/>
        </w:rPr>
        <w:t>Valacchi Giuseppe.</w:t>
      </w:r>
    </w:p>
    <w:p>
      <w:pPr>
        <w:pStyle w:val="Normal"/>
        <w:rPr/>
      </w:pPr>
      <w:r>
        <w:rPr>
          <w:rFonts w:cs="Times New Roman;__ __" w:ascii="Times New Roman;__ __" w:hAnsi="Times New Roman;__ __"/>
          <w:i/>
          <w:vertAlign w:val="superscript"/>
        </w:rPr>
        <w:t>1</w:t>
      </w:r>
      <w:r>
        <w:rPr>
          <w:rFonts w:cs="Times New Roman;__ __" w:ascii="Times New Roman;__ __" w:hAnsi="Times New Roman;__ __"/>
          <w:i/>
        </w:rPr>
        <w:t xml:space="preserve">Department of Sciences of Life and Biotechnologies, University of Ferrara, Ferrara, Italy; </w:t>
      </w:r>
      <w:r>
        <w:rPr>
          <w:rFonts w:cs="Times New Roman;__ __" w:ascii="Times New Roman;__ __" w:hAnsi="Times New Roman;__ __"/>
          <w:i/>
          <w:vertAlign w:val="superscript"/>
        </w:rPr>
        <w:t>2</w:t>
      </w:r>
      <w:r>
        <w:rPr>
          <w:rFonts w:cs="Times New Roman;__ __" w:ascii="Times New Roman;__ __" w:hAnsi="Times New Roman;__ __"/>
          <w:i/>
        </w:rPr>
        <w:t xml:space="preserve"> Dept. of Food and Nutrition, Kyung Hee University, Seoul – Korea</w:t>
      </w:r>
    </w:p>
    <w:p>
      <w:pPr>
        <w:pStyle w:val="Normal"/>
        <w:widowControl w:val="false"/>
        <w:autoSpaceDE w:val="false"/>
        <w:jc w:val="center"/>
        <w:rPr>
          <w:rFonts w:ascii="Times New Roman;__ __" w:hAnsi="Times New Roman;__ __" w:cs="Times New Roman;__ __"/>
          <w:i/>
          <w:i/>
          <w:sz w:val="24"/>
        </w:rPr>
      </w:pPr>
      <w:r>
        <w:rPr>
          <w:rFonts w:cs="Times New Roman;__ __" w:ascii="Times New Roman;__ __" w:hAnsi="Times New Roman;__ __"/>
          <w:i/>
          <w:sz w:val="24"/>
        </w:rPr>
      </w:r>
    </w:p>
    <w:p>
      <w:pPr>
        <w:pStyle w:val="Normal"/>
        <w:widowControl w:val="false"/>
        <w:autoSpaceDE w:val="false"/>
        <w:jc w:val="both"/>
        <w:rPr>
          <w:rFonts w:ascii="Times New Roman;__ __" w:hAnsi="Times New Roman;__ __" w:cs="Times New Roman;__ __"/>
          <w:sz w:val="24"/>
        </w:rPr>
      </w:pPr>
      <w:r>
        <w:rPr>
          <w:rFonts w:cs="Times New Roman;__ __" w:ascii="Times New Roman;__ __" w:hAnsi="Times New Roman;__ __"/>
          <w:sz w:val="24"/>
        </w:rPr>
        <w:t>Cigarette smoke (CS) is formed by more than 4700 compounds, most of which are able to induce a noxious effect by the ability to induce cellular redox unbalance. Molecules such as quinones, aldehydes or heavy metals induce cellular oxidative stress through the production of free radicals or through modulation of antioxidant enzymes or other cellular components. Among the organ directly exposed to CS, the respiratory tract has been the most studied, and it has been shown that CS exposure is able to damages the integrity of lung epitelium.</w:t>
      </w:r>
    </w:p>
    <w:p>
      <w:pPr>
        <w:pStyle w:val="Normal"/>
        <w:autoSpaceDE w:val="false"/>
        <w:jc w:val="both"/>
        <w:rPr>
          <w:rFonts w:ascii="Times New Roman;__ __" w:hAnsi="Times New Roman;__ __" w:cs="Times New Roman;__ __"/>
          <w:sz w:val="24"/>
        </w:rPr>
      </w:pPr>
      <w:r>
        <w:rPr>
          <w:rFonts w:cs="Times New Roman;__ __" w:ascii="Times New Roman;__ __" w:hAnsi="Times New Roman;__ __"/>
          <w:sz w:val="24"/>
        </w:rPr>
        <w:t xml:space="preserve">In the present study, we used the human lung epithelial cell line, Calu-3, which is an excellent cell model for the study of epithelial structure and function, to evaluated the effect that CS on lung epithelial cell structure focusing on cellular junctions. </w:t>
      </w:r>
    </w:p>
    <w:p>
      <w:pPr>
        <w:pStyle w:val="Normal"/>
        <w:autoSpaceDE w:val="false"/>
        <w:jc w:val="both"/>
        <w:rPr>
          <w:rFonts w:ascii="Times New Roman;__ __" w:hAnsi="Times New Roman;__ __" w:cs="Times New Roman;__ __"/>
          <w:sz w:val="24"/>
        </w:rPr>
      </w:pPr>
      <w:r>
        <w:rPr>
          <w:rFonts w:cs="Times New Roman;__ __" w:ascii="Times New Roman;__ __" w:hAnsi="Times New Roman;__ __"/>
          <w:sz w:val="24"/>
        </w:rPr>
        <w:t xml:space="preserve">The results obtained demonstrated that exposure to CS induced oxidative stress as measured as an carbonyls levels and 4HNE-protein adducts formation. </w:t>
      </w:r>
    </w:p>
    <w:p>
      <w:pPr>
        <w:pStyle w:val="Normal"/>
        <w:autoSpaceDE w:val="false"/>
        <w:jc w:val="both"/>
        <w:rPr>
          <w:rFonts w:ascii="Times New Roman;__ __" w:hAnsi="Times New Roman;__ __" w:cs="Times New Roman;__ __"/>
          <w:sz w:val="24"/>
        </w:rPr>
      </w:pPr>
      <w:r>
        <w:rPr>
          <w:rFonts w:cs="Times New Roman;__ __" w:ascii="Times New Roman;__ __" w:hAnsi="Times New Roman;__ __"/>
          <w:sz w:val="24"/>
        </w:rPr>
        <w:t>To investigate the effect of CS on cell junctions we measured the expression of two proteins that have a main role in intercellular communication, the connexins (CX) 40 and 43. CS exposure induced an increase in gene expression of these proteins and surprisingly the decrease of their protein levels.</w:t>
      </w:r>
    </w:p>
    <w:p>
      <w:pPr>
        <w:pStyle w:val="Normal"/>
        <w:autoSpaceDE w:val="false"/>
        <w:jc w:val="both"/>
        <w:rPr>
          <w:rFonts w:ascii="Times New Roman;__ __" w:hAnsi="Times New Roman;__ __" w:cs="Times New Roman;__ __"/>
          <w:sz w:val="24"/>
        </w:rPr>
      </w:pPr>
      <w:r>
        <w:rPr>
          <w:rFonts w:cs="Times New Roman;__ __" w:ascii="Times New Roman;__ __" w:hAnsi="Times New Roman;__ __"/>
          <w:sz w:val="24"/>
        </w:rPr>
        <w:t>The increased gene expression was a consequence of the transcription factor NF-kB activation which controls CX expression and it is activated by oxidative stress; while the lost of CX protein could be the result of CX-4HNE adducts that lead to its degradation.</w:t>
      </w:r>
    </w:p>
    <w:p>
      <w:pPr>
        <w:pStyle w:val="Normal"/>
        <w:autoSpaceDE w:val="false"/>
        <w:jc w:val="both"/>
        <w:rPr>
          <w:rFonts w:ascii="Times New Roman;__ __" w:hAnsi="Times New Roman;__ __" w:cs="Times New Roman;__ __"/>
          <w:sz w:val="24"/>
        </w:rPr>
      </w:pPr>
      <w:r>
        <w:rPr>
          <w:rFonts w:cs="Times New Roman;__ __" w:ascii="Times New Roman;__ __" w:hAnsi="Times New Roman;__ __"/>
          <w:sz w:val="24"/>
        </w:rPr>
        <w:t>Since it is well known that corilagin, a natural poliphenol, had antioxidant and anti-inflammatory properties, this compound on cells to investigate its ability to modulate the effect of CS on CX expression. Pre-treatment with corilagin was able to decrease the carbonyls formation by CS and in addition was able to diminish CS induced CX gene expression.</w:t>
      </w:r>
    </w:p>
    <w:p>
      <w:pPr>
        <w:pStyle w:val="Normal"/>
        <w:autoSpaceDE w:val="false"/>
        <w:jc w:val="both"/>
        <w:rPr>
          <w:rFonts w:ascii="Times New Roman;__ __" w:hAnsi="Times New Roman;__ __" w:cs="Times New Roman;__ __"/>
          <w:sz w:val="24"/>
        </w:rPr>
      </w:pPr>
      <w:r>
        <w:rPr>
          <w:rFonts w:cs="Times New Roman;__ __" w:ascii="Times New Roman;__ __" w:hAnsi="Times New Roman;__ __"/>
          <w:sz w:val="24"/>
        </w:rPr>
        <w:t>The results of this study demonstrated that exposure to CS induced a loss of cellular interactions in the lung, through an increased level of CX-4HNE adducts formation. Corilagin seems to be able to balance the alterations induced by CS, confirming its beneficial properties reported in the literature in terms of antioxidant and anti-inflammatory actions.</w:t>
      </w:r>
      <w:r>
        <w:br w:type="page"/>
      </w:r>
    </w:p>
    <w:p>
      <w:pPr>
        <w:pStyle w:val="Normal"/>
        <w:widowControl w:val="false"/>
        <w:autoSpaceDE w:val="false"/>
        <w:jc w:val="right"/>
        <w:rPr>
          <w:rFonts w:ascii="Times New Roman;__ __" w:hAnsi="Times New Roman;__ __" w:cs="Times New Roman;__ __"/>
          <w:b/>
          <w:b/>
          <w:sz w:val="28"/>
        </w:rPr>
      </w:pPr>
      <w:r>
        <w:rPr>
          <w:rFonts w:cs="Times New Roman;__ __" w:ascii="Times New Roman;__ __" w:hAnsi="Times New Roman;__ __"/>
          <w:b/>
          <w:sz w:val="28"/>
        </w:rPr>
        <w:t>P44</w:t>
      </w:r>
    </w:p>
    <w:p>
      <w:pPr>
        <w:pStyle w:val="Normal"/>
        <w:widowControl w:val="false"/>
        <w:autoSpaceDE w:val="false"/>
        <w:jc w:val="right"/>
        <w:rPr>
          <w:rFonts w:ascii="Times New Roman;__ __" w:hAnsi="Times New Roman;__ __" w:cs="Times New Roman;__ __"/>
          <w:b/>
          <w:b/>
          <w:sz w:val="28"/>
        </w:rPr>
      </w:pPr>
      <w:r>
        <w:rPr>
          <w:rFonts w:cs="Times New Roman;__ __" w:ascii="Times New Roman;__ __" w:hAnsi="Times New Roman;__ __"/>
          <w:b/>
          <w:sz w:val="28"/>
        </w:rPr>
      </w:r>
    </w:p>
    <w:p>
      <w:pPr>
        <w:pStyle w:val="Normal"/>
        <w:widowControl w:val="false"/>
        <w:autoSpaceDE w:val="false"/>
        <w:jc w:val="center"/>
        <w:rPr>
          <w:rFonts w:ascii="Times New Roman;__ __" w:hAnsi="Times New Roman;__ __" w:cs="Times New Roman;__ __"/>
          <w:b/>
          <w:b/>
          <w:sz w:val="28"/>
        </w:rPr>
      </w:pPr>
      <w:r>
        <w:rPr>
          <w:rFonts w:cs="Times New Roman;__ __" w:ascii="Times New Roman;__ __" w:hAnsi="Times New Roman;__ __"/>
          <w:b/>
          <w:sz w:val="28"/>
        </w:rPr>
        <w:t>Cinnamon rolls on : The third most consumed spice in the world confers Nrf2-dependent antioxidant tissue protection.</w:t>
      </w:r>
    </w:p>
    <w:p>
      <w:pPr>
        <w:pStyle w:val="Normal"/>
        <w:widowControl w:val="false"/>
        <w:autoSpaceDE w:val="false"/>
        <w:jc w:val="center"/>
        <w:rPr>
          <w:rFonts w:ascii="Times New Roman;__ __" w:hAnsi="Times New Roman;__ __" w:cs="Times New Roman;__ __"/>
          <w:b/>
          <w:b/>
          <w:sz w:val="28"/>
        </w:rPr>
      </w:pPr>
      <w:r>
        <w:rPr>
          <w:rFonts w:cs="Times New Roman;__ __" w:ascii="Times New Roman;__ __" w:hAnsi="Times New Roman;__ __"/>
          <w:b/>
          <w:sz w:val="28"/>
        </w:rPr>
      </w:r>
    </w:p>
    <w:p>
      <w:pPr>
        <w:pStyle w:val="Normal"/>
        <w:spacing w:before="60" w:after="0"/>
        <w:rPr/>
      </w:pPr>
      <w:r>
        <w:rPr>
          <w:rFonts w:cs="Times New Roman;__ __" w:ascii="Times New Roman;__ __" w:hAnsi="Times New Roman;__ __"/>
          <w:b/>
        </w:rPr>
        <w:t xml:space="preserve">Zhang, Donna D. and </w:t>
      </w:r>
      <w:r>
        <w:rPr>
          <w:rFonts w:cs="Times New Roman;__ __" w:ascii="Times New Roman;__ __" w:hAnsi="Times New Roman;__ __"/>
          <w:b/>
          <w:u w:val="single"/>
        </w:rPr>
        <w:t>Wondrak</w:t>
      </w:r>
      <w:r>
        <w:rPr>
          <w:rFonts w:cs="Times New Roman;__ __" w:ascii="Times New Roman;__ __" w:hAnsi="Times New Roman;__ __"/>
          <w:b/>
        </w:rPr>
        <w:t>, Georg T.,</w:t>
      </w:r>
    </w:p>
    <w:p>
      <w:pPr>
        <w:pStyle w:val="Normal"/>
        <w:spacing w:before="60" w:after="0"/>
        <w:rPr/>
      </w:pPr>
      <w:r>
        <w:rPr>
          <w:rFonts w:cs="Times New Roman;__ __" w:ascii="Times New Roman;__ __" w:hAnsi="Times New Roman;__ __"/>
          <w:i/>
        </w:rPr>
        <w:t>Department of Pharmacology</w:t>
      </w:r>
      <w:r>
        <w:rPr>
          <w:rFonts w:cs="Times New Roman;__ __" w:ascii="Times New Roman;__ __" w:hAnsi="Times New Roman;__ __"/>
          <w:i/>
          <w:vertAlign w:val="superscript"/>
        </w:rPr>
        <w:t xml:space="preserve"> </w:t>
      </w:r>
      <w:r>
        <w:rPr>
          <w:rFonts w:cs="Times New Roman;__ __" w:ascii="Times New Roman;__ __" w:hAnsi="Times New Roman;__ __"/>
          <w:i/>
        </w:rPr>
        <w:t>and Toxicology, College of Pharmacy &amp; Arizona Cancer Center, University of Arizona, Tucson, AZ 85724, USA</w:t>
      </w:r>
    </w:p>
    <w:p>
      <w:pPr>
        <w:pStyle w:val="NormalWeb"/>
        <w:tabs>
          <w:tab w:val="clear" w:pos="708"/>
          <w:tab w:val="left" w:pos="360" w:leader="none"/>
        </w:tabs>
        <w:spacing w:before="120" w:after="0"/>
        <w:rPr>
          <w:rFonts w:ascii="Times New Roman;__ __" w:hAnsi="Times New Roman;__ __" w:cs="TimesNewRomanPSMT;Times New Roman"/>
          <w:i/>
          <w:i/>
          <w:color w:val="000000"/>
          <w:sz w:val="24"/>
        </w:rPr>
      </w:pPr>
      <w:r>
        <w:rPr>
          <w:rFonts w:cs="TimesNewRomanPSMT;Times New Roman" w:ascii="Times New Roman;__ __" w:hAnsi="Times New Roman;__ __"/>
          <w:i/>
          <w:color w:val="000000"/>
          <w:sz w:val="24"/>
        </w:rPr>
      </w:r>
    </w:p>
    <w:p>
      <w:pPr>
        <w:pStyle w:val="NormalWeb"/>
        <w:tabs>
          <w:tab w:val="clear" w:pos="708"/>
          <w:tab w:val="left" w:pos="360" w:leader="none"/>
        </w:tabs>
        <w:spacing w:before="120" w:after="0"/>
        <w:jc w:val="both"/>
        <w:rPr>
          <w:rFonts w:ascii="Times New Roman;__ __" w:hAnsi="Times New Roman;__ __" w:cs="TimesNewRomanPSMT;Times New Roman"/>
          <w:color w:val="000000"/>
          <w:sz w:val="24"/>
        </w:rPr>
      </w:pPr>
      <w:r>
        <w:rPr>
          <w:rFonts w:cs="TimesNewRomanPSMT;Times New Roman" w:ascii="Times New Roman;__ __" w:hAnsi="Times New Roman;__ __"/>
          <w:color w:val="000000"/>
          <w:sz w:val="24"/>
        </w:rPr>
        <w:t xml:space="preserve">The ground bark of </w:t>
      </w:r>
      <w:r>
        <w:rPr>
          <w:rFonts w:cs="TimesNewRomanPSMT;Times New Roman" w:ascii="Times New Roman;__ __" w:hAnsi="Times New Roman;__ __"/>
          <w:i/>
          <w:color w:val="000000"/>
          <w:sz w:val="24"/>
        </w:rPr>
        <w:t xml:space="preserve">Cinnamomum aromaticum </w:t>
      </w:r>
      <w:r>
        <w:rPr>
          <w:rFonts w:cs="TimesNewRomanPSMT;Times New Roman" w:ascii="Times New Roman;__ __" w:hAnsi="Times New Roman;__ __"/>
          <w:color w:val="000000"/>
          <w:sz w:val="24"/>
        </w:rPr>
        <w:t xml:space="preserve">and </w:t>
      </w:r>
      <w:r>
        <w:rPr>
          <w:rFonts w:cs="TimesNewRomanPSMT;Times New Roman" w:ascii="Times New Roman;__ __" w:hAnsi="Times New Roman;__ __"/>
          <w:i/>
          <w:color w:val="000000"/>
          <w:sz w:val="24"/>
        </w:rPr>
        <w:t>Cinnamomum verum</w:t>
      </w:r>
      <w:r>
        <w:rPr>
          <w:rFonts w:cs="TimesNewRomanPSMT;Times New Roman" w:ascii="Times New Roman;__ __" w:hAnsi="Times New Roman;__ __"/>
          <w:color w:val="000000"/>
          <w:sz w:val="24"/>
        </w:rPr>
        <w:t>, commonly referred to as ‘cinnamon’, is the third most consumed spice in the world</w:t>
      </w:r>
      <w:r>
        <w:rPr>
          <w:rFonts w:cs="Times New Roman;__ __" w:ascii="Times New Roman;__ __" w:hAnsi="Times New Roman;__ __"/>
          <w:color w:val="000000"/>
          <w:sz w:val="24"/>
        </w:rPr>
        <w:t xml:space="preserve"> after pepper and vanilla, </w:t>
      </w:r>
      <w:r>
        <w:rPr>
          <w:rFonts w:cs="TimesNewRomanPSMT;Times New Roman" w:ascii="Times New Roman;__ __" w:hAnsi="Times New Roman;__ __"/>
          <w:color w:val="000000"/>
          <w:sz w:val="24"/>
        </w:rPr>
        <w:t xml:space="preserve">yet health effects of cinnamon consumption have remained largely unexplored at the molecular level. </w:t>
      </w:r>
      <w:r>
        <w:rPr>
          <w:rFonts w:cs="Times New Roman;__ __" w:ascii="Times New Roman;__ __" w:hAnsi="Times New Roman;__ __"/>
          <w:color w:val="000000"/>
          <w:sz w:val="24"/>
        </w:rPr>
        <w:t>Earlier studies performed in cell culture and murine models of human pathologies have demonstrated anti-microbial, anti-oxidant, anti-inflammatory, anti-diabetic, and cancer-suppressive activities of cinnamon. However, only a limited number of mechanistic studies has attributed the cellular effects of cinnamon extracts to specific molecular constituents.</w:t>
      </w:r>
    </w:p>
    <w:p>
      <w:pPr>
        <w:pStyle w:val="NormalWeb"/>
        <w:tabs>
          <w:tab w:val="clear" w:pos="708"/>
          <w:tab w:val="left" w:pos="360" w:leader="none"/>
        </w:tabs>
        <w:spacing w:before="0" w:after="0"/>
        <w:jc w:val="both"/>
        <w:rPr/>
      </w:pPr>
      <w:r>
        <w:rPr>
          <w:rFonts w:cs="Times New Roman;__ __" w:ascii="Times New Roman;__ __" w:hAnsi="Times New Roman;__ __"/>
          <w:color w:val="000000"/>
          <w:sz w:val="24"/>
        </w:rPr>
        <w:tab/>
      </w:r>
      <w:r>
        <w:rPr>
          <w:rFonts w:cs="TimesNewRomanPSMT;Times New Roman" w:ascii="Times New Roman;__ __" w:hAnsi="Times New Roman;__ __"/>
          <w:color w:val="000000"/>
          <w:sz w:val="24"/>
        </w:rPr>
        <w:t xml:space="preserve">Recently, our detailed structure-activity relationship studies have identified cinnamaldehyde, the key flavor compound and predominant chemical constituent of cinnamon essential oil, as the principle in cinnamon powder responsible for potent induction of the cellular antioxidant response coordinated by </w:t>
      </w:r>
      <w:r>
        <w:rPr>
          <w:rFonts w:cs="Times New Roman;__ __" w:ascii="Times New Roman;__ __" w:hAnsi="Times New Roman;__ __"/>
          <w:color w:val="000000"/>
          <w:sz w:val="24"/>
        </w:rPr>
        <w:t xml:space="preserve">Nrf2 </w:t>
      </w:r>
      <w:r>
        <w:rPr>
          <w:rFonts w:cs="AdvTTe4bfdd46" w:ascii="Times New Roman;__ __" w:hAnsi="Times New Roman;__ __"/>
          <w:color w:val="000000"/>
          <w:sz w:val="24"/>
        </w:rPr>
        <w:t>(nuclear factor-E2-related factor 2)</w:t>
      </w:r>
      <w:r>
        <w:rPr>
          <w:rFonts w:cs="TimesNewRomanPSMT;Times New Roman" w:ascii="Times New Roman;__ __" w:hAnsi="Times New Roman;__ __"/>
          <w:color w:val="000000"/>
          <w:sz w:val="24"/>
        </w:rPr>
        <w:t xml:space="preserve">. Nrf2 is a </w:t>
      </w:r>
      <w:r>
        <w:rPr>
          <w:rFonts w:cs="Times New Roman;__ __" w:ascii="Times New Roman;__ __" w:hAnsi="Times New Roman;__ __"/>
          <w:color w:val="000000"/>
          <w:sz w:val="24"/>
        </w:rPr>
        <w:t xml:space="preserve">redox-sensitive </w:t>
      </w:r>
      <w:r>
        <w:rPr>
          <w:rFonts w:cs="AdvTTe4bfdd46" w:ascii="Times New Roman;__ __" w:hAnsi="Times New Roman;__ __"/>
          <w:color w:val="000000"/>
          <w:sz w:val="24"/>
        </w:rPr>
        <w:t>transcription factor</w:t>
      </w:r>
      <w:r>
        <w:rPr>
          <w:rFonts w:cs="Times New Roman;__ __" w:ascii="Times New Roman;__ __" w:hAnsi="Times New Roman;__ __"/>
          <w:color w:val="000000"/>
          <w:sz w:val="24"/>
        </w:rPr>
        <w:t xml:space="preserve"> that shows promise as a molecular target for prevention of pathologies associated with oxidative stress and inflammation. Using ARE-luciferase-based reporter assays in HCT116 colon epithelial cells comparing pure cinnamaldehyde and a total ethanolic extract of cinnamon powder standardized for cinnamaldehyde content by GC-MS, we found that these preparations are equally potent inducers of Nrf2 transcriptional activity indicating that </w:t>
      </w:r>
      <w:r>
        <w:rPr>
          <w:rFonts w:cs="TimesNewRomanPSMT;Times New Roman" w:ascii="Times New Roman;__ __" w:hAnsi="Times New Roman;__ __"/>
          <w:color w:val="000000"/>
          <w:sz w:val="24"/>
        </w:rPr>
        <w:t xml:space="preserve">the a,b-unsaturated aromatic aldehyde </w:t>
      </w:r>
      <w:r>
        <w:rPr>
          <w:rFonts w:cs="Times New Roman;__ __" w:ascii="Times New Roman;__ __" w:hAnsi="Times New Roman;__ __"/>
          <w:color w:val="000000"/>
          <w:sz w:val="24"/>
        </w:rPr>
        <w:t xml:space="preserve">cinnamaldehyde is the active </w:t>
      </w:r>
      <w:r>
        <w:rPr>
          <w:rFonts w:cs="TimesNewRomanPSMT;Times New Roman" w:ascii="Times New Roman;__ __" w:hAnsi="Times New Roman;__ __"/>
          <w:color w:val="000000"/>
          <w:sz w:val="24"/>
        </w:rPr>
        <w:t xml:space="preserve">key principle responsible for Nrf2-induction </w:t>
      </w:r>
      <w:r>
        <w:rPr>
          <w:rFonts w:cs="Times New Roman;__ __" w:ascii="Times New Roman;__ __" w:hAnsi="Times New Roman;__ __"/>
          <w:color w:val="000000"/>
          <w:sz w:val="24"/>
        </w:rPr>
        <w:t>by cinnamon.  In contrast, another major cinnamon constituent, the phenolic proanthocyanidin cinnamtannin B-1, identified as a potent chemical antioxidant as assessed by ABTS-Trolox equivalency measurement, was inactive when tested for Nrf2-activation.</w:t>
      </w:r>
    </w:p>
    <w:p>
      <w:pPr>
        <w:pStyle w:val="NormalWeb"/>
        <w:tabs>
          <w:tab w:val="clear" w:pos="708"/>
          <w:tab w:val="left" w:pos="360" w:leader="none"/>
        </w:tabs>
        <w:spacing w:before="0" w:after="0"/>
        <w:jc w:val="both"/>
        <w:rPr/>
      </w:pPr>
      <w:r>
        <w:rPr>
          <w:rFonts w:cs="AdvTTe4bfdd46" w:ascii="Times New Roman;__ __" w:hAnsi="Times New Roman;__ __"/>
          <w:color w:val="000000"/>
          <w:sz w:val="24"/>
        </w:rPr>
        <w:tab/>
        <w:t xml:space="preserve">Our collaborative research has now substantiated the </w:t>
      </w:r>
      <w:r>
        <w:rPr>
          <w:rFonts w:cs="Times New Roman;__ __" w:ascii="Times New Roman;__ __" w:hAnsi="Times New Roman;__ __"/>
          <w:color w:val="000000"/>
          <w:sz w:val="24"/>
        </w:rPr>
        <w:t xml:space="preserve">protective role of cinnamaldehyde-induced </w:t>
      </w:r>
      <w:r>
        <w:rPr>
          <w:rStyle w:val="Highlight"/>
          <w:rFonts w:cs="Times New Roman;__ __" w:ascii="Times New Roman;__ __" w:hAnsi="Times New Roman;__ __"/>
          <w:color w:val="000000"/>
          <w:sz w:val="24"/>
        </w:rPr>
        <w:t>Nrf2</w:t>
      </w:r>
      <w:r>
        <w:rPr>
          <w:rFonts w:cs="Times New Roman;__ __" w:ascii="Times New Roman;__ __" w:hAnsi="Times New Roman;__ __"/>
          <w:color w:val="000000"/>
          <w:sz w:val="24"/>
        </w:rPr>
        <w:t xml:space="preserve"> activation </w:t>
      </w:r>
      <w:r>
        <w:rPr>
          <w:rFonts w:cs="TimesNewRomanPSMT;Times New Roman" w:ascii="Times New Roman;__ __" w:hAnsi="Times New Roman;__ __"/>
          <w:color w:val="000000"/>
          <w:sz w:val="24"/>
        </w:rPr>
        <w:t>in human epithelial skin and colon cells, conferring cytoprotection against subsequent electrophilic, oxidative, and genotoxic insult from exposure to environmental electrophiles (solar UV-photons, arsenic, hydrogen peroxide).</w:t>
      </w:r>
      <w:r>
        <w:rPr>
          <w:rFonts w:cs="Times New Roman;__ __" w:ascii="Times New Roman;__ __" w:hAnsi="Times New Roman;__ __"/>
          <w:color w:val="000000"/>
          <w:sz w:val="24"/>
        </w:rPr>
        <w:t xml:space="preserve">  Moreover, consistent with the hypothesis that</w:t>
      </w:r>
      <w:r>
        <w:rPr>
          <w:rFonts w:cs="AdvTTe4bfdd46" w:ascii="Times New Roman;__ __" w:hAnsi="Times New Roman;__ __"/>
          <w:color w:val="000000"/>
          <w:sz w:val="24"/>
        </w:rPr>
        <w:t xml:space="preserve"> dietary </w:t>
      </w:r>
      <w:r>
        <w:rPr>
          <w:rFonts w:cs="Times New Roman;__ __" w:ascii="Times New Roman;__ __" w:hAnsi="Times New Roman;__ __"/>
          <w:color w:val="000000"/>
          <w:sz w:val="24"/>
        </w:rPr>
        <w:t xml:space="preserve">intervention using food factors that activate Nrf2 may suppress </w:t>
      </w:r>
      <w:r>
        <w:rPr>
          <w:rFonts w:cs="AdvTTe4bfdd46" w:ascii="Times New Roman;__ __" w:hAnsi="Times New Roman;__ __"/>
          <w:color w:val="000000"/>
          <w:sz w:val="24"/>
        </w:rPr>
        <w:t>oxidative stress-induced tissue damage</w:t>
      </w:r>
      <w:r>
        <w:rPr>
          <w:rFonts w:cs="Times New Roman;__ __" w:ascii="Times New Roman;__ __" w:hAnsi="Times New Roman;__ __"/>
          <w:color w:val="000000"/>
          <w:sz w:val="24"/>
        </w:rPr>
        <w:t xml:space="preserve">, we have now demonstrated that systemic administration of cinnamaldehyde antagonizes progression of diabetic nephropathy in a murine model of streptozotocin-induced diabetes, a protective effect observed only in Nrf2 wildtype mice but absent from Nrf2 KO mice. </w:t>
      </w:r>
    </w:p>
    <w:p>
      <w:pPr>
        <w:pStyle w:val="NormalWeb"/>
        <w:tabs>
          <w:tab w:val="clear" w:pos="708"/>
          <w:tab w:val="left" w:pos="360" w:leader="none"/>
        </w:tabs>
        <w:spacing w:before="0" w:after="0"/>
        <w:jc w:val="both"/>
        <w:rPr/>
      </w:pPr>
      <w:r>
        <w:rPr>
          <w:rFonts w:cs="Times New Roman;__ __" w:ascii="Times New Roman;__ __" w:hAnsi="Times New Roman;__ __"/>
          <w:color w:val="000000"/>
          <w:sz w:val="24"/>
        </w:rPr>
        <w:tab/>
        <w:t>Taken together, our experiments suggest that cinnamon-based dietary intervention may cause cytoprotective Nrf2-activation in target organs vulnerable to environmental electrophilic stress.  Cinnamaldehyde-induced modulation of Nrf2-activity may therefore provide therapeutic benefit targeting pathologies associated with chronic inflammatory and oxidative tissue damage [</w:t>
      </w:r>
      <w:r>
        <w:rPr>
          <w:rStyle w:val="Jrnl"/>
          <w:rFonts w:cs="Times New Roman;__ __" w:ascii="Times New Roman;__ __" w:hAnsi="Times New Roman;__ __"/>
          <w:i/>
          <w:color w:val="000000"/>
          <w:sz w:val="24"/>
        </w:rPr>
        <w:t>Diabetes</w:t>
      </w:r>
      <w:r>
        <w:rPr>
          <w:rFonts w:cs="Times New Roman;__ __" w:ascii="Times New Roman;__ __" w:hAnsi="Times New Roman;__ __"/>
          <w:color w:val="000000"/>
          <w:sz w:val="24"/>
        </w:rPr>
        <w:t xml:space="preserve"> 2011;60(11):3055-66</w:t>
      </w:r>
      <w:r>
        <w:rPr>
          <w:rStyle w:val="Jrnl"/>
          <w:rFonts w:cs="Times New Roman;__ __" w:ascii="Times New Roman;__ __" w:hAnsi="Times New Roman;__ __"/>
          <w:color w:val="000000"/>
          <w:sz w:val="24"/>
        </w:rPr>
        <w:t xml:space="preserve">; </w:t>
      </w:r>
      <w:r>
        <w:rPr>
          <w:rStyle w:val="Jrnl"/>
          <w:rFonts w:cs="Times New Roman;__ __" w:ascii="Times New Roman;__ __" w:hAnsi="Times New Roman;__ __"/>
          <w:i/>
          <w:color w:val="000000"/>
          <w:sz w:val="24"/>
        </w:rPr>
        <w:t>Molecules</w:t>
      </w:r>
      <w:r>
        <w:rPr>
          <w:rFonts w:cs="Times New Roman;__ __" w:ascii="Times New Roman;__ __" w:hAnsi="Times New Roman;__ __"/>
          <w:i/>
          <w:color w:val="000000"/>
          <w:sz w:val="24"/>
        </w:rPr>
        <w:t xml:space="preserve"> </w:t>
      </w:r>
      <w:r>
        <w:rPr>
          <w:rFonts w:cs="Times New Roman;__ __" w:ascii="Times New Roman;__ __" w:hAnsi="Times New Roman;__ __"/>
          <w:color w:val="000000"/>
          <w:sz w:val="24"/>
        </w:rPr>
        <w:t xml:space="preserve">2010;15(5):3338-55;  </w:t>
      </w:r>
      <w:r>
        <w:rPr>
          <w:rStyle w:val="Jrnl"/>
          <w:rFonts w:cs="Times New Roman;__ __" w:ascii="Times New Roman;__ __" w:hAnsi="Times New Roman;__ __"/>
          <w:i/>
          <w:color w:val="000000"/>
          <w:sz w:val="24"/>
        </w:rPr>
        <w:t>Free Radic. Biol. Med.</w:t>
      </w:r>
      <w:r>
        <w:rPr>
          <w:rFonts w:cs="Times New Roman;__ __" w:ascii="Times New Roman;__ __" w:hAnsi="Times New Roman;__ __"/>
          <w:color w:val="000000"/>
          <w:sz w:val="24"/>
        </w:rPr>
        <w:t xml:space="preserve"> 2008;45(4):385-95].</w:t>
      </w:r>
    </w:p>
    <w:p>
      <w:pPr>
        <w:pStyle w:val="Normal"/>
        <w:rPr>
          <w:rFonts w:ascii="Times New Roman;__ __" w:hAnsi="Times New Roman;__ __" w:cs="Times New Roman;__ __"/>
          <w:color w:val="000000"/>
          <w:sz w:val="24"/>
        </w:rPr>
      </w:pPr>
      <w:r>
        <w:rPr>
          <w:rFonts w:cs="Times New Roman;__ __" w:ascii="Times New Roman;__ __" w:hAnsi="Times New Roman;__ __"/>
          <w:color w:val="000000"/>
          <w:sz w:val="24"/>
        </w:rPr>
      </w:r>
      <w:r>
        <w:br w:type="page"/>
      </w:r>
    </w:p>
    <w:p>
      <w:pPr>
        <w:pStyle w:val="Normal"/>
        <w:widowControl w:val="false"/>
        <w:autoSpaceDE w:val="false"/>
        <w:jc w:val="right"/>
        <w:rPr>
          <w:rFonts w:ascii="Times New Roman;__ __" w:hAnsi="Times New Roman;__ __" w:cs="Times New Roman;__ __"/>
          <w:b/>
          <w:b/>
          <w:sz w:val="28"/>
        </w:rPr>
      </w:pPr>
      <w:r>
        <w:rPr>
          <w:rFonts w:cs="Times New Roman;__ __" w:ascii="Times New Roman;__ __" w:hAnsi="Times New Roman;__ __"/>
          <w:b/>
          <w:sz w:val="28"/>
        </w:rPr>
        <w:t>P45</w:t>
      </w:r>
    </w:p>
    <w:p>
      <w:pPr>
        <w:pStyle w:val="Normal"/>
        <w:widowControl w:val="false"/>
        <w:autoSpaceDE w:val="false"/>
        <w:jc w:val="center"/>
        <w:rPr>
          <w:rFonts w:ascii="Times New Roman;__ __" w:hAnsi="Times New Roman;__ __" w:cs="Times New Roman;__ __"/>
          <w:b/>
          <w:b/>
          <w:sz w:val="28"/>
        </w:rPr>
      </w:pPr>
      <w:r>
        <w:rPr>
          <w:rFonts w:cs="Times New Roman;__ __" w:ascii="Times New Roman;__ __" w:hAnsi="Times New Roman;__ __"/>
          <w:b/>
          <w:sz w:val="28"/>
        </w:rPr>
      </w:r>
    </w:p>
    <w:p>
      <w:pPr>
        <w:pStyle w:val="Normal"/>
        <w:jc w:val="center"/>
        <w:rPr>
          <w:rFonts w:ascii="Times New Roman;__ __" w:hAnsi="Times New Roman;__ __" w:cs="Times New Roman;__ __"/>
          <w:b/>
          <w:b/>
          <w:bCs/>
          <w:sz w:val="28"/>
        </w:rPr>
      </w:pPr>
      <w:r>
        <w:rPr>
          <w:rFonts w:cs="Times New Roman;__ __" w:ascii="Times New Roman;__ __" w:hAnsi="Times New Roman;__ __"/>
          <w:b/>
          <w:bCs/>
          <w:sz w:val="28"/>
        </w:rPr>
        <w:t>Saikosaponin, an active compound of Bupleuri Radix, has potential anti-inflammatory effects in 3T3-L1 cells, murine adipocytes, via ERK/NF-kB signal pathways</w:t>
      </w:r>
    </w:p>
    <w:p>
      <w:pPr>
        <w:pStyle w:val="Normal"/>
        <w:rPr>
          <w:rFonts w:ascii="Times New Roman;__ __" w:hAnsi="Times New Roman;__ __" w:cs="Times New Roman;__ __"/>
          <w:b/>
          <w:b/>
          <w:bCs/>
          <w:sz w:val="28"/>
        </w:rPr>
      </w:pPr>
      <w:r>
        <w:rPr>
          <w:rFonts w:cs="Times New Roman;__ __" w:ascii="Times New Roman;__ __" w:hAnsi="Times New Roman;__ __"/>
          <w:b/>
          <w:bCs/>
          <w:sz w:val="28"/>
        </w:rPr>
      </w:r>
    </w:p>
    <w:p>
      <w:pPr>
        <w:pStyle w:val="Normal"/>
        <w:rPr>
          <w:rFonts w:ascii="Times New Roman;__ __" w:hAnsi="Times New Roman;__ __" w:cs="Times New Roman;__ __"/>
          <w:b/>
          <w:b/>
          <w:bCs/>
        </w:rPr>
      </w:pPr>
      <w:r>
        <w:rPr>
          <w:rFonts w:cs="Times New Roman;__ __" w:ascii="Times New Roman;__ __" w:hAnsi="Times New Roman;__ __"/>
          <w:b/>
          <w:bCs/>
          <w:u w:val="single"/>
        </w:rPr>
        <w:t>Park JY</w:t>
      </w:r>
      <w:r>
        <w:rPr>
          <w:rFonts w:cs="Times New Roman;__ __" w:ascii="Times New Roman;__ __" w:hAnsi="Times New Roman;__ __"/>
          <w:b/>
          <w:bCs/>
          <w:u w:val="single"/>
          <w:vertAlign w:val="superscript"/>
        </w:rPr>
        <w:t>1</w:t>
      </w:r>
      <w:r>
        <w:rPr>
          <w:rFonts w:cs="Times New Roman;__ __" w:ascii="Times New Roman;__ __" w:hAnsi="Times New Roman;__ __"/>
          <w:b/>
          <w:bCs/>
        </w:rPr>
        <w:t>, Jeon SY</w:t>
      </w:r>
      <w:r>
        <w:rPr>
          <w:rFonts w:cs="Times New Roman;__ __" w:ascii="Times New Roman;__ __" w:hAnsi="Times New Roman;__ __"/>
          <w:b/>
          <w:bCs/>
          <w:vertAlign w:val="superscript"/>
        </w:rPr>
        <w:t>1</w:t>
      </w:r>
      <w:r>
        <w:rPr>
          <w:rFonts w:cs="Times New Roman;__ __" w:ascii="Times New Roman;__ __" w:hAnsi="Times New Roman;__ __"/>
          <w:b/>
          <w:bCs/>
        </w:rPr>
        <w:t>, Kim SO</w:t>
      </w:r>
      <w:r>
        <w:rPr>
          <w:rFonts w:cs="Times New Roman;__ __" w:ascii="Times New Roman;__ __" w:hAnsi="Times New Roman;__ __"/>
          <w:b/>
          <w:bCs/>
          <w:vertAlign w:val="superscript"/>
        </w:rPr>
        <w:t>1</w:t>
      </w:r>
      <w:r>
        <w:rPr>
          <w:rFonts w:cs="Times New Roman;__ __" w:ascii="Times New Roman;__ __" w:hAnsi="Times New Roman;__ __"/>
          <w:b/>
          <w:bCs/>
        </w:rPr>
        <w:t>, Yang CH</w:t>
      </w:r>
      <w:r>
        <w:rPr>
          <w:rFonts w:cs="Times New Roman;__ __" w:ascii="Times New Roman;__ __" w:hAnsi="Times New Roman;__ __"/>
          <w:b/>
          <w:bCs/>
          <w:vertAlign w:val="superscript"/>
        </w:rPr>
        <w:t>2</w:t>
      </w:r>
      <w:r>
        <w:rPr>
          <w:rFonts w:cs="Times New Roman;__ __" w:ascii="Times New Roman;__ __" w:hAnsi="Times New Roman;__ __"/>
          <w:b/>
          <w:bCs/>
        </w:rPr>
        <w:t>, Kim MR</w:t>
      </w:r>
      <w:r>
        <w:rPr>
          <w:rFonts w:cs="Times New Roman;__ __" w:ascii="Times New Roman;__ __" w:hAnsi="Times New Roman;__ __"/>
          <w:b/>
          <w:bCs/>
          <w:vertAlign w:val="superscript"/>
        </w:rPr>
        <w:t>1</w:t>
      </w:r>
    </w:p>
    <w:p>
      <w:pPr>
        <w:pStyle w:val="Normal"/>
        <w:rPr/>
      </w:pPr>
      <w:r>
        <w:rPr>
          <w:rFonts w:cs="Times New Roman;__ __" w:ascii="Times New Roman;__ __" w:hAnsi="Times New Roman;__ __"/>
          <w:i/>
          <w:vertAlign w:val="superscript"/>
        </w:rPr>
        <w:t>1</w:t>
      </w:r>
      <w:r>
        <w:rPr>
          <w:rFonts w:cs="Times New Roman;__ __" w:ascii="Times New Roman;__ __" w:hAnsi="Times New Roman;__ __"/>
          <w:i/>
        </w:rPr>
        <w:t xml:space="preserve">Department of Herbal Pharmacology, </w:t>
      </w:r>
      <w:r>
        <w:rPr>
          <w:rFonts w:cs="Times New Roman;__ __" w:ascii="Times New Roman;__ __" w:hAnsi="Times New Roman;__ __"/>
          <w:i/>
          <w:vertAlign w:val="superscript"/>
        </w:rPr>
        <w:t>2</w:t>
      </w:r>
      <w:r>
        <w:rPr>
          <w:rFonts w:cs="Times New Roman;__ __" w:ascii="Times New Roman;__ __" w:hAnsi="Times New Roman;__ __"/>
          <w:i/>
        </w:rPr>
        <w:t>Department of Physiology, College of Oriental Medicine, Daegu Haany University, Daegu 706-828, Republic of Korea</w:t>
      </w:r>
    </w:p>
    <w:p>
      <w:pPr>
        <w:pStyle w:val="Normal"/>
        <w:jc w:val="center"/>
        <w:rPr>
          <w:rFonts w:ascii="Times New Roman;__ __" w:hAnsi="Times New Roman;__ __" w:cs="Times New Roman;__ __"/>
          <w:i/>
          <w:i/>
        </w:rPr>
      </w:pPr>
      <w:r>
        <w:rPr>
          <w:rFonts w:cs="Times New Roman;__ __" w:ascii="Times New Roman;__ __" w:hAnsi="Times New Roman;__ __"/>
          <w:i/>
        </w:rPr>
      </w:r>
    </w:p>
    <w:p>
      <w:pPr>
        <w:pStyle w:val="Normal"/>
        <w:jc w:val="both"/>
        <w:rPr/>
      </w:pPr>
      <w:r>
        <w:rPr>
          <w:rFonts w:cs="Times New Roman;__ __" w:ascii="Times New Roman;__ __" w:hAnsi="Times New Roman;__ __"/>
          <w:sz w:val="24"/>
        </w:rPr>
        <w:t xml:space="preserve">To investigate anti-inflammatory effects of saikosaponin (SSN), a triterpene saponin derived from the roots of </w:t>
      </w:r>
      <w:r>
        <w:rPr>
          <w:rFonts w:cs="Times New Roman;__ __" w:ascii="Times New Roman;__ __" w:hAnsi="Times New Roman;__ __"/>
          <w:i/>
          <w:iCs/>
          <w:sz w:val="24"/>
        </w:rPr>
        <w:t>Bupleurum falcatum</w:t>
      </w:r>
      <w:r>
        <w:rPr>
          <w:rFonts w:cs="Times New Roman;__ __" w:ascii="Times New Roman;__ __" w:hAnsi="Times New Roman;__ __"/>
          <w:iCs/>
          <w:sz w:val="24"/>
        </w:rPr>
        <w:t xml:space="preserve"> L. o</w:t>
      </w:r>
      <w:r>
        <w:rPr>
          <w:rFonts w:cs="Times New Roman;__ __" w:ascii="Times New Roman;__ __" w:hAnsi="Times New Roman;__ __"/>
          <w:sz w:val="24"/>
        </w:rPr>
        <w:t>n in 3T3-L1 adipocytes, we conducted MTT assay for cytotoxticity and viability; extraction of nuclear and cytoplasmic from adipocytes for translocation of nuclear factor-kappa B (NF-</w:t>
      </w:r>
      <w:r>
        <w:rPr>
          <w:rFonts w:cs="Times New Roman;__ __" w:ascii="Marker Felt" w:hAnsi="Marker Felt"/>
          <w:sz w:val="24"/>
        </w:rPr>
        <w:t>ҡ</w:t>
      </w:r>
      <w:r>
        <w:rPr>
          <w:rFonts w:cs="Times New Roman;__ __" w:ascii="Times New Roman;__ __" w:hAnsi="Times New Roman;__ __"/>
          <w:sz w:val="24"/>
        </w:rPr>
        <w:t>B); reverse transcription-polymerase chain reaction (RT-PCR) and immunoblotting for levels of mRNA and proteins related to inflammation in 3T3-L1 cells. The results revealed that SSN significantly decreased expression of interlukin-1 beta (IL-1β) as proinflammatory cytokine, but not that of tumor necrosis alpha (TNFα) compared to that of non-treated control cells. Those of COX (cyclooxygenase)-2 and inducible nitric oxide synthases (iNOS) as inflammatory genes, were also reduced by treatment of SSN in 3T3-L1 cells. Phosphorylation of inhibitor of κB alpha (I</w:t>
      </w:r>
      <w:r>
        <w:rPr>
          <w:rFonts w:cs="Times New Roman;__ __" w:ascii="Marker Felt" w:hAnsi="Marker Felt"/>
          <w:sz w:val="24"/>
        </w:rPr>
        <w:t>ҡ</w:t>
      </w:r>
      <w:r>
        <w:rPr>
          <w:rFonts w:cs="Times New Roman;__ __" w:ascii="Times New Roman;__ __" w:hAnsi="Times New Roman;__ __"/>
          <w:sz w:val="24"/>
        </w:rPr>
        <w:t>Bα) was inhibited in SSN-treated 3T3-L1 cells. Furthermore, expressions of NF-</w:t>
      </w:r>
      <w:r>
        <w:rPr>
          <w:rFonts w:cs="Times New Roman;__ __" w:ascii="Marker Felt" w:hAnsi="Marker Felt"/>
          <w:sz w:val="24"/>
        </w:rPr>
        <w:t>ҡ</w:t>
      </w:r>
      <w:r>
        <w:rPr>
          <w:rFonts w:cs="Times New Roman;__ __" w:ascii="Times New Roman;__ __" w:hAnsi="Times New Roman;__ __"/>
          <w:sz w:val="24"/>
        </w:rPr>
        <w:t>B p65 and p50 were suppressed via MAPK (mitogen-activated protein kinases) known as serine/threonine-specific protein kinases pathway in response to SSN treatment. In the current study, we reports on how SSN shows its anti-inflammatory actions and also could inhibit translocation of NF-</w:t>
      </w:r>
      <w:r>
        <w:rPr>
          <w:rFonts w:cs="Times New Roman;__ __" w:ascii="Marker Felt" w:hAnsi="Marker Felt"/>
          <w:sz w:val="24"/>
        </w:rPr>
        <w:t>ҡ</w:t>
      </w:r>
      <w:r>
        <w:rPr>
          <w:rFonts w:cs="Times New Roman;__ __" w:ascii="Times New Roman;__ __" w:hAnsi="Times New Roman;__ __"/>
          <w:sz w:val="24"/>
        </w:rPr>
        <w:t>B in 3T3-L1 adipocytes through phosphoylation of MAPK, especially, ERK signaling pathway but not that of JNK. In conclusion, we present demonstrating that saikosaponin can regulate expressions of proinflammatory and inflamatory related genes in murine adipocytes, 3T3-L1 and also is a potent inhibitor of NF-κB activation. Thus these results provide that SSN can use to a novel therapeutic agent against obesity –associated inflammation.</w:t>
      </w:r>
    </w:p>
    <w:p>
      <w:pPr>
        <w:pStyle w:val="Normal"/>
        <w:jc w:val="both"/>
        <w:rPr>
          <w:rFonts w:ascii="Times New Roman;__ __" w:hAnsi="Times New Roman;__ __" w:cs="Times New Roman;__ __"/>
          <w:sz w:val="24"/>
        </w:rPr>
      </w:pPr>
      <w:r>
        <w:rPr>
          <w:rFonts w:cs="Times New Roman;__ __" w:ascii="Times New Roman;__ __" w:hAnsi="Times New Roman;__ __"/>
          <w:sz w:val="24"/>
        </w:rPr>
        <w:t>This work was supported by the National Research Foundation of Korea (NRF) grant funded by the Korea government [MEST] (No.2012-0009400).</w:t>
      </w:r>
    </w:p>
    <w:p>
      <w:pPr>
        <w:pStyle w:val="Normal"/>
        <w:jc w:val="both"/>
        <w:rPr>
          <w:rFonts w:ascii="Times New Roman;__ __" w:hAnsi="Times New Roman;__ __" w:cs="Times New Roman;__ __"/>
          <w:sz w:val="24"/>
        </w:rPr>
      </w:pPr>
      <w:r>
        <w:rPr>
          <w:rFonts w:cs="Times New Roman;__ __" w:ascii="Times New Roman;__ __" w:hAnsi="Times New Roman;__ __"/>
          <w:sz w:val="24"/>
        </w:rPr>
      </w:r>
      <w:r>
        <w:br w:type="page"/>
      </w:r>
    </w:p>
    <w:p>
      <w:pPr>
        <w:pStyle w:val="Normal"/>
        <w:widowControl w:val="false"/>
        <w:autoSpaceDE w:val="false"/>
        <w:jc w:val="right"/>
        <w:rPr>
          <w:rFonts w:ascii="Times New Roman;__ __" w:hAnsi="Times New Roman;__ __" w:cs="Times New Roman;__ __"/>
          <w:b/>
          <w:b/>
          <w:sz w:val="28"/>
        </w:rPr>
      </w:pPr>
      <w:r>
        <w:rPr>
          <w:rFonts w:cs="Times New Roman;__ __" w:ascii="Times New Roman;__ __" w:hAnsi="Times New Roman;__ __"/>
          <w:b/>
          <w:sz w:val="28"/>
        </w:rPr>
        <w:t>P46</w:t>
      </w:r>
    </w:p>
    <w:p>
      <w:pPr>
        <w:pStyle w:val="Normal"/>
        <w:widowControl w:val="false"/>
        <w:autoSpaceDE w:val="false"/>
        <w:jc w:val="both"/>
        <w:rPr>
          <w:rFonts w:ascii="Times New Roman;__ __" w:hAnsi="Times New Roman;__ __" w:cs="Times New Roman;__ __"/>
          <w:b/>
          <w:b/>
          <w:sz w:val="28"/>
        </w:rPr>
      </w:pPr>
      <w:r>
        <w:rPr>
          <w:rFonts w:cs="Times New Roman;__ __" w:ascii="Times New Roman;__ __" w:hAnsi="Times New Roman;__ __"/>
          <w:b/>
          <w:sz w:val="28"/>
        </w:rPr>
      </w:r>
    </w:p>
    <w:p>
      <w:pPr>
        <w:pStyle w:val="Normal"/>
        <w:widowControl w:val="false"/>
        <w:autoSpaceDE w:val="false"/>
        <w:jc w:val="center"/>
        <w:rPr>
          <w:rFonts w:ascii="Times New Roman;__ __" w:hAnsi="Times New Roman;__ __" w:cs="Times New Roman;__ __"/>
          <w:b/>
          <w:b/>
          <w:sz w:val="28"/>
          <w:lang w:val="fr-FR" w:eastAsia="fr-FR"/>
        </w:rPr>
      </w:pPr>
      <w:r>
        <w:rPr>
          <w:rFonts w:cs="Times New Roman;__ __" w:ascii="Times New Roman;__ __" w:hAnsi="Times New Roman;__ __"/>
          <w:b/>
          <w:sz w:val="28"/>
          <w:lang w:val="fr-FR" w:eastAsia="fr-FR"/>
        </w:rPr>
        <w:t>Curcumin longa protects neuronal cells against acrolein by restoring Akt and redox signaling pathways</w:t>
      </w:r>
    </w:p>
    <w:p>
      <w:pPr>
        <w:pStyle w:val="Normal"/>
        <w:widowControl w:val="false"/>
        <w:autoSpaceDE w:val="false"/>
        <w:jc w:val="center"/>
        <w:rPr>
          <w:rFonts w:ascii="Times New Roman;__ __" w:hAnsi="Times New Roman;__ __" w:cs="Times New Roman;__ __"/>
          <w:b/>
          <w:b/>
          <w:sz w:val="28"/>
          <w:lang w:val="fr-FR" w:eastAsia="fr-FR"/>
        </w:rPr>
      </w:pPr>
      <w:r>
        <w:rPr>
          <w:rFonts w:cs="Times New Roman;__ __" w:ascii="Times New Roman;__ __" w:hAnsi="Times New Roman;__ __"/>
          <w:b/>
          <w:sz w:val="28"/>
          <w:lang w:val="fr-FR" w:eastAsia="fr-FR"/>
        </w:rPr>
      </w:r>
    </w:p>
    <w:p>
      <w:pPr>
        <w:pStyle w:val="Normal"/>
        <w:widowControl w:val="false"/>
        <w:autoSpaceDE w:val="false"/>
        <w:rPr/>
      </w:pPr>
      <w:r>
        <w:rPr>
          <w:rFonts w:cs="Times New Roman;__ __" w:ascii="Times New Roman;__ __" w:hAnsi="Times New Roman;__ __"/>
          <w:b/>
          <w:u w:val="single"/>
          <w:lang w:val="fr-FR" w:eastAsia="fr-FR"/>
        </w:rPr>
        <w:t>Abdenour Belkacemi1</w:t>
      </w:r>
      <w:r>
        <w:rPr>
          <w:rFonts w:cs="Times New Roman;__ __" w:ascii="Times New Roman;__ __" w:hAnsi="Times New Roman;__ __"/>
          <w:b/>
          <w:lang w:val="fr-FR" w:eastAsia="fr-FR"/>
        </w:rPr>
        <w:t>, 3, Sihem Doggui1,3, Ghislain Djiokeng Paka1, 3, Morgane Perrotte1, Rongbiao Pi2 and Charles Ramassamy1, 3</w:t>
      </w:r>
    </w:p>
    <w:p>
      <w:pPr>
        <w:pStyle w:val="Normal"/>
        <w:widowControl w:val="false"/>
        <w:autoSpaceDE w:val="false"/>
        <w:rPr>
          <w:rFonts w:ascii="Times New Roman;__ __" w:hAnsi="Times New Roman;__ __" w:cs="Times New Roman;__ __"/>
          <w:bCs/>
          <w:i/>
          <w:i/>
          <w:lang w:val="fr-FR" w:eastAsia="fr-FR"/>
        </w:rPr>
      </w:pPr>
      <w:r>
        <w:rPr>
          <w:rFonts w:cs="Times New Roman;__ __" w:ascii="Times New Roman;__ __" w:hAnsi="Times New Roman;__ __"/>
          <w:bCs/>
          <w:i/>
          <w:lang w:val="fr-FR" w:eastAsia="fr-FR"/>
        </w:rPr>
        <w:t>1INRS- Institut Armand Frappier</w:t>
      </w:r>
    </w:p>
    <w:p>
      <w:pPr>
        <w:pStyle w:val="Normal"/>
        <w:widowControl w:val="false"/>
        <w:autoSpaceDE w:val="false"/>
        <w:rPr>
          <w:rFonts w:ascii="Times New Roman;__ __" w:hAnsi="Times New Roman;__ __" w:cs="Times New Roman;__ __"/>
          <w:bCs/>
          <w:i/>
          <w:i/>
          <w:lang w:val="fr-FR" w:eastAsia="fr-FR"/>
        </w:rPr>
      </w:pPr>
      <w:r>
        <w:rPr>
          <w:rFonts w:cs="Times New Roman;__ __" w:ascii="Times New Roman;__ __" w:hAnsi="Times New Roman;__ __"/>
          <w:bCs/>
          <w:i/>
          <w:lang w:val="fr-FR" w:eastAsia="fr-FR"/>
        </w:rPr>
        <w:t>2Department of Pharmacology &amp; Toxicology, School of Pharmaceutical Sciences,</w:t>
      </w:r>
    </w:p>
    <w:p>
      <w:pPr>
        <w:pStyle w:val="Normal"/>
        <w:widowControl w:val="false"/>
        <w:autoSpaceDE w:val="false"/>
        <w:rPr>
          <w:rFonts w:ascii="Times New Roman;__ __" w:hAnsi="Times New Roman;__ __" w:cs="Times New Roman;__ __"/>
          <w:bCs/>
          <w:i/>
          <w:i/>
          <w:lang w:val="fr-FR" w:eastAsia="fr-FR"/>
        </w:rPr>
      </w:pPr>
      <w:r>
        <w:rPr>
          <w:rFonts w:cs="Times New Roman;__ __" w:ascii="Times New Roman;__ __" w:hAnsi="Times New Roman;__ __"/>
          <w:bCs/>
          <w:i/>
          <w:lang w:val="fr-FR" w:eastAsia="fr-FR"/>
        </w:rPr>
        <w:t>Sun Yat-Sen University, Guangzhou, China</w:t>
      </w:r>
    </w:p>
    <w:p>
      <w:pPr>
        <w:pStyle w:val="Normal"/>
        <w:widowControl w:val="false"/>
        <w:autoSpaceDE w:val="false"/>
        <w:rPr/>
      </w:pPr>
      <w:r>
        <w:rPr>
          <w:rFonts w:cs="Times New Roman;__ __" w:ascii="Times New Roman;__ __" w:hAnsi="Times New Roman;__ __"/>
          <w:bCs/>
          <w:i/>
          <w:lang w:val="fr-FR" w:eastAsia="fr-FR"/>
        </w:rPr>
        <w:t>3 Institut sur la Nutrition et les Aliments Fonctionnels, Laval University, Québec</w:t>
      </w:r>
      <w:r>
        <w:rPr>
          <w:rFonts w:cs="Times New Roman;__ __" w:ascii="Times New Roman;__ __" w:hAnsi="Times New Roman;__ __"/>
          <w:i/>
          <w:lang w:val="fr-FR" w:eastAsia="fr-FR"/>
        </w:rPr>
        <w:t>, Canada G1K 7P4</w:t>
      </w:r>
    </w:p>
    <w:p>
      <w:pPr>
        <w:pStyle w:val="Normal"/>
        <w:widowControl w:val="false"/>
        <w:autoSpaceDE w:val="false"/>
        <w:jc w:val="center"/>
        <w:rPr>
          <w:rFonts w:ascii="Times New Roman;__ __" w:hAnsi="Times New Roman;__ __" w:cs="Times New Roman;__ __"/>
          <w:i/>
          <w:i/>
          <w:lang w:val="fr-FR" w:eastAsia="fr-FR"/>
        </w:rPr>
      </w:pPr>
      <w:r>
        <w:rPr>
          <w:rFonts w:cs="Times New Roman;__ __" w:ascii="Times New Roman;__ __" w:hAnsi="Times New Roman;__ __"/>
          <w:i/>
          <w:lang w:val="fr-FR" w:eastAsia="fr-FR"/>
        </w:rPr>
      </w:r>
    </w:p>
    <w:p>
      <w:pPr>
        <w:pStyle w:val="Normal"/>
        <w:widowControl w:val="false"/>
        <w:autoSpaceDE w:val="false"/>
        <w:jc w:val="both"/>
        <w:rPr>
          <w:rFonts w:ascii="Times New Roman;__ __" w:hAnsi="Times New Roman;__ __" w:cs="Times New Roman;__ __"/>
          <w:lang w:val="fr-FR" w:eastAsia="fr-FR"/>
        </w:rPr>
      </w:pPr>
      <w:r>
        <w:rPr>
          <w:rFonts w:cs="Times New Roman;__ __" w:ascii="Times New Roman;__ __" w:hAnsi="Times New Roman;__ __"/>
          <w:lang w:val="fr-FR" w:eastAsia="fr-FR"/>
        </w:rPr>
        <w:t>Curcumin is a spice widely used for its flavouring in several food preparations and recipes such as curry. It is a natural polyphenolic pigment, extracted from the spice turmeric (Curcuma longa).</w:t>
      </w:r>
    </w:p>
    <w:p>
      <w:pPr>
        <w:pStyle w:val="Normal"/>
        <w:widowControl w:val="false"/>
        <w:autoSpaceDE w:val="false"/>
        <w:jc w:val="both"/>
        <w:rPr>
          <w:rFonts w:ascii="Times New Roman;__ __" w:hAnsi="Times New Roman;__ __" w:cs="Times New Roman;__ __"/>
          <w:lang w:val="fr-FR" w:eastAsia="fr-FR"/>
        </w:rPr>
      </w:pPr>
      <w:r>
        <w:rPr>
          <w:rFonts w:cs="Times New Roman;__ __" w:ascii="Times New Roman;__ __" w:hAnsi="Times New Roman;__ __"/>
          <w:lang w:val="fr-FR" w:eastAsia="fr-FR"/>
        </w:rPr>
        <w:t>Moreover, in addition to its applications as a spice, turmeric is used as a dye, food additive and preservative in traditional Indian cooking. Nowadays, the curry is widespread worldwide, even in Western countries. Thus, the significantly lower prevalence of Alzheimer’s disease (AD) in the Asian-Indian population could be associated with the extensive use of this pigment. Thereafter, numerous in vitro and in vivo studies showed that curcumin is a potent antioxidant, antiinflammatory and anticancer agent.</w:t>
      </w:r>
    </w:p>
    <w:p>
      <w:pPr>
        <w:pStyle w:val="Normal"/>
        <w:widowControl w:val="false"/>
        <w:autoSpaceDE w:val="false"/>
        <w:jc w:val="both"/>
        <w:rPr>
          <w:rFonts w:ascii="Times New Roman;__ __" w:hAnsi="Times New Roman;__ __" w:cs="Times New Roman;__ __"/>
          <w:lang w:val="fr-FR" w:eastAsia="fr-FR"/>
        </w:rPr>
      </w:pPr>
      <w:r>
        <w:rPr>
          <w:rFonts w:cs="Times New Roman;__ __" w:ascii="Times New Roman;__ __" w:hAnsi="Times New Roman;__ __"/>
          <w:lang w:val="fr-FR" w:eastAsia="fr-FR"/>
        </w:rPr>
        <w:t>Oxidative stress is increasingly seen as an early event in AD physiopathogenesis. Numerous</w:t>
      </w:r>
    </w:p>
    <w:p>
      <w:pPr>
        <w:pStyle w:val="Normal"/>
        <w:widowControl w:val="false"/>
        <w:autoSpaceDE w:val="false"/>
        <w:jc w:val="both"/>
        <w:rPr>
          <w:rFonts w:ascii="Times New Roman;__ __" w:hAnsi="Times New Roman;__ __" w:cs="Times New Roman;__ __"/>
          <w:lang w:val="fr-FR" w:eastAsia="fr-FR"/>
        </w:rPr>
      </w:pPr>
      <w:r>
        <w:rPr>
          <w:rFonts w:cs="Times New Roman;__ __" w:ascii="Times New Roman;__ __" w:hAnsi="Times New Roman;__ __"/>
          <w:lang w:val="fr-FR" w:eastAsia="fr-FR"/>
        </w:rPr>
        <w:t>studies have highlighted the implication of by-products of lipid peroxidation such as acrolein in tissue damage. Acrolein is a strong elecrophilic compound, which is found to be elevated early in vulnerable regions of AD brain. As an initiator of oxidative stress, acrolein affects cellular antioxidant defenses. Therefore, the aim of this work was to assess, for the first time, the effect of curcumin on acrolein-induced cytotoxicity.</w:t>
      </w:r>
    </w:p>
    <w:p>
      <w:pPr>
        <w:pStyle w:val="Normal"/>
        <w:widowControl w:val="false"/>
        <w:autoSpaceDE w:val="false"/>
        <w:jc w:val="both"/>
        <w:rPr>
          <w:rFonts w:ascii="Times New Roman;__ __" w:hAnsi="Times New Roman;__ __" w:cs="Times New Roman;__ __"/>
          <w:b/>
          <w:b/>
          <w:lang w:val="fr-FR" w:eastAsia="fr-FR"/>
        </w:rPr>
      </w:pPr>
      <w:r>
        <w:rPr>
          <w:rFonts w:cs="Times New Roman;__ __" w:ascii="Times New Roman;__ __" w:hAnsi="Times New Roman;__ __"/>
          <w:b/>
          <w:lang w:val="fr-FR" w:eastAsia="fr-FR"/>
        </w:rPr>
        <w:t>Material and methods</w:t>
      </w:r>
    </w:p>
    <w:p>
      <w:pPr>
        <w:pStyle w:val="Normal"/>
        <w:widowControl w:val="false"/>
        <w:autoSpaceDE w:val="false"/>
        <w:jc w:val="both"/>
        <w:rPr>
          <w:rFonts w:ascii="Times New Roman;__ __" w:hAnsi="Times New Roman;__ __" w:cs="Times New Roman;__ __"/>
          <w:lang w:val="fr-FR" w:eastAsia="fr-FR"/>
        </w:rPr>
      </w:pPr>
      <w:r>
        <w:rPr>
          <w:rFonts w:cs="Times New Roman;__ __" w:ascii="Times New Roman;__ __" w:hAnsi="Times New Roman;__ __"/>
          <w:lang w:val="fr-FR" w:eastAsia="fr-FR"/>
        </w:rPr>
        <w:t>Cellular death and survival tests were conducted on human neuroblastoma SK-N-SH cells using Lactate Dehydrogenase and Tox-8 (Resazurin-based) kits, respectively. Cellular reactive oxygen/nitrogen species (ROS/RNS) and glutathione (GSH) levels were measured by DCF-DA and Monochlorobimane dyes, respectively. Protein carbonyl formation, protein expression or activation and transcriptional factors translocation were assessed by Immuno-Western Blot.</w:t>
      </w:r>
    </w:p>
    <w:p>
      <w:pPr>
        <w:pStyle w:val="Normal"/>
        <w:widowControl w:val="false"/>
        <w:autoSpaceDE w:val="false"/>
        <w:jc w:val="both"/>
        <w:rPr>
          <w:rFonts w:ascii="Times New Roman;__ __" w:hAnsi="Times New Roman;__ __" w:cs="Times New Roman;__ __"/>
          <w:b/>
          <w:b/>
          <w:lang w:val="fr-FR" w:eastAsia="fr-FR"/>
        </w:rPr>
      </w:pPr>
      <w:r>
        <w:rPr>
          <w:rFonts w:cs="Times New Roman;__ __" w:ascii="Times New Roman;__ __" w:hAnsi="Times New Roman;__ __"/>
          <w:b/>
          <w:lang w:val="fr-FR" w:eastAsia="fr-FR"/>
        </w:rPr>
        <w:t>Results</w:t>
      </w:r>
    </w:p>
    <w:p>
      <w:pPr>
        <w:pStyle w:val="Normal"/>
        <w:widowControl w:val="false"/>
        <w:autoSpaceDE w:val="false"/>
        <w:jc w:val="both"/>
        <w:rPr/>
      </w:pPr>
      <w:r>
        <w:rPr>
          <w:rFonts w:cs="Times New Roman;__ __" w:ascii="Times New Roman;__ __" w:hAnsi="Times New Roman;__ __"/>
          <w:lang w:val="fr-FR" w:eastAsia="fr-FR"/>
        </w:rPr>
        <w:t>Our results showed for the first time a protective effect of curcumin (from 5 μM) against acrolein-induced cytotoxicity. Acrolein treatment (20 μM), led to rapid decrease of GSH, an increase of ROS/RNS and elevation of protein carbonyl levels. Treatment with curcumin was able to attenuate ROS and RNS level, but had no effect on GSH and protein carbonyl levels.</w:t>
      </w:r>
    </w:p>
    <w:p>
      <w:pPr>
        <w:pStyle w:val="Normal"/>
        <w:widowControl w:val="false"/>
        <w:autoSpaceDE w:val="false"/>
        <w:jc w:val="both"/>
        <w:rPr>
          <w:rFonts w:ascii="Times New Roman;__ __" w:hAnsi="Times New Roman;__ __" w:cs="Times New Roman;__ __"/>
          <w:lang w:val="fr-FR" w:eastAsia="fr-FR"/>
        </w:rPr>
      </w:pPr>
      <w:r>
        <w:rPr>
          <w:rFonts w:cs="Times New Roman;__ __" w:ascii="Times New Roman;__ __" w:hAnsi="Times New Roman;__ __"/>
          <w:lang w:val="fr-FR" w:eastAsia="fr-FR"/>
        </w:rPr>
        <w:t>However, the addition of curcumin restored the up-regulation caused by acrolein of the y-glutamylcysteine synthetase and Sirt1 expression. Moreover, curcumin inhibited the activation of Akt, blocked the nuclear translocation of the transcription factors Nrf2 and NF-kB, both were being activated by acrolein.</w:t>
      </w:r>
    </w:p>
    <w:p>
      <w:pPr>
        <w:pStyle w:val="Normal"/>
        <w:widowControl w:val="false"/>
        <w:autoSpaceDE w:val="false"/>
        <w:jc w:val="both"/>
        <w:rPr>
          <w:rFonts w:ascii="Times New Roman;__ __" w:hAnsi="Times New Roman;__ __" w:cs="Times New Roman;__ __"/>
          <w:b/>
          <w:b/>
          <w:lang w:val="fr-FR" w:eastAsia="fr-FR"/>
        </w:rPr>
      </w:pPr>
      <w:r>
        <w:rPr>
          <w:rFonts w:cs="Times New Roman;__ __" w:ascii="Times New Roman;__ __" w:hAnsi="Times New Roman;__ __"/>
          <w:b/>
          <w:lang w:val="fr-FR" w:eastAsia="fr-FR"/>
        </w:rPr>
        <w:t>Conclusion</w:t>
      </w:r>
    </w:p>
    <w:p>
      <w:pPr>
        <w:pStyle w:val="Normal"/>
        <w:widowControl w:val="false"/>
        <w:autoSpaceDE w:val="false"/>
        <w:jc w:val="both"/>
        <w:rPr>
          <w:rFonts w:ascii="Times New Roman;__ __" w:hAnsi="Times New Roman;__ __" w:cs="Times New Roman;__ __"/>
          <w:lang w:val="fr-FR" w:eastAsia="fr-FR"/>
        </w:rPr>
      </w:pPr>
      <w:r>
        <w:rPr>
          <w:rFonts w:cs="Times New Roman;__ __" w:ascii="Times New Roman;__ __" w:hAnsi="Times New Roman;__ __"/>
          <w:lang w:val="fr-FR" w:eastAsia="fr-FR"/>
        </w:rPr>
        <w:t>Our results demonstrated that curcumin was able to protect SK-N-SH cells against acrolein. This protection was mediated through its antioxidant ability, and redox and survival pathway regulation. Then, our study strengthens the importance of nutrition in health care, particularly in the prevention of neurodegenerative diseases such as AD.</w:t>
      </w:r>
    </w:p>
    <w:p>
      <w:pPr>
        <w:pStyle w:val="Normal"/>
        <w:widowControl w:val="false"/>
        <w:autoSpaceDE w:val="false"/>
        <w:jc w:val="both"/>
        <w:rPr/>
      </w:pPr>
      <w:r>
        <w:rPr>
          <w:rFonts w:cs="Times New Roman;__ __" w:ascii="Times New Roman;__ __" w:hAnsi="Times New Roman;__ __"/>
          <w:b/>
          <w:lang w:val="fr-FR" w:eastAsia="fr-FR"/>
        </w:rPr>
        <w:t>Acknowledgements</w:t>
      </w:r>
      <w:r>
        <w:rPr>
          <w:rFonts w:cs="Times New Roman;__ __" w:ascii="Times New Roman;__ __" w:hAnsi="Times New Roman;__ __"/>
          <w:lang w:val="fr-FR" w:eastAsia="fr-FR"/>
        </w:rPr>
        <w:t xml:space="preserve"> </w:t>
      </w:r>
    </w:p>
    <w:p>
      <w:pPr>
        <w:pStyle w:val="Normal"/>
        <w:widowControl w:val="false"/>
        <w:autoSpaceDE w:val="false"/>
        <w:jc w:val="both"/>
        <w:rPr/>
      </w:pPr>
      <w:r>
        <w:rPr>
          <w:rFonts w:cs="Times New Roman;__ __" w:ascii="Times New Roman;__ __" w:hAnsi="Times New Roman;__ __"/>
          <w:lang w:val="fr-FR" w:eastAsia="fr-FR"/>
        </w:rPr>
        <w:t>Financial supports from Institut sur la Nutrition et les Aliments Fonctionnels (INAF) and Fonds de Recherche Québécois-Nature et Technologies (FRQ</w:t>
      </w:r>
      <w:r>
        <w:rPr>
          <w:rFonts w:cs="Times New Roman;__ __" w:ascii="Marker Felt" w:hAnsi="Marker Felt"/>
          <w:lang w:val="fr-FR" w:eastAsia="fr-FR"/>
        </w:rPr>
        <w:t>‐</w:t>
      </w:r>
      <w:r>
        <w:rPr>
          <w:rFonts w:cs="Times New Roman;__ __" w:ascii="Times New Roman;__ __" w:hAnsi="Times New Roman;__ __"/>
          <w:lang w:val="fr-FR" w:eastAsia="fr-FR"/>
        </w:rPr>
        <w:t>NT) are gratefully acknowledged.</w:t>
      </w:r>
      <w:r>
        <w:br w:type="page"/>
      </w:r>
    </w:p>
    <w:p>
      <w:pPr>
        <w:pStyle w:val="Normal"/>
        <w:ind w:right="-993" w:hanging="0"/>
        <w:jc w:val="center"/>
        <w:rPr/>
      </w:pPr>
      <w:r>
        <w:rPr>
          <w:rFonts w:cs="Times New Roman;__ __" w:ascii="Times New Roman;__ __" w:hAnsi="Times New Roman;__ __"/>
          <w:sz w:val="24"/>
          <w:lang w:val="fr-FR" w:eastAsia="fr-FR"/>
        </w:rPr>
        <w:tab/>
        <w:tab/>
        <w:tab/>
        <w:tab/>
        <w:tab/>
        <w:tab/>
        <w:tab/>
        <w:tab/>
        <w:tab/>
        <w:tab/>
        <w:tab/>
      </w:r>
      <w:r>
        <w:rPr>
          <w:rFonts w:cs="Times New Roman;__ __" w:ascii="Times New Roman;__ __" w:hAnsi="Times New Roman;__ __"/>
          <w:b/>
          <w:sz w:val="28"/>
        </w:rPr>
        <w:t>P47</w:t>
      </w:r>
    </w:p>
    <w:p>
      <w:pPr>
        <w:pStyle w:val="Normal"/>
        <w:ind w:right="-993" w:hanging="0"/>
        <w:jc w:val="both"/>
        <w:rPr>
          <w:rFonts w:ascii="Times New Roman;__ __" w:hAnsi="Times New Roman;__ __" w:cs="Times New Roman;__ __"/>
          <w:b/>
          <w:b/>
          <w:sz w:val="24"/>
          <w:lang w:val="en-US"/>
        </w:rPr>
      </w:pPr>
      <w:r>
        <w:rPr>
          <w:rFonts w:cs="Times New Roman;__ __" w:ascii="Times New Roman;__ __" w:hAnsi="Times New Roman;__ __"/>
          <w:b/>
          <w:sz w:val="24"/>
          <w:lang w:val="en-US"/>
        </w:rPr>
      </w:r>
    </w:p>
    <w:p>
      <w:pPr>
        <w:pStyle w:val="Normal"/>
        <w:widowControl w:val="false"/>
        <w:autoSpaceDE w:val="false"/>
        <w:jc w:val="center"/>
        <w:rPr>
          <w:rFonts w:ascii="Times New Roman;__ __" w:hAnsi="Times New Roman;__ __" w:cs="Times New Roman;__ __"/>
          <w:b/>
          <w:b/>
          <w:sz w:val="28"/>
          <w:lang w:val="fr-FR" w:eastAsia="fr-FR"/>
        </w:rPr>
      </w:pPr>
      <w:r>
        <w:rPr>
          <w:rFonts w:cs="Times New Roman;__ __" w:ascii="Times New Roman;__ __" w:hAnsi="Times New Roman;__ __"/>
          <w:b/>
          <w:sz w:val="28"/>
          <w:lang w:val="fr-FR" w:eastAsia="fr-FR"/>
        </w:rPr>
        <w:t>Encapsulation of the polyphenol compound curcumin enhances its protective effect against acrolein mediated neurotoxicity</w:t>
      </w:r>
    </w:p>
    <w:p>
      <w:pPr>
        <w:pStyle w:val="Normal"/>
        <w:widowControl w:val="false"/>
        <w:autoSpaceDE w:val="false"/>
        <w:jc w:val="center"/>
        <w:rPr>
          <w:rFonts w:ascii="Times New Roman;__ __" w:hAnsi="Times New Roman;__ __" w:cs="Times New Roman;__ __"/>
          <w:b/>
          <w:b/>
          <w:sz w:val="28"/>
          <w:lang w:val="fr-FR" w:eastAsia="fr-FR"/>
        </w:rPr>
      </w:pPr>
      <w:r>
        <w:rPr>
          <w:rFonts w:cs="Times New Roman;__ __" w:ascii="Times New Roman;__ __" w:hAnsi="Times New Roman;__ __"/>
          <w:b/>
          <w:sz w:val="28"/>
          <w:lang w:val="fr-FR" w:eastAsia="fr-FR"/>
        </w:rPr>
      </w:r>
    </w:p>
    <w:p>
      <w:pPr>
        <w:pStyle w:val="Normal"/>
        <w:widowControl w:val="false"/>
        <w:autoSpaceDE w:val="false"/>
        <w:rPr/>
      </w:pPr>
      <w:r>
        <w:rPr>
          <w:rFonts w:cs="Times New Roman;__ __" w:ascii="Times New Roman;__ __" w:hAnsi="Times New Roman;__ __"/>
          <w:b/>
          <w:u w:val="single"/>
          <w:lang w:val="fr-FR" w:eastAsia="fr-FR"/>
        </w:rPr>
        <w:t>Ghislain Djiokeng Paka1</w:t>
      </w:r>
      <w:r>
        <w:rPr>
          <w:rFonts w:cs="Times New Roman;__ __" w:ascii="Times New Roman;__ __" w:hAnsi="Times New Roman;__ __"/>
          <w:b/>
          <w:lang w:val="fr-FR" w:eastAsia="fr-FR"/>
        </w:rPr>
        <w:t>,3, Sihem Doggui1,3, Abdenour Belkacemi1,3, Morganne Perrotte1, Rongbiao Pi2 and Charles Ramassamy1,3</w:t>
      </w:r>
    </w:p>
    <w:p>
      <w:pPr>
        <w:pStyle w:val="Normal"/>
        <w:widowControl w:val="false"/>
        <w:autoSpaceDE w:val="false"/>
        <w:rPr/>
      </w:pPr>
      <w:r>
        <w:rPr>
          <w:rFonts w:cs="Times New Roman;__ __" w:ascii="Times New Roman;__ __" w:hAnsi="Times New Roman;__ __"/>
          <w:bCs/>
          <w:i/>
          <w:lang w:val="fr-FR" w:eastAsia="fr-FR"/>
        </w:rPr>
        <w:t>1INRS- Institut Armand Frappier, 2Department of Pharmacology &amp; Toxicology, Sun Yat-Sen University, Guangzhou, China</w:t>
      </w:r>
      <w:r>
        <w:rPr>
          <w:rFonts w:cs="Times New Roman;__ __" w:ascii="Times New Roman;__ __" w:hAnsi="Times New Roman;__ __"/>
          <w:i/>
          <w:lang w:val="fr-FR" w:eastAsia="fr-FR"/>
        </w:rPr>
        <w:t>3Institut sur la Nutrition et les Aliments Fonctionnels, Laval University, Québec, Canada</w:t>
      </w:r>
    </w:p>
    <w:p>
      <w:pPr>
        <w:pStyle w:val="Normal"/>
        <w:widowControl w:val="false"/>
        <w:autoSpaceDE w:val="false"/>
        <w:rPr>
          <w:rFonts w:ascii="Times New Roman;__ __" w:hAnsi="Times New Roman;__ __" w:cs="Times New Roman;__ __"/>
          <w:i/>
          <w:i/>
          <w:lang w:val="fr-FR" w:eastAsia="fr-FR"/>
        </w:rPr>
      </w:pPr>
      <w:r>
        <w:rPr>
          <w:rFonts w:cs="Times New Roman;__ __" w:ascii="Times New Roman;__ __" w:hAnsi="Times New Roman;__ __"/>
          <w:i/>
          <w:lang w:val="fr-FR" w:eastAsia="fr-FR"/>
        </w:rPr>
      </w:r>
    </w:p>
    <w:p>
      <w:pPr>
        <w:pStyle w:val="Normal"/>
        <w:widowControl w:val="false"/>
        <w:autoSpaceDE w:val="false"/>
        <w:jc w:val="both"/>
        <w:rPr/>
      </w:pPr>
      <w:r>
        <w:rPr>
          <w:rFonts w:cs="Times New Roman;__ __" w:ascii="Times New Roman;__ __" w:hAnsi="Times New Roman;__ __"/>
          <w:b/>
          <w:sz w:val="24"/>
          <w:lang w:val="fr-FR" w:eastAsia="fr-FR"/>
        </w:rPr>
        <w:t>Introduction</w:t>
      </w:r>
      <w:r>
        <w:rPr>
          <w:rFonts w:cs="Times New Roman;__ __" w:ascii="Times New Roman;__ __" w:hAnsi="Times New Roman;__ __"/>
          <w:sz w:val="24"/>
          <w:lang w:val="fr-FR" w:eastAsia="fr-FR"/>
        </w:rPr>
        <w:t xml:space="preserve"> :</w:t>
      </w:r>
    </w:p>
    <w:p>
      <w:pPr>
        <w:pStyle w:val="Normal"/>
        <w:widowControl w:val="false"/>
        <w:autoSpaceDE w:val="false"/>
        <w:jc w:val="both"/>
        <w:rPr>
          <w:rFonts w:ascii="Times New Roman;__ __" w:hAnsi="Times New Roman;__ __" w:cs="Times New Roman;__ __"/>
          <w:bCs/>
          <w:sz w:val="24"/>
          <w:lang w:val="fr-FR" w:eastAsia="fr-FR"/>
        </w:rPr>
      </w:pPr>
      <w:r>
        <w:rPr>
          <w:rFonts w:cs="Times New Roman;__ __" w:ascii="Times New Roman;__ __" w:hAnsi="Times New Roman;__ __"/>
          <w:bCs/>
          <w:sz w:val="24"/>
          <w:lang w:val="fr-FR" w:eastAsia="fr-FR"/>
        </w:rPr>
        <w:t>Curcumin is known to possess a pleiotropic activity such as antioxidant, antiamyloid-</w:t>
      </w:r>
    </w:p>
    <w:p>
      <w:pPr>
        <w:pStyle w:val="Normal"/>
        <w:widowControl w:val="false"/>
        <w:autoSpaceDE w:val="false"/>
        <w:jc w:val="both"/>
        <w:rPr/>
      </w:pPr>
      <w:r>
        <w:rPr>
          <w:rFonts w:cs="G______H$;Times New Roman" w:ascii="Times New Roman;__ __" w:hAnsi="Times New Roman;__ __"/>
          <w:sz w:val="24"/>
          <w:lang w:val="fr-FR" w:eastAsia="fr-FR"/>
        </w:rPr>
        <w:t xml:space="preserve">β </w:t>
      </w:r>
      <w:r>
        <w:rPr>
          <w:rFonts w:cs="Times New Roman;__ __" w:ascii="Times New Roman;__ __" w:hAnsi="Times New Roman;__ __"/>
          <w:bCs/>
          <w:sz w:val="24"/>
          <w:lang w:val="fr-FR" w:eastAsia="fr-FR"/>
        </w:rPr>
        <w:t>activities and neuroprotective properties. Using relatively high concentration of curcumin, we recently showed the neuroprotective effect of curcumin against acrolein, a by-product of lipid peroxidation. In Alzheimer's brain acrolein was found to be associated with proteins detected in neurofibrillary tangles and dystrophic neuritis surrounding senile plaques. Due to its poor aqueous solubility and oral bioavailability, enhancement of curcumin efficiency represents a pharmacological challenge for its therapeutic applications.</w:t>
      </w:r>
    </w:p>
    <w:p>
      <w:pPr>
        <w:pStyle w:val="Normal"/>
        <w:widowControl w:val="false"/>
        <w:autoSpaceDE w:val="false"/>
        <w:jc w:val="both"/>
        <w:rPr/>
      </w:pPr>
      <w:r>
        <w:rPr>
          <w:rFonts w:cs="Times New Roman;__ __" w:ascii="Times New Roman;__ __" w:hAnsi="Times New Roman;__ __"/>
          <w:sz w:val="24"/>
          <w:lang w:val="fr-FR" w:eastAsia="fr-FR"/>
        </w:rPr>
        <w:t xml:space="preserve">Aim: </w:t>
      </w:r>
      <w:r>
        <w:rPr>
          <w:rFonts w:cs="Times New Roman;__ __" w:ascii="Times New Roman;__ __" w:hAnsi="Times New Roman;__ __"/>
          <w:bCs/>
          <w:sz w:val="24"/>
          <w:lang w:val="fr-FR" w:eastAsia="fr-FR"/>
        </w:rPr>
        <w:t>The aim of this work was to encapsulated curcumin in nanoparticles in order to enhance its neuroprotective effects.</w:t>
      </w:r>
    </w:p>
    <w:p>
      <w:pPr>
        <w:pStyle w:val="Normal"/>
        <w:widowControl w:val="false"/>
        <w:autoSpaceDE w:val="false"/>
        <w:jc w:val="both"/>
        <w:rPr/>
      </w:pPr>
      <w:r>
        <w:rPr>
          <w:rFonts w:cs="Times New Roman;__ __" w:ascii="Times New Roman;__ __" w:hAnsi="Times New Roman;__ __"/>
          <w:b/>
          <w:sz w:val="24"/>
          <w:lang w:val="fr-FR" w:eastAsia="fr-FR"/>
        </w:rPr>
        <w:t xml:space="preserve">Methods </w:t>
      </w:r>
      <w:r>
        <w:rPr>
          <w:rFonts w:cs="Times New Roman;__ __" w:ascii="Times New Roman;__ __" w:hAnsi="Times New Roman;__ __"/>
          <w:sz w:val="24"/>
          <w:lang w:val="fr-FR" w:eastAsia="fr-FR"/>
        </w:rPr>
        <w:t xml:space="preserve">: </w:t>
      </w:r>
      <w:r>
        <w:rPr>
          <w:rFonts w:cs="Times New Roman;__ __" w:ascii="Times New Roman;__ __" w:hAnsi="Times New Roman;__ __"/>
          <w:bCs/>
          <w:sz w:val="24"/>
          <w:lang w:val="fr-FR" w:eastAsia="fr-FR"/>
        </w:rPr>
        <w:t>For this purpose, curcumin-loaded nanoparticles (Nps-Cur) was prepared by emulsion–diffusion–evaporation method. We have characterised the Nps-Cur by dynamic laser light scattering (DLS) and transmission electronic microscopy (TEM) analysis was performed. The entrapment efficiency was estimated by HPLC. The nanoformulation was then subject to cellular toxicity induced by acrolein using the LDH and Tox-8 (Resazurin-based) assays to determine cell dead and cell survival respectively.</w:t>
      </w:r>
    </w:p>
    <w:p>
      <w:pPr>
        <w:pStyle w:val="Normal"/>
        <w:widowControl w:val="false"/>
        <w:autoSpaceDE w:val="false"/>
        <w:jc w:val="both"/>
        <w:rPr/>
      </w:pPr>
      <w:r>
        <w:rPr>
          <w:rFonts w:cs="Times New Roman;__ __" w:ascii="Times New Roman;__ __" w:hAnsi="Times New Roman;__ __"/>
          <w:b/>
          <w:sz w:val="24"/>
          <w:lang w:val="fr-FR" w:eastAsia="fr-FR"/>
        </w:rPr>
        <w:t xml:space="preserve">Results </w:t>
      </w:r>
      <w:r>
        <w:rPr>
          <w:rFonts w:cs="Times New Roman;__ __" w:ascii="Times New Roman;__ __" w:hAnsi="Times New Roman;__ __"/>
          <w:sz w:val="24"/>
          <w:lang w:val="fr-FR" w:eastAsia="fr-FR"/>
        </w:rPr>
        <w:t xml:space="preserve">: </w:t>
      </w:r>
      <w:r>
        <w:rPr>
          <w:rFonts w:cs="Times New Roman;__ __" w:ascii="Times New Roman;__ __" w:hAnsi="Times New Roman;__ __"/>
          <w:bCs/>
          <w:sz w:val="24"/>
          <w:lang w:val="fr-FR" w:eastAsia="fr-FR"/>
        </w:rPr>
        <w:t>By DLS, we found a narrow size distribution of the Nps and Nps-Cur ranging from 100 to 160 nm, with the mean particles at 100 nm. The polydispersity index obtained from DLS was within the permissible range and remained below 0.3. TEM revealed a regular spherical shape of our prepared Nps and Nps-Cur. The entrapment efficiency was 80 % with 15% curcumin-loading. Our results showed that 0.5 μM of Nps-Cur can protect neuronal cells challenged with 10 μM of acrolein for 24 hours, while at the same concentration, free curcumin was not able to exhibit a significant</w:t>
      </w:r>
    </w:p>
    <w:p>
      <w:pPr>
        <w:pStyle w:val="Normal"/>
        <w:widowControl w:val="false"/>
        <w:autoSpaceDE w:val="false"/>
        <w:jc w:val="both"/>
        <w:rPr>
          <w:rFonts w:ascii="Times New Roman;__ __" w:hAnsi="Times New Roman;__ __" w:cs="Times New Roman;__ __"/>
          <w:bCs/>
          <w:sz w:val="24"/>
          <w:lang w:val="fr-FR" w:eastAsia="fr-FR"/>
        </w:rPr>
      </w:pPr>
      <w:r>
        <w:rPr>
          <w:rFonts w:cs="Times New Roman;__ __" w:ascii="Times New Roman;__ __" w:hAnsi="Times New Roman;__ __"/>
          <w:bCs/>
          <w:sz w:val="24"/>
          <w:lang w:val="fr-FR" w:eastAsia="fr-FR"/>
        </w:rPr>
        <w:t>neuroprotective effect.</w:t>
      </w:r>
    </w:p>
    <w:p>
      <w:pPr>
        <w:pStyle w:val="Normal"/>
        <w:widowControl w:val="false"/>
        <w:autoSpaceDE w:val="false"/>
        <w:jc w:val="both"/>
        <w:rPr/>
      </w:pPr>
      <w:r>
        <w:rPr>
          <w:rFonts w:cs="Times New Roman;__ __" w:ascii="Times New Roman;__ __" w:hAnsi="Times New Roman;__ __"/>
          <w:b/>
          <w:sz w:val="24"/>
          <w:lang w:val="fr-FR" w:eastAsia="fr-FR"/>
        </w:rPr>
        <w:t>Conclusion</w:t>
      </w:r>
      <w:r>
        <w:rPr>
          <w:rFonts w:cs="Times New Roman;__ __" w:ascii="Times New Roman;__ __" w:hAnsi="Times New Roman;__ __"/>
          <w:bCs/>
          <w:sz w:val="24"/>
          <w:lang w:val="fr-FR" w:eastAsia="fr-FR"/>
        </w:rPr>
        <w:t xml:space="preserve"> : Our results provided evidence that encapsulation of curcumin in nanoparticle enhance its efficiency against acrolein toxicity. This confirmed the greatest interest of drug-loaded nanoparticle as a promising strategy for drug delivery.</w:t>
      </w:r>
    </w:p>
    <w:p>
      <w:pPr>
        <w:pStyle w:val="Normal"/>
        <w:widowControl w:val="false"/>
        <w:autoSpaceDE w:val="false"/>
        <w:jc w:val="both"/>
        <w:rPr/>
      </w:pPr>
      <w:r>
        <w:rPr>
          <w:rFonts w:cs="Times New Roman;__ __" w:ascii="Times New Roman;__ __" w:hAnsi="Times New Roman;__ __"/>
          <w:b/>
          <w:sz w:val="24"/>
          <w:lang w:val="fr-FR" w:eastAsia="fr-FR"/>
        </w:rPr>
        <w:t xml:space="preserve">Acknowledgements </w:t>
      </w:r>
      <w:r>
        <w:rPr>
          <w:rFonts w:cs="Times New Roman;__ __" w:ascii="Times New Roman;__ __" w:hAnsi="Times New Roman;__ __"/>
          <w:sz w:val="24"/>
          <w:lang w:val="fr-FR" w:eastAsia="fr-FR"/>
        </w:rPr>
        <w:t xml:space="preserve">: </w:t>
      </w:r>
      <w:r>
        <w:rPr>
          <w:rFonts w:cs="Times New Roman;__ __" w:ascii="Times New Roman;__ __" w:hAnsi="Times New Roman;__ __"/>
          <w:bCs/>
          <w:sz w:val="24"/>
          <w:lang w:val="fr-FR" w:eastAsia="fr-FR"/>
        </w:rPr>
        <w:t xml:space="preserve">Financial supports from </w:t>
      </w:r>
      <w:r>
        <w:rPr>
          <w:rFonts w:cs="Times New Roman;__ __" w:ascii="Times New Roman;__ __" w:hAnsi="Times New Roman;__ __"/>
          <w:sz w:val="24"/>
          <w:lang w:val="fr-FR" w:eastAsia="fr-FR"/>
        </w:rPr>
        <w:t>Institut des Nutraceutiques et des Aliments</w:t>
      </w:r>
    </w:p>
    <w:p>
      <w:pPr>
        <w:pStyle w:val="Normal"/>
        <w:widowControl w:val="false"/>
        <w:autoSpaceDE w:val="false"/>
        <w:jc w:val="both"/>
        <w:rPr/>
      </w:pPr>
      <w:r>
        <w:rPr>
          <w:rFonts w:cs="Times New Roman;__ __" w:ascii="Times New Roman;__ __" w:hAnsi="Times New Roman;__ __"/>
          <w:sz w:val="24"/>
          <w:lang w:val="fr-FR" w:eastAsia="fr-FR"/>
        </w:rPr>
        <w:t xml:space="preserve">Fonctionnels </w:t>
      </w:r>
      <w:r>
        <w:rPr>
          <w:rFonts w:cs="Times New Roman;__ __" w:ascii="Times New Roman;__ __" w:hAnsi="Times New Roman;__ __"/>
          <w:bCs/>
          <w:sz w:val="24"/>
          <w:lang w:val="fr-FR" w:eastAsia="fr-FR"/>
        </w:rPr>
        <w:t xml:space="preserve">(INAF) and </w:t>
      </w:r>
      <w:r>
        <w:rPr>
          <w:rFonts w:cs="Times New Roman;__ __" w:ascii="Times New Roman;__ __" w:hAnsi="Times New Roman;__ __"/>
          <w:sz w:val="24"/>
          <w:lang w:val="fr-FR" w:eastAsia="fr-FR"/>
        </w:rPr>
        <w:t>Fonds de Recherche Québecois-Nature et Technologies (FQR</w:t>
      </w:r>
      <w:r>
        <w:rPr>
          <w:rFonts w:cs="Times New Roman;__ __" w:ascii="Times New Roman;__ __" w:hAnsi="Times New Roman;__ __"/>
          <w:bCs/>
          <w:sz w:val="24"/>
          <w:lang w:val="fr-FR" w:eastAsia="fr-FR"/>
        </w:rPr>
        <w:t>-</w:t>
      </w:r>
      <w:r>
        <w:rPr>
          <w:rFonts w:cs="Times New Roman;__ __" w:ascii="Times New Roman;__ __" w:hAnsi="Times New Roman;__ __"/>
          <w:sz w:val="24"/>
          <w:lang w:val="fr-FR" w:eastAsia="fr-FR"/>
        </w:rPr>
        <w:t xml:space="preserve">NT) </w:t>
      </w:r>
      <w:r>
        <w:rPr>
          <w:rFonts w:cs="Times New Roman;__ __" w:ascii="Times New Roman;__ __" w:hAnsi="Times New Roman;__ __"/>
          <w:bCs/>
          <w:sz w:val="24"/>
          <w:lang w:val="fr-FR" w:eastAsia="fr-FR"/>
        </w:rPr>
        <w:t>are gratefully acknowledged.</w:t>
      </w:r>
      <w:r>
        <w:br w:type="page"/>
      </w:r>
    </w:p>
    <w:p>
      <w:pPr>
        <w:pStyle w:val="Normal"/>
        <w:autoSpaceDE w:val="false"/>
        <w:ind w:right="-427" w:hanging="0"/>
        <w:jc w:val="right"/>
        <w:rPr>
          <w:rFonts w:ascii="Times New Roman;__ __" w:hAnsi="Times New Roman;__ __" w:cs="Times New Roman;__ __"/>
          <w:b/>
          <w:b/>
          <w:sz w:val="28"/>
        </w:rPr>
      </w:pPr>
      <w:r>
        <w:rPr>
          <w:rFonts w:cs="Times New Roman;__ __" w:ascii="Times New Roman;__ __" w:hAnsi="Times New Roman;__ __"/>
          <w:b/>
          <w:sz w:val="28"/>
        </w:rPr>
        <w:t>P48</w:t>
      </w:r>
    </w:p>
    <w:p>
      <w:pPr>
        <w:pStyle w:val="Normal"/>
        <w:autoSpaceDE w:val="false"/>
        <w:ind w:right="-427" w:hanging="0"/>
        <w:jc w:val="right"/>
        <w:rPr>
          <w:rFonts w:ascii="Times New Roman;__ __" w:hAnsi="Times New Roman;__ __" w:cs="Times New Roman;__ __"/>
          <w:b/>
          <w:b/>
          <w:sz w:val="28"/>
        </w:rPr>
      </w:pPr>
      <w:r>
        <w:rPr>
          <w:rFonts w:cs="Times New Roman;__ __" w:ascii="Times New Roman;__ __" w:hAnsi="Times New Roman;__ __"/>
          <w:b/>
          <w:sz w:val="28"/>
        </w:rPr>
      </w:r>
    </w:p>
    <w:p>
      <w:pPr>
        <w:pStyle w:val="Normal"/>
        <w:autoSpaceDE w:val="false"/>
        <w:ind w:right="-427" w:hanging="0"/>
        <w:jc w:val="center"/>
        <w:rPr>
          <w:rFonts w:ascii="Times New Roman;__ __" w:hAnsi="Times New Roman;__ __" w:cs="Times New Roman;__ __"/>
          <w:b/>
          <w:b/>
          <w:sz w:val="28"/>
        </w:rPr>
      </w:pPr>
      <w:r>
        <w:rPr>
          <w:rFonts w:cs="Times New Roman;__ __" w:ascii="Times New Roman;__ __" w:hAnsi="Times New Roman;__ __"/>
          <w:b/>
          <w:sz w:val="28"/>
        </w:rPr>
        <w:t>Xanthohumol activated pro-survival pathways and improved neuro-inflammation processes in the brain of female senescence accelerated mouse.</w:t>
      </w:r>
    </w:p>
    <w:p>
      <w:pPr>
        <w:pStyle w:val="Normal"/>
        <w:autoSpaceDE w:val="false"/>
        <w:ind w:right="-427" w:hanging="0"/>
        <w:jc w:val="center"/>
        <w:rPr>
          <w:rFonts w:ascii="Times New Roman;__ __" w:hAnsi="Times New Roman;__ __" w:cs="Times New Roman;__ __"/>
          <w:b/>
          <w:b/>
          <w:sz w:val="28"/>
        </w:rPr>
      </w:pPr>
      <w:r>
        <w:rPr>
          <w:rFonts w:cs="Times New Roman;__ __" w:ascii="Times New Roman;__ __" w:hAnsi="Times New Roman;__ __"/>
          <w:b/>
          <w:sz w:val="28"/>
        </w:rPr>
      </w:r>
    </w:p>
    <w:p>
      <w:pPr>
        <w:pStyle w:val="Normal"/>
        <w:autoSpaceDE w:val="false"/>
        <w:ind w:right="-427" w:hanging="0"/>
        <w:jc w:val="center"/>
        <w:rPr>
          <w:rFonts w:ascii="Times New Roman;__ __" w:hAnsi="Times New Roman;__ __" w:cs="Times New Roman;__ __"/>
          <w:b/>
          <w:b/>
        </w:rPr>
      </w:pPr>
      <w:r>
        <w:rPr>
          <w:rFonts w:cs="Times New Roman;__ __" w:ascii="Times New Roman;__ __" w:hAnsi="Times New Roman;__ __"/>
          <w:b/>
          <w:u w:val="single"/>
        </w:rPr>
        <w:t>R.A.Kireev</w:t>
      </w:r>
      <w:r>
        <w:rPr>
          <w:rFonts w:cs="Times New Roman;__ __" w:ascii="Times New Roman;__ __" w:hAnsi="Times New Roman;__ __"/>
          <w:u w:val="single"/>
          <w:vertAlign w:val="superscript"/>
        </w:rPr>
        <w:t>1</w:t>
      </w:r>
      <w:r>
        <w:rPr>
          <w:rFonts w:cs="Times New Roman;__ __" w:ascii="Times New Roman;__ __" w:hAnsi="Times New Roman;__ __"/>
          <w:b/>
        </w:rPr>
        <w:t>, G. Yoldi</w:t>
      </w:r>
      <w:r>
        <w:rPr>
          <w:rFonts w:cs="Times New Roman;__ __" w:ascii="Times New Roman;__ __" w:hAnsi="Times New Roman;__ __"/>
          <w:vertAlign w:val="superscript"/>
        </w:rPr>
        <w:t>1</w:t>
      </w:r>
      <w:r>
        <w:rPr>
          <w:rFonts w:cs="Times New Roman;__ __" w:ascii="Times New Roman;__ __" w:hAnsi="Times New Roman;__ __"/>
          <w:b/>
        </w:rPr>
        <w:t>, B. Bermudo</w:t>
      </w:r>
      <w:r>
        <w:rPr>
          <w:rFonts w:cs="Times New Roman;__ __" w:ascii="Times New Roman;__ __" w:hAnsi="Times New Roman;__ __"/>
          <w:b/>
          <w:vertAlign w:val="superscript"/>
        </w:rPr>
        <w:t>2</w:t>
      </w:r>
      <w:r>
        <w:rPr>
          <w:rFonts w:cs="Times New Roman;__ __" w:ascii="Times New Roman;__ __" w:hAnsi="Times New Roman;__ __"/>
          <w:b/>
        </w:rPr>
        <w:t>, E. Vara</w:t>
      </w:r>
      <w:r>
        <w:rPr>
          <w:rFonts w:cs="Times New Roman;__ __" w:ascii="Times New Roman;__ __" w:hAnsi="Times New Roman;__ __"/>
          <w:vertAlign w:val="superscript"/>
        </w:rPr>
        <w:t>2</w:t>
      </w:r>
      <w:r>
        <w:rPr>
          <w:rFonts w:cs="Times New Roman;__ __" w:ascii="Times New Roman;__ __" w:hAnsi="Times New Roman;__ __"/>
          <w:b/>
        </w:rPr>
        <w:t>, J.A.F. Tresguerres</w:t>
      </w:r>
      <w:r>
        <w:rPr>
          <w:rFonts w:cs="Times New Roman;__ __" w:ascii="Times New Roman;__ __" w:hAnsi="Times New Roman;__ __"/>
          <w:vertAlign w:val="superscript"/>
        </w:rPr>
        <w:t>1</w:t>
      </w:r>
    </w:p>
    <w:p>
      <w:pPr>
        <w:pStyle w:val="Normal"/>
        <w:autoSpaceDE w:val="false"/>
        <w:ind w:right="-427" w:hanging="0"/>
        <w:jc w:val="center"/>
        <w:rPr>
          <w:rFonts w:ascii="Times New Roman;__ __" w:hAnsi="Times New Roman;__ __" w:cs="Times New Roman;__ __"/>
          <w:b/>
          <w:b/>
          <w:i/>
          <w:i/>
        </w:rPr>
      </w:pPr>
      <w:r>
        <w:rPr>
          <w:rFonts w:cs="Times New Roman;__ __" w:ascii="Times New Roman;__ __" w:hAnsi="Times New Roman;__ __"/>
          <w:i/>
          <w:vertAlign w:val="superscript"/>
          <w:lang w:val="en-AU"/>
        </w:rPr>
        <w:t>1</w:t>
      </w:r>
      <w:r>
        <w:rPr>
          <w:rFonts w:cs="Times New Roman;__ __" w:ascii="Times New Roman;__ __" w:hAnsi="Times New Roman;__ __"/>
          <w:i/>
          <w:lang w:val="en-AU"/>
        </w:rPr>
        <w:t>Dep</w:t>
      </w:r>
      <w:r>
        <w:rPr>
          <w:rFonts w:cs="Times New Roman;__ __" w:ascii="Times New Roman;__ __" w:hAnsi="Times New Roman;__ __"/>
          <w:i/>
        </w:rPr>
        <w:t>artment</w:t>
      </w:r>
      <w:r>
        <w:rPr>
          <w:rFonts w:cs="Times New Roman;__ __" w:ascii="Times New Roman;__ __" w:hAnsi="Times New Roman;__ __"/>
          <w:i/>
          <w:lang w:val="en-AU"/>
        </w:rPr>
        <w:t xml:space="preserve"> Physiology, Medical School, University Complutense of Madrid; </w:t>
      </w:r>
      <w:r>
        <w:rPr>
          <w:rFonts w:cs="Times New Roman;__ __" w:ascii="Times New Roman;__ __" w:hAnsi="Times New Roman;__ __"/>
          <w:i/>
          <w:vertAlign w:val="superscript"/>
          <w:lang w:val="en-AU"/>
        </w:rPr>
        <w:t>2</w:t>
      </w:r>
      <w:r>
        <w:rPr>
          <w:rFonts w:cs="Times New Roman;__ __" w:ascii="Times New Roman;__ __" w:hAnsi="Times New Roman;__ __"/>
          <w:i/>
          <w:lang w:val="en-AU"/>
        </w:rPr>
        <w:t>Department Biochemistry and Molecular Biology, Medical School, University Complutense of Madrid, Spain.</w:t>
      </w:r>
    </w:p>
    <w:p>
      <w:pPr>
        <w:pStyle w:val="Normal"/>
        <w:ind w:right="-427" w:hanging="426"/>
        <w:jc w:val="center"/>
        <w:rPr>
          <w:rFonts w:ascii="Times New Roman;__ __" w:hAnsi="Times New Roman;__ __" w:cs="Times New Roman;__ __"/>
          <w:b/>
          <w:b/>
          <w:i/>
          <w:i/>
        </w:rPr>
      </w:pPr>
      <w:r>
        <w:rPr>
          <w:rFonts w:cs="Times New Roman;__ __" w:ascii="Times New Roman;__ __" w:hAnsi="Times New Roman;__ __"/>
          <w:b/>
          <w:i/>
        </w:rPr>
      </w:r>
    </w:p>
    <w:p>
      <w:pPr>
        <w:pStyle w:val="Normal"/>
        <w:autoSpaceDE w:val="false"/>
        <w:ind w:right="-427" w:hanging="0"/>
        <w:jc w:val="both"/>
        <w:rPr>
          <w:rFonts w:ascii="Times New Roman;__ __" w:hAnsi="Times New Roman;__ __" w:cs="Times New Roman;__ __"/>
          <w:sz w:val="24"/>
        </w:rPr>
      </w:pPr>
      <w:r>
        <w:rPr>
          <w:rFonts w:cs="Times New Roman;__ __" w:ascii="Times New Roman;__ __" w:hAnsi="Times New Roman;__ __"/>
          <w:sz w:val="24"/>
        </w:rPr>
        <w:t>Xanthohumol, a dietary flavonoid found in hops, may have health-protective actions against neurodegenerative diseases. The aim of this research was</w:t>
      </w:r>
      <w:r>
        <w:rPr>
          <w:rFonts w:cs="Times New Roman;__ __" w:ascii="Times New Roman;__ __" w:hAnsi="Times New Roman;__ __"/>
          <w:sz w:val="24"/>
          <w:lang w:eastAsia="ru-RU"/>
        </w:rPr>
        <w:t xml:space="preserve"> to investigate the effect of aging on pro-survival processes in brains obtained from SAMP8 and SAMR1 female mice and the influence of chronic exogenous administration of xanthohumol on those.</w:t>
      </w:r>
    </w:p>
    <w:p>
      <w:pPr>
        <w:pStyle w:val="Normal"/>
        <w:autoSpaceDE w:val="false"/>
        <w:ind w:right="-427" w:hanging="0"/>
        <w:jc w:val="both"/>
        <w:rPr>
          <w:rFonts w:ascii="Times New Roman;__ __" w:hAnsi="Times New Roman;__ __" w:cs="Times New Roman;__ __"/>
          <w:sz w:val="24"/>
        </w:rPr>
      </w:pPr>
      <w:r>
        <w:rPr>
          <w:rFonts w:cs="Times New Roman;__ __" w:ascii="Times New Roman;__ __" w:hAnsi="Times New Roman;__ __"/>
          <w:sz w:val="24"/>
        </w:rPr>
        <w:t xml:space="preserve">Animals of 2 (young) and 10-11 months of age (old) were used. The influence of the administration of xanthohumol in the drinking water for one month at two different dosages (1 and 5 mg/kg/day) on brains of old mice was studied. The expression of SIRT1, Klotho, GFAP, Bcl2, Bax, Bad, XIAP, NIAP genes were detected by RT-PCR. The protein expressions of Klotho, GFAP, BDNF, Synapsin-I, Bax, Bcl2, Bclxl, caspase-3, PI3K, CREB were also studied by Western blot. The levels of pro/anti-inflammatory </w:t>
      </w:r>
      <w:r>
        <w:rPr>
          <w:rFonts w:cs="Times New Roman;__ __" w:ascii="Times New Roman;__ __" w:hAnsi="Times New Roman;__ __"/>
          <w:sz w:val="24"/>
          <w:lang w:val="en-US"/>
        </w:rPr>
        <w:t>cytokines were studied by ELISA.</w:t>
      </w:r>
    </w:p>
    <w:p>
      <w:pPr>
        <w:pStyle w:val="Normal"/>
        <w:autoSpaceDE w:val="false"/>
        <w:ind w:right="-427" w:hanging="0"/>
        <w:jc w:val="both"/>
        <w:rPr/>
      </w:pPr>
      <w:r>
        <w:rPr>
          <w:rFonts w:cs="Times New Roman;__ __" w:ascii="Times New Roman;__ __" w:hAnsi="Times New Roman;__ __"/>
          <w:sz w:val="24"/>
        </w:rPr>
        <w:t xml:space="preserve">Levels of IL2 and TNFα were increased in brain of both mice strains as compared to young animals. However, the levels of these cytokines were higher in old SAMP8 as compared with SAMR1 of the same age. The level of IL6 was also increased significantly in brains of SAMP8 old female mice as compared to young animals. Xanthohumol treatments in both doses were able to decrease levels of IL2, TNFα and IL6. The level of </w:t>
      </w:r>
      <w:r>
        <w:rPr>
          <w:rFonts w:cs="Times New Roman;__ __" w:ascii="Times New Roman;__ __" w:hAnsi="Times New Roman;__ __"/>
          <w:sz w:val="24"/>
          <w:lang w:val="en-US"/>
        </w:rPr>
        <w:t>IL10</w:t>
      </w:r>
      <w:r>
        <w:rPr>
          <w:rFonts w:cs="Times New Roman;__ __" w:ascii="Times New Roman;__ __" w:hAnsi="Times New Roman;__ __"/>
          <w:sz w:val="24"/>
        </w:rPr>
        <w:t xml:space="preserve"> did not change between young and old female animals. Expression of GFAP gene and protein were increased during ageing and was more marked in the group of old SAMP8 female mice. These changes were significantly blunted by xanthohumol treatments and expression of GFAP was reduced. </w:t>
      </w:r>
    </w:p>
    <w:p>
      <w:pPr>
        <w:pStyle w:val="Normal"/>
        <w:autoSpaceDE w:val="false"/>
        <w:ind w:right="-427" w:hanging="0"/>
        <w:jc w:val="both"/>
        <w:rPr>
          <w:rFonts w:ascii="Times New Roman;__ __" w:hAnsi="Times New Roman;__ __" w:cs="Times New Roman;__ __"/>
          <w:sz w:val="24"/>
        </w:rPr>
      </w:pPr>
      <w:r>
        <w:rPr>
          <w:rFonts w:cs="Times New Roman;__ __" w:ascii="Times New Roman;__ __" w:hAnsi="Times New Roman;__ __"/>
          <w:sz w:val="24"/>
        </w:rPr>
        <w:t>Bax and Bad were increased with aging old SAMP8 female’s mice, and also caspase-3 proteins and these changes were more marked in the group of SAMP8 animals. Xanthohumol reduced the pro-apoptotic markers studied in old mice. Expressions of anti-apoptotic (XIAP and NIAP) genes were decreased in the brain of young and old SAMP8 mice. Expression of Bclxl protein was decrease in the group of SAMP8 animals and more marked changes were observed in the group of old females. However, the Bcl2 mRNA and protein expressions did not change in the brain during ageing. Xanthohumol was able to increase expression of XIAP, NIAP, Bcl2 genes and Bclxl proteins in the groups of old SAMP8 and SAMR1 mice. Klotho gene and protein expressions were higher in old SAMR1 than in SAMP8. But, mRNA expression of SIRT1 was decreased both in old SAMR1 and SAMP8 female mice as compared with young SAMR1. Xanthohumol treatments in both doses were able to increase expression of all these genes in the group of old animals. Old SAMP8 mice showed a decrease in phosphorylation of pPI3K/PI3K and pCREB/CREB and xathohumol was able improve these changes. Synaptic pathology in SAMP8 mice, as shown by decrease in mature BDNF protein expression and increase in pro BDNF was also counteracted by xanthohumol treatment. Expression of synapsin-I protein was also decreased in the group of SAMP8 females and xanthohumol exhibited a significant increase in the expression of this protein. We conclude that xanthohumol improves pro-survival signals, reduces pro-death signals and neuroinflammation in age-related impairments of neural processes.</w:t>
      </w:r>
      <w:r>
        <w:br w:type="page"/>
      </w:r>
    </w:p>
    <w:p>
      <w:pPr>
        <w:pStyle w:val="Normal"/>
        <w:jc w:val="right"/>
        <w:rPr>
          <w:rFonts w:ascii="Times New Roman;__ __" w:hAnsi="Times New Roman;__ __" w:cs="Times New Roman;__ __"/>
          <w:b/>
          <w:b/>
          <w:sz w:val="28"/>
        </w:rPr>
      </w:pPr>
      <w:r>
        <w:rPr>
          <w:rFonts w:cs="Times New Roman;__ __" w:ascii="Times New Roman;__ __" w:hAnsi="Times New Roman;__ __"/>
          <w:b/>
          <w:sz w:val="28"/>
        </w:rPr>
        <w:t>P49</w:t>
      </w:r>
    </w:p>
    <w:p>
      <w:pPr>
        <w:pStyle w:val="Normal"/>
        <w:jc w:val="right"/>
        <w:rPr>
          <w:rFonts w:ascii="Times New Roman;__ __" w:hAnsi="Times New Roman;__ __" w:cs="Times New Roman;__ __"/>
          <w:b/>
          <w:b/>
          <w:caps/>
          <w:sz w:val="24"/>
          <w:lang w:val="en-US" w:eastAsia="en-US"/>
        </w:rPr>
      </w:pPr>
      <w:r>
        <w:rPr>
          <w:rFonts w:cs="Times New Roman;__ __" w:ascii="Times New Roman;__ __" w:hAnsi="Times New Roman;__ __"/>
          <w:b/>
          <w:caps/>
          <w:sz w:val="24"/>
          <w:lang w:val="en-US" w:eastAsia="en-US"/>
        </w:rPr>
      </w:r>
    </w:p>
    <w:p>
      <w:pPr>
        <w:pStyle w:val="Normal"/>
        <w:jc w:val="center"/>
        <w:rPr>
          <w:rFonts w:ascii="Times New Roman;__ __" w:hAnsi="Times New Roman;__ __" w:cs="Times New Roman;__ __"/>
          <w:b/>
          <w:b/>
          <w:caps/>
          <w:sz w:val="28"/>
          <w:lang w:val="en-US" w:eastAsia="en-US"/>
        </w:rPr>
      </w:pPr>
      <w:r>
        <w:rPr>
          <w:rFonts w:cs="Times New Roman;__ __" w:ascii="Times New Roman;__ __" w:hAnsi="Times New Roman;__ __"/>
          <w:b/>
          <w:sz w:val="28"/>
          <w:lang w:val="en-US" w:eastAsia="en-US"/>
        </w:rPr>
        <w:t>Protective effect of ubiquinone and precursors of its synthesis on mitochondrial</w:t>
      </w:r>
      <w:r>
        <w:rPr>
          <w:rFonts w:cs="Times New Roman;__ __" w:ascii="Times New Roman;__ __" w:hAnsi="Times New Roman;__ __"/>
          <w:b/>
          <w:caps/>
          <w:sz w:val="28"/>
          <w:lang w:val="en-US" w:eastAsia="en-US"/>
        </w:rPr>
        <w:t xml:space="preserve"> </w:t>
      </w:r>
      <w:r>
        <w:rPr>
          <w:rFonts w:cs="Times New Roman;__ __" w:ascii="Times New Roman;__ __" w:hAnsi="Times New Roman;__ __"/>
          <w:b/>
          <w:sz w:val="28"/>
          <w:lang w:val="en-US" w:eastAsia="en-US"/>
        </w:rPr>
        <w:t>respiratory chain and activity of matrix metalloproteinases in animal tissues under effect of doxorubicin</w:t>
      </w:r>
    </w:p>
    <w:p>
      <w:pPr>
        <w:pStyle w:val="Normal"/>
        <w:jc w:val="center"/>
        <w:rPr>
          <w:rFonts w:ascii="Times New Roman;__ __" w:hAnsi="Times New Roman;__ __" w:cs="Times New Roman;__ __"/>
          <w:b/>
          <w:b/>
          <w:caps/>
          <w:sz w:val="24"/>
          <w:lang w:val="en-US" w:eastAsia="en-US"/>
        </w:rPr>
      </w:pPr>
      <w:r>
        <w:rPr>
          <w:rFonts w:cs="Times New Roman;__ __" w:ascii="Times New Roman;__ __" w:hAnsi="Times New Roman;__ __"/>
          <w:b/>
          <w:caps/>
          <w:sz w:val="24"/>
          <w:lang w:val="en-US" w:eastAsia="en-US"/>
        </w:rPr>
      </w:r>
    </w:p>
    <w:p>
      <w:pPr>
        <w:pStyle w:val="Normal"/>
        <w:rPr>
          <w:rFonts w:ascii="Times New Roman;__ __" w:hAnsi="Times New Roman;__ __" w:cs="Times New Roman;__ __"/>
          <w:b/>
          <w:b/>
          <w:lang w:val="en-US" w:eastAsia="en-US"/>
        </w:rPr>
      </w:pPr>
      <w:r>
        <w:rPr>
          <w:rFonts w:cs="Times New Roman;__ __" w:ascii="Times New Roman;__ __" w:hAnsi="Times New Roman;__ __"/>
          <w:b/>
          <w:lang w:val="en-US" w:eastAsia="en-US"/>
        </w:rPr>
        <w:t>A.P. Burlaka</w:t>
      </w:r>
      <w:r>
        <w:rPr>
          <w:rFonts w:cs="Times New Roman;__ __" w:ascii="Times New Roman;__ __" w:hAnsi="Times New Roman;__ __"/>
          <w:b/>
          <w:vertAlign w:val="superscript"/>
          <w:lang w:val="en-US" w:eastAsia="en-US"/>
        </w:rPr>
        <w:t>1</w:t>
      </w:r>
      <w:r>
        <w:rPr>
          <w:rFonts w:cs="Times New Roman;__ __" w:ascii="Times New Roman;__ __" w:hAnsi="Times New Roman;__ __"/>
          <w:b/>
          <w:lang w:val="en-US" w:eastAsia="en-US"/>
        </w:rPr>
        <w:t>, O.B. Kuchmenko</w:t>
      </w:r>
      <w:r>
        <w:rPr>
          <w:rFonts w:cs="Times New Roman;__ __" w:ascii="Times New Roman;__ __" w:hAnsi="Times New Roman;__ __"/>
          <w:b/>
          <w:vertAlign w:val="superscript"/>
          <w:lang w:val="en-US" w:eastAsia="en-US"/>
        </w:rPr>
        <w:t>2</w:t>
      </w:r>
      <w:r>
        <w:rPr>
          <w:rFonts w:cs="Times New Roman;__ __" w:ascii="Times New Roman;__ __" w:hAnsi="Times New Roman;__ __"/>
          <w:b/>
          <w:lang w:val="en-US" w:eastAsia="en-US"/>
        </w:rPr>
        <w:t xml:space="preserve">*, </w:t>
      </w:r>
      <w:r>
        <w:rPr>
          <w:rFonts w:cs="Times New Roman;__ __" w:ascii="Times New Roman;__ __" w:hAnsi="Times New Roman;__ __"/>
          <w:b/>
          <w:u w:val="single"/>
          <w:lang w:val="en-US" w:eastAsia="en-US"/>
        </w:rPr>
        <w:t>D.M. Petukhov</w:t>
      </w:r>
      <w:r>
        <w:rPr>
          <w:rFonts w:cs="Times New Roman;__ __" w:ascii="Times New Roman;__ __" w:hAnsi="Times New Roman;__ __"/>
          <w:b/>
          <w:u w:val="single"/>
          <w:vertAlign w:val="superscript"/>
          <w:lang w:val="en-US" w:eastAsia="en-US"/>
        </w:rPr>
        <w:t>2</w:t>
      </w:r>
      <w:r>
        <w:rPr>
          <w:rFonts w:cs="Times New Roman;__ __" w:ascii="Times New Roman;__ __" w:hAnsi="Times New Roman;__ __"/>
          <w:b/>
          <w:lang w:val="en-US" w:eastAsia="en-US"/>
        </w:rPr>
        <w:t>, I.I. Ganusevych</w:t>
      </w:r>
      <w:r>
        <w:rPr>
          <w:rFonts w:cs="Times New Roman;__ __" w:ascii="Times New Roman;__ __" w:hAnsi="Times New Roman;__ __"/>
          <w:b/>
          <w:vertAlign w:val="superscript"/>
          <w:lang w:val="en-US" w:eastAsia="en-US"/>
        </w:rPr>
        <w:t>1</w:t>
      </w:r>
      <w:r>
        <w:rPr>
          <w:rFonts w:cs="Times New Roman;__ __" w:ascii="Times New Roman;__ __" w:hAnsi="Times New Roman;__ __"/>
          <w:b/>
          <w:lang w:val="en-US" w:eastAsia="en-US"/>
        </w:rPr>
        <w:t>, S.M. Lukin</w:t>
      </w:r>
      <w:r>
        <w:rPr>
          <w:rFonts w:cs="Times New Roman;__ __" w:ascii="Times New Roman;__ __" w:hAnsi="Times New Roman;__ __"/>
          <w:b/>
          <w:vertAlign w:val="superscript"/>
          <w:lang w:val="en-US" w:eastAsia="en-US"/>
        </w:rPr>
        <w:t>1</w:t>
      </w:r>
      <w:r>
        <w:rPr>
          <w:rFonts w:cs="Times New Roman;__ __" w:ascii="Times New Roman;__ __" w:hAnsi="Times New Roman;__ __"/>
          <w:b/>
          <w:lang w:val="en-US" w:eastAsia="en-US"/>
        </w:rPr>
        <w:t>, E.V. Lukyanchuk</w:t>
      </w:r>
      <w:r>
        <w:rPr>
          <w:rFonts w:cs="Times New Roman;__ __" w:ascii="Times New Roman;__ __" w:hAnsi="Times New Roman;__ __"/>
          <w:b/>
          <w:vertAlign w:val="superscript"/>
          <w:lang w:val="en-US" w:eastAsia="en-US"/>
        </w:rPr>
        <w:t>1</w:t>
      </w:r>
      <w:r>
        <w:rPr>
          <w:rFonts w:cs="Times New Roman;__ __" w:ascii="Times New Roman;__ __" w:hAnsi="Times New Roman;__ __"/>
          <w:b/>
          <w:lang w:val="en-US" w:eastAsia="en-US"/>
        </w:rPr>
        <w:t>, E.P. Sydoryk</w:t>
      </w:r>
      <w:r>
        <w:rPr>
          <w:rFonts w:cs="Times New Roman;__ __" w:ascii="Times New Roman;__ __" w:hAnsi="Times New Roman;__ __"/>
          <w:b/>
          <w:vertAlign w:val="superscript"/>
          <w:lang w:val="en-US" w:eastAsia="en-US"/>
        </w:rPr>
        <w:t>1</w:t>
      </w:r>
      <w:r>
        <w:rPr>
          <w:rFonts w:cs="Times New Roman;__ __" w:ascii="Times New Roman;__ __" w:hAnsi="Times New Roman;__ __"/>
          <w:b/>
          <w:lang w:val="en-US" w:eastAsia="en-US"/>
        </w:rPr>
        <w:t>, N.V. Delemenchuk</w:t>
      </w:r>
      <w:r>
        <w:rPr>
          <w:rFonts w:cs="Times New Roman;__ __" w:ascii="Times New Roman;__ __" w:hAnsi="Times New Roman;__ __"/>
          <w:b/>
          <w:vertAlign w:val="superscript"/>
          <w:lang w:val="en-US" w:eastAsia="en-US"/>
        </w:rPr>
        <w:t>2</w:t>
      </w:r>
      <w:r>
        <w:rPr>
          <w:rFonts w:cs="Times New Roman;__ __" w:ascii="Times New Roman;__ __" w:hAnsi="Times New Roman;__ __"/>
          <w:b/>
          <w:lang w:val="en-US" w:eastAsia="en-US"/>
        </w:rPr>
        <w:t>, G.V. Donchenko</w:t>
      </w:r>
      <w:r>
        <w:rPr>
          <w:rFonts w:cs="Times New Roman;__ __" w:ascii="Times New Roman;__ __" w:hAnsi="Times New Roman;__ __"/>
          <w:b/>
          <w:vertAlign w:val="superscript"/>
          <w:lang w:val="en-US" w:eastAsia="en-US"/>
        </w:rPr>
        <w:t>2</w:t>
      </w:r>
    </w:p>
    <w:p>
      <w:pPr>
        <w:pStyle w:val="Normal"/>
        <w:rPr/>
      </w:pPr>
      <w:r>
        <w:rPr>
          <w:rFonts w:cs="Times New Roman;__ __" w:ascii="Times New Roman;__ __" w:hAnsi="Times New Roman;__ __"/>
          <w:b/>
          <w:vertAlign w:val="superscript"/>
          <w:lang w:val="en-US" w:eastAsia="en-US"/>
        </w:rPr>
        <w:t>1</w:t>
      </w:r>
      <w:r>
        <w:rPr>
          <w:rFonts w:cs="Times New Roman;__ __" w:ascii="Times New Roman;__ __" w:hAnsi="Times New Roman;__ __"/>
          <w:lang w:val="en-US" w:eastAsia="en-US"/>
        </w:rPr>
        <w:t>R.E. Kavetsky Institute of Experimental Pathology, Oncology and Radiobiology of the National Academy of Sciences of Ukraine</w:t>
      </w:r>
    </w:p>
    <w:p>
      <w:pPr>
        <w:pStyle w:val="Normal"/>
        <w:ind w:left="567" w:hanging="0"/>
        <w:rPr/>
      </w:pPr>
      <w:r>
        <w:rPr>
          <w:rFonts w:cs="Times New Roman;__ __" w:ascii="Times New Roman;__ __" w:hAnsi="Times New Roman;__ __"/>
          <w:lang w:val="en-US" w:eastAsia="en-US"/>
        </w:rPr>
        <w:t>45 Vasilkivska str., 03022 Kiev, Ukraine</w:t>
      </w:r>
      <w:r>
        <w:rPr>
          <w:lang w:val="en-US" w:eastAsia="en-US"/>
        </w:rPr>
        <w:br/>
      </w:r>
      <w:r>
        <w:rPr>
          <w:rFonts w:cs="Times New Roman;__ __" w:ascii="Times New Roman;__ __" w:hAnsi="Times New Roman;__ __"/>
          <w:lang w:val="en-US" w:eastAsia="en-US"/>
        </w:rPr>
        <w:t>Fax: +38(044) 2581656</w:t>
      </w:r>
      <w:r>
        <w:rPr>
          <w:lang w:val="en-US" w:eastAsia="en-US"/>
        </w:rPr>
        <w:br/>
      </w:r>
      <w:r>
        <w:rPr>
          <w:rFonts w:cs="Times New Roman;__ __" w:ascii="Times New Roman;__ __" w:hAnsi="Times New Roman;__ __"/>
          <w:lang w:val="en-US" w:eastAsia="en-US"/>
        </w:rPr>
        <w:t>E-mail: iepor@onconet.kiev.ua</w:t>
      </w:r>
    </w:p>
    <w:p>
      <w:pPr>
        <w:pStyle w:val="Normal"/>
        <w:rPr/>
      </w:pPr>
      <w:r>
        <w:rPr>
          <w:rFonts w:cs="Times New Roman;__ __" w:ascii="Times New Roman;__ __" w:hAnsi="Times New Roman;__ __"/>
          <w:b/>
          <w:vertAlign w:val="superscript"/>
          <w:lang w:val="en-US" w:eastAsia="en-US"/>
        </w:rPr>
        <w:t>2</w:t>
      </w:r>
      <w:r>
        <w:rPr>
          <w:rFonts w:cs="Times New Roman;__ __" w:ascii="Times New Roman;__ __" w:hAnsi="Times New Roman;__ __"/>
          <w:lang w:val="en-US" w:eastAsia="en-US"/>
        </w:rPr>
        <w:t>Palladin Institute of Biochemistry of the National Academy of Sciences of Ukraine</w:t>
      </w:r>
    </w:p>
    <w:p>
      <w:pPr>
        <w:pStyle w:val="Normal"/>
        <w:ind w:left="567" w:hanging="0"/>
        <w:rPr>
          <w:rFonts w:ascii="Times New Roman;__ __" w:hAnsi="Times New Roman;__ __" w:cs="Times New Roman;__ __"/>
          <w:lang w:val="en-US" w:eastAsia="en-US"/>
        </w:rPr>
      </w:pPr>
      <w:r>
        <w:rPr>
          <w:rFonts w:cs="Times New Roman;__ __" w:ascii="Times New Roman;__ __" w:hAnsi="Times New Roman;__ __"/>
          <w:lang w:val="en-US" w:eastAsia="en-US"/>
        </w:rPr>
        <w:t>9 Leontovicha str., 01601 Kyiv, Ukraine</w:t>
      </w:r>
      <w:r>
        <w:rPr>
          <w:lang w:val="en-US" w:eastAsia="en-US"/>
        </w:rPr>
        <w:br/>
      </w:r>
      <w:r>
        <w:rPr>
          <w:rFonts w:cs="Times New Roman;__ __" w:ascii="Times New Roman;__ __" w:hAnsi="Times New Roman;__ __"/>
          <w:lang w:val="en-US" w:eastAsia="en-US"/>
        </w:rPr>
        <w:t>Fax: +38(044) 2796365</w:t>
      </w:r>
      <w:r>
        <w:rPr>
          <w:lang w:val="en-US" w:eastAsia="en-US"/>
        </w:rPr>
        <w:br/>
      </w:r>
      <w:r>
        <w:rPr>
          <w:rFonts w:cs="Times New Roman;__ __" w:ascii="Times New Roman;__ __" w:hAnsi="Times New Roman;__ __"/>
          <w:lang w:val="en-US" w:eastAsia="en-US"/>
        </w:rPr>
        <w:t xml:space="preserve">E-mail: </w:t>
      </w:r>
      <w:hyperlink r:id="rId9">
        <w:r>
          <w:rPr>
            <w:rStyle w:val="InternetLink"/>
            <w:rFonts w:cs="Times New Roman;__ __" w:ascii="Times New Roman;__ __" w:hAnsi="Times New Roman;__ __"/>
            <w:color w:val="000000"/>
            <w:lang w:val="en-US" w:eastAsia="en-US"/>
          </w:rPr>
          <w:t>secretar@biochem.kiev.ua</w:t>
        </w:r>
      </w:hyperlink>
    </w:p>
    <w:p>
      <w:pPr>
        <w:pStyle w:val="Normal"/>
        <w:ind w:left="567" w:hanging="0"/>
        <w:rPr>
          <w:rFonts w:ascii="Times New Roman;__ __" w:hAnsi="Times New Roman;__ __" w:cs="Times New Roman;__ __"/>
          <w:lang w:val="en-US" w:eastAsia="en-US"/>
        </w:rPr>
      </w:pPr>
      <w:r>
        <w:rPr>
          <w:rFonts w:cs="Times New Roman;__ __" w:ascii="Times New Roman;__ __" w:hAnsi="Times New Roman;__ __"/>
          <w:lang w:val="en-US" w:eastAsia="en-US"/>
        </w:rPr>
      </w:r>
    </w:p>
    <w:p>
      <w:pPr>
        <w:pStyle w:val="Normal"/>
        <w:rPr>
          <w:rFonts w:ascii="Times New Roman;__ __" w:hAnsi="Times New Roman;__ __" w:cs="Times New Roman;__ __"/>
          <w:lang w:val="en-US" w:eastAsia="en-US"/>
        </w:rPr>
      </w:pPr>
      <w:r>
        <w:rPr>
          <w:rFonts w:cs="Times New Roman;__ __" w:ascii="Times New Roman;__ __" w:hAnsi="Times New Roman;__ __"/>
          <w:lang w:val="en-US" w:eastAsia="en-US"/>
        </w:rPr>
        <w:t>* - corresponding author</w:t>
      </w:r>
    </w:p>
    <w:p>
      <w:pPr>
        <w:pStyle w:val="Normal"/>
        <w:jc w:val="both"/>
        <w:rPr>
          <w:rFonts w:ascii="Times New Roman;__ __" w:hAnsi="Times New Roman;__ __" w:cs="Times New Roman;__ __"/>
          <w:b/>
          <w:b/>
          <w:sz w:val="24"/>
          <w:lang w:val="en-US" w:eastAsia="en-US"/>
        </w:rPr>
      </w:pPr>
      <w:r>
        <w:rPr>
          <w:rFonts w:cs="Times New Roman;__ __" w:ascii="Times New Roman;__ __" w:hAnsi="Times New Roman;__ __"/>
          <w:b/>
          <w:sz w:val="24"/>
          <w:lang w:val="en-US" w:eastAsia="en-US"/>
        </w:rPr>
      </w:r>
    </w:p>
    <w:p>
      <w:pPr>
        <w:pStyle w:val="Normal"/>
        <w:jc w:val="both"/>
        <w:rPr/>
      </w:pPr>
      <w:r>
        <w:rPr>
          <w:rFonts w:cs="Times New Roman;__ __" w:ascii="Times New Roman;__ __" w:hAnsi="Times New Roman;__ __"/>
          <w:sz w:val="24"/>
          <w:lang w:val="en-US" w:eastAsia="en-US"/>
        </w:rPr>
        <w:t>The study of mechanism of development of mitochondrial dysfunction, oxidative stress, and development of new strategies for regulation of such processes is urgent for modern medicine. Exogenous CoQ is effectively used for therapy of a wide spectrum of diseases. Nevertheless, the approach based on substrate activation has certain drawbacks, particularly, the continued suppression of endogenous CoQ synthesis, which limits CoQ applicability in medical pratice. The aim of this project was to study the state of mitochondrial ETC components, CoQ content and redox state, superoxide anion radicals and NO production rates, and active MMP-2 and MMP-9 content in rat liver and heart tissues under treatment with Doxorubicin, CoQ</w:t>
      </w:r>
      <w:r>
        <w:rPr>
          <w:rFonts w:cs="Times New Roman;__ __" w:ascii="Times New Roman;__ __" w:hAnsi="Times New Roman;__ __"/>
          <w:sz w:val="24"/>
          <w:vertAlign w:val="subscript"/>
          <w:lang w:val="en-US" w:eastAsia="en-US"/>
        </w:rPr>
        <w:t>10</w:t>
      </w:r>
      <w:r>
        <w:rPr>
          <w:rFonts w:cs="Times New Roman;__ __" w:ascii="Times New Roman;__ __" w:hAnsi="Times New Roman;__ __"/>
          <w:sz w:val="24"/>
          <w:lang w:val="en-US" w:eastAsia="en-US"/>
        </w:rPr>
        <w:t xml:space="preserve"> medical, and complex preparation of modulators and precursors of CoQ biosynthesis (EPM complex). The results demonstrate, that treatment of experimental animals with EPM complex and CoQ</w:t>
      </w:r>
      <w:r>
        <w:rPr>
          <w:rFonts w:cs="Times New Roman;__ __" w:ascii="Times New Roman;__ __" w:hAnsi="Times New Roman;__ __"/>
          <w:sz w:val="24"/>
          <w:vertAlign w:val="subscript"/>
          <w:lang w:val="en-US" w:eastAsia="en-US"/>
        </w:rPr>
        <w:t>10</w:t>
      </w:r>
      <w:r>
        <w:rPr>
          <w:rFonts w:cs="Times New Roman;__ __" w:ascii="Times New Roman;__ __" w:hAnsi="Times New Roman;__ __"/>
          <w:sz w:val="24"/>
          <w:lang w:val="en-US" w:eastAsia="en-US"/>
        </w:rPr>
        <w:t xml:space="preserve"> in addition to Doxorubicin administration exerts a protective effect on liver and heart cells’ mitochondria, evidenced by restoration of electron transport in respiratory chain, which is expressed as decreased nitrile complexes formation with Fe-S-proteins and increased ubisemiquinone content. It should be stressed that the protective effects of EPM complex on mitochondrial ETC under Doxorubicin administration is on par with those of CoQ</w:t>
      </w:r>
      <w:r>
        <w:rPr>
          <w:rFonts w:cs="Times New Roman;__ __" w:ascii="Times New Roman;__ __" w:hAnsi="Times New Roman;__ __"/>
          <w:sz w:val="24"/>
          <w:vertAlign w:val="subscript"/>
          <w:lang w:val="en-US" w:eastAsia="en-US"/>
        </w:rPr>
        <w:t>10</w:t>
      </w:r>
      <w:r>
        <w:rPr>
          <w:rFonts w:cs="Times New Roman;__ __" w:ascii="Times New Roman;__ __" w:hAnsi="Times New Roman;__ __"/>
          <w:sz w:val="24"/>
          <w:lang w:val="en-US" w:eastAsia="en-US"/>
        </w:rPr>
        <w:t>. Concurrently, MMP2 and MMP9 activities are decreased, which evidences the lessened extracellular matrix destruction. These data may provide the basis of development of approaches to correction of adverse effects of Doxorubicin by treatment with CoQ</w:t>
      </w:r>
      <w:r>
        <w:rPr>
          <w:rFonts w:cs="Times New Roman;__ __" w:ascii="Times New Roman;__ __" w:hAnsi="Times New Roman;__ __"/>
          <w:sz w:val="24"/>
          <w:vertAlign w:val="subscript"/>
          <w:lang w:val="en-US" w:eastAsia="en-US"/>
        </w:rPr>
        <w:t>10</w:t>
      </w:r>
      <w:r>
        <w:rPr>
          <w:rFonts w:cs="Times New Roman;__ __" w:ascii="Times New Roman;__ __" w:hAnsi="Times New Roman;__ __"/>
          <w:sz w:val="24"/>
          <w:lang w:val="en-US" w:eastAsia="en-US"/>
        </w:rPr>
        <w:t xml:space="preserve"> and the complex of precursors and modulators of its biosynthesis.</w:t>
      </w:r>
    </w:p>
    <w:p>
      <w:pPr>
        <w:pStyle w:val="Normal"/>
        <w:jc w:val="both"/>
        <w:rPr>
          <w:rFonts w:ascii="Times New Roman;__ __" w:hAnsi="Times New Roman;__ __" w:cs="Times New Roman;__ __"/>
          <w:i/>
          <w:i/>
          <w:sz w:val="24"/>
          <w:lang w:val="en-US" w:eastAsia="en-US"/>
        </w:rPr>
      </w:pPr>
      <w:r>
        <w:rPr>
          <w:rFonts w:cs="Times New Roman;__ __" w:ascii="Times New Roman;__ __" w:hAnsi="Times New Roman;__ __"/>
          <w:i/>
          <w:sz w:val="24"/>
          <w:lang w:val="en-US" w:eastAsia="en-US"/>
        </w:rPr>
        <w:t>Keywords: ubiquinone, mitochondrion, matrix metalloproteinases, doxorubicin.</w:t>
      </w:r>
    </w:p>
    <w:p>
      <w:pPr>
        <w:pStyle w:val="Normal"/>
        <w:jc w:val="both"/>
        <w:rPr>
          <w:rFonts w:ascii="Times New Roman;__ __" w:hAnsi="Times New Roman;__ __" w:cs="Times New Roman;__ __"/>
          <w:i/>
          <w:i/>
          <w:sz w:val="24"/>
          <w:lang w:val="en-US" w:eastAsia="en-US"/>
        </w:rPr>
      </w:pPr>
      <w:r>
        <w:rPr>
          <w:rFonts w:cs="Times New Roman;__ __" w:ascii="Times New Roman;__ __" w:hAnsi="Times New Roman;__ __"/>
          <w:i/>
          <w:sz w:val="24"/>
          <w:lang w:val="en-US" w:eastAsia="en-US"/>
        </w:rPr>
      </w:r>
    </w:p>
    <w:p>
      <w:pPr>
        <w:pStyle w:val="Normal"/>
        <w:rPr>
          <w:rFonts w:ascii="Times New Roman;__ __" w:hAnsi="Times New Roman;__ __" w:cs="Times New Roman;__ __"/>
          <w:i/>
          <w:i/>
          <w:sz w:val="24"/>
          <w:lang w:val="en-US" w:eastAsia="en-US"/>
        </w:rPr>
      </w:pPr>
      <w:r>
        <w:rPr>
          <w:rFonts w:cs="Times New Roman;__ __" w:ascii="Times New Roman;__ __" w:hAnsi="Times New Roman;__ __"/>
          <w:i/>
          <w:sz w:val="24"/>
          <w:lang w:val="en-US" w:eastAsia="en-US"/>
        </w:rPr>
      </w:r>
      <w:r>
        <w:br w:type="page"/>
      </w:r>
    </w:p>
    <w:p>
      <w:pPr>
        <w:pStyle w:val="Soustit3"/>
        <w:jc w:val="right"/>
        <w:rPr/>
      </w:pPr>
      <w:r>
        <w:rPr>
          <w:rFonts w:cs="Times New Roman;__ __" w:ascii="Times New Roman;__ __" w:hAnsi="Times New Roman;__ __"/>
          <w:sz w:val="24"/>
          <w:lang w:val="en-US"/>
        </w:rPr>
        <w:tab/>
      </w:r>
      <w:r>
        <w:rPr>
          <w:rFonts w:cs="Times New Roman;__ __" w:ascii="Times New Roman;__ __" w:hAnsi="Times New Roman;__ __"/>
          <w:i w:val="false"/>
          <w:sz w:val="28"/>
        </w:rPr>
        <w:t>P50</w:t>
      </w:r>
    </w:p>
    <w:p>
      <w:pPr>
        <w:pStyle w:val="Soustit3"/>
        <w:jc w:val="right"/>
        <w:rPr>
          <w:rFonts w:ascii="Times New Roman;__ __" w:hAnsi="Times New Roman;__ __" w:cs="Times New Roman;__ __"/>
          <w:i w:val="false"/>
          <w:i w:val="false"/>
          <w:sz w:val="28"/>
        </w:rPr>
      </w:pPr>
      <w:r>
        <w:rPr>
          <w:rFonts w:cs="Times New Roman;__ __" w:ascii="Times New Roman;__ __" w:hAnsi="Times New Roman;__ __"/>
          <w:i w:val="false"/>
          <w:sz w:val="28"/>
        </w:rPr>
      </w:r>
    </w:p>
    <w:p>
      <w:pPr>
        <w:pStyle w:val="Soustit3"/>
        <w:jc w:val="center"/>
        <w:rPr>
          <w:rFonts w:ascii="Times New Roman;__ __" w:hAnsi="Times New Roman;__ __" w:cs="Times New Roman;__ __"/>
          <w:i w:val="false"/>
          <w:i w:val="false"/>
          <w:sz w:val="28"/>
          <w:lang w:val="en-US"/>
        </w:rPr>
      </w:pPr>
      <w:r>
        <w:rPr>
          <w:rFonts w:cs="Times New Roman;__ __" w:ascii="Times New Roman;__ __" w:hAnsi="Times New Roman;__ __"/>
          <w:i w:val="false"/>
          <w:sz w:val="28"/>
          <w:lang w:val="en-US"/>
        </w:rPr>
        <w:t>Selenoprotein N as a new player in mitochondrial homeostasis in skeletal muscle cells</w:t>
      </w:r>
    </w:p>
    <w:p>
      <w:pPr>
        <w:pStyle w:val="Soustit3"/>
        <w:jc w:val="center"/>
        <w:rPr>
          <w:rFonts w:ascii="Times New Roman;__ __" w:hAnsi="Times New Roman;__ __" w:cs="Times New Roman;__ __"/>
          <w:i w:val="false"/>
          <w:i w:val="false"/>
          <w:sz w:val="24"/>
          <w:lang w:val="en-US"/>
        </w:rPr>
      </w:pPr>
      <w:r>
        <w:rPr>
          <w:rFonts w:cs="Times New Roman;__ __" w:ascii="Times New Roman;__ __" w:hAnsi="Times New Roman;__ __"/>
          <w:i w:val="false"/>
          <w:sz w:val="24"/>
          <w:lang w:val="en-US"/>
        </w:rPr>
      </w:r>
    </w:p>
    <w:p>
      <w:pPr>
        <w:pStyle w:val="Soustit3"/>
        <w:rPr>
          <w:rFonts w:ascii="Times New Roman;__ __" w:hAnsi="Times New Roman;__ __" w:cs="Times New Roman;__ __"/>
          <w:i w:val="false"/>
          <w:i w:val="false"/>
          <w:sz w:val="24"/>
          <w:lang w:val="es-ES"/>
        </w:rPr>
      </w:pPr>
      <w:r>
        <w:rPr>
          <w:rFonts w:cs="Times New Roman;__ __" w:ascii="Times New Roman;__ __" w:hAnsi="Times New Roman;__ __"/>
          <w:i w:val="false"/>
          <w:sz w:val="22"/>
          <w:u w:val="single"/>
          <w:lang w:val="es-ES"/>
        </w:rPr>
        <w:t>Arbogast Sandrine</w:t>
      </w:r>
      <w:r>
        <w:rPr>
          <w:rFonts w:cs="Times New Roman;__ __" w:ascii="Times New Roman;__ __" w:hAnsi="Times New Roman;__ __"/>
          <w:i w:val="false"/>
          <w:sz w:val="22"/>
          <w:u w:val="single"/>
          <w:vertAlign w:val="superscript"/>
          <w:lang w:val="es-ES"/>
        </w:rPr>
        <w:t>1</w:t>
      </w:r>
      <w:r>
        <w:rPr>
          <w:rFonts w:cs="Times New Roman;__ __" w:ascii="Times New Roman;__ __" w:hAnsi="Times New Roman;__ __"/>
          <w:i w:val="false"/>
          <w:sz w:val="22"/>
          <w:vertAlign w:val="superscript"/>
          <w:lang w:val="es-ES"/>
        </w:rPr>
        <w:t>,2,3</w:t>
      </w:r>
      <w:r>
        <w:rPr>
          <w:rFonts w:cs="Times New Roman;__ __" w:ascii="Times New Roman;__ __" w:hAnsi="Times New Roman;__ __"/>
          <w:i w:val="false"/>
          <w:sz w:val="22"/>
          <w:lang w:val="es-ES"/>
        </w:rPr>
        <w:t xml:space="preserve">, </w:t>
      </w:r>
      <w:r>
        <w:rPr>
          <w:rFonts w:cs="Times New Roman;__ __" w:ascii="Times New Roman;__ __" w:hAnsi="Times New Roman;__ __"/>
          <w:i w:val="false"/>
          <w:sz w:val="22"/>
          <w:lang w:val="pt-BR"/>
        </w:rPr>
        <w:t>Hyzewicz Janek</w:t>
      </w:r>
      <w:r>
        <w:rPr>
          <w:rFonts w:cs="Times New Roman;__ __" w:ascii="Times New Roman;__ __" w:hAnsi="Times New Roman;__ __"/>
          <w:i w:val="false"/>
          <w:sz w:val="22"/>
          <w:vertAlign w:val="superscript"/>
          <w:lang w:val="pt-BR"/>
        </w:rPr>
        <w:t>4</w:t>
      </w:r>
      <w:r>
        <w:rPr>
          <w:rFonts w:cs="Times New Roman;__ __" w:ascii="Times New Roman;__ __" w:hAnsi="Times New Roman;__ __"/>
          <w:sz w:val="22"/>
          <w:lang w:val="pt-BR"/>
        </w:rPr>
        <w:t xml:space="preserve">, </w:t>
      </w:r>
      <w:r>
        <w:rPr>
          <w:rFonts w:cs="Times New Roman;__ __" w:ascii="Times New Roman;__ __" w:hAnsi="Times New Roman;__ __"/>
          <w:i w:val="false"/>
          <w:sz w:val="22"/>
          <w:lang w:val="es-ES"/>
        </w:rPr>
        <w:t>Ramahefasolo Charline</w:t>
      </w:r>
      <w:r>
        <w:rPr>
          <w:rFonts w:cs="Times New Roman;__ __" w:ascii="Times New Roman;__ __" w:hAnsi="Times New Roman;__ __"/>
          <w:i w:val="false"/>
          <w:sz w:val="22"/>
          <w:vertAlign w:val="superscript"/>
          <w:lang w:val="es-ES"/>
        </w:rPr>
        <w:t>1</w:t>
      </w:r>
      <w:r>
        <w:rPr>
          <w:rFonts w:cs="Times New Roman;__ __" w:ascii="Times New Roman;__ __" w:hAnsi="Times New Roman;__ __"/>
          <w:i w:val="false"/>
          <w:sz w:val="22"/>
          <w:lang w:val="es-ES"/>
        </w:rPr>
        <w:t>, De Palma Clara</w:t>
      </w:r>
      <w:r>
        <w:rPr>
          <w:rFonts w:cs="Times New Roman;__ __" w:ascii="Times New Roman;__ __" w:hAnsi="Times New Roman;__ __"/>
          <w:i w:val="false"/>
          <w:sz w:val="22"/>
          <w:vertAlign w:val="superscript"/>
          <w:lang w:val="es-ES"/>
        </w:rPr>
        <w:t>5</w:t>
      </w:r>
      <w:r>
        <w:rPr>
          <w:rFonts w:cs="Times New Roman;__ __" w:ascii="Times New Roman;__ __" w:hAnsi="Times New Roman;__ __"/>
          <w:i w:val="false"/>
          <w:sz w:val="22"/>
          <w:lang w:val="es-ES"/>
        </w:rPr>
        <w:t xml:space="preserve">, </w:t>
      </w:r>
      <w:r>
        <w:rPr>
          <w:rFonts w:cs="Times New Roman;__ __" w:ascii="Times New Roman;__ __" w:hAnsi="Times New Roman;__ __"/>
          <w:i w:val="false"/>
          <w:sz w:val="22"/>
          <w:lang w:val="pt-BR"/>
        </w:rPr>
        <w:t xml:space="preserve">Friguet Bertrand </w:t>
      </w:r>
      <w:r>
        <w:rPr>
          <w:rFonts w:cs="Times New Roman;__ __" w:ascii="Times New Roman;__ __" w:hAnsi="Times New Roman;__ __"/>
          <w:i w:val="false"/>
          <w:sz w:val="22"/>
          <w:vertAlign w:val="superscript"/>
          <w:lang w:val="pt-BR"/>
        </w:rPr>
        <w:t>4</w:t>
      </w:r>
      <w:r>
        <w:rPr>
          <w:rFonts w:cs="Times New Roman;__ __" w:ascii="Times New Roman;__ __" w:hAnsi="Times New Roman;__ __"/>
          <w:sz w:val="22"/>
          <w:lang w:val="pt-BR"/>
        </w:rPr>
        <w:t xml:space="preserve">, </w:t>
      </w:r>
      <w:r>
        <w:rPr>
          <w:rFonts w:cs="Times New Roman;__ __" w:ascii="Times New Roman;__ __" w:hAnsi="Times New Roman;__ __"/>
          <w:i w:val="false"/>
          <w:sz w:val="22"/>
          <w:lang w:val="es-ES"/>
        </w:rPr>
        <w:t>Clementi Emilio</w:t>
      </w:r>
      <w:r>
        <w:rPr>
          <w:rFonts w:cs="Times New Roman;__ __" w:ascii="Times New Roman;__ __" w:hAnsi="Times New Roman;__ __"/>
          <w:i w:val="false"/>
          <w:sz w:val="22"/>
          <w:vertAlign w:val="superscript"/>
          <w:lang w:val="es-ES"/>
        </w:rPr>
        <w:t>5</w:t>
      </w:r>
      <w:r>
        <w:rPr>
          <w:rFonts w:cs="Times New Roman;__ __" w:ascii="Times New Roman;__ __" w:hAnsi="Times New Roman;__ __"/>
          <w:i w:val="false"/>
          <w:sz w:val="22"/>
          <w:lang w:val="es-ES"/>
        </w:rPr>
        <w:t xml:space="preserve">, Ferreiro Ana </w:t>
      </w:r>
      <w:r>
        <w:rPr>
          <w:rFonts w:cs="Times New Roman;__ __" w:ascii="Times New Roman;__ __" w:hAnsi="Times New Roman;__ __"/>
          <w:i w:val="false"/>
          <w:sz w:val="22"/>
          <w:vertAlign w:val="superscript"/>
          <w:lang w:val="es-ES"/>
        </w:rPr>
        <w:t>1,3,6</w:t>
      </w:r>
    </w:p>
    <w:p>
      <w:pPr>
        <w:pStyle w:val="Normal"/>
        <w:rPr/>
      </w:pPr>
      <w:r>
        <w:rPr>
          <w:rFonts w:cs="Times New Roman;__ __" w:ascii="Times New Roman;__ __" w:hAnsi="Times New Roman;__ __"/>
          <w:i/>
          <w:sz w:val="20"/>
          <w:vertAlign w:val="superscript"/>
        </w:rPr>
        <w:t>1</w:t>
      </w:r>
      <w:r>
        <w:rPr>
          <w:rFonts w:cs="Times New Roman;__ __" w:ascii="Times New Roman;__ __" w:hAnsi="Times New Roman;__ __"/>
          <w:i/>
          <w:sz w:val="20"/>
        </w:rPr>
        <w:t>Equipe « Myopathies à début précoce », UMR787 INSERM/Université Pierre et Marie Curie, Paris</w:t>
      </w:r>
    </w:p>
    <w:p>
      <w:pPr>
        <w:pStyle w:val="Normal"/>
        <w:rPr/>
      </w:pPr>
      <w:r>
        <w:rPr>
          <w:rFonts w:cs="Times New Roman;__ __" w:ascii="Times New Roman;__ __" w:hAnsi="Times New Roman;__ __"/>
          <w:i/>
          <w:sz w:val="20"/>
          <w:vertAlign w:val="superscript"/>
        </w:rPr>
        <w:t>2</w:t>
      </w:r>
      <w:r>
        <w:rPr>
          <w:rFonts w:cs="Times New Roman;__ __" w:ascii="Times New Roman;__ __" w:hAnsi="Times New Roman;__ __"/>
          <w:i/>
          <w:sz w:val="20"/>
        </w:rPr>
        <w:t xml:space="preserve"> EA 4497, Université Versailles St Quentin, Montigny le Bretonneux</w:t>
      </w:r>
    </w:p>
    <w:p>
      <w:pPr>
        <w:pStyle w:val="Normal"/>
        <w:rPr/>
      </w:pPr>
      <w:r>
        <w:rPr>
          <w:rFonts w:cs="Times New Roman;__ __" w:ascii="Times New Roman;__ __" w:hAnsi="Times New Roman;__ __"/>
          <w:i/>
          <w:sz w:val="20"/>
          <w:vertAlign w:val="superscript"/>
        </w:rPr>
        <w:t xml:space="preserve">3 </w:t>
      </w:r>
      <w:r>
        <w:rPr>
          <w:rFonts w:cs="Times New Roman;__ __" w:ascii="Times New Roman;__ __" w:hAnsi="Times New Roman;__ __"/>
          <w:i/>
          <w:sz w:val="20"/>
        </w:rPr>
        <w:t>Institut de Myologie, Paris</w:t>
      </w:r>
    </w:p>
    <w:p>
      <w:pPr>
        <w:pStyle w:val="Normal"/>
        <w:rPr/>
      </w:pPr>
      <w:r>
        <w:rPr>
          <w:rFonts w:cs="Times New Roman;__ __" w:ascii="Times New Roman;__ __" w:hAnsi="Times New Roman;__ __"/>
          <w:i/>
          <w:sz w:val="20"/>
          <w:vertAlign w:val="superscript"/>
        </w:rPr>
        <w:t xml:space="preserve">4 </w:t>
      </w:r>
      <w:r>
        <w:rPr>
          <w:rFonts w:cs="Times New Roman;__ __" w:ascii="Times New Roman;__ __" w:hAnsi="Times New Roman;__ __"/>
          <w:i/>
          <w:sz w:val="20"/>
        </w:rPr>
        <w:t>UR4-UPMC Vieillissement, stress, inflammation, IFR 83, Université Pierre et Marie Curie, Paris, France</w:t>
      </w:r>
    </w:p>
    <w:p>
      <w:pPr>
        <w:pStyle w:val="Normal"/>
        <w:rPr>
          <w:rFonts w:ascii="Times New Roman;__ __" w:hAnsi="Times New Roman;__ __" w:cs="Times New Roman;__ __"/>
          <w:i/>
          <w:i/>
          <w:sz w:val="20"/>
          <w:vertAlign w:val="superscript"/>
          <w:lang w:val="en-US"/>
        </w:rPr>
      </w:pPr>
      <w:r>
        <w:rPr>
          <w:rFonts w:cs="Times New Roman;__ __" w:ascii="Times New Roman;__ __" w:hAnsi="Times New Roman;__ __"/>
          <w:i/>
          <w:sz w:val="20"/>
          <w:vertAlign w:val="superscript"/>
          <w:lang w:val="en-US"/>
        </w:rPr>
        <w:t xml:space="preserve">5 </w:t>
      </w:r>
      <w:r>
        <w:rPr>
          <w:rFonts w:cs="Times New Roman;__ __" w:ascii="Times New Roman;__ __" w:hAnsi="Times New Roman;__ __"/>
          <w:i/>
          <w:sz w:val="20"/>
          <w:lang w:val="en-US" w:eastAsia="fr-FR"/>
        </w:rPr>
        <w:t>Unit of Clinical Pharmacology, Department of Biomedical and Clinical Sciences, "Luigi Sacco" University hospital, University of Milano. Milan</w:t>
      </w:r>
    </w:p>
    <w:p>
      <w:pPr>
        <w:pStyle w:val="Normal"/>
        <w:rPr/>
      </w:pPr>
      <w:r>
        <w:rPr>
          <w:rFonts w:cs="Times New Roman;__ __" w:ascii="Times New Roman;__ __" w:hAnsi="Times New Roman;__ __"/>
          <w:i/>
          <w:sz w:val="20"/>
          <w:vertAlign w:val="superscript"/>
        </w:rPr>
        <w:t xml:space="preserve">6 </w:t>
      </w:r>
      <w:r>
        <w:rPr>
          <w:rFonts w:cs="Times New Roman;__ __" w:ascii="Times New Roman;__ __" w:hAnsi="Times New Roman;__ __"/>
          <w:i/>
          <w:sz w:val="20"/>
        </w:rPr>
        <w:t>Consultation des Maladies Neuromusculaires ; GH Pitié-Salpêtrière, Paris</w:t>
      </w:r>
    </w:p>
    <w:p>
      <w:pPr>
        <w:pStyle w:val="Soustit3"/>
        <w:ind w:left="708" w:hanging="0"/>
        <w:rPr>
          <w:rFonts w:ascii="Times New Roman;__ __" w:hAnsi="Times New Roman;__ __" w:cs="Times New Roman;__ __"/>
          <w:i w:val="false"/>
          <w:i w:val="false"/>
          <w:sz w:val="20"/>
        </w:rPr>
      </w:pPr>
      <w:r>
        <w:rPr>
          <w:rFonts w:cs="Times New Roman;__ __" w:ascii="Times New Roman;__ __" w:hAnsi="Times New Roman;__ __"/>
          <w:i w:val="false"/>
          <w:sz w:val="20"/>
        </w:rPr>
      </w:r>
    </w:p>
    <w:p>
      <w:pPr>
        <w:pStyle w:val="Normal"/>
        <w:ind w:firstLine="709"/>
        <w:jc w:val="both"/>
        <w:rPr/>
      </w:pPr>
      <w:r>
        <w:rPr>
          <w:rFonts w:cs="Times New Roman;__ __" w:ascii="Times New Roman;__ __" w:hAnsi="Times New Roman;__ __"/>
          <w:sz w:val="24"/>
          <w:lang w:val="en-US"/>
        </w:rPr>
        <w:t>In the last years, we defined a new rare muscular disorder (SEPN1-related myopathy, SEPN1-RM) due to mutations of the SEPN1 gene, which encodes selenoprotein N (SelN). W</w:t>
      </w:r>
      <w:r>
        <w:rPr>
          <w:rFonts w:cs="Times New Roman;__ __" w:ascii="Times New Roman;__ __" w:hAnsi="Times New Roman;__ __"/>
          <w:sz w:val="24"/>
        </w:rPr>
        <w:t>e have shown that oxidative stress is implicated in the pathogenicity of this rare muscle disorder, thereby demonstrating that Selenoprotein N (SelN) plays a role in cell protection against oxidative stress. Furthermore, u</w:t>
      </w:r>
      <w:r>
        <w:rPr>
          <w:rFonts w:cs="Times New Roman;__ __" w:ascii="Times New Roman;__ __" w:hAnsi="Times New Roman;__ __"/>
          <w:sz w:val="24"/>
          <w:lang w:val="en-US"/>
        </w:rPr>
        <w:t xml:space="preserve">sing cultured cells from patients devoid of SelN, we proved that the antioxidant N-acetylcysteine (NAC) is an effective ex vivo treatment of SelN deficiency. However, the precise mechanism and pathway in which this protein, reportedly localized in the endoplasmic reticulum, is involved remained unknown. </w:t>
      </w:r>
    </w:p>
    <w:p>
      <w:pPr>
        <w:pStyle w:val="Normal"/>
        <w:ind w:firstLine="709"/>
        <w:jc w:val="both"/>
        <w:rPr>
          <w:rFonts w:ascii="Times New Roman;__ __" w:hAnsi="Times New Roman;__ __" w:cs="Times New Roman;__ __"/>
          <w:sz w:val="24"/>
          <w:lang w:val="en-US"/>
        </w:rPr>
      </w:pPr>
      <w:r>
        <w:rPr>
          <w:rFonts w:cs="Times New Roman;__ __" w:ascii="Times New Roman;__ __" w:hAnsi="Times New Roman;__ __"/>
          <w:sz w:val="24"/>
          <w:lang w:val="en-US"/>
        </w:rPr>
      </w:r>
    </w:p>
    <w:p>
      <w:pPr>
        <w:pStyle w:val="Normal"/>
        <w:ind w:firstLine="709"/>
        <w:jc w:val="both"/>
        <w:rPr/>
      </w:pPr>
      <w:r>
        <w:rPr>
          <w:rFonts w:cs="Times New Roman;__ __" w:ascii="Times New Roman;__ __" w:hAnsi="Times New Roman;__ __"/>
          <w:sz w:val="24"/>
          <w:lang w:val="en-US"/>
        </w:rPr>
        <w:t xml:space="preserve">Recently, using a </w:t>
      </w:r>
      <w:r>
        <w:rPr>
          <w:rFonts w:cs="Times New Roman;__ __" w:ascii="Times New Roman;__ __" w:hAnsi="Times New Roman;__ __"/>
          <w:i/>
          <w:sz w:val="24"/>
          <w:lang w:val="en-US"/>
        </w:rPr>
        <w:t>SEPN1</w:t>
      </w:r>
      <w:r>
        <w:rPr>
          <w:rFonts w:cs="Times New Roman;__ __" w:ascii="Times New Roman;__ __" w:hAnsi="Times New Roman;__ __"/>
          <w:sz w:val="24"/>
          <w:lang w:val="en-US"/>
        </w:rPr>
        <w:t xml:space="preserve"> knocked-down C</w:t>
      </w:r>
      <w:r>
        <w:rPr>
          <w:rFonts w:cs="Times New Roman;__ __" w:ascii="Times New Roman;__ __" w:hAnsi="Times New Roman;__ __"/>
          <w:sz w:val="24"/>
          <w:vertAlign w:val="subscript"/>
          <w:lang w:val="en-US"/>
        </w:rPr>
        <w:t>2</w:t>
      </w:r>
      <w:r>
        <w:rPr>
          <w:rFonts w:cs="Times New Roman;__ __" w:ascii="Times New Roman;__ __" w:hAnsi="Times New Roman;__ __"/>
          <w:sz w:val="24"/>
          <w:lang w:val="en-US"/>
        </w:rPr>
        <w:t>C</w:t>
      </w:r>
      <w:r>
        <w:rPr>
          <w:rFonts w:cs="Times New Roman;__ __" w:ascii="Times New Roman;__ __" w:hAnsi="Times New Roman;__ __"/>
          <w:sz w:val="24"/>
          <w:vertAlign w:val="subscript"/>
          <w:lang w:val="en-US"/>
        </w:rPr>
        <w:t xml:space="preserve">12 </w:t>
      </w:r>
      <w:r>
        <w:rPr>
          <w:rFonts w:cs="Times New Roman;__ __" w:ascii="Times New Roman;__ __" w:hAnsi="Times New Roman;__ __"/>
          <w:sz w:val="24"/>
          <w:lang w:val="en-US"/>
        </w:rPr>
        <w:t xml:space="preserve">cell model and subsequently mitochondria isolated from the SEPN1 KO mice skeletal muscle, we found that SelN depletion is associated both </w:t>
      </w:r>
      <w:r>
        <w:rPr>
          <w:rFonts w:cs="Times New Roman;__ __" w:ascii="Times New Roman;__ __" w:hAnsi="Times New Roman;__ __"/>
          <w:i/>
          <w:sz w:val="24"/>
          <w:lang w:val="en-US"/>
        </w:rPr>
        <w:t>in vitro</w:t>
      </w:r>
      <w:r>
        <w:rPr>
          <w:rFonts w:cs="Times New Roman;__ __" w:ascii="Times New Roman;__ __" w:hAnsi="Times New Roman;__ __"/>
          <w:sz w:val="24"/>
          <w:lang w:val="en-US"/>
        </w:rPr>
        <w:t xml:space="preserve"> and </w:t>
      </w:r>
      <w:r>
        <w:rPr>
          <w:rFonts w:cs="Times New Roman;__ __" w:ascii="Times New Roman;__ __" w:hAnsi="Times New Roman;__ __"/>
          <w:i/>
          <w:sz w:val="24"/>
          <w:lang w:val="en-US"/>
        </w:rPr>
        <w:t>in vivo</w:t>
      </w:r>
      <w:r>
        <w:rPr>
          <w:rFonts w:cs="Times New Roman;__ __" w:ascii="Times New Roman;__ __" w:hAnsi="Times New Roman;__ __"/>
          <w:sz w:val="24"/>
          <w:lang w:val="en-US"/>
        </w:rPr>
        <w:t xml:space="preserve"> with a dramatic drop in ATP production that is not due to a decrease in mitochondrial content. Mitosox analysis identified a significant increase in mitochondrial superoxide production in our </w:t>
      </w:r>
      <w:r>
        <w:rPr>
          <w:rFonts w:cs="Times New Roman;__ __" w:ascii="Times New Roman;__ __" w:hAnsi="Times New Roman;__ __"/>
          <w:i/>
          <w:sz w:val="24"/>
          <w:lang w:val="en-US"/>
        </w:rPr>
        <w:t>in vitro</w:t>
      </w:r>
      <w:r>
        <w:rPr>
          <w:rFonts w:cs="Times New Roman;__ __" w:ascii="Times New Roman;__ __" w:hAnsi="Times New Roman;__ __"/>
          <w:sz w:val="24"/>
          <w:lang w:val="en-US"/>
        </w:rPr>
        <w:t xml:space="preserve"> model thus establishing mitochondria as an important source of excessive superoxide in the absence of SelN. To understand further the bioenergetics phenotype, we performed </w:t>
      </w:r>
      <w:r>
        <w:rPr>
          <w:rFonts w:cs="Times New Roman;__ __" w:ascii="Times New Roman;__ __" w:hAnsi="Times New Roman;__ __"/>
          <w:sz w:val="24"/>
        </w:rPr>
        <w:t>redox proteomics on skeletal muscle samples from WT and SEPN1 KO mice. After analysis of 50 spots, we identified 33 proteins highly carbonylated in tibialis muscles from SEPN1 KO mice compared to WT mice. These proteins are mainly involved in carbohydrate metabolism, muscle contraction, and lipid and protein metabolism. Interestingly, many respiratory chain proteins including ATP synthase subunit beta appear to be highly carbonylated in SEPN1 KO muscles.</w:t>
      </w:r>
    </w:p>
    <w:p>
      <w:pPr>
        <w:pStyle w:val="Normal"/>
        <w:ind w:firstLine="709"/>
        <w:jc w:val="both"/>
        <w:rPr>
          <w:rFonts w:ascii="Times New Roman;__ __" w:hAnsi="Times New Roman;__ __" w:cs="Times New Roman;__ __"/>
          <w:sz w:val="24"/>
        </w:rPr>
      </w:pPr>
      <w:r>
        <w:rPr>
          <w:rFonts w:cs="Times New Roman;__ __" w:ascii="Times New Roman;__ __" w:hAnsi="Times New Roman;__ __"/>
          <w:sz w:val="24"/>
        </w:rPr>
      </w:r>
    </w:p>
    <w:p>
      <w:pPr>
        <w:pStyle w:val="Normal"/>
        <w:ind w:firstLine="708"/>
        <w:jc w:val="both"/>
        <w:rPr>
          <w:rFonts w:ascii="Times New Roman;__ __" w:hAnsi="Times New Roman;__ __" w:cs="Times New Roman;__ __"/>
          <w:sz w:val="24"/>
          <w:lang w:val="en-US"/>
        </w:rPr>
      </w:pPr>
      <w:r>
        <w:rPr>
          <w:rFonts w:cs="Times New Roman;__ __" w:ascii="Times New Roman;__ __" w:hAnsi="Times New Roman;__ __"/>
          <w:sz w:val="24"/>
          <w:lang w:val="en-US"/>
        </w:rPr>
        <w:t>These results reveal for the first time an unsuspected role of mitochondria in the pathophysiology of SEPN1-related myopathy identifying a metabolic component in this infantile muscle disease and defining mitochondria as novel therapeutic target.</w:t>
      </w:r>
      <w:r>
        <w:br w:type="page"/>
      </w:r>
    </w:p>
    <w:p>
      <w:pPr>
        <w:pStyle w:val="Normal"/>
        <w:ind w:right="-993" w:hanging="0"/>
        <w:jc w:val="center"/>
        <w:rPr/>
      </w:pPr>
      <w:r>
        <w:rPr/>
        <w:tab/>
        <w:tab/>
        <w:tab/>
        <w:tab/>
        <w:tab/>
        <w:tab/>
        <w:tab/>
        <w:tab/>
        <w:tab/>
        <w:tab/>
        <w:tab/>
      </w:r>
      <w:r>
        <w:rPr>
          <w:rFonts w:cs="Times New Roman;__ __" w:ascii="Times New Roman;__ __" w:hAnsi="Times New Roman;__ __"/>
          <w:b/>
          <w:sz w:val="28"/>
        </w:rPr>
        <w:t>P51</w:t>
      </w:r>
    </w:p>
    <w:p>
      <w:pPr>
        <w:pStyle w:val="Normal"/>
        <w:ind w:right="-993" w:hanging="0"/>
        <w:jc w:val="both"/>
        <w:rPr>
          <w:rFonts w:ascii="Times New Roman;__ __" w:hAnsi="Times New Roman;__ __" w:cs="Times New Roman;__ __"/>
          <w:b/>
          <w:b/>
          <w:sz w:val="28"/>
        </w:rPr>
      </w:pPr>
      <w:r>
        <w:rPr>
          <w:rFonts w:cs="Times New Roman;__ __" w:ascii="Times New Roman;__ __" w:hAnsi="Times New Roman;__ __"/>
          <w:b/>
          <w:sz w:val="28"/>
        </w:rPr>
      </w:r>
    </w:p>
    <w:p>
      <w:pPr>
        <w:pStyle w:val="Normal"/>
        <w:jc w:val="center"/>
        <w:rPr>
          <w:rFonts w:ascii="Times New Roman;__ __" w:hAnsi="Times New Roman;__ __" w:cs="Times New Roman;__ __"/>
        </w:rPr>
      </w:pPr>
      <w:r>
        <w:rPr>
          <w:rFonts w:cs="Times New Roman;__ __" w:ascii="Times New Roman;__ __" w:hAnsi="Times New Roman;__ __"/>
          <w:b/>
          <w:sz w:val="28"/>
        </w:rPr>
        <w:t>The effect of unloaded Eudragit</w:t>
      </w:r>
      <w:r>
        <w:rPr>
          <w:rFonts w:eastAsia="Ubuntu Condensed;Times New Roman" w:cs="Times New Roman;__ __" w:ascii="Times New Roman;__ __" w:hAnsi="Times New Roman;__ __"/>
          <w:b/>
          <w:sz w:val="28"/>
          <w:vertAlign w:val="superscript"/>
        </w:rPr>
        <w:t>®</w:t>
      </w:r>
      <w:r>
        <w:rPr>
          <w:rFonts w:eastAsia="Ubuntu Condensed;Times New Roman" w:cs="Times New Roman;__ __" w:ascii="Times New Roman;__ __" w:hAnsi="Times New Roman;__ __"/>
          <w:b/>
          <w:sz w:val="28"/>
        </w:rPr>
        <w:t xml:space="preserve"> </w:t>
      </w:r>
      <w:r>
        <w:rPr>
          <w:rFonts w:cs="Times New Roman;__ __" w:ascii="Times New Roman;__ __" w:hAnsi="Times New Roman;__ __"/>
          <w:b/>
          <w:sz w:val="28"/>
        </w:rPr>
        <w:t>RS</w:t>
      </w:r>
      <w:r>
        <w:rPr>
          <w:rFonts w:eastAsia="Ubuntu Condensed;Times New Roman" w:cs="Times New Roman;__ __" w:ascii="Times New Roman;__ __" w:hAnsi="Times New Roman;__ __"/>
          <w:b/>
          <w:sz w:val="28"/>
        </w:rPr>
        <w:t xml:space="preserve"> </w:t>
      </w:r>
      <w:r>
        <w:rPr>
          <w:rFonts w:cs="Times New Roman;__ __" w:ascii="Times New Roman;__ __" w:hAnsi="Times New Roman;__ __"/>
          <w:b/>
          <w:sz w:val="28"/>
        </w:rPr>
        <w:t>nanoparticles on the mitochondrial network</w:t>
      </w:r>
      <w:r>
        <w:rPr>
          <w:rFonts w:eastAsia="Ubuntu Condensed;Times New Roman" w:cs="Times New Roman;__ __" w:ascii="Times New Roman;__ __" w:hAnsi="Times New Roman;__ __"/>
          <w:b/>
          <w:sz w:val="28"/>
        </w:rPr>
        <w:t xml:space="preserve"> </w:t>
      </w:r>
      <w:r>
        <w:rPr>
          <w:rFonts w:cs="Times New Roman;__ __" w:ascii="Times New Roman;__ __" w:hAnsi="Times New Roman;__ __"/>
          <w:b/>
          <w:sz w:val="28"/>
        </w:rPr>
        <w:t>of human epithelial</w:t>
      </w:r>
      <w:r>
        <w:rPr>
          <w:rFonts w:eastAsia="Ubuntu Condensed;Times New Roman" w:cs="Times New Roman;__ __" w:ascii="Times New Roman;__ __" w:hAnsi="Times New Roman;__ __"/>
          <w:b/>
          <w:sz w:val="28"/>
        </w:rPr>
        <w:t xml:space="preserve"> cells </w:t>
      </w:r>
      <w:r>
        <w:rPr>
          <w:rFonts w:cs="Times New Roman;__ __" w:ascii="Times New Roman;__ __" w:hAnsi="Times New Roman;__ __"/>
          <w:b/>
          <w:sz w:val="28"/>
        </w:rPr>
        <w:t>in culture</w:t>
      </w:r>
    </w:p>
    <w:p>
      <w:pPr>
        <w:pStyle w:val="Normal"/>
        <w:jc w:val="center"/>
        <w:rPr>
          <w:rFonts w:ascii="Times New Roman;__ __" w:hAnsi="Times New Roman;__ __" w:cs="Times New Roman;__ __"/>
        </w:rPr>
      </w:pPr>
      <w:r>
        <w:rPr>
          <w:rFonts w:cs="Times New Roman;__ __" w:ascii="Times New Roman;__ __" w:hAnsi="Times New Roman;__ __"/>
        </w:rPr>
      </w:r>
    </w:p>
    <w:p>
      <w:pPr>
        <w:pStyle w:val="Normal"/>
        <w:rPr>
          <w:rFonts w:ascii="Times New Roman;__ __" w:hAnsi="Times New Roman;__ __" w:cs="Times New Roman;__ __"/>
          <w:b/>
          <w:b/>
        </w:rPr>
      </w:pPr>
      <w:r>
        <w:rPr>
          <w:rFonts w:cs="Times New Roman;__ __" w:ascii="Times New Roman;__ __" w:hAnsi="Times New Roman;__ __"/>
          <w:b/>
          <w:u w:val="single"/>
        </w:rPr>
        <w:t>Hussien, Rajaa</w:t>
      </w:r>
      <w:r>
        <w:rPr>
          <w:rFonts w:cs="Times New Roman;__ __" w:ascii="Times New Roman;__ __" w:hAnsi="Times New Roman;__ __"/>
          <w:b/>
          <w:u w:val="single"/>
          <w:vertAlign w:val="superscript"/>
        </w:rPr>
        <w:t>^</w:t>
      </w:r>
      <w:r>
        <w:rPr>
          <w:rFonts w:cs="Times New Roman;__ __" w:ascii="Times New Roman;__ __" w:hAnsi="Times New Roman;__ __"/>
          <w:b/>
          <w:u w:val="single"/>
        </w:rPr>
        <w:t>,</w:t>
      </w:r>
      <w:r>
        <w:rPr>
          <w:rFonts w:cs="Times New Roman;__ __" w:ascii="Times New Roman;__ __" w:hAnsi="Times New Roman;__ __"/>
          <w:b/>
        </w:rPr>
        <w:t xml:space="preserve"> Rihn, Bertrand</w:t>
      </w:r>
      <w:r>
        <w:rPr>
          <w:rFonts w:eastAsia="Ubuntu Condensed;Times New Roman" w:cs="Times New Roman;__ __" w:ascii="Times New Roman;__ __" w:hAnsi="Times New Roman;__ __"/>
          <w:b/>
        </w:rPr>
        <w:t xml:space="preserve"> </w:t>
      </w:r>
      <w:r>
        <w:rPr>
          <w:rFonts w:cs="Times New Roman;__ __" w:ascii="Times New Roman;__ __" w:hAnsi="Times New Roman;__ __"/>
          <w:b/>
        </w:rPr>
        <w:t>H.</w:t>
      </w:r>
      <w:r>
        <w:rPr>
          <w:rFonts w:cs="Times New Roman;__ __" w:ascii="Times New Roman;__ __" w:hAnsi="Times New Roman;__ __"/>
          <w:b/>
          <w:vertAlign w:val="superscript"/>
        </w:rPr>
        <w:t>*</w:t>
      </w:r>
      <w:r>
        <w:rPr>
          <w:rFonts w:cs="Times New Roman;__ __" w:ascii="Times New Roman;__ __" w:hAnsi="Times New Roman;__ __"/>
          <w:b/>
        </w:rPr>
        <w:t>, and Brooks, George A.</w:t>
      </w:r>
      <w:r>
        <w:rPr>
          <w:rFonts w:cs="Times New Roman;__ __" w:ascii="Times New Roman;__ __" w:hAnsi="Times New Roman;__ __"/>
          <w:b/>
          <w:vertAlign w:val="superscript"/>
        </w:rPr>
        <w:t xml:space="preserve"> ^</w:t>
      </w:r>
    </w:p>
    <w:p>
      <w:pPr>
        <w:pStyle w:val="Normal"/>
        <w:rPr/>
      </w:pPr>
      <w:r>
        <w:rPr>
          <w:rFonts w:cs="Times New Roman;__ __" w:ascii="Times New Roman;__ __" w:hAnsi="Times New Roman;__ __"/>
          <w:i/>
          <w:vertAlign w:val="superscript"/>
        </w:rPr>
        <w:t>^</w:t>
      </w:r>
      <w:r>
        <w:rPr>
          <w:rFonts w:cs="Times New Roman;__ __" w:ascii="Times New Roman;__ __" w:hAnsi="Times New Roman;__ __"/>
          <w:i/>
        </w:rPr>
        <w:t>Department of Integrative Biology, University of California, Berkeley.</w:t>
      </w:r>
    </w:p>
    <w:p>
      <w:pPr>
        <w:pStyle w:val="Normal"/>
        <w:rPr>
          <w:rFonts w:ascii="Times New Roman;__ __" w:hAnsi="Times New Roman;__ __" w:cs="Times New Roman;__ __"/>
          <w:i/>
          <w:i/>
          <w:vertAlign w:val="superscript"/>
        </w:rPr>
      </w:pPr>
      <w:r>
        <w:rPr>
          <w:rFonts w:cs="Times New Roman;__ __" w:ascii="Times New Roman;__ __" w:hAnsi="Times New Roman;__ __"/>
          <w:i/>
          <w:vertAlign w:val="superscript"/>
        </w:rPr>
        <w:t>*</w:t>
      </w:r>
      <w:r>
        <w:rPr>
          <w:rFonts w:cs="Times New Roman;__ __" w:ascii="Times New Roman;__ __" w:hAnsi="Times New Roman;__ __"/>
          <w:i/>
        </w:rPr>
        <w:t>Faculté de Pharmacie, Nancy-Université.</w:t>
      </w:r>
    </w:p>
    <w:p>
      <w:pPr>
        <w:pStyle w:val="Normal"/>
        <w:rPr>
          <w:rFonts w:ascii="Times New Roman;__ __" w:hAnsi="Times New Roman;__ __" w:cs="Times New Roman;__ __"/>
          <w:b/>
          <w:b/>
          <w:i/>
          <w:i/>
          <w:vertAlign w:val="superscript"/>
        </w:rPr>
      </w:pPr>
      <w:r>
        <w:rPr>
          <w:rFonts w:cs="Times New Roman;__ __" w:ascii="Times New Roman;__ __" w:hAnsi="Times New Roman;__ __"/>
          <w:b/>
          <w:i/>
          <w:vertAlign w:val="superscript"/>
        </w:rPr>
      </w:r>
    </w:p>
    <w:p>
      <w:pPr>
        <w:pStyle w:val="Normal"/>
        <w:rPr>
          <w:rFonts w:ascii="Times New Roman;__ __" w:hAnsi="Times New Roman;__ __" w:cs="Times New Roman;__ __"/>
          <w:b/>
          <w:b/>
          <w:i/>
          <w:i/>
        </w:rPr>
      </w:pPr>
      <w:r>
        <w:rPr>
          <w:rFonts w:cs="Times New Roman;__ __" w:ascii="Times New Roman;__ __" w:hAnsi="Times New Roman;__ __"/>
          <w:b/>
          <w:i/>
        </w:rPr>
      </w:r>
    </w:p>
    <w:p>
      <w:pPr>
        <w:pStyle w:val="Normal"/>
        <w:jc w:val="both"/>
        <w:rPr/>
      </w:pPr>
      <w:r>
        <w:rPr>
          <w:rFonts w:cs="Times New Roman;__ __" w:ascii="Times New Roman;__ __" w:hAnsi="Times New Roman;__ __"/>
          <w:sz w:val="24"/>
        </w:rPr>
        <w:t>Due to their unique properties, engineered nanoparticles have found broad use in industry, technology, and medicine, including as a vehicle for drug delivery. However, understanding of nanoparticles’ interaction with different types of mammalian cells lags significantly behind their increasing adoption in drug delivery. In this study, we examined the effect of unloaded Eudragit</w:t>
      </w:r>
      <w:r>
        <w:rPr>
          <w:rFonts w:eastAsia="Ubuntu Condensed;Times New Roman" w:cs="Times New Roman;__ __" w:ascii="Times New Roman;__ __" w:hAnsi="Times New Roman;__ __"/>
          <w:sz w:val="24"/>
          <w:vertAlign w:val="superscript"/>
        </w:rPr>
        <w:t>®</w:t>
      </w:r>
      <w:r>
        <w:rPr>
          <w:rFonts w:eastAsia="Ubuntu Condensed;Times New Roman" w:cs="Times New Roman;__ __" w:ascii="Times New Roman;__ __" w:hAnsi="Times New Roman;__ __"/>
          <w:sz w:val="24"/>
        </w:rPr>
        <w:t xml:space="preserve"> </w:t>
      </w:r>
      <w:r>
        <w:rPr>
          <w:rFonts w:cs="Times New Roman;__ __" w:ascii="Times New Roman;__ __" w:hAnsi="Times New Roman;__ __"/>
          <w:sz w:val="24"/>
        </w:rPr>
        <w:t>RS nanoparticles (ENPs)</w:t>
      </w:r>
      <w:r>
        <w:rPr>
          <w:rFonts w:eastAsia="Ubuntu Condensed;Times New Roman" w:cs="Times New Roman;__ __" w:ascii="Times New Roman;__ __" w:hAnsi="Times New Roman;__ __"/>
          <w:sz w:val="24"/>
        </w:rPr>
        <w:t xml:space="preserve"> </w:t>
      </w:r>
      <w:r>
        <w:rPr>
          <w:rFonts w:cs="Times New Roman;__ __" w:ascii="Times New Roman;__ __" w:hAnsi="Times New Roman;__ __"/>
          <w:sz w:val="24"/>
        </w:rPr>
        <w:t>on the mitochondrial network</w:t>
      </w:r>
      <w:r>
        <w:rPr>
          <w:rFonts w:eastAsia="Ubuntu Condensed;Times New Roman" w:cs="Times New Roman;__ __" w:ascii="Times New Roman;__ __" w:hAnsi="Times New Roman;__ __"/>
          <w:sz w:val="24"/>
        </w:rPr>
        <w:t xml:space="preserve"> </w:t>
      </w:r>
      <w:r>
        <w:rPr>
          <w:rFonts w:cs="Times New Roman;__ __" w:ascii="Times New Roman;__ __" w:hAnsi="Times New Roman;__ __"/>
          <w:sz w:val="24"/>
        </w:rPr>
        <w:t>of epithelial</w:t>
      </w:r>
      <w:r>
        <w:rPr>
          <w:rFonts w:eastAsia="Ubuntu Condensed;Times New Roman" w:cs="Times New Roman;__ __" w:ascii="Times New Roman;__ __" w:hAnsi="Times New Roman;__ __"/>
          <w:sz w:val="24"/>
        </w:rPr>
        <w:t xml:space="preserve"> cells </w:t>
      </w:r>
      <w:r>
        <w:rPr>
          <w:rFonts w:cs="Times New Roman;__ __" w:ascii="Times New Roman;__ __" w:hAnsi="Times New Roman;__ __"/>
          <w:sz w:val="24"/>
        </w:rPr>
        <w:t xml:space="preserve">in culture. </w:t>
      </w:r>
      <w:r>
        <w:rPr>
          <w:rFonts w:cs="Times New Roman;__ __" w:ascii="Times New Roman;__ __" w:hAnsi="Times New Roman;__ __"/>
          <w:b/>
          <w:sz w:val="24"/>
        </w:rPr>
        <w:t>Methods:</w:t>
      </w:r>
      <w:r>
        <w:rPr>
          <w:rFonts w:cs="Times New Roman;__ __" w:ascii="Times New Roman;__ __" w:hAnsi="Times New Roman;__ __"/>
          <w:sz w:val="24"/>
        </w:rPr>
        <w:t xml:space="preserve"> Human breast cancer cell lines (MCF-7, MDA- MB-231) and the primary human breast cell line (HMEC 184) were used in this study. ENPs were conjugated with Nile red, nuclei were stained with Hoechst 33342, mitochondria were stained with MitoTracker Deep Red 633, and the membranes were stained with Wheat Germ Agglutinin Alexa Fluor 488 conjugate. Cells were observed with a water-dipping objective in a Zeiss LSM 780 microscope and images of ENP treated cells were analyzed using Imaris software. </w:t>
      </w:r>
      <w:r>
        <w:rPr>
          <w:rFonts w:cs="Times New Roman;__ __" w:ascii="Times New Roman;__ __" w:hAnsi="Times New Roman;__ __"/>
          <w:b/>
          <w:sz w:val="24"/>
        </w:rPr>
        <w:t>Result:</w:t>
      </w:r>
      <w:r>
        <w:rPr>
          <w:rFonts w:cs="Times New Roman;__ __" w:ascii="Times New Roman;__ __" w:hAnsi="Times New Roman;__ __"/>
          <w:sz w:val="24"/>
        </w:rPr>
        <w:t xml:space="preserve"> We show that ENPs entered the cells, but the majority of ENPs aggregated into clumps and closely attached to cells. Confocal microscopy data showed that mitochondrial networks in cells treated with ENPs for 24 and 72h were intact, with no apparent fragmentation as compared with control, but mitochondria in ENP-treated cells appeared more dispersed. Colocalization analysis in ImageJ showed that some ENPs are localized with mitochondria. </w:t>
      </w:r>
      <w:r>
        <w:rPr>
          <w:rFonts w:cs="Times New Roman;__ __" w:ascii="Times New Roman;__ __" w:hAnsi="Times New Roman;__ __"/>
          <w:b/>
          <w:sz w:val="24"/>
        </w:rPr>
        <w:t>Conclusion:</w:t>
      </w:r>
      <w:r>
        <w:rPr>
          <w:rFonts w:cs="Times New Roman;__ __" w:ascii="Times New Roman;__ __" w:hAnsi="Times New Roman;__ __"/>
          <w:sz w:val="24"/>
        </w:rPr>
        <w:t xml:space="preserve"> we show here no cytotoxicity effect of unloaded ENPs on the mitochondrial network of epithelial</w:t>
      </w:r>
      <w:r>
        <w:rPr>
          <w:rFonts w:eastAsia="Ubuntu Condensed;Times New Roman" w:cs="Times New Roman;__ __" w:ascii="Times New Roman;__ __" w:hAnsi="Times New Roman;__ __"/>
          <w:sz w:val="24"/>
        </w:rPr>
        <w:t xml:space="preserve"> cells </w:t>
      </w:r>
      <w:r>
        <w:rPr>
          <w:rFonts w:cs="Times New Roman;__ __" w:ascii="Times New Roman;__ __" w:hAnsi="Times New Roman;__ __"/>
          <w:sz w:val="24"/>
        </w:rPr>
        <w:t xml:space="preserve">in culture. ENPs entered the mitochondria in those cells without causing mitochondrial fragmentation. </w:t>
      </w:r>
      <w:r>
        <w:br w:type="page"/>
      </w:r>
    </w:p>
    <w:p>
      <w:pPr>
        <w:pStyle w:val="Normal"/>
        <w:jc w:val="right"/>
        <w:rPr/>
      </w:pPr>
      <w:r>
        <w:rPr>
          <w:rFonts w:cs="Times New Roman;__ __" w:ascii="Times New Roman;__ __" w:hAnsi="Times New Roman;__ __"/>
          <w:b/>
          <w:sz w:val="28"/>
        </w:rPr>
        <w:t>P52</w:t>
      </w:r>
      <w:r>
        <w:rPr>
          <w:rFonts w:cs="Times New Roman;__ __" w:ascii="Times New Roman;__ __" w:hAnsi="Times New Roman;__ __"/>
          <w:b/>
          <w:sz w:val="28"/>
          <w:lang w:val="en-US"/>
        </w:rPr>
        <w:t xml:space="preserve"> </w:t>
      </w:r>
    </w:p>
    <w:p>
      <w:pPr>
        <w:pStyle w:val="Normal"/>
        <w:jc w:val="right"/>
        <w:rPr>
          <w:rFonts w:ascii="Times New Roman;__ __" w:hAnsi="Times New Roman;__ __" w:cs="Times New Roman;__ __"/>
          <w:b/>
          <w:b/>
          <w:sz w:val="28"/>
          <w:lang w:val="en-US"/>
        </w:rPr>
      </w:pPr>
      <w:r>
        <w:rPr>
          <w:rFonts w:cs="Times New Roman;__ __" w:ascii="Times New Roman;__ __" w:hAnsi="Times New Roman;__ __"/>
          <w:b/>
          <w:sz w:val="28"/>
          <w:lang w:val="en-US"/>
        </w:rPr>
      </w:r>
    </w:p>
    <w:p>
      <w:pPr>
        <w:pStyle w:val="Normal"/>
        <w:jc w:val="center"/>
        <w:rPr>
          <w:rFonts w:ascii="Times New Roman;__ __" w:hAnsi="Times New Roman;__ __" w:cs="Times New Roman;__ __"/>
          <w:b/>
          <w:b/>
          <w:sz w:val="28"/>
          <w:lang w:val="en-US"/>
        </w:rPr>
      </w:pPr>
      <w:r>
        <w:rPr>
          <w:rFonts w:cs="Times New Roman;__ __" w:ascii="Times New Roman;__ __" w:hAnsi="Times New Roman;__ __"/>
          <w:b/>
          <w:sz w:val="28"/>
          <w:lang w:val="en-US"/>
        </w:rPr>
        <w:t>Assessing the molecular basis for thermogenesis of brown adipocytes in interscapular brown fat and inguinal fat</w:t>
      </w:r>
    </w:p>
    <w:p>
      <w:pPr>
        <w:pStyle w:val="Normal"/>
        <w:jc w:val="center"/>
        <w:rPr>
          <w:rFonts w:ascii="Times New Roman;__ __" w:hAnsi="Times New Roman;__ __" w:cs="Times New Roman;__ __"/>
          <w:b/>
          <w:b/>
          <w:sz w:val="28"/>
          <w:lang w:val="en-US"/>
        </w:rPr>
      </w:pPr>
      <w:r>
        <w:rPr>
          <w:rFonts w:cs="Times New Roman;__ __" w:ascii="Times New Roman;__ __" w:hAnsi="Times New Roman;__ __"/>
          <w:b/>
          <w:sz w:val="28"/>
          <w:lang w:val="en-US"/>
        </w:rPr>
      </w:r>
    </w:p>
    <w:p>
      <w:pPr>
        <w:pStyle w:val="Normal"/>
        <w:rPr/>
      </w:pPr>
      <w:r>
        <w:rPr>
          <w:rFonts w:cs="Times New Roman;__ __" w:ascii="Times New Roman;__ __" w:hAnsi="Times New Roman;__ __"/>
          <w:b/>
          <w:sz w:val="24"/>
          <w:u w:val="single"/>
        </w:rPr>
        <w:t>Gospodarska Emilia</w:t>
      </w:r>
      <w:r>
        <w:rPr>
          <w:rFonts w:cs="Times New Roman;__ __" w:ascii="Times New Roman;__ __" w:hAnsi="Times New Roman;__ __"/>
          <w:b/>
          <w:sz w:val="24"/>
          <w:u w:val="single"/>
          <w:vertAlign w:val="superscript"/>
        </w:rPr>
        <w:t>1</w:t>
      </w:r>
      <w:r>
        <w:rPr>
          <w:rFonts w:cs="Times New Roman;__ __" w:ascii="Times New Roman;__ __" w:hAnsi="Times New Roman;__ __"/>
          <w:b/>
          <w:sz w:val="24"/>
        </w:rPr>
        <w:t>, Nowialis Paweł</w:t>
      </w:r>
      <w:r>
        <w:rPr>
          <w:rFonts w:cs="Times New Roman;__ __" w:ascii="Times New Roman;__ __" w:hAnsi="Times New Roman;__ __"/>
          <w:b/>
          <w:sz w:val="24"/>
          <w:vertAlign w:val="superscript"/>
        </w:rPr>
        <w:t>1</w:t>
      </w:r>
      <w:r>
        <w:rPr>
          <w:rFonts w:cs="Times New Roman;__ __" w:ascii="Times New Roman;__ __" w:hAnsi="Times New Roman;__ __"/>
          <w:b/>
          <w:sz w:val="24"/>
        </w:rPr>
        <w:t>, Kozak Leslie P.</w:t>
      </w:r>
      <w:r>
        <w:rPr>
          <w:rFonts w:cs="Times New Roman;__ __" w:ascii="Times New Roman;__ __" w:hAnsi="Times New Roman;__ __"/>
          <w:b/>
          <w:sz w:val="24"/>
          <w:vertAlign w:val="superscript"/>
        </w:rPr>
        <w:t>1</w:t>
      </w:r>
    </w:p>
    <w:p>
      <w:pPr>
        <w:pStyle w:val="Normal"/>
        <w:rPr/>
      </w:pPr>
      <w:r>
        <w:rPr>
          <w:rFonts w:cs="Times New Roman;__ __" w:ascii="Times New Roman;__ __" w:hAnsi="Times New Roman;__ __"/>
          <w:i/>
          <w:sz w:val="24"/>
          <w:vertAlign w:val="superscript"/>
          <w:lang w:val="en-US"/>
        </w:rPr>
        <w:t>1</w:t>
      </w:r>
      <w:r>
        <w:rPr>
          <w:rFonts w:cs="Times New Roman;__ __" w:ascii="Times New Roman;__ __" w:hAnsi="Times New Roman;__ __"/>
          <w:i/>
          <w:sz w:val="24"/>
          <w:lang w:val="en-US"/>
        </w:rPr>
        <w:t>Institute of Animal Reproduction and Food Research of the Polish Academy of Science, Olsztyn, Poland</w:t>
      </w:r>
    </w:p>
    <w:p>
      <w:pPr>
        <w:pStyle w:val="Normal"/>
        <w:ind w:firstLine="708"/>
        <w:rPr>
          <w:rFonts w:ascii="Times New Roman;__ __" w:hAnsi="Times New Roman;__ __" w:cs="Times New Roman;__ __"/>
          <w:i/>
          <w:i/>
          <w:sz w:val="24"/>
          <w:lang w:val="en-US"/>
        </w:rPr>
      </w:pPr>
      <w:r>
        <w:rPr>
          <w:rFonts w:cs="Times New Roman;__ __" w:ascii="Times New Roman;__ __" w:hAnsi="Times New Roman;__ __"/>
          <w:i/>
          <w:sz w:val="24"/>
          <w:lang w:val="en-US"/>
        </w:rPr>
      </w:r>
    </w:p>
    <w:p>
      <w:pPr>
        <w:pStyle w:val="Normal"/>
        <w:ind w:firstLine="708"/>
        <w:jc w:val="both"/>
        <w:rPr/>
      </w:pPr>
      <w:r>
        <w:rPr>
          <w:rFonts w:cs="Times New Roman;__ __" w:ascii="Times New Roman;__ __" w:hAnsi="Times New Roman;__ __"/>
          <w:sz w:val="24"/>
          <w:lang w:val="en-US"/>
        </w:rPr>
        <w:t xml:space="preserve">Brown adipose tissue (BAT) is the major site of energy expenditure by non-shivering thermogenesis and plays an important role in stabilization of the body temperature and a putative role in regulating metabolic balance. Uncoupling protein 1 (UCP1) mediates this process by uncoupling oxidative phosphorylation. Brown adipocytes have traditionally been studied in the interscapular region of rodents (iBAT), but they can also be found interspersed in white fat depots upon β-adrenergic or cold stimulation. The thermogenic potential of these latter cells, also called brite, in comparison to iBAT is not known. This is important, since brite cells may be the major brown adipocytes inducible in humans. </w:t>
      </w:r>
    </w:p>
    <w:p>
      <w:pPr>
        <w:pStyle w:val="Normal"/>
        <w:ind w:firstLine="708"/>
        <w:jc w:val="both"/>
        <w:rPr>
          <w:rFonts w:ascii="Times New Roman;__ __" w:hAnsi="Times New Roman;__ __" w:cs="Times New Roman;__ __"/>
          <w:sz w:val="24"/>
          <w:lang w:val="en-US"/>
        </w:rPr>
      </w:pPr>
      <w:r>
        <w:rPr>
          <w:rFonts w:cs="Times New Roman;__ __" w:ascii="Times New Roman;__ __" w:hAnsi="Times New Roman;__ __"/>
          <w:sz w:val="24"/>
          <w:lang w:val="en-US"/>
        </w:rPr>
        <w:t>In our study, adult mice of AXB8 strain, known to exhibit the highest induction of brite cells, were exposed to the cold to estimate the amount proportion of UCP1 relative to components of the respiratory complex. After 7 days of initial acclimation at 29</w:t>
      </w:r>
      <w:r>
        <w:rPr>
          <w:rFonts w:cs="Times New Roman;__ __" w:ascii="Times New Roman;__ __" w:hAnsi="Times New Roman;__ __"/>
          <w:sz w:val="24"/>
          <w:vertAlign w:val="superscript"/>
          <w:lang w:val="en-US"/>
        </w:rPr>
        <w:t>o</w:t>
      </w:r>
      <w:r>
        <w:rPr>
          <w:rFonts w:cs="Times New Roman;__ __" w:ascii="Times New Roman;__ __" w:hAnsi="Times New Roman;__ __"/>
          <w:sz w:val="24"/>
          <w:lang w:val="en-US"/>
        </w:rPr>
        <w:t>C (control group), mice were exposed to 4</w:t>
      </w:r>
      <w:r>
        <w:rPr>
          <w:rFonts w:cs="Times New Roman;__ __" w:ascii="Times New Roman;__ __" w:hAnsi="Times New Roman;__ __"/>
          <w:sz w:val="24"/>
          <w:vertAlign w:val="superscript"/>
          <w:lang w:val="en-US"/>
        </w:rPr>
        <w:t>o</w:t>
      </w:r>
      <w:r>
        <w:rPr>
          <w:rFonts w:cs="Times New Roman;__ __" w:ascii="Times New Roman;__ __" w:hAnsi="Times New Roman;__ __"/>
          <w:sz w:val="24"/>
          <w:lang w:val="en-US"/>
        </w:rPr>
        <w:t>C for 10 days to establish the maximal brite cells induction, and then reacclimated to 29</w:t>
      </w:r>
      <w:r>
        <w:rPr>
          <w:rFonts w:cs="Times New Roman;__ __" w:ascii="Times New Roman;__ __" w:hAnsi="Times New Roman;__ __"/>
          <w:sz w:val="24"/>
          <w:vertAlign w:val="superscript"/>
          <w:lang w:val="en-US"/>
        </w:rPr>
        <w:t>o</w:t>
      </w:r>
      <w:r>
        <w:rPr>
          <w:rFonts w:cs="Times New Roman;__ __" w:ascii="Times New Roman;__ __" w:hAnsi="Times New Roman;__ __"/>
          <w:sz w:val="24"/>
          <w:lang w:val="en-US"/>
        </w:rPr>
        <w:t>C in order to stimulate their involution. Western blot analysis revealed no UCP1 signal in inguinal WAT of control mice. Upon exposure to an ambient temperature of 4°C UCP1 protein level in inguinal fat increased 20 fold by the 10</w:t>
      </w:r>
      <w:r>
        <w:rPr>
          <w:rFonts w:cs="Times New Roman;__ __" w:ascii="Times New Roman;__ __" w:hAnsi="Times New Roman;__ __"/>
          <w:sz w:val="24"/>
          <w:vertAlign w:val="superscript"/>
          <w:lang w:val="en-US"/>
        </w:rPr>
        <w:t>th</w:t>
      </w:r>
      <w:r>
        <w:rPr>
          <w:rFonts w:cs="Times New Roman;__ __" w:ascii="Times New Roman;__ __" w:hAnsi="Times New Roman;__ __"/>
          <w:sz w:val="24"/>
          <w:lang w:val="en-US"/>
        </w:rPr>
        <w:t xml:space="preserve"> day of cold exposure and diminished completely </w:t>
      </w:r>
      <w:r>
        <w:rPr>
          <w:rStyle w:val="Hps"/>
          <w:rFonts w:cs="Times New Roman;__ __" w:ascii="Times New Roman;__ __" w:hAnsi="Times New Roman;__ __"/>
          <w:sz w:val="24"/>
        </w:rPr>
        <w:t>after 21 days</w:t>
      </w:r>
      <w:r>
        <w:rPr>
          <w:rFonts w:cs="Times New Roman;__ __" w:ascii="Times New Roman;__ __" w:hAnsi="Times New Roman;__ __"/>
          <w:sz w:val="24"/>
          <w:lang w:val="en-US"/>
        </w:rPr>
        <w:t xml:space="preserve"> of reacclimation at 29</w:t>
      </w:r>
      <w:r>
        <w:rPr>
          <w:rFonts w:cs="Times New Roman;__ __" w:ascii="Times New Roman;__ __" w:hAnsi="Times New Roman;__ __"/>
          <w:sz w:val="24"/>
          <w:vertAlign w:val="superscript"/>
          <w:lang w:val="en-US"/>
        </w:rPr>
        <w:t>o</w:t>
      </w:r>
      <w:r>
        <w:rPr>
          <w:rFonts w:cs="Times New Roman;__ __" w:ascii="Times New Roman;__ __" w:hAnsi="Times New Roman;__ __"/>
          <w:sz w:val="24"/>
          <w:lang w:val="en-US"/>
        </w:rPr>
        <w:t>C</w:t>
      </w:r>
      <w:r>
        <w:rPr>
          <w:rStyle w:val="Hps"/>
          <w:rFonts w:cs="Times New Roman;__ __" w:ascii="Times New Roman;__ __" w:hAnsi="Times New Roman;__ __"/>
          <w:sz w:val="24"/>
        </w:rPr>
        <w:t xml:space="preserve">. Interestingly, there were no significant changes in UCP1 expression in interscapular brown adipose tissue during the transition from 29°C to 4°C and then back to 29°C. </w:t>
      </w:r>
    </w:p>
    <w:p>
      <w:pPr>
        <w:pStyle w:val="Normal"/>
        <w:ind w:firstLine="708"/>
        <w:jc w:val="both"/>
        <w:rPr>
          <w:rStyle w:val="Hps"/>
        </w:rPr>
      </w:pPr>
      <w:r>
        <w:rPr>
          <w:rFonts w:cs="Times New Roman;__ __" w:ascii="Times New Roman;__ __" w:hAnsi="Times New Roman;__ __"/>
          <w:sz w:val="24"/>
          <w:lang w:val="en-US"/>
        </w:rPr>
        <w:t>To better estimate the thermogenic properties of brite cells, we determined the expression levels of several proteins associated with mitochondrial energy metabolism. UCP1 expression is coordinated with other mitochondrial proteins: VDAC1, selected components of respiratory complexes (RC) including Cox4, Cytochrome C, NDUFB8, and FABP3, another biomarker of the brown adipocyte. The coordinate induction and regression of UCP1 and other mitochondrial components suggest their cooperative role in thermogenesis. A concurrent FABP3 pattern might reflect its contribution to the efficient supply of the fatty acids as energy substrates for mitochondrial β-oxidation to facilitate thermogenesis by UCP1.</w:t>
      </w:r>
      <w:r>
        <w:rPr>
          <w:rStyle w:val="Hps"/>
          <w:rFonts w:cs="Times New Roman;__ __" w:ascii="Times New Roman;__ __" w:hAnsi="Times New Roman;__ __"/>
          <w:sz w:val="24"/>
        </w:rPr>
        <w:t xml:space="preserve"> </w:t>
      </w:r>
    </w:p>
    <w:p>
      <w:pPr>
        <w:pStyle w:val="Normal"/>
        <w:ind w:firstLine="708"/>
        <w:jc w:val="both"/>
        <w:rPr>
          <w:rFonts w:ascii="Times New Roman;__ __" w:hAnsi="Times New Roman;__ __" w:cs="Times New Roman;__ __"/>
          <w:sz w:val="24"/>
          <w:lang w:val="en-US"/>
        </w:rPr>
      </w:pPr>
      <w:r>
        <w:rPr>
          <w:rStyle w:val="Hps"/>
          <w:rFonts w:cs="Times New Roman;__ __" w:ascii="Times New Roman;__ __" w:hAnsi="Times New Roman;__ __"/>
          <w:sz w:val="24"/>
        </w:rPr>
        <w:t xml:space="preserve">We next estimated the relative thermogenic capacity of brown adipocytes in iBAT and those in white fat by determining the proportion of UCP1 with components of RC in mitochondria isolated from iBAT and ingWAT. Expression of UCP1 in ingWAT after cold stimulation reached 60% of the levels of iBAT. Signals representing expression of RC I, II and III were lower in ingWAT by 40%, while expression of RC IV or V were comparable in iBAT and ingWAT. Comparison of the ratio RC/UCP1 showed no significant differences between brown adipocytes from the two types of tissue suggesting that the thermogenic capacity of brown adipocytes from iBAT and those in white fat depots is similar. </w:t>
      </w:r>
    </w:p>
    <w:p>
      <w:pPr>
        <w:pStyle w:val="Normal"/>
        <w:ind w:firstLine="708"/>
        <w:jc w:val="both"/>
        <w:rPr>
          <w:rFonts w:ascii="Times New Roman;__ __" w:hAnsi="Times New Roman;__ __" w:cs="Times New Roman;__ __"/>
          <w:sz w:val="24"/>
          <w:lang w:val="en-US"/>
        </w:rPr>
      </w:pPr>
      <w:r>
        <w:rPr>
          <w:rFonts w:cs="Times New Roman;__ __" w:ascii="Times New Roman;__ __" w:hAnsi="Times New Roman;__ __"/>
          <w:sz w:val="24"/>
          <w:lang w:val="en-US"/>
        </w:rPr>
        <w:t>Enhanced expression of mitochondrial components during cold exposure suggests a pivotal role for mitochondrial biogenesis. Additionally, decreased expression of these proteins during reacclimation to thermoneutrality indicates a loss of wBAT adipocytes through apoptosis or mitophagy or the ubiqiutin pathway. How much of the mitochondrial structure is turned over and how this cellular rearrangement is involved in the interconversion of brown adipocytes states in white fat remains to be established.</w:t>
      </w:r>
    </w:p>
    <w:p>
      <w:pPr>
        <w:pStyle w:val="Normal"/>
        <w:ind w:firstLine="708"/>
        <w:jc w:val="both"/>
        <w:rPr>
          <w:rFonts w:ascii="Times New Roman;__ __" w:hAnsi="Times New Roman;__ __" w:cs="Times New Roman;__ __"/>
          <w:b/>
          <w:b/>
          <w:sz w:val="28"/>
        </w:rPr>
      </w:pPr>
      <w:r>
        <w:rPr>
          <w:rFonts w:cs="Times New Roman;__ __" w:ascii="Times New Roman;__ __" w:hAnsi="Times New Roman;__ __"/>
          <w:b/>
          <w:sz w:val="28"/>
        </w:rPr>
        <w:tab/>
        <w:tab/>
        <w:tab/>
        <w:tab/>
        <w:tab/>
        <w:tab/>
        <w:tab/>
        <w:tab/>
        <w:tab/>
        <w:tab/>
        <w:tab/>
        <w:t>P53</w:t>
      </w:r>
    </w:p>
    <w:p>
      <w:pPr>
        <w:pStyle w:val="Normal"/>
        <w:ind w:right="-993" w:hanging="0"/>
        <w:jc w:val="both"/>
        <w:rPr>
          <w:rFonts w:ascii="Times New Roman;__ __" w:hAnsi="Times New Roman;__ __" w:cs="Times New Roman;__ __"/>
          <w:b/>
          <w:b/>
          <w:sz w:val="28"/>
        </w:rPr>
      </w:pPr>
      <w:r>
        <w:rPr>
          <w:rFonts w:cs="Times New Roman;__ __" w:ascii="Times New Roman;__ __" w:hAnsi="Times New Roman;__ __"/>
          <w:b/>
          <w:sz w:val="28"/>
        </w:rPr>
      </w:r>
    </w:p>
    <w:p>
      <w:pPr>
        <w:pStyle w:val="Normal"/>
        <w:jc w:val="center"/>
        <w:rPr>
          <w:rFonts w:ascii="Times New Roman;__ __" w:hAnsi="Times New Roman;__ __" w:cs="Times New Roman;__ __"/>
          <w:b/>
          <w:b/>
          <w:bCs/>
          <w:sz w:val="28"/>
          <w:lang w:val="en-US"/>
        </w:rPr>
      </w:pPr>
      <w:r>
        <w:rPr>
          <w:rFonts w:cs="Times New Roman;__ __" w:ascii="Times New Roman;__ __" w:hAnsi="Times New Roman;__ __"/>
          <w:b/>
          <w:bCs/>
          <w:sz w:val="28"/>
          <w:lang w:val="en-US"/>
        </w:rPr>
        <w:t>The effect of high dose insulin analog initiation therapy on LDL/HDL subfraction profile and HDL associated enzymes in Type 2 diabetic patients</w:t>
      </w:r>
    </w:p>
    <w:p>
      <w:pPr>
        <w:pStyle w:val="Normal"/>
        <w:jc w:val="center"/>
        <w:rPr>
          <w:rFonts w:ascii="Times New Roman;__ __" w:hAnsi="Times New Roman;__ __" w:cs="Times New Roman;__ __"/>
          <w:b/>
          <w:b/>
          <w:bCs/>
          <w:sz w:val="24"/>
          <w:lang w:val="en-US"/>
        </w:rPr>
      </w:pPr>
      <w:r>
        <w:rPr>
          <w:rFonts w:cs="Times New Roman;__ __" w:ascii="Times New Roman;__ __" w:hAnsi="Times New Roman;__ __"/>
          <w:b/>
          <w:bCs/>
          <w:sz w:val="24"/>
          <w:lang w:val="en-US"/>
        </w:rPr>
      </w:r>
    </w:p>
    <w:p>
      <w:pPr>
        <w:pStyle w:val="Normal"/>
        <w:rPr/>
      </w:pPr>
      <w:r>
        <w:rPr>
          <w:rFonts w:cs="Times New Roman;__ __" w:ascii="Times New Roman;__ __" w:hAnsi="Times New Roman;__ __"/>
          <w:b/>
          <w:bCs/>
          <w:sz w:val="24"/>
          <w:lang w:val="en-US"/>
        </w:rPr>
        <w:t>Aslan Ibrahim</w:t>
      </w:r>
      <w:r>
        <w:rPr>
          <w:rFonts w:cs="Times New Roman;__ __" w:ascii="Times New Roman;__ __" w:hAnsi="Times New Roman;__ __"/>
          <w:b/>
          <w:bCs/>
          <w:sz w:val="24"/>
          <w:vertAlign w:val="superscript"/>
          <w:lang w:val="en-US"/>
        </w:rPr>
        <w:t>1</w:t>
      </w:r>
      <w:r>
        <w:rPr>
          <w:rFonts w:cs="Times New Roman;__ __" w:ascii="Times New Roman;__ __" w:hAnsi="Times New Roman;__ __"/>
          <w:b/>
          <w:bCs/>
          <w:sz w:val="24"/>
          <w:lang w:val="en-US"/>
        </w:rPr>
        <w:t xml:space="preserve">, Kucuksayan Ertan, </w:t>
      </w:r>
      <w:r>
        <w:rPr>
          <w:rFonts w:cs="Times New Roman;__ __" w:ascii="Times New Roman;__ __" w:hAnsi="Times New Roman;__ __"/>
          <w:b/>
          <w:bCs/>
          <w:sz w:val="24"/>
          <w:u w:val="single"/>
          <w:lang w:val="en-US"/>
        </w:rPr>
        <w:t>Aslan Mutay</w:t>
      </w:r>
      <w:r>
        <w:rPr>
          <w:rFonts w:cs="Times New Roman;__ __" w:ascii="Times New Roman;__ __" w:hAnsi="Times New Roman;__ __"/>
          <w:b/>
          <w:bCs/>
          <w:sz w:val="24"/>
          <w:vertAlign w:val="superscript"/>
          <w:lang w:val="en-US"/>
        </w:rPr>
        <w:t>2</w:t>
      </w:r>
    </w:p>
    <w:p>
      <w:pPr>
        <w:pStyle w:val="Normal"/>
        <w:rPr/>
      </w:pPr>
      <w:r>
        <w:rPr>
          <w:rFonts w:cs="Times New Roman;__ __" w:ascii="Times New Roman;__ __" w:hAnsi="Times New Roman;__ __"/>
          <w:bCs/>
          <w:i/>
          <w:sz w:val="24"/>
          <w:lang w:val="en-US"/>
        </w:rPr>
        <w:t>Endocrinology Clinic</w:t>
      </w:r>
      <w:r>
        <w:rPr>
          <w:rFonts w:cs="Times New Roman;__ __" w:ascii="Times New Roman;__ __" w:hAnsi="Times New Roman;__ __"/>
          <w:bCs/>
          <w:i/>
          <w:sz w:val="24"/>
          <w:vertAlign w:val="superscript"/>
          <w:lang w:val="en-US"/>
        </w:rPr>
        <w:t>1</w:t>
      </w:r>
      <w:r>
        <w:rPr>
          <w:rFonts w:cs="Times New Roman;__ __" w:ascii="Times New Roman;__ __" w:hAnsi="Times New Roman;__ __"/>
          <w:bCs/>
          <w:i/>
          <w:sz w:val="24"/>
          <w:lang w:val="en-US"/>
        </w:rPr>
        <w:t>, Antalya Teaching and Research Hospital, Antalya, Turkey.</w:t>
      </w:r>
    </w:p>
    <w:p>
      <w:pPr>
        <w:pStyle w:val="Normal"/>
        <w:rPr/>
      </w:pPr>
      <w:r>
        <w:rPr>
          <w:rFonts w:cs="Times New Roman;__ __" w:ascii="Times New Roman;__ __" w:hAnsi="Times New Roman;__ __"/>
          <w:bCs/>
          <w:i/>
          <w:sz w:val="24"/>
          <w:lang w:val="en-US"/>
        </w:rPr>
        <w:t>Department of Medical Biochemistry</w:t>
      </w:r>
      <w:r>
        <w:rPr>
          <w:rFonts w:cs="Times New Roman;__ __" w:ascii="Times New Roman;__ __" w:hAnsi="Times New Roman;__ __"/>
          <w:bCs/>
          <w:i/>
          <w:sz w:val="24"/>
          <w:vertAlign w:val="superscript"/>
          <w:lang w:val="en-US"/>
        </w:rPr>
        <w:t>2</w:t>
      </w:r>
      <w:r>
        <w:rPr>
          <w:rFonts w:cs="Times New Roman;__ __" w:ascii="Times New Roman;__ __" w:hAnsi="Times New Roman;__ __"/>
          <w:bCs/>
          <w:i/>
          <w:sz w:val="24"/>
          <w:lang w:val="en-US"/>
        </w:rPr>
        <w:t>, Akdeniz University Medical School, Antalya, Turkey.</w:t>
      </w:r>
    </w:p>
    <w:p>
      <w:pPr>
        <w:pStyle w:val="Normal"/>
        <w:jc w:val="both"/>
        <w:rPr>
          <w:rFonts w:ascii="Times New Roman;__ __" w:hAnsi="Times New Roman;__ __" w:cs="Times New Roman;__ __"/>
          <w:bCs/>
          <w:i/>
          <w:i/>
          <w:sz w:val="24"/>
          <w:vertAlign w:val="superscript"/>
          <w:lang w:val="en-US"/>
        </w:rPr>
      </w:pPr>
      <w:r>
        <w:rPr>
          <w:rFonts w:cs="Times New Roman;__ __" w:ascii="Times New Roman;__ __" w:hAnsi="Times New Roman;__ __"/>
          <w:bCs/>
          <w:i/>
          <w:sz w:val="24"/>
          <w:vertAlign w:val="superscript"/>
          <w:lang w:val="en-US"/>
        </w:rPr>
      </w:r>
    </w:p>
    <w:p>
      <w:pPr>
        <w:pStyle w:val="Normal"/>
        <w:jc w:val="both"/>
        <w:rPr/>
      </w:pPr>
      <w:r>
        <w:rPr>
          <w:rFonts w:cs="Times New Roman;__ __" w:ascii="Times New Roman;__ __" w:hAnsi="Times New Roman;__ __"/>
          <w:b/>
          <w:sz w:val="24"/>
          <w:lang w:val="en-US"/>
        </w:rPr>
        <w:t>Purpose:</w:t>
      </w:r>
      <w:r>
        <w:rPr>
          <w:rFonts w:cs="Times New Roman;__ __" w:ascii="Times New Roman;__ __" w:hAnsi="Times New Roman;__ __"/>
          <w:sz w:val="24"/>
          <w:lang w:val="en-US"/>
        </w:rPr>
        <w:t xml:space="preserve"> Insulin treatment can lead to good glycemic control and result in improvement of lipid parameters in </w:t>
      </w:r>
      <w:r>
        <w:rPr>
          <w:rFonts w:cs="Times New Roman;__ __" w:ascii="Times New Roman;__ __" w:hAnsi="Times New Roman;__ __"/>
          <w:sz w:val="24"/>
        </w:rPr>
        <w:t xml:space="preserve">type 2 diabetic patients. </w:t>
      </w:r>
      <w:r>
        <w:rPr>
          <w:rFonts w:cs="Times New Roman;__ __" w:ascii="Times New Roman;__ __" w:hAnsi="Times New Roman;__ __"/>
          <w:b/>
          <w:sz w:val="24"/>
          <w:lang w:val="en-US"/>
        </w:rPr>
        <w:t>Objective:</w:t>
      </w:r>
      <w:r>
        <w:rPr>
          <w:rFonts w:cs="Times New Roman;__ __" w:ascii="Times New Roman;__ __" w:hAnsi="Times New Roman;__ __"/>
          <w:sz w:val="24"/>
          <w:lang w:val="en-US"/>
        </w:rPr>
        <w:t xml:space="preserve"> This study was designed to evaluate the effect of high dose insulin analog initiation therapy on low-density lipoprotein (LDL)/</w:t>
      </w:r>
      <w:r>
        <w:rPr>
          <w:rFonts w:cs="Times New Roman;__ __" w:ascii="Times New Roman;__ __" w:hAnsi="Times New Roman;__ __"/>
          <w:sz w:val="24"/>
        </w:rPr>
        <w:t xml:space="preserve"> </w:t>
      </w:r>
      <w:r>
        <w:rPr>
          <w:rFonts w:cs="Times New Roman;__ __" w:ascii="Times New Roman;__ __" w:hAnsi="Times New Roman;__ __"/>
          <w:sz w:val="24"/>
          <w:lang w:val="en-US"/>
        </w:rPr>
        <w:t xml:space="preserve">high-density lipoprotein (HDL) sub-fractions </w:t>
      </w:r>
      <w:r>
        <w:rPr>
          <w:rFonts w:cs="Times New Roman;__ __" w:ascii="Times New Roman;__ __" w:hAnsi="Times New Roman;__ __"/>
          <w:bCs/>
          <w:sz w:val="24"/>
          <w:lang w:val="en-US"/>
        </w:rPr>
        <w:t>and HDL associated enzymes</w:t>
      </w:r>
      <w:r>
        <w:rPr>
          <w:rFonts w:cs="Times New Roman;__ __" w:ascii="Times New Roman;__ __" w:hAnsi="Times New Roman;__ __"/>
          <w:b/>
          <w:bCs/>
          <w:sz w:val="24"/>
          <w:lang w:val="en-US"/>
        </w:rPr>
        <w:t xml:space="preserve"> </w:t>
      </w:r>
      <w:r>
        <w:rPr>
          <w:rFonts w:cs="Times New Roman;__ __" w:ascii="Times New Roman;__ __" w:hAnsi="Times New Roman;__ __"/>
          <w:sz w:val="24"/>
          <w:lang w:val="en-US"/>
        </w:rPr>
        <w:t xml:space="preserve">in type 2 diabetic patients during early phase. </w:t>
      </w:r>
      <w:r>
        <w:rPr>
          <w:rFonts w:cs="Times New Roman;__ __" w:ascii="Times New Roman;__ __" w:hAnsi="Times New Roman;__ __"/>
          <w:b/>
          <w:sz w:val="24"/>
          <w:lang w:val="en-US"/>
        </w:rPr>
        <w:t xml:space="preserve">Methods: </w:t>
      </w:r>
      <w:r>
        <w:rPr>
          <w:rFonts w:cs="Times New Roman;__ __" w:ascii="Times New Roman;__ __" w:hAnsi="Times New Roman;__ __"/>
          <w:sz w:val="24"/>
          <w:lang w:val="en-US"/>
        </w:rPr>
        <w:t xml:space="preserve">Twenty-four type 2 diabetic patients with glycosylated hemoglobin (HbA1c) levels above 10% despite ongoing combination therapy with sulphonylurea and metformin were selected. Former treatment regimen was continued for the first day followed by substitution of sulphonylurea therapy with different insulin analogs (0.4 U/kg/day) plus metformin. Glycemic profiles were determined over 72 hours by continuous glucose monitoring system (CGMS) and blood samples were obtained from all patients at 24 and 72 hours. Plasma levels of cholesteryl ester transfer protein (CETP), lecithin-cholesterol acyltransferase (LCAT), apolipoprotein B (apoB) and apolipoprotein A-1 (apoA-I) were determined by enzyme-linked immunosorbent assay (ELISA). Measurement of CETP and LCAT activity was performed via fluorometric analysis. Paraoxonase (PON1) enzyme activity was assessed from the rate of enzymatic hydrolysis of phenyl acetate to phenol formation. LDL and HDL subfraction analysis was done by continuous disc polyacrylamide gel electrophoresis. </w:t>
      </w:r>
      <w:r>
        <w:rPr>
          <w:rFonts w:cs="Times New Roman;__ __" w:ascii="Times New Roman;__ __" w:hAnsi="Times New Roman;__ __"/>
          <w:b/>
          <w:sz w:val="24"/>
          <w:lang w:val="en-US"/>
        </w:rPr>
        <w:t>Results:</w:t>
      </w:r>
      <w:r>
        <w:rPr>
          <w:rFonts w:cs="Times New Roman;__ __" w:ascii="Times New Roman;__ __" w:hAnsi="Times New Roman;__ __"/>
          <w:sz w:val="24"/>
          <w:lang w:val="en-US"/>
        </w:rPr>
        <w:t xml:space="preserve"> Mean blood glucose, total cholesterol, triglyceride and very low-density lipoprotein (VLDL) levels were significantly decreased while HDL levels were significantly increased after insulin treatment. Although LDL levels were not significantly different before and after insulin initiation therapy a significant increase in LDL-1 subgroup and a significant reduction in atherogenic LDL-3 and LDL-4 subgroups were observed. Insulin analog initiation therapy caused a significant increase in HDL-large, HDL- intermediate and a significant reduction in HDL-small subfractions. CETP protein level and activity was significantly increased while apoB levels were significantly decreased following insulin analog initiation therapy. No significant difference was found in LCAT mass, LCAT activity, apoA-I and PON1 levels following insulin initiation therapy. </w:t>
      </w:r>
      <w:r>
        <w:rPr>
          <w:rFonts w:cs="Times New Roman;__ __" w:ascii="Times New Roman;__ __" w:hAnsi="Times New Roman;__ __"/>
          <w:b/>
          <w:sz w:val="24"/>
          <w:lang w:val="en-US"/>
        </w:rPr>
        <w:t>Conclusion:</w:t>
      </w:r>
      <w:r>
        <w:rPr>
          <w:rFonts w:cs="Times New Roman;__ __" w:ascii="Times New Roman;__ __" w:hAnsi="Times New Roman;__ __"/>
          <w:sz w:val="24"/>
          <w:lang w:val="en-US"/>
        </w:rPr>
        <w:t xml:space="preserve"> These findings indicate that high dose insulin analog initiation therapy activates lipid metabolism via up-regulating CETP and shows anti-atherogenic effects by increasing HDL-large and decreasing LDL-3 and LDL-4 subfractions in a short time period. Acknowledgement: This work was supported by a grant (No: SBAG 112S034) from The Scientific and Technological Research Council of Turkey (TUBITAK).</w:t>
      </w:r>
    </w:p>
    <w:p>
      <w:pPr>
        <w:pStyle w:val="Normal"/>
        <w:jc w:val="both"/>
        <w:rPr>
          <w:rFonts w:ascii="Times New Roman;__ __" w:hAnsi="Times New Roman;__ __" w:cs="Times New Roman;__ __"/>
          <w:sz w:val="24"/>
          <w:lang w:val="en-US"/>
        </w:rPr>
      </w:pPr>
      <w:r>
        <w:rPr>
          <w:rFonts w:cs="Times New Roman;__ __" w:ascii="Times New Roman;__ __" w:hAnsi="Times New Roman;__ __"/>
          <w:sz w:val="24"/>
          <w:lang w:val="en-US"/>
        </w:rPr>
      </w:r>
    </w:p>
    <w:p>
      <w:pPr>
        <w:pStyle w:val="Normal"/>
        <w:jc w:val="both"/>
        <w:rPr>
          <w:rFonts w:ascii="Times New Roman;__ __" w:hAnsi="Times New Roman;__ __" w:cs="Times New Roman;__ __"/>
          <w:b/>
          <w:b/>
          <w:sz w:val="24"/>
        </w:rPr>
      </w:pPr>
      <w:r>
        <w:rPr>
          <w:rFonts w:cs="Times New Roman;__ __" w:ascii="Times New Roman;__ __" w:hAnsi="Times New Roman;__ __"/>
          <w:b/>
          <w:sz w:val="24"/>
        </w:rPr>
        <w:t xml:space="preserve">Keywords: </w:t>
      </w:r>
      <w:r>
        <w:rPr>
          <w:rFonts w:cs="Times New Roman;__ __" w:ascii="Times New Roman;__ __" w:hAnsi="Times New Roman;__ __"/>
          <w:sz w:val="24"/>
          <w:lang w:val="en-US"/>
        </w:rPr>
        <w:t>Diabetes mellitus, insulin, CETP, LDL, HDL.</w:t>
      </w:r>
    </w:p>
    <w:p>
      <w:pPr>
        <w:pStyle w:val="Normal"/>
        <w:ind w:right="-993" w:hanging="0"/>
        <w:jc w:val="both"/>
        <w:rPr>
          <w:rFonts w:ascii="Times New Roman;__ __" w:hAnsi="Times New Roman;__ __" w:cs="Times New Roman;__ __"/>
          <w:b/>
          <w:b/>
          <w:sz w:val="24"/>
        </w:rPr>
      </w:pPr>
      <w:r>
        <w:rPr>
          <w:rFonts w:cs="Times New Roman;__ __" w:ascii="Times New Roman;__ __" w:hAnsi="Times New Roman;__ __"/>
          <w:b/>
          <w:sz w:val="24"/>
        </w:rPr>
      </w:r>
    </w:p>
    <w:p>
      <w:pPr>
        <w:pStyle w:val="Normal"/>
        <w:ind w:right="-993" w:hanging="0"/>
        <w:jc w:val="both"/>
        <w:rPr>
          <w:rFonts w:ascii="Times New Roman;__ __" w:hAnsi="Times New Roman;__ __" w:cs="Times New Roman;__ __"/>
          <w:sz w:val="24"/>
        </w:rPr>
      </w:pPr>
      <w:r>
        <w:rPr>
          <w:rFonts w:cs="Times New Roman;__ __" w:ascii="Times New Roman;__ __" w:hAnsi="Times New Roman;__ __"/>
          <w:sz w:val="24"/>
        </w:rPr>
      </w:r>
    </w:p>
    <w:p>
      <w:pPr>
        <w:pStyle w:val="Normal"/>
        <w:ind w:right="-993" w:hanging="0"/>
        <w:jc w:val="both"/>
        <w:rPr>
          <w:rFonts w:ascii="Times New Roman;__ __" w:hAnsi="Times New Roman;__ __" w:cs="Times New Roman;__ __"/>
          <w:sz w:val="24"/>
        </w:rPr>
      </w:pPr>
      <w:r>
        <w:rPr>
          <w:rFonts w:cs="Times New Roman;__ __" w:ascii="Times New Roman;__ __" w:hAnsi="Times New Roman;__ __"/>
          <w:sz w:val="24"/>
        </w:rPr>
      </w:r>
    </w:p>
    <w:p>
      <w:pPr>
        <w:pStyle w:val="Normal"/>
        <w:ind w:right="-993" w:hanging="0"/>
        <w:jc w:val="both"/>
        <w:rPr>
          <w:rFonts w:ascii="Times New Roman;__ __" w:hAnsi="Times New Roman;__ __" w:cs="Times New Roman;__ __"/>
          <w:sz w:val="24"/>
        </w:rPr>
      </w:pPr>
      <w:r>
        <w:rPr>
          <w:rFonts w:cs="Times New Roman;__ __" w:ascii="Times New Roman;__ __" w:hAnsi="Times New Roman;__ __"/>
          <w:sz w:val="24"/>
        </w:rPr>
      </w:r>
    </w:p>
    <w:p>
      <w:pPr>
        <w:pStyle w:val="Normal"/>
        <w:ind w:right="-993" w:hanging="0"/>
        <w:jc w:val="both"/>
        <w:rPr>
          <w:rFonts w:ascii="Times New Roman;__ __" w:hAnsi="Times New Roman;__ __" w:cs="Times New Roman;__ __"/>
          <w:sz w:val="24"/>
        </w:rPr>
      </w:pPr>
      <w:r>
        <w:rPr>
          <w:rFonts w:cs="Times New Roman;__ __" w:ascii="Times New Roman;__ __" w:hAnsi="Times New Roman;__ __"/>
          <w:sz w:val="24"/>
        </w:rPr>
      </w:r>
    </w:p>
    <w:p>
      <w:pPr>
        <w:pStyle w:val="Normal"/>
        <w:ind w:right="-993" w:hanging="0"/>
        <w:jc w:val="both"/>
        <w:rPr>
          <w:rFonts w:ascii="Times New Roman;__ __" w:hAnsi="Times New Roman;__ __" w:cs="Times New Roman;__ __"/>
          <w:sz w:val="24"/>
        </w:rPr>
      </w:pPr>
      <w:r>
        <w:rPr>
          <w:rFonts w:cs="Times New Roman;__ __" w:ascii="Times New Roman;__ __" w:hAnsi="Times New Roman;__ __"/>
          <w:sz w:val="24"/>
        </w:rPr>
      </w:r>
    </w:p>
    <w:p>
      <w:pPr>
        <w:pStyle w:val="Normal"/>
        <w:ind w:right="-993" w:hanging="0"/>
        <w:jc w:val="both"/>
        <w:rPr>
          <w:rFonts w:ascii="Times New Roman;__ __" w:hAnsi="Times New Roman;__ __" w:cs="Times New Roman;__ __"/>
          <w:b/>
          <w:b/>
          <w:sz w:val="28"/>
        </w:rPr>
      </w:pPr>
      <w:r>
        <w:rPr>
          <w:rFonts w:cs="Times New Roman;__ __" w:ascii="Times New Roman;__ __" w:hAnsi="Times New Roman;__ __"/>
          <w:b/>
          <w:sz w:val="28"/>
        </w:rPr>
        <w:tab/>
        <w:tab/>
        <w:tab/>
        <w:tab/>
        <w:tab/>
        <w:tab/>
        <w:tab/>
        <w:tab/>
        <w:tab/>
        <w:tab/>
        <w:tab/>
        <w:tab/>
      </w:r>
    </w:p>
    <w:p>
      <w:pPr>
        <w:pStyle w:val="Normal"/>
        <w:ind w:right="-993" w:hanging="0"/>
        <w:jc w:val="both"/>
        <w:rPr>
          <w:rFonts w:ascii="Times New Roman;__ __" w:hAnsi="Times New Roman;__ __" w:cs="Times New Roman;__ __"/>
          <w:b/>
          <w:b/>
          <w:sz w:val="28"/>
        </w:rPr>
      </w:pPr>
      <w:r>
        <w:rPr>
          <w:rFonts w:cs="Times New Roman;__ __" w:ascii="Times New Roman;__ __" w:hAnsi="Times New Roman;__ __"/>
          <w:b/>
          <w:sz w:val="28"/>
        </w:rPr>
      </w:r>
    </w:p>
    <w:p>
      <w:pPr>
        <w:pStyle w:val="Normal"/>
        <w:ind w:right="-993" w:hanging="0"/>
        <w:jc w:val="both"/>
        <w:rPr>
          <w:rFonts w:ascii="Times New Roman;__ __" w:hAnsi="Times New Roman;__ __" w:cs="Times New Roman;__ __"/>
          <w:b/>
          <w:b/>
          <w:sz w:val="28"/>
        </w:rPr>
      </w:pPr>
      <w:r>
        <w:rPr>
          <w:rFonts w:cs="Times New Roman;__ __" w:ascii="Times New Roman;__ __" w:hAnsi="Times New Roman;__ __"/>
          <w:b/>
          <w:sz w:val="28"/>
        </w:rPr>
        <w:tab/>
        <w:tab/>
        <w:tab/>
        <w:tab/>
        <w:tab/>
        <w:tab/>
        <w:tab/>
        <w:tab/>
        <w:tab/>
        <w:tab/>
        <w:tab/>
        <w:tab/>
        <w:t>P54</w:t>
      </w:r>
    </w:p>
    <w:p>
      <w:pPr>
        <w:pStyle w:val="Normal"/>
        <w:rPr>
          <w:rFonts w:ascii="Times New Roman;__ __" w:hAnsi="Times New Roman;__ __" w:cs="Times New Roman;__ __"/>
          <w:b/>
          <w:b/>
          <w:bCs/>
          <w:sz w:val="28"/>
        </w:rPr>
      </w:pPr>
      <w:r>
        <w:rPr>
          <w:rFonts w:cs="Times New Roman;__ __" w:ascii="Times New Roman;__ __" w:hAnsi="Times New Roman;__ __"/>
          <w:b/>
          <w:bCs/>
          <w:sz w:val="28"/>
        </w:rPr>
      </w:r>
    </w:p>
    <w:p>
      <w:pPr>
        <w:pStyle w:val="Normal"/>
        <w:jc w:val="center"/>
        <w:rPr>
          <w:rFonts w:ascii="Times New Roman;__ __" w:hAnsi="Times New Roman;__ __" w:cs="Times New Roman;__ __"/>
          <w:b/>
          <w:b/>
          <w:bCs/>
          <w:sz w:val="28"/>
        </w:rPr>
      </w:pPr>
      <w:r>
        <w:rPr>
          <w:rFonts w:cs="Times New Roman;__ __" w:ascii="Times New Roman;__ __" w:hAnsi="Times New Roman;__ __"/>
          <w:b/>
          <w:bCs/>
          <w:sz w:val="28"/>
        </w:rPr>
        <w:t>Lipid peroxidation biomarkers for early detection of type 2 diabetes</w:t>
      </w:r>
    </w:p>
    <w:p>
      <w:pPr>
        <w:pStyle w:val="Normal"/>
        <w:rPr>
          <w:rFonts w:ascii="Times New Roman;__ __" w:hAnsi="Times New Roman;__ __" w:cs="Times New Roman;__ __"/>
          <w:b/>
          <w:b/>
          <w:bCs/>
          <w:sz w:val="24"/>
          <w:u w:val="single"/>
        </w:rPr>
      </w:pPr>
      <w:r>
        <w:rPr>
          <w:rFonts w:cs="Times New Roman;__ __" w:ascii="Times New Roman;__ __" w:hAnsi="Times New Roman;__ __"/>
          <w:b/>
          <w:bCs/>
          <w:sz w:val="24"/>
          <w:u w:val="single"/>
        </w:rPr>
      </w:r>
    </w:p>
    <w:p>
      <w:pPr>
        <w:pStyle w:val="Normal"/>
        <w:rPr/>
      </w:pPr>
      <w:r>
        <w:rPr>
          <w:rFonts w:cs="Times New Roman;__ __" w:ascii="Times New Roman;__ __" w:hAnsi="Times New Roman;__ __"/>
          <w:b/>
          <w:bCs/>
          <w:u w:val="single"/>
        </w:rPr>
        <w:t>Umeno Aya</w:t>
      </w:r>
      <w:r>
        <w:rPr>
          <w:rFonts w:cs="Times New Roman;__ __" w:ascii="Times New Roman;__ __" w:hAnsi="Times New Roman;__ __"/>
          <w:b/>
          <w:bCs/>
          <w:vertAlign w:val="superscript"/>
        </w:rPr>
        <w:t>1</w:t>
      </w:r>
      <w:r>
        <w:rPr>
          <w:rFonts w:cs="Times New Roman;__ __" w:ascii="Times New Roman;__ __" w:hAnsi="Times New Roman;__ __"/>
          <w:b/>
          <w:bCs/>
        </w:rPr>
        <w:t>, Ishida Noriko</w:t>
      </w:r>
      <w:r>
        <w:rPr>
          <w:rFonts w:cs="Times New Roman;__ __" w:ascii="Times New Roman;__ __" w:hAnsi="Times New Roman;__ __"/>
          <w:b/>
          <w:bCs/>
          <w:vertAlign w:val="superscript"/>
        </w:rPr>
        <w:t>2</w:t>
      </w:r>
      <w:r>
        <w:rPr>
          <w:rFonts w:cs="Times New Roman;__ __" w:ascii="Times New Roman;__ __" w:hAnsi="Times New Roman;__ __"/>
          <w:b/>
          <w:bCs/>
        </w:rPr>
        <w:t>, Shichiri Mototada</w:t>
      </w:r>
      <w:r>
        <w:rPr>
          <w:rFonts w:cs="Times New Roman;__ __" w:ascii="Times New Roman;__ __" w:hAnsi="Times New Roman;__ __"/>
          <w:b/>
          <w:bCs/>
          <w:vertAlign w:val="superscript"/>
        </w:rPr>
        <w:t>2</w:t>
      </w:r>
      <w:r>
        <w:rPr>
          <w:rFonts w:cs="Times New Roman;__ __" w:ascii="Times New Roman;__ __" w:hAnsi="Times New Roman;__ __"/>
          <w:b/>
          <w:bCs/>
        </w:rPr>
        <w:t>, Yoshida Yasukazu</w:t>
      </w:r>
      <w:r>
        <w:rPr>
          <w:rFonts w:cs="Times New Roman;__ __" w:ascii="Times New Roman;__ __" w:hAnsi="Times New Roman;__ __"/>
          <w:b/>
          <w:bCs/>
          <w:vertAlign w:val="superscript"/>
        </w:rPr>
        <w:t>1</w:t>
      </w:r>
    </w:p>
    <w:p>
      <w:pPr>
        <w:pStyle w:val="Normal"/>
        <w:rPr/>
      </w:pPr>
      <w:r>
        <w:rPr>
          <w:rFonts w:cs="Times New Roman;__ __" w:ascii="Times New Roman;__ __" w:hAnsi="Times New Roman;__ __"/>
          <w:i/>
          <w:vertAlign w:val="superscript"/>
        </w:rPr>
        <w:t>1</w:t>
      </w:r>
      <w:r>
        <w:rPr>
          <w:rFonts w:eastAsia="平成明朝;Osaka" w:cs="Times New Roman;__ __" w:ascii="Times New Roman;__ __" w:hAnsi="Times New Roman;__ __"/>
          <w:i/>
        </w:rPr>
        <w:t xml:space="preserve">Health Research Institute (HRI), </w:t>
      </w:r>
      <w:r>
        <w:rPr>
          <w:rFonts w:cs="Times New Roman;__ __" w:ascii="Times New Roman;__ __" w:hAnsi="Times New Roman;__ __"/>
          <w:i/>
        </w:rPr>
        <w:t>National Institute of Advanced Industrial Science and Technology (AIST), 2217-14 Hayashi-cho, Takamatsu, Kagawa 761-0395, Japan</w:t>
      </w:r>
    </w:p>
    <w:p>
      <w:pPr>
        <w:pStyle w:val="Normal"/>
        <w:rPr/>
      </w:pPr>
      <w:r>
        <w:rPr>
          <w:rFonts w:cs="Times New Roman;__ __" w:ascii="Times New Roman;__ __" w:hAnsi="Times New Roman;__ __"/>
          <w:i/>
          <w:vertAlign w:val="superscript"/>
        </w:rPr>
        <w:t>2</w:t>
      </w:r>
      <w:r>
        <w:rPr>
          <w:rFonts w:eastAsia="平成明朝;Osaka" w:cs="Times New Roman;__ __" w:ascii="Times New Roman;__ __" w:hAnsi="Times New Roman;__ __"/>
          <w:i/>
        </w:rPr>
        <w:t xml:space="preserve">HRI, </w:t>
      </w:r>
      <w:r>
        <w:rPr>
          <w:rFonts w:cs="Times New Roman;__ __" w:ascii="Times New Roman;__ __" w:hAnsi="Times New Roman;__ __"/>
          <w:i/>
        </w:rPr>
        <w:t>AIST, 1-8-31 Midorigaoka, Ikeda, Osaka 563-8577, Japan</w:t>
      </w:r>
    </w:p>
    <w:p>
      <w:pPr>
        <w:pStyle w:val="Normal"/>
        <w:jc w:val="center"/>
        <w:rPr>
          <w:rFonts w:ascii="Times New Roman;__ __" w:hAnsi="Times New Roman;__ __" w:cs="Times New Roman;__ __"/>
          <w:i/>
          <w:i/>
        </w:rPr>
      </w:pPr>
      <w:r>
        <w:rPr>
          <w:rFonts w:cs="Times New Roman;__ __" w:ascii="Times New Roman;__ __" w:hAnsi="Times New Roman;__ __"/>
          <w:i/>
        </w:rPr>
      </w:r>
    </w:p>
    <w:p>
      <w:pPr>
        <w:pStyle w:val="Normal"/>
        <w:jc w:val="both"/>
        <w:rPr>
          <w:rFonts w:ascii="ＭＳ ゴシック" w:hAnsi="ＭＳ ゴシック" w:eastAsia="ＭＳ ゴシック" w:cs="ＭＳ ゴシック"/>
          <w:sz w:val="24"/>
        </w:rPr>
      </w:pPr>
      <w:r>
        <w:rPr>
          <w:rFonts w:cs="Times New Roman;__ __" w:ascii="Times New Roman;__ __" w:hAnsi="Times New Roman;__ __"/>
          <w:sz w:val="24"/>
        </w:rPr>
        <w:t xml:space="preserve">It has been suggested that oxidative stress is associated with the onset of type 2 diabetes. Evidences have been accumulating which show oxidative stress is one of the pathogenic factors that lead to insulin resistance, </w:t>
      </w:r>
      <w:r>
        <w:rPr>
          <w:rFonts w:cs="Times New Roman Greek;Times New Roman" w:ascii="Times New Roman Greek;Times New Roman" w:hAnsi="Times New Roman Greek;Times New Roman"/>
          <w:sz w:val="24"/>
        </w:rPr>
        <w:t>β</w:t>
      </w:r>
      <w:r>
        <w:rPr>
          <w:rFonts w:cs="Times New Roman;__ __" w:ascii="Times New Roman;__ __" w:hAnsi="Times New Roman;__ __"/>
          <w:sz w:val="24"/>
        </w:rPr>
        <w:t>-cell dysfunction, impaired glucose tolerance (IGT), and impaired fasting glycaemia (IFG). I</w:t>
      </w:r>
      <w:r>
        <w:rPr>
          <w:rFonts w:eastAsia="メイリオ;Times New Roman" w:cs="Times New Roman;__ __" w:ascii="Times New Roman;__ __" w:hAnsi="Times New Roman;__ __"/>
          <w:sz w:val="24"/>
        </w:rPr>
        <w:t xml:space="preserve">t is important to propose </w:t>
      </w:r>
      <w:r>
        <w:rPr>
          <w:rFonts w:cs="Times New Roman;__ __" w:ascii="Times New Roman;__ __" w:hAnsi="Times New Roman;__ __"/>
          <w:sz w:val="24"/>
        </w:rPr>
        <w:t>prominent biom</w:t>
      </w:r>
      <w:r>
        <w:rPr>
          <w:rFonts w:eastAsia="メイリオ;Times New Roman" w:cs="Times New Roman;__ __" w:ascii="Times New Roman;__ __" w:hAnsi="Times New Roman;__ __"/>
          <w:sz w:val="24"/>
        </w:rPr>
        <w:t>arkers for the detection of pre-diabetes (IGT, IFG), which promote</w:t>
      </w:r>
      <w:r>
        <w:rPr>
          <w:rFonts w:ascii="Arial Unicode MS" w:hAnsi="Arial Unicode MS" w:cs="Arial Unicode MS"/>
          <w:sz w:val="24"/>
        </w:rPr>
        <w:t>　</w:t>
      </w:r>
      <w:r>
        <w:rPr>
          <w:rFonts w:eastAsia="メイリオ;Times New Roman" w:cs="Times New Roman;__ __" w:ascii="Times New Roman;__ __" w:hAnsi="Times New Roman;__ __"/>
          <w:sz w:val="24"/>
        </w:rPr>
        <w:t>disease prevention and treatment</w:t>
      </w:r>
      <w:r>
        <w:rPr>
          <w:rFonts w:cs="Times New Roman;__ __" w:ascii="Times New Roman;__ __" w:hAnsi="Times New Roman;__ __"/>
          <w:sz w:val="24"/>
        </w:rPr>
        <w:t>. Lipid peroxidation products have received considerable attention as indices for oxidative stress since lipids are the most susceptible to oxidation</w:t>
      </w:r>
      <w:r>
        <w:rPr>
          <w:rFonts w:cs="Times New Roman;__ __" w:ascii="Times New Roman;__ __" w:hAnsi="Times New Roman;__ __"/>
          <w:i/>
          <w:sz w:val="24"/>
        </w:rPr>
        <w:t xml:space="preserve"> in vivo</w:t>
      </w:r>
      <w:r>
        <w:rPr>
          <w:rFonts w:cs="Times New Roman;__ __" w:ascii="Times New Roman;__ __" w:hAnsi="Times New Roman;__ __"/>
          <w:sz w:val="24"/>
        </w:rPr>
        <w:t xml:space="preserve">. Moreover, the biological significance of lipid oxidation products has been studied extensively. For this purpose, various products have been measured using diverse methods and techniques. However, lipid peroxidation yields numerous products, which makes it difficult to measure the extent of lipid peroxidation </w:t>
      </w:r>
      <w:r>
        <w:rPr>
          <w:rFonts w:cs="Times New Roman;__ __" w:ascii="Times New Roman;__ __" w:hAnsi="Times New Roman;__ __"/>
          <w:i/>
          <w:sz w:val="24"/>
        </w:rPr>
        <w:t>in vivo</w:t>
      </w:r>
      <w:r>
        <w:rPr>
          <w:rFonts w:cs="Times New Roman;__ __" w:ascii="Times New Roman;__ __" w:hAnsi="Times New Roman;__ __"/>
          <w:sz w:val="24"/>
        </w:rPr>
        <w:t xml:space="preserve">. </w:t>
      </w:r>
      <w:r>
        <w:rPr>
          <w:rFonts w:eastAsia="メイリオ;Times New Roman" w:cs="Times New Roman;__ __" w:ascii="Times New Roman;__ __" w:hAnsi="Times New Roman;__ __"/>
          <w:sz w:val="24"/>
        </w:rPr>
        <w:t xml:space="preserve">We have previously proposed analytical method for oxidation products derived from linoleates (LA) </w:t>
      </w:r>
      <w:r>
        <w:rPr>
          <w:rFonts w:cs="Times New Roman;__ __" w:ascii="Times New Roman;__ __" w:hAnsi="Times New Roman;__ __"/>
          <w:sz w:val="24"/>
        </w:rPr>
        <w:t>abundant</w:t>
      </w:r>
      <w:r>
        <w:rPr>
          <w:rFonts w:eastAsia="メイリオ;Times New Roman" w:cs="Times New Roman;__ __" w:ascii="Times New Roman;__ __" w:hAnsi="Times New Roman;__ __"/>
          <w:sz w:val="24"/>
        </w:rPr>
        <w:t xml:space="preserve"> </w:t>
      </w:r>
      <w:r>
        <w:rPr>
          <w:rFonts w:eastAsia="メイリオ;Times New Roman" w:cs="Times New Roman;__ __" w:ascii="Times New Roman;__ __" w:hAnsi="Times New Roman;__ __"/>
          <w:i/>
          <w:sz w:val="24"/>
        </w:rPr>
        <w:t>in vivo</w:t>
      </w:r>
      <w:r>
        <w:rPr>
          <w:rFonts w:eastAsia="メイリオ;Times New Roman" w:cs="Times New Roman;__ __" w:ascii="Times New Roman;__ __" w:hAnsi="Times New Roman;__ __"/>
          <w:sz w:val="24"/>
        </w:rPr>
        <w:t xml:space="preserve"> by reduction and saponification of biological samples as totally assessed hydroxyoctadecadienoic acids (HODEs). Current study was carried out to determine whether this method can be applied to the prediction of </w:t>
      </w:r>
      <w:r>
        <w:rPr>
          <w:rFonts w:cs="Times New Roman;__ __" w:ascii="Times New Roman;__ __" w:hAnsi="Times New Roman;__ __"/>
          <w:sz w:val="24"/>
        </w:rPr>
        <w:t>pre-diabetes. Volunteers (n=57) are diagnosed as normal type (n=43), “high-normal” (fasting plasma glucose, 100–109 mg/dL, n=7), borderline type (IGT, n=5), and diabetic type (n=2) by performing oral glucose tolerance tests (OGTTs). Several biomarkers in plasma, such as insulin, leptin, adiponectin, interleukin-6, tumor necrosis factor-</w:t>
      </w:r>
      <w:r>
        <w:rPr>
          <w:rFonts w:cs="Times New Roman Greek;Times New Roman" w:ascii="Times New Roman Greek;Times New Roman" w:hAnsi="Times New Roman Greek;Times New Roman"/>
          <w:sz w:val="24"/>
        </w:rPr>
        <w:t>α</w:t>
      </w:r>
      <w:r>
        <w:rPr>
          <w:rFonts w:cs="Times New Roman;__ __" w:ascii="Times New Roman;__ __" w:hAnsi="Times New Roman;__ __"/>
          <w:sz w:val="24"/>
        </w:rPr>
        <w:t>, high sensitivity-C-reactive protein, HbA1c, and glucose levels were measured during OGTT. We found that the fasting levels of (10- and 12-(Z,E)- HODE)/LA but not other biomarkers increased significantly with increasing levels of HbA1c (p&lt;0.05) and glucose during OGTT (p&lt;0.0001–0.005) and with insulin secretion and resistance index (p&lt;0.05). Singlet oxygen specific products, 10- and 12-(Z,E)-HODE, may be prominent biomarkers for the early detection of IGT and “high-normal” type without OGTT.</w:t>
      </w:r>
    </w:p>
    <w:p>
      <w:pPr>
        <w:pStyle w:val="Normal"/>
        <w:jc w:val="both"/>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both"/>
        <w:rPr>
          <w:sz w:val="24"/>
        </w:rPr>
      </w:pPr>
      <w:r>
        <w:rPr>
          <w:sz w:val="24"/>
        </w:rPr>
      </w:r>
    </w:p>
    <w:p>
      <w:pPr>
        <w:pStyle w:val="Normal"/>
        <w:jc w:val="both"/>
        <w:rPr>
          <w:sz w:val="24"/>
        </w:rPr>
      </w:pPr>
      <w:r>
        <w:rPr>
          <w:sz w:val="24"/>
        </w:rPr>
      </w:r>
      <w:r>
        <w:br w:type="page"/>
      </w:r>
    </w:p>
    <w:p>
      <w:pPr>
        <w:pStyle w:val="Normal"/>
        <w:jc w:val="right"/>
        <w:rPr>
          <w:rFonts w:ascii="Times New Roman;__ __" w:hAnsi="Times New Roman;__ __" w:cs="Times New Roman;__ __"/>
          <w:b/>
          <w:b/>
          <w:sz w:val="28"/>
        </w:rPr>
      </w:pPr>
      <w:r>
        <w:rPr>
          <w:rFonts w:cs="Times New Roman;__ __" w:ascii="Times New Roman;__ __" w:hAnsi="Times New Roman;__ __"/>
          <w:b/>
          <w:sz w:val="28"/>
        </w:rPr>
        <w:t>P55</w:t>
      </w:r>
    </w:p>
    <w:p>
      <w:pPr>
        <w:pStyle w:val="Normal"/>
        <w:jc w:val="right"/>
        <w:rPr>
          <w:rFonts w:ascii="Times New Roman;__ __" w:hAnsi="Times New Roman;__ __" w:cs="Times New Roman;__ __"/>
          <w:b/>
          <w:b/>
          <w:sz w:val="24"/>
        </w:rPr>
      </w:pPr>
      <w:r>
        <w:rPr>
          <w:rFonts w:cs="Times New Roman;__ __" w:ascii="Times New Roman;__ __" w:hAnsi="Times New Roman;__ __"/>
          <w:b/>
          <w:sz w:val="24"/>
        </w:rPr>
      </w:r>
    </w:p>
    <w:p>
      <w:pPr>
        <w:pStyle w:val="Normal"/>
        <w:jc w:val="center"/>
        <w:rPr>
          <w:rFonts w:ascii="Times New Roman;__ __" w:hAnsi="Times New Roman;__ __" w:cs="Times New Roman;__ __"/>
          <w:b/>
          <w:b/>
          <w:sz w:val="28"/>
          <w:lang w:val="en-US"/>
        </w:rPr>
      </w:pPr>
      <w:r>
        <w:rPr>
          <w:rFonts w:cs="Times New Roman;__ __" w:ascii="Times New Roman;__ __" w:hAnsi="Times New Roman;__ __"/>
          <w:b/>
          <w:sz w:val="28"/>
          <w:lang w:val="en-US"/>
        </w:rPr>
        <w:t>Impact of oxidative and dicarbonyl stresses on the detoxifying enzymes glyoxalase and glutathione transferase in human skin fibroblasts</w:t>
      </w:r>
    </w:p>
    <w:p>
      <w:pPr>
        <w:pStyle w:val="Normal"/>
        <w:jc w:val="center"/>
        <w:rPr>
          <w:rFonts w:ascii="Times New Roman;__ __" w:hAnsi="Times New Roman;__ __" w:cs="Times New Roman;__ __"/>
          <w:b/>
          <w:b/>
          <w:sz w:val="28"/>
          <w:lang w:val="en-US"/>
        </w:rPr>
      </w:pPr>
      <w:r>
        <w:rPr>
          <w:rFonts w:cs="Times New Roman;__ __" w:ascii="Times New Roman;__ __" w:hAnsi="Times New Roman;__ __"/>
          <w:b/>
          <w:sz w:val="28"/>
          <w:lang w:val="en-US"/>
        </w:rPr>
      </w:r>
    </w:p>
    <w:p>
      <w:pPr>
        <w:pStyle w:val="Normal"/>
        <w:rPr>
          <w:rFonts w:ascii="Times New Roman;__ __" w:hAnsi="Times New Roman;__ __" w:cs="Times New Roman;__ __"/>
          <w:b/>
          <w:b/>
          <w:sz w:val="20"/>
          <w:u w:val="single"/>
          <w:lang w:val="en-US"/>
        </w:rPr>
      </w:pPr>
      <w:r>
        <w:rPr>
          <w:rFonts w:cs="Times New Roman;__ __" w:ascii="Times New Roman;__ __" w:hAnsi="Times New Roman;__ __"/>
          <w:b/>
          <w:sz w:val="20"/>
          <w:u w:val="single"/>
          <w:lang w:val="en-US"/>
        </w:rPr>
        <w:t>Avila Felipe</w:t>
      </w:r>
      <w:r>
        <w:rPr>
          <w:rFonts w:cs="Times New Roman;__ __" w:ascii="Times New Roman;__ __" w:hAnsi="Times New Roman;__ __"/>
          <w:b/>
          <w:sz w:val="20"/>
          <w:lang w:val="en-US"/>
        </w:rPr>
        <w:t xml:space="preserve"> </w:t>
      </w:r>
      <w:r>
        <w:rPr>
          <w:rFonts w:cs="Times New Roman;__ __" w:ascii="Times New Roman;__ __" w:hAnsi="Times New Roman;__ __"/>
          <w:b/>
          <w:sz w:val="20"/>
          <w:vertAlign w:val="superscript"/>
          <w:lang w:val="en-US"/>
        </w:rPr>
        <w:t>(1)</w:t>
      </w:r>
      <w:r>
        <w:rPr>
          <w:rFonts w:cs="Times New Roman;__ __" w:ascii="Times New Roman;__ __" w:hAnsi="Times New Roman;__ __"/>
          <w:b/>
          <w:sz w:val="20"/>
          <w:lang w:val="en-US"/>
        </w:rPr>
        <w:t xml:space="preserve">, Radjei Sabrina </w:t>
      </w:r>
      <w:r>
        <w:rPr>
          <w:rFonts w:cs="Times New Roman;__ __" w:ascii="Times New Roman;__ __" w:hAnsi="Times New Roman;__ __"/>
          <w:b/>
          <w:sz w:val="20"/>
          <w:vertAlign w:val="superscript"/>
          <w:lang w:val="en-US"/>
        </w:rPr>
        <w:t>(1)</w:t>
      </w:r>
      <w:r>
        <w:rPr>
          <w:rFonts w:cs="Times New Roman;__ __" w:ascii="Times New Roman;__ __" w:hAnsi="Times New Roman;__ __"/>
          <w:b/>
          <w:sz w:val="20"/>
          <w:lang w:val="en-US"/>
        </w:rPr>
        <w:t xml:space="preserve">, Nizard Carine </w:t>
      </w:r>
      <w:r>
        <w:rPr>
          <w:rFonts w:cs="Times New Roman;__ __" w:ascii="Times New Roman;__ __" w:hAnsi="Times New Roman;__ __"/>
          <w:b/>
          <w:sz w:val="20"/>
          <w:vertAlign w:val="superscript"/>
          <w:lang w:val="en-US"/>
        </w:rPr>
        <w:t>(2)</w:t>
      </w:r>
      <w:r>
        <w:rPr>
          <w:rFonts w:cs="Times New Roman;__ __" w:ascii="Times New Roman;__ __" w:hAnsi="Times New Roman;__ __"/>
          <w:b/>
          <w:sz w:val="20"/>
          <w:lang w:val="en-US"/>
        </w:rPr>
        <w:t xml:space="preserve">, Petropoulos Isabelle </w:t>
      </w:r>
      <w:r>
        <w:rPr>
          <w:rFonts w:cs="Times New Roman;__ __" w:ascii="Times New Roman;__ __" w:hAnsi="Times New Roman;__ __"/>
          <w:b/>
          <w:sz w:val="20"/>
          <w:vertAlign w:val="superscript"/>
          <w:lang w:val="en-US"/>
        </w:rPr>
        <w:t>(1)</w:t>
      </w:r>
      <w:r>
        <w:rPr>
          <w:rFonts w:cs="Times New Roman;__ __" w:ascii="Times New Roman;__ __" w:hAnsi="Times New Roman;__ __"/>
          <w:b/>
          <w:sz w:val="20"/>
          <w:lang w:val="en-US"/>
        </w:rPr>
        <w:t xml:space="preserve"> and </w:t>
      </w:r>
      <w:r>
        <w:rPr>
          <w:rFonts w:cs="Times New Roman;__ __" w:ascii="Times New Roman;__ __" w:hAnsi="Times New Roman;__ __"/>
          <w:b/>
          <w:sz w:val="20"/>
          <w:u w:val="single"/>
          <w:lang w:val="en-US"/>
        </w:rPr>
        <w:t xml:space="preserve">Friguet Bertrand </w:t>
      </w:r>
      <w:r>
        <w:rPr>
          <w:rFonts w:cs="Times New Roman;__ __" w:ascii="Times New Roman;__ __" w:hAnsi="Times New Roman;__ __"/>
          <w:b/>
          <w:sz w:val="20"/>
          <w:u w:val="single"/>
          <w:vertAlign w:val="superscript"/>
          <w:lang w:val="en-US"/>
        </w:rPr>
        <w:t>(1)</w:t>
      </w:r>
    </w:p>
    <w:p>
      <w:pPr>
        <w:pStyle w:val="Normal"/>
        <w:rPr/>
      </w:pPr>
      <w:r>
        <w:rPr>
          <w:rFonts w:cs="Times New Roman;__ __" w:ascii="Times New Roman;__ __" w:hAnsi="Times New Roman;__ __"/>
          <w:i/>
          <w:sz w:val="20"/>
          <w:vertAlign w:val="superscript"/>
          <w:lang w:val="en-US"/>
        </w:rPr>
        <w:t>(1)</w:t>
      </w:r>
      <w:r>
        <w:rPr>
          <w:rFonts w:cs="Times New Roman;__ __" w:ascii="Times New Roman;__ __" w:hAnsi="Times New Roman;__ __"/>
          <w:i/>
          <w:sz w:val="20"/>
          <w:lang w:val="en-US"/>
        </w:rPr>
        <w:t xml:space="preserve"> Laboratoire de Biologie Cellulaire du Vieillissement, Université Pierre et Marie Curie – Paris, France</w:t>
      </w:r>
    </w:p>
    <w:p>
      <w:pPr>
        <w:pStyle w:val="Normal"/>
        <w:rPr/>
      </w:pPr>
      <w:r>
        <w:rPr>
          <w:rFonts w:cs="Times New Roman;__ __" w:ascii="Times New Roman;__ __" w:hAnsi="Times New Roman;__ __"/>
          <w:i/>
          <w:sz w:val="20"/>
          <w:vertAlign w:val="superscript"/>
          <w:lang w:val="en-US"/>
        </w:rPr>
        <w:t>(2)</w:t>
      </w:r>
      <w:r>
        <w:rPr>
          <w:i/>
          <w:sz w:val="20"/>
        </w:rPr>
        <w:t xml:space="preserve"> </w:t>
      </w:r>
      <w:r>
        <w:rPr>
          <w:rFonts w:cs="Times New Roman;__ __" w:ascii="Times New Roman;__ __" w:hAnsi="Times New Roman;__ __"/>
          <w:i/>
          <w:sz w:val="20"/>
          <w:lang w:val="en-US"/>
        </w:rPr>
        <w:t>LVMH Recherche, Saint Jean de Braye, France</w:t>
      </w:r>
    </w:p>
    <w:p>
      <w:pPr>
        <w:pStyle w:val="Normal"/>
        <w:rPr>
          <w:rFonts w:ascii="Times New Roman;__ __" w:hAnsi="Times New Roman;__ __" w:cs="Times New Roman;__ __"/>
          <w:i/>
          <w:i/>
          <w:sz w:val="20"/>
          <w:lang w:val="en-US"/>
        </w:rPr>
      </w:pPr>
      <w:r>
        <w:rPr>
          <w:rFonts w:cs="Times New Roman;__ __" w:ascii="Times New Roman;__ __" w:hAnsi="Times New Roman;__ __"/>
          <w:i/>
          <w:sz w:val="20"/>
          <w:lang w:val="en-US"/>
        </w:rPr>
      </w:r>
    </w:p>
    <w:p>
      <w:pPr>
        <w:pStyle w:val="Normal"/>
        <w:spacing w:before="0" w:after="120"/>
        <w:jc w:val="both"/>
        <w:rPr>
          <w:rFonts w:ascii="Times New Roman;__ __" w:hAnsi="Times New Roman;__ __" w:cs="Times New Roman;__ __"/>
          <w:sz w:val="24"/>
          <w:lang w:val="en-US"/>
        </w:rPr>
      </w:pPr>
      <w:r>
        <w:rPr>
          <w:rFonts w:cs="Times New Roman;__ __" w:ascii="Times New Roman;__ __" w:hAnsi="Times New Roman;__ __"/>
          <w:sz w:val="24"/>
          <w:lang w:val="en-US"/>
        </w:rPr>
        <w:t xml:space="preserve">Methylglyoxal (MG) and hydrogen peroxide are produced in the normal cell metabolism and have been both implicated in cellular events such as increased proliferation and growth arrest. However, the molecular mechanisms that operate in these conditions are not fully understood. In this work we have assessed the effects of dicarbonyl (MG) and oxidative (hydrogen peroxide) stresses on two enzymes: glyoxalase I (GLOI) and glutathione transferase (GST), that are both involved in detoxifying electrophilic compounds. </w:t>
      </w:r>
    </w:p>
    <w:p>
      <w:pPr>
        <w:pStyle w:val="Normal"/>
        <w:spacing w:before="0" w:after="120"/>
        <w:jc w:val="both"/>
        <w:rPr>
          <w:rFonts w:ascii="Times New Roman;__ __" w:hAnsi="Times New Roman;__ __" w:cs="Times New Roman;__ __"/>
          <w:sz w:val="24"/>
          <w:lang w:val="en-US"/>
        </w:rPr>
      </w:pPr>
      <w:r>
        <w:rPr>
          <w:rFonts w:cs="Times New Roman;__ __" w:ascii="Times New Roman;__ __" w:hAnsi="Times New Roman;__ __"/>
          <w:sz w:val="24"/>
          <w:lang w:val="en-US"/>
        </w:rPr>
        <w:t>Human skin fibroblasts were exposed to different concentrations of MG and hydrogen peroxide. Cellular viability and assessment of the stress-induced premature senescence beta-galactosidase bio-marker were performed at 0, 5 and 24 hours post-stress. As expected, treatment with low concentrations of both stressors resulted in increased cellular proliferation while treatment with high concentrations resulted in stress-induced premature senescence.</w:t>
      </w:r>
    </w:p>
    <w:p>
      <w:pPr>
        <w:pStyle w:val="Normal"/>
        <w:spacing w:before="0" w:after="120"/>
        <w:jc w:val="both"/>
        <w:rPr>
          <w:rFonts w:ascii="Times New Roman;__ __" w:hAnsi="Times New Roman;__ __" w:cs="Times New Roman;__ __"/>
          <w:sz w:val="24"/>
          <w:lang w:val="en-US"/>
        </w:rPr>
      </w:pPr>
      <w:r>
        <w:rPr>
          <w:rFonts w:cs="Times New Roman;__ __" w:ascii="Times New Roman;__ __" w:hAnsi="Times New Roman;__ __"/>
          <w:sz w:val="24"/>
          <w:lang w:val="en-US"/>
        </w:rPr>
        <w:t>The levels of glycation and oxidation of cellular proteins were monitored using western blot analyses performed with specific antibodies against carboxymethyl-lysine and 2,4-dinitrophenyl hydrazone (Oxyblot) after derivatization of protein carbonyl with dinitrophenyl hydrazine, respectively. A dose-dependent accumulation over the time of glycated (carboxymethyl-lysine) and oxidized proteins (carbonyl groups) was observed upon both dicarbonyl and oxidative stresses, pointing out to the importance of detoxifying processes.</w:t>
      </w:r>
    </w:p>
    <w:p>
      <w:pPr>
        <w:pStyle w:val="Normal"/>
        <w:spacing w:before="0" w:after="120"/>
        <w:jc w:val="both"/>
        <w:rPr/>
      </w:pPr>
      <w:r>
        <w:rPr>
          <w:rFonts w:cs="Times New Roman;__ __" w:ascii="Times New Roman;__ __" w:hAnsi="Times New Roman;__ __"/>
          <w:sz w:val="24"/>
          <w:lang w:val="en-US"/>
        </w:rPr>
        <w:t xml:space="preserve">Since both GLOI and GST are readily inactivated upon treatment with MG </w:t>
      </w:r>
      <w:r>
        <w:rPr>
          <w:rFonts w:cs="Times New Roman;__ __" w:ascii="Times New Roman;__ __" w:hAnsi="Times New Roman;__ __"/>
          <w:i/>
          <w:sz w:val="24"/>
          <w:lang w:val="en-US"/>
        </w:rPr>
        <w:t>in vitro</w:t>
      </w:r>
      <w:r>
        <w:rPr>
          <w:rFonts w:cs="Times New Roman;__ __" w:ascii="Times New Roman;__ __" w:hAnsi="Times New Roman;__ __"/>
          <w:sz w:val="24"/>
          <w:lang w:val="en-US"/>
        </w:rPr>
        <w:t>, their fate in human skin fibroblasts after oxidative and dicarbonyl stresses was further investigated. The analysis of the expression levels and activities of GLOI and GST indicates an initial decrease in both detoxifying enzymes with each type of stresses (MG and H</w:t>
      </w:r>
      <w:r>
        <w:rPr>
          <w:rFonts w:cs="Times New Roman;__ __" w:ascii="Times New Roman;__ __" w:hAnsi="Times New Roman;__ __"/>
          <w:sz w:val="24"/>
          <w:vertAlign w:val="subscript"/>
          <w:lang w:val="en-US"/>
        </w:rPr>
        <w:t>2</w:t>
      </w:r>
      <w:r>
        <w:rPr>
          <w:rFonts w:cs="Times New Roman;__ __" w:ascii="Times New Roman;__ __" w:hAnsi="Times New Roman;__ __"/>
          <w:sz w:val="24"/>
          <w:lang w:val="en-US"/>
        </w:rPr>
        <w:t>O</w:t>
      </w:r>
      <w:r>
        <w:rPr>
          <w:rFonts w:cs="Times New Roman;__ __" w:ascii="Times New Roman;__ __" w:hAnsi="Times New Roman;__ __"/>
          <w:sz w:val="24"/>
          <w:vertAlign w:val="subscript"/>
          <w:lang w:val="en-US"/>
        </w:rPr>
        <w:t>2</w:t>
      </w:r>
      <w:r>
        <w:rPr>
          <w:rFonts w:cs="Times New Roman;__ __" w:ascii="Times New Roman;__ __" w:hAnsi="Times New Roman;__ __"/>
          <w:sz w:val="24"/>
          <w:lang w:val="en-US"/>
        </w:rPr>
        <w:t>) at both low and high concentrations (50 and 250</w:t>
      </w:r>
      <w:r>
        <w:rPr>
          <w:rFonts w:eastAsia="Symbol" w:cs="Symbol" w:ascii="Symbol" w:hAnsi="Symbol"/>
          <w:sz w:val="24"/>
          <w:lang w:val="en-US"/>
        </w:rPr>
        <w:t></w:t>
      </w:r>
      <w:r>
        <w:rPr>
          <w:rFonts w:cs="Times New Roman;__ __" w:ascii="Times New Roman;__ __" w:hAnsi="Times New Roman;__ __"/>
          <w:sz w:val="24"/>
          <w:lang w:val="en-US"/>
        </w:rPr>
        <w:t xml:space="preserve">M). The enzymatic activities of both enzymes were recovered at least after 5 hours post stress. When a second stress was performed with MG, both GST and GLOI activities undergo a further inactivation, hence confirming the susceptibility of both enzymes to MG. </w:t>
      </w:r>
    </w:p>
    <w:p>
      <w:pPr>
        <w:pStyle w:val="Normal"/>
        <w:spacing w:before="0" w:after="120"/>
        <w:jc w:val="both"/>
        <w:rPr/>
      </w:pPr>
      <w:r>
        <w:rPr>
          <w:rFonts w:cs="Times New Roman;__ __" w:ascii="Times New Roman;__ __" w:hAnsi="Times New Roman;__ __"/>
          <w:sz w:val="24"/>
          <w:lang w:val="en-US"/>
        </w:rPr>
        <w:t xml:space="preserve">Moreover, the mechanisms involved in the inactivation of GLOI mediated by MG were assessed </w:t>
      </w:r>
      <w:r>
        <w:rPr>
          <w:rFonts w:cs="Times New Roman;__ __" w:ascii="Times New Roman;__ __" w:hAnsi="Times New Roman;__ __"/>
          <w:i/>
          <w:sz w:val="24"/>
          <w:lang w:val="en-US"/>
        </w:rPr>
        <w:t xml:space="preserve">in vitro </w:t>
      </w:r>
      <w:r>
        <w:rPr>
          <w:rFonts w:cs="Times New Roman;__ __" w:ascii="Times New Roman;__ __" w:hAnsi="Times New Roman;__ __"/>
          <w:sz w:val="24"/>
          <w:lang w:val="en-US"/>
        </w:rPr>
        <w:t xml:space="preserve">by analysis of the kinetic behavior of enzymatic activities. It was determined that MG can inactivate GLOI either by competitive inhibition or by direct glycation of the enzyme. </w:t>
      </w:r>
    </w:p>
    <w:p>
      <w:pPr>
        <w:pStyle w:val="Normal"/>
        <w:spacing w:before="0" w:after="120"/>
        <w:jc w:val="both"/>
        <w:rPr>
          <w:rFonts w:ascii="Times New Roman;__ __" w:hAnsi="Times New Roman;__ __" w:cs="Times New Roman;__ __"/>
          <w:sz w:val="24"/>
          <w:lang w:val="en-US"/>
        </w:rPr>
      </w:pPr>
      <w:r>
        <w:rPr>
          <w:rFonts w:cs="Times New Roman;__ __" w:ascii="Times New Roman;__ __" w:hAnsi="Times New Roman;__ __"/>
          <w:sz w:val="24"/>
          <w:lang w:val="en-US"/>
        </w:rPr>
        <w:t xml:space="preserve"> </w:t>
      </w:r>
    </w:p>
    <w:p>
      <w:pPr>
        <w:pStyle w:val="Normal"/>
        <w:spacing w:before="0" w:after="120"/>
        <w:jc w:val="both"/>
        <w:rPr>
          <w:rFonts w:ascii="Times New Roman;__ __" w:hAnsi="Times New Roman;__ __" w:cs="Times New Roman;__ __"/>
          <w:sz w:val="24"/>
          <w:lang w:val="en-US"/>
        </w:rPr>
      </w:pPr>
      <w:r>
        <w:rPr>
          <w:rFonts w:cs="Times New Roman;__ __" w:ascii="Times New Roman;__ __" w:hAnsi="Times New Roman;__ __"/>
          <w:sz w:val="24"/>
          <w:lang w:val="en-US"/>
        </w:rPr>
        <w:t>Acknowledgements</w:t>
      </w:r>
    </w:p>
    <w:p>
      <w:pPr>
        <w:pStyle w:val="Normal"/>
        <w:spacing w:before="0" w:after="120"/>
        <w:jc w:val="both"/>
        <w:rPr>
          <w:rFonts w:ascii="Times New Roman;__ __" w:hAnsi="Times New Roman;__ __" w:cs="Times New Roman;__ __"/>
          <w:sz w:val="24"/>
          <w:lang w:val="en-US"/>
        </w:rPr>
      </w:pPr>
      <w:r>
        <w:rPr>
          <w:rFonts w:cs="Times New Roman;__ __" w:ascii="Times New Roman;__ __" w:hAnsi="Times New Roman;__ __"/>
          <w:sz w:val="24"/>
          <w:lang w:val="en-US"/>
        </w:rPr>
        <w:t>Avila F. gratefully acknowledges Becas Chile for a post-doctoral fellowship.</w:t>
      </w:r>
    </w:p>
    <w:p>
      <w:pPr>
        <w:pStyle w:val="Normal"/>
        <w:rPr>
          <w:rFonts w:ascii="Times New Roman;__ __" w:hAnsi="Times New Roman;__ __" w:cs="Times New Roman;__ __"/>
          <w:sz w:val="24"/>
          <w:lang w:val="en-US"/>
        </w:rPr>
      </w:pPr>
      <w:r>
        <w:rPr>
          <w:rFonts w:cs="Times New Roman;__ __" w:ascii="Times New Roman;__ __" w:hAnsi="Times New Roman;__ __"/>
          <w:sz w:val="24"/>
          <w:lang w:val="en-US"/>
        </w:rPr>
      </w:r>
      <w:r>
        <w:br w:type="page"/>
      </w:r>
    </w:p>
    <w:p>
      <w:pPr>
        <w:pStyle w:val="Normal"/>
        <w:jc w:val="right"/>
        <w:rPr>
          <w:rFonts w:ascii="Times New Roman;__ __" w:hAnsi="Times New Roman;__ __" w:cs="Times New Roman;__ __"/>
          <w:b/>
          <w:b/>
          <w:sz w:val="28"/>
        </w:rPr>
      </w:pPr>
      <w:r>
        <w:rPr>
          <w:rFonts w:cs="Times New Roman;__ __" w:ascii="Times New Roman;__ __" w:hAnsi="Times New Roman;__ __"/>
          <w:b/>
          <w:sz w:val="28"/>
        </w:rPr>
        <w:t>P56</w:t>
      </w:r>
    </w:p>
    <w:p>
      <w:pPr>
        <w:pStyle w:val="Normal"/>
        <w:jc w:val="right"/>
        <w:rPr>
          <w:rFonts w:ascii="Times New Roman;__ __" w:hAnsi="Times New Roman;__ __" w:cs="Times New Roman;__ __"/>
          <w:b/>
          <w:b/>
          <w:sz w:val="24"/>
          <w:lang w:val="en-US"/>
        </w:rPr>
      </w:pPr>
      <w:r>
        <w:rPr>
          <w:rFonts w:cs="Times New Roman;__ __" w:ascii="Times New Roman;__ __" w:hAnsi="Times New Roman;__ __"/>
          <w:b/>
          <w:sz w:val="24"/>
          <w:lang w:val="en-US"/>
        </w:rPr>
      </w:r>
    </w:p>
    <w:p>
      <w:pPr>
        <w:pStyle w:val="Normal"/>
        <w:spacing w:before="0" w:after="0"/>
        <w:contextualSpacing/>
        <w:jc w:val="center"/>
        <w:rPr>
          <w:rFonts w:ascii="Times New Roman;__ __" w:hAnsi="Times New Roman;__ __" w:cs="Times New Roman;__ __"/>
          <w:b/>
          <w:b/>
          <w:sz w:val="28"/>
          <w:lang w:val="en-US"/>
        </w:rPr>
      </w:pPr>
      <w:r>
        <w:rPr>
          <w:rFonts w:cs="Times New Roman;__ __" w:ascii="Times New Roman;__ __" w:hAnsi="Times New Roman;__ __"/>
          <w:b/>
          <w:sz w:val="28"/>
          <w:lang w:val="en-US"/>
        </w:rPr>
        <w:t>Paraoxonase lactonase activity, inflammation and antioxidant status in plasma of patients with type 1 diabetes mellitus</w:t>
      </w:r>
    </w:p>
    <w:p>
      <w:pPr>
        <w:pStyle w:val="Normal"/>
        <w:spacing w:before="0" w:after="0"/>
        <w:contextualSpacing/>
        <w:jc w:val="center"/>
        <w:rPr>
          <w:rFonts w:ascii="Times New Roman;__ __" w:hAnsi="Times New Roman;__ __" w:cs="Times New Roman;__ __"/>
          <w:b/>
          <w:b/>
          <w:sz w:val="24"/>
          <w:lang w:val="en-US"/>
        </w:rPr>
      </w:pPr>
      <w:r>
        <w:rPr>
          <w:rFonts w:cs="Times New Roman;__ __" w:ascii="Times New Roman;__ __" w:hAnsi="Times New Roman;__ __"/>
          <w:b/>
          <w:sz w:val="24"/>
          <w:lang w:val="en-US"/>
        </w:rPr>
      </w:r>
    </w:p>
    <w:p>
      <w:pPr>
        <w:pStyle w:val="Normal"/>
        <w:spacing w:before="0" w:after="0"/>
        <w:contextualSpacing/>
        <w:jc w:val="both"/>
        <w:rPr>
          <w:rFonts w:ascii="Times New Roman;__ __" w:hAnsi="Times New Roman;__ __" w:cs="Times New Roman;__ __"/>
          <w:b/>
          <w:b/>
          <w:lang w:val="en-US"/>
        </w:rPr>
      </w:pPr>
      <w:r>
        <w:rPr>
          <w:rFonts w:cs="Times New Roman;__ __" w:ascii="Times New Roman;__ __" w:hAnsi="Times New Roman;__ __"/>
          <w:b/>
          <w:u w:val="single"/>
          <w:lang w:val="en-US"/>
        </w:rPr>
        <w:t>Savu Octavian</w:t>
      </w:r>
      <w:r>
        <w:rPr>
          <w:rFonts w:cs="Times New Roman;__ __" w:ascii="Times New Roman;__ __" w:hAnsi="Times New Roman;__ __"/>
          <w:b/>
          <w:u w:val="single"/>
          <w:vertAlign w:val="superscript"/>
          <w:lang w:val="en-US"/>
        </w:rPr>
        <w:t>1</w:t>
      </w:r>
      <w:r>
        <w:rPr>
          <w:rFonts w:cs="Times New Roman;__ __" w:ascii="Times New Roman;__ __" w:hAnsi="Times New Roman;__ __"/>
          <w:b/>
          <w:lang w:val="en-US"/>
        </w:rPr>
        <w:t>, Bradescu Ovidiu Marius</w:t>
      </w:r>
      <w:r>
        <w:rPr>
          <w:rFonts w:cs="Times New Roman;__ __" w:ascii="Times New Roman;__ __" w:hAnsi="Times New Roman;__ __"/>
          <w:b/>
          <w:vertAlign w:val="superscript"/>
          <w:lang w:val="en-US"/>
        </w:rPr>
        <w:t>1</w:t>
      </w:r>
      <w:r>
        <w:rPr>
          <w:rFonts w:cs="Times New Roman;__ __" w:ascii="Times New Roman;__ __" w:hAnsi="Times New Roman;__ __"/>
          <w:b/>
          <w:lang w:val="en-US"/>
        </w:rPr>
        <w:t>, Iosif Liviu</w:t>
      </w:r>
      <w:r>
        <w:rPr>
          <w:rFonts w:cs="Times New Roman;__ __" w:ascii="Times New Roman;__ __" w:hAnsi="Times New Roman;__ __"/>
          <w:b/>
          <w:vertAlign w:val="superscript"/>
          <w:lang w:val="en-US"/>
        </w:rPr>
        <w:t>2</w:t>
      </w:r>
      <w:r>
        <w:rPr>
          <w:rFonts w:cs="Times New Roman;__ __" w:ascii="Times New Roman;__ __" w:hAnsi="Times New Roman;__ __"/>
          <w:b/>
          <w:lang w:val="en-US"/>
        </w:rPr>
        <w:t>, Serafinceanu Cristian</w:t>
      </w:r>
      <w:r>
        <w:rPr>
          <w:rFonts w:cs="Times New Roman;__ __" w:ascii="Times New Roman;__ __" w:hAnsi="Times New Roman;__ __"/>
          <w:b/>
          <w:vertAlign w:val="superscript"/>
          <w:lang w:val="en-US"/>
        </w:rPr>
        <w:t>1</w:t>
      </w:r>
      <w:r>
        <w:rPr>
          <w:rFonts w:cs="Times New Roman;__ __" w:ascii="Times New Roman;__ __" w:hAnsi="Times New Roman;__ __"/>
          <w:b/>
          <w:lang w:val="en-US"/>
        </w:rPr>
        <w:t>, Grajdeanu Ioana-Veronica</w:t>
      </w:r>
      <w:r>
        <w:rPr>
          <w:rFonts w:cs="Times New Roman;__ __" w:ascii="Times New Roman;__ __" w:hAnsi="Times New Roman;__ __"/>
          <w:b/>
          <w:vertAlign w:val="superscript"/>
          <w:lang w:val="en-US"/>
        </w:rPr>
        <w:t>3</w:t>
      </w:r>
      <w:r>
        <w:rPr>
          <w:rFonts w:cs="Times New Roman;__ __" w:ascii="Times New Roman;__ __" w:hAnsi="Times New Roman;__ __"/>
          <w:b/>
          <w:lang w:val="en-US"/>
        </w:rPr>
        <w:t>, Stoian Irina</w:t>
      </w:r>
      <w:r>
        <w:rPr>
          <w:rFonts w:cs="Times New Roman;__ __" w:ascii="Times New Roman;__ __" w:hAnsi="Times New Roman;__ __"/>
          <w:b/>
          <w:vertAlign w:val="superscript"/>
          <w:lang w:val="en-US"/>
        </w:rPr>
        <w:t>2,4</w:t>
      </w:r>
    </w:p>
    <w:p>
      <w:pPr>
        <w:pStyle w:val="Normal"/>
        <w:spacing w:before="0" w:after="0"/>
        <w:contextualSpacing/>
        <w:jc w:val="both"/>
        <w:rPr/>
      </w:pPr>
      <w:r>
        <w:rPr>
          <w:rFonts w:cs="Times New Roman;__ __" w:ascii="Times New Roman;__ __" w:hAnsi="Times New Roman;__ __"/>
          <w:i/>
          <w:vertAlign w:val="superscript"/>
          <w:lang w:val="en-US"/>
        </w:rPr>
        <w:t>1</w:t>
      </w:r>
      <w:r>
        <w:rPr>
          <w:rFonts w:cs="Times New Roman;__ __" w:ascii="Times New Roman;__ __" w:hAnsi="Times New Roman;__ __"/>
          <w:i/>
          <w:lang w:val="en-US"/>
        </w:rPr>
        <w:t>N.C. Paulescu National Institute for Diabetes, Bucharest;</w:t>
      </w:r>
    </w:p>
    <w:p>
      <w:pPr>
        <w:pStyle w:val="Normal"/>
        <w:spacing w:before="0" w:after="0"/>
        <w:contextualSpacing/>
        <w:jc w:val="both"/>
        <w:rPr/>
      </w:pPr>
      <w:r>
        <w:rPr>
          <w:rFonts w:cs="Times New Roman;__ __" w:ascii="Times New Roman;__ __" w:hAnsi="Times New Roman;__ __"/>
          <w:i/>
          <w:vertAlign w:val="superscript"/>
          <w:lang w:val="en-US"/>
        </w:rPr>
        <w:t>2</w:t>
      </w:r>
      <w:r>
        <w:rPr>
          <w:rFonts w:cs="Times New Roman;__ __" w:ascii="Times New Roman;__ __" w:hAnsi="Times New Roman;__ __"/>
          <w:i/>
          <w:lang w:val="en-US"/>
        </w:rPr>
        <w:t>R&amp;D Iristlabmed, Bucharest;</w:t>
      </w:r>
    </w:p>
    <w:p>
      <w:pPr>
        <w:pStyle w:val="Normal"/>
        <w:spacing w:before="0" w:after="0"/>
        <w:contextualSpacing/>
        <w:jc w:val="both"/>
        <w:rPr/>
      </w:pPr>
      <w:r>
        <w:rPr>
          <w:rFonts w:cs="Times New Roman;__ __" w:ascii="Times New Roman;__ __" w:hAnsi="Times New Roman;__ __"/>
          <w:i/>
          <w:vertAlign w:val="superscript"/>
          <w:lang w:val="en-US"/>
        </w:rPr>
        <w:t>3</w:t>
      </w:r>
      <w:r>
        <w:rPr>
          <w:rFonts w:cs="Times New Roman;__ __" w:ascii="Times New Roman;__ __" w:hAnsi="Times New Roman;__ __"/>
          <w:i/>
          <w:lang w:val="en-US"/>
        </w:rPr>
        <w:t>Department of Internal Medicine, University of Medicine and Pharmacy, Bucharest;</w:t>
      </w:r>
    </w:p>
    <w:p>
      <w:pPr>
        <w:pStyle w:val="Normal"/>
        <w:spacing w:before="0" w:after="0"/>
        <w:contextualSpacing/>
        <w:jc w:val="both"/>
        <w:rPr/>
      </w:pPr>
      <w:r>
        <w:rPr>
          <w:rFonts w:cs="Times New Roman;__ __" w:ascii="Times New Roman;__ __" w:hAnsi="Times New Roman;__ __"/>
          <w:i/>
          <w:vertAlign w:val="superscript"/>
          <w:lang w:val="en-US"/>
        </w:rPr>
        <w:t>4</w:t>
      </w:r>
      <w:r>
        <w:rPr>
          <w:rFonts w:cs="Times New Roman;__ __" w:ascii="Times New Roman;__ __" w:hAnsi="Times New Roman;__ __"/>
          <w:i/>
          <w:lang w:val="en-US"/>
        </w:rPr>
        <w:t>Department of Biochemistry, University of Medicine and Pharmacy, Bucharest.</w:t>
      </w:r>
    </w:p>
    <w:p>
      <w:pPr>
        <w:pStyle w:val="Desc"/>
        <w:jc w:val="both"/>
        <w:rPr/>
      </w:pPr>
      <w:r>
        <w:rPr>
          <w:b/>
          <w:sz w:val="20"/>
          <w:lang w:val="en-US"/>
        </w:rPr>
        <w:t xml:space="preserve">Background and Aims </w:t>
      </w:r>
      <w:r>
        <w:rPr>
          <w:sz w:val="20"/>
          <w:lang w:val="en-US"/>
        </w:rPr>
        <w:t>The paraoxonase (PON) enzymes family ascribes important antiatherogenic and antioxidant proprieties and alterations in circulating PON, i.e PON</w:t>
      </w:r>
      <w:r>
        <w:rPr>
          <w:sz w:val="20"/>
          <w:vertAlign w:val="subscript"/>
          <w:lang w:val="en-US"/>
        </w:rPr>
        <w:t>1</w:t>
      </w:r>
      <w:r>
        <w:rPr>
          <w:sz w:val="20"/>
          <w:lang w:val="en-US"/>
        </w:rPr>
        <w:t xml:space="preserve"> concentrations have been reported in a variety of diseases involving oxidative stress [1]. While there is a lack of data about lactonase activity, PON</w:t>
      </w:r>
      <w:r>
        <w:rPr>
          <w:sz w:val="20"/>
          <w:vertAlign w:val="subscript"/>
          <w:lang w:val="en-US"/>
        </w:rPr>
        <w:t>1</w:t>
      </w:r>
      <w:r>
        <w:rPr>
          <w:sz w:val="20"/>
          <w:lang w:val="en-US"/>
        </w:rPr>
        <w:t xml:space="preserve"> aril esterase and paraoxonase activity was found to be decreased in type 1 diabetes mellitus </w:t>
      </w:r>
      <w:r>
        <w:rPr>
          <w:sz w:val="20"/>
          <w:lang w:val="en-US" w:eastAsia="en-US"/>
        </w:rPr>
        <w:t>[</w:t>
      </w:r>
      <w:r>
        <w:rPr>
          <w:rFonts w:cs="TimesNewRoman;Times New Roman"/>
          <w:sz w:val="20"/>
          <w:lang w:val="en-US"/>
        </w:rPr>
        <w:t>2, 3</w:t>
      </w:r>
      <w:r>
        <w:rPr>
          <w:sz w:val="20"/>
          <w:lang w:val="en-US" w:eastAsia="en-US"/>
        </w:rPr>
        <w:t>]</w:t>
      </w:r>
      <w:r>
        <w:rPr>
          <w:sz w:val="20"/>
          <w:lang w:val="en-US"/>
        </w:rPr>
        <w:t xml:space="preserve">, several factors (i.e. increased oxidative stress and glycation of proteins) being partially responsible for these changes </w:t>
      </w:r>
      <w:r>
        <w:rPr>
          <w:sz w:val="20"/>
          <w:lang w:val="en-US" w:eastAsia="en-US"/>
        </w:rPr>
        <w:t>[1]</w:t>
      </w:r>
      <w:r>
        <w:rPr>
          <w:sz w:val="20"/>
          <w:lang w:val="en-US"/>
        </w:rPr>
        <w:t>. We aimed to evaluate PON</w:t>
      </w:r>
      <w:r>
        <w:rPr>
          <w:sz w:val="20"/>
          <w:vertAlign w:val="subscript"/>
          <w:lang w:val="en-US"/>
        </w:rPr>
        <w:t xml:space="preserve">1 </w:t>
      </w:r>
      <w:r>
        <w:rPr>
          <w:sz w:val="20"/>
          <w:lang w:val="en-US"/>
        </w:rPr>
        <w:t>lactonase activity and level of inflammation and antioxidant status in plasma of patients with type 1 diabetes.</w:t>
      </w:r>
    </w:p>
    <w:p>
      <w:pPr>
        <w:pStyle w:val="Normal"/>
        <w:spacing w:before="0" w:after="0"/>
        <w:contextualSpacing/>
        <w:jc w:val="both"/>
        <w:rPr/>
      </w:pPr>
      <w:r>
        <w:rPr>
          <w:rFonts w:cs="Times New Roman;__ __" w:ascii="Times New Roman;__ __" w:hAnsi="Times New Roman;__ __"/>
          <w:b/>
          <w:sz w:val="20"/>
          <w:lang w:val="en-US"/>
        </w:rPr>
        <w:t xml:space="preserve">Material and Methods </w:t>
      </w:r>
      <w:r>
        <w:rPr>
          <w:rFonts w:cs="Times New Roman;__ __" w:ascii="Times New Roman;__ __" w:hAnsi="Times New Roman;__ __"/>
          <w:sz w:val="20"/>
          <w:lang w:val="en-US"/>
        </w:rPr>
        <w:t>Plasma samples were collected from 18 patients with type 1 diabetes mellitus (age 42.4±3.1 years; BMI 24.1±0.8 kg/m</w:t>
      </w:r>
      <w:r>
        <w:rPr>
          <w:rFonts w:cs="Times New Roman;__ __" w:ascii="Times New Roman;__ __" w:hAnsi="Times New Roman;__ __"/>
          <w:sz w:val="20"/>
          <w:vertAlign w:val="superscript"/>
          <w:lang w:val="en-US"/>
        </w:rPr>
        <w:t>2</w:t>
      </w:r>
      <w:r>
        <w:rPr>
          <w:rFonts w:cs="Times New Roman;__ __" w:ascii="Times New Roman;__ __" w:hAnsi="Times New Roman;__ __"/>
          <w:sz w:val="20"/>
          <w:lang w:val="en-US"/>
        </w:rPr>
        <w:t>; HbA1c 7.7±1.7%; disease duration 14.5±1.9 years) and 20 healthy control subjects (age 24.7±1.3 years; BMI 23.4±0.65 Kg/m</w:t>
      </w:r>
      <w:r>
        <w:rPr>
          <w:rFonts w:cs="Times New Roman;__ __" w:ascii="Times New Roman;__ __" w:hAnsi="Times New Roman;__ __"/>
          <w:sz w:val="20"/>
          <w:vertAlign w:val="superscript"/>
          <w:lang w:val="en-US"/>
        </w:rPr>
        <w:t>2</w:t>
      </w:r>
      <w:r>
        <w:rPr>
          <w:rFonts w:cs="Times New Roman;__ __" w:ascii="Times New Roman;__ __" w:hAnsi="Times New Roman;__ __"/>
          <w:sz w:val="20"/>
          <w:lang w:val="en-US"/>
        </w:rPr>
        <w:t>; HbA1c 5.3±1.2%). Plasma lactonase activity of PON</w:t>
      </w:r>
      <w:r>
        <w:rPr>
          <w:rFonts w:cs="Times New Roman;__ __" w:ascii="Times New Roman;__ __" w:hAnsi="Times New Roman;__ __"/>
          <w:sz w:val="20"/>
          <w:vertAlign w:val="subscript"/>
          <w:lang w:val="en-US"/>
        </w:rPr>
        <w:t>1</w:t>
      </w:r>
      <w:r>
        <w:rPr>
          <w:rFonts w:cs="Times New Roman;__ __" w:ascii="Times New Roman;__ __" w:hAnsi="Times New Roman;__ __"/>
          <w:sz w:val="20"/>
          <w:lang w:val="en-US"/>
        </w:rPr>
        <w:t xml:space="preserve"> was measured by dihydrocoumarin (DEPCyMC) as substrate [4]. Myeloperoxidase (MPO) activity and total antioxidant capacity (TEAC) were assayed in plasma as indicators of inflammation and nonenzymatic antioxidant defense [5, 6] HbA1c</w:t>
      </w:r>
      <w:r>
        <w:rPr>
          <w:rFonts w:cs="Times New Roman;__ __" w:ascii="Times New Roman;__ __" w:hAnsi="Times New Roman;__ __"/>
          <w:b/>
          <w:sz w:val="20"/>
          <w:lang w:val="en-US"/>
        </w:rPr>
        <w:t xml:space="preserve"> </w:t>
      </w:r>
      <w:r>
        <w:rPr>
          <w:rFonts w:cs="Times New Roman;__ __" w:ascii="Times New Roman;__ __" w:hAnsi="Times New Roman;__ __"/>
          <w:sz w:val="20"/>
          <w:lang w:val="en-US"/>
        </w:rPr>
        <w:t>was assayed by standardized immunoturbidimetry [7]. Protein content of plasma was evaluated using Bradford reagent.</w:t>
      </w:r>
    </w:p>
    <w:p>
      <w:pPr>
        <w:pStyle w:val="Normal"/>
        <w:spacing w:before="0" w:after="0"/>
        <w:contextualSpacing/>
        <w:jc w:val="both"/>
        <w:rPr>
          <w:rFonts w:ascii="Times New Roman;__ __" w:hAnsi="Times New Roman;__ __" w:cs="Times New Roman;__ __"/>
          <w:sz w:val="20"/>
          <w:lang w:val="en-US"/>
        </w:rPr>
      </w:pPr>
      <w:r>
        <w:rPr>
          <w:rFonts w:cs="Times New Roman;__ __" w:ascii="Times New Roman;__ __" w:hAnsi="Times New Roman;__ __"/>
          <w:sz w:val="20"/>
          <w:lang w:val="en-US"/>
        </w:rPr>
      </w:r>
    </w:p>
    <w:p>
      <w:pPr>
        <w:pStyle w:val="Normal"/>
        <w:spacing w:before="0" w:after="0"/>
        <w:contextualSpacing/>
        <w:jc w:val="both"/>
        <w:rPr/>
      </w:pPr>
      <w:r>
        <w:rPr>
          <w:rFonts w:cs="Times New Roman;__ __" w:ascii="Times New Roman;__ __" w:hAnsi="Times New Roman;__ __"/>
          <w:b/>
          <w:sz w:val="20"/>
          <w:lang w:val="en-US"/>
        </w:rPr>
        <w:t xml:space="preserve">Results </w:t>
      </w:r>
      <w:r>
        <w:rPr>
          <w:rFonts w:cs="Times New Roman;__ __" w:ascii="Times New Roman;__ __" w:hAnsi="Times New Roman;__ __"/>
          <w:sz w:val="20"/>
          <w:lang w:val="en-US"/>
        </w:rPr>
        <w:t>All data were adjusted for age and expressed as mean±SE. We were able to show a significantly increase of PON</w:t>
      </w:r>
      <w:r>
        <w:rPr>
          <w:rFonts w:cs="Times New Roman;__ __" w:ascii="Times New Roman;__ __" w:hAnsi="Times New Roman;__ __"/>
          <w:sz w:val="20"/>
          <w:vertAlign w:val="subscript"/>
          <w:lang w:val="en-US"/>
        </w:rPr>
        <w:t xml:space="preserve">1 </w:t>
      </w:r>
      <w:r>
        <w:rPr>
          <w:rFonts w:cs="Times New Roman;__ __" w:ascii="Times New Roman;__ __" w:hAnsi="Times New Roman;__ __"/>
          <w:sz w:val="20"/>
          <w:lang w:val="en-US"/>
        </w:rPr>
        <w:t>lactonase activity in plasma of patients with type 1 diabetes (Wilcoxon two-tailed P&lt;0.0001 vs. controls). The plasma MPO activity was significantly higher (Wilcoxon two-tailed P&lt;0.0001 vs. controls) while TEAC was significantly lower (Wilcoxon two-tailed P=0.0008 vs. controls) in diabetic subjects.</w:t>
      </w:r>
    </w:p>
    <w:p>
      <w:pPr>
        <w:pStyle w:val="Normal"/>
        <w:spacing w:before="0" w:after="0"/>
        <w:contextualSpacing/>
        <w:jc w:val="both"/>
        <w:rPr>
          <w:rFonts w:ascii="Times New Roman;__ __" w:hAnsi="Times New Roman;__ __" w:cs="Times New Roman;__ __"/>
          <w:sz w:val="20"/>
          <w:lang w:val="en-US"/>
        </w:rPr>
      </w:pPr>
      <w:r>
        <w:rPr>
          <w:rFonts w:cs="Times New Roman;__ __" w:ascii="Times New Roman;__ __" w:hAnsi="Times New Roman;__ __"/>
          <w:sz w:val="20"/>
          <w:lang w:val="en-US"/>
        </w:rPr>
      </w:r>
    </w:p>
    <w:p>
      <w:pPr>
        <w:pStyle w:val="Normal"/>
        <w:spacing w:before="0" w:after="0"/>
        <w:contextualSpacing/>
        <w:jc w:val="both"/>
        <w:rPr>
          <w:rFonts w:ascii="Times New Roman;__ __" w:hAnsi="Times New Roman;__ __" w:cs="Times New Roman;__ __"/>
          <w:b/>
          <w:b/>
          <w:sz w:val="20"/>
          <w:lang w:val="en-US"/>
        </w:rPr>
      </w:pPr>
      <w:r>
        <w:rPr>
          <w:rFonts w:cs="Times New Roman;__ __" w:ascii="Times New Roman;__ __" w:hAnsi="Times New Roman;__ __"/>
          <w:b/>
          <w:sz w:val="20"/>
          <w:lang w:val="en-US"/>
        </w:rPr>
        <w:t xml:space="preserve">Conclusion </w:t>
      </w:r>
      <w:r>
        <w:rPr>
          <w:rFonts w:cs="Times New Roman;__ __" w:ascii="Times New Roman;__ __" w:hAnsi="Times New Roman;__ __"/>
          <w:sz w:val="20"/>
          <w:lang w:val="en-US"/>
        </w:rPr>
        <w:t>Increased lactonase activity may compensate for high level of chronic inflammation and low antioxidant status in plasma of patients with type 1 diabetes. This observation underlies the antioxidant proprieties described mainly in relation with lactonase activity of PON</w:t>
      </w:r>
      <w:r>
        <w:rPr>
          <w:rFonts w:cs="Times New Roman;__ __" w:ascii="Times New Roman;__ __" w:hAnsi="Times New Roman;__ __"/>
          <w:sz w:val="20"/>
          <w:vertAlign w:val="subscript"/>
          <w:lang w:val="en-US"/>
        </w:rPr>
        <w:t>1</w:t>
      </w:r>
      <w:r>
        <w:rPr>
          <w:rFonts w:cs="Times New Roman;__ __" w:ascii="Times New Roman;__ __" w:hAnsi="Times New Roman;__ __"/>
          <w:sz w:val="20"/>
          <w:lang w:val="en-US"/>
        </w:rPr>
        <w:t xml:space="preserve"> [8].</w:t>
      </w:r>
    </w:p>
    <w:p>
      <w:pPr>
        <w:pStyle w:val="Normal"/>
        <w:spacing w:before="0" w:after="0"/>
        <w:contextualSpacing/>
        <w:jc w:val="both"/>
        <w:rPr>
          <w:rFonts w:ascii="Times New Roman;__ __" w:hAnsi="Times New Roman;__ __" w:cs="Times New Roman;__ __"/>
          <w:b/>
          <w:b/>
          <w:sz w:val="20"/>
          <w:lang w:val="en-US"/>
        </w:rPr>
      </w:pPr>
      <w:r>
        <w:rPr>
          <w:rFonts w:cs="Times New Roman;__ __" w:ascii="Times New Roman;__ __" w:hAnsi="Times New Roman;__ __"/>
          <w:b/>
          <w:sz w:val="20"/>
          <w:lang w:val="en-US"/>
        </w:rPr>
      </w:r>
    </w:p>
    <w:p>
      <w:pPr>
        <w:pStyle w:val="Normal"/>
        <w:spacing w:before="0" w:after="0"/>
        <w:contextualSpacing/>
        <w:jc w:val="both"/>
        <w:rPr>
          <w:rFonts w:ascii="Times New Roman;__ __" w:hAnsi="Times New Roman;__ __" w:cs="Times New Roman;__ __"/>
          <w:b/>
          <w:b/>
          <w:sz w:val="20"/>
          <w:lang w:val="en-US"/>
        </w:rPr>
      </w:pPr>
      <w:r>
        <w:rPr>
          <w:rFonts w:cs="Times New Roman;__ __" w:ascii="Times New Roman;__ __" w:hAnsi="Times New Roman;__ __"/>
          <w:b/>
          <w:sz w:val="20"/>
          <w:lang w:val="en-US"/>
        </w:rPr>
        <w:t>References</w:t>
      </w:r>
    </w:p>
    <w:p>
      <w:pPr>
        <w:pStyle w:val="Normal"/>
        <w:spacing w:before="0" w:after="0"/>
        <w:contextualSpacing/>
        <w:jc w:val="both"/>
        <w:rPr>
          <w:rFonts w:ascii="Times New Roman;__ __" w:hAnsi="Times New Roman;__ __" w:cs="Times New Roman;__ __"/>
          <w:b/>
          <w:b/>
          <w:sz w:val="20"/>
          <w:lang w:val="en-US"/>
        </w:rPr>
      </w:pPr>
      <w:r>
        <w:rPr>
          <w:rFonts w:cs="Times New Roman;__ __" w:ascii="Times New Roman;__ __" w:hAnsi="Times New Roman;__ __"/>
          <w:sz w:val="20"/>
          <w:lang w:val="en-US"/>
        </w:rPr>
        <w:t xml:space="preserve">1. Camps J, Marsillach J, Joven J. The paraoxonases: role in human diseases and methodological difficulties in measurement. </w:t>
      </w:r>
      <w:r>
        <w:rPr>
          <w:rFonts w:cs="Times New Roman;__ __" w:ascii="Times New Roman;__ __" w:hAnsi="Times New Roman;__ __"/>
          <w:i/>
          <w:sz w:val="20"/>
          <w:lang w:val="en-US"/>
        </w:rPr>
        <w:t xml:space="preserve">Crit Rev Clin Lab Sci </w:t>
      </w:r>
      <w:r>
        <w:rPr>
          <w:rFonts w:cs="Times New Roman;__ __" w:ascii="Times New Roman;__ __" w:hAnsi="Times New Roman;__ __"/>
          <w:b/>
          <w:sz w:val="20"/>
          <w:lang w:val="en-US"/>
        </w:rPr>
        <w:t>46(2)</w:t>
      </w:r>
      <w:r>
        <w:rPr>
          <w:rFonts w:cs="Times New Roman;__ __" w:ascii="Times New Roman;__ __" w:hAnsi="Times New Roman;__ __"/>
          <w:sz w:val="20"/>
          <w:lang w:val="en-US"/>
        </w:rPr>
        <w:t xml:space="preserve"> 83-106, 2009</w:t>
      </w:r>
    </w:p>
    <w:p>
      <w:pPr>
        <w:pStyle w:val="Normal"/>
        <w:spacing w:before="0" w:after="0"/>
        <w:contextualSpacing/>
        <w:jc w:val="both"/>
        <w:rPr/>
      </w:pPr>
      <w:r>
        <w:rPr>
          <w:rFonts w:cs="Times New Roman;__ __" w:ascii="Times New Roman;__ __" w:hAnsi="Times New Roman;__ __"/>
          <w:sz w:val="20"/>
          <w:lang w:val="en-US"/>
        </w:rPr>
        <w:t xml:space="preserve">2. Karabina SA, Lehner AN, Frank E, Parthasarathy S, Santaram N. Oxidative inactivation of paraoxonase - implications in diabetes mellitus and atherosclerosis. </w:t>
      </w:r>
      <w:r>
        <w:rPr>
          <w:rFonts w:cs="Times New Roman;__ __" w:ascii="Times New Roman;__ __" w:hAnsi="Times New Roman;__ __"/>
          <w:i/>
          <w:iCs/>
          <w:sz w:val="20"/>
          <w:lang w:val="en-US"/>
        </w:rPr>
        <w:t xml:space="preserve">Biochim Biophys Acta </w:t>
      </w:r>
      <w:r>
        <w:rPr>
          <w:rFonts w:cs="Times New Roman;__ __" w:ascii="Times New Roman;__ __" w:hAnsi="Times New Roman;__ __"/>
          <w:b/>
          <w:bCs/>
          <w:sz w:val="20"/>
          <w:lang w:val="en-US"/>
        </w:rPr>
        <w:t>1725</w:t>
      </w:r>
      <w:r>
        <w:rPr>
          <w:rFonts w:cs="Times New Roman;__ __" w:ascii="Times New Roman;__ __" w:hAnsi="Times New Roman;__ __"/>
          <w:sz w:val="20"/>
          <w:lang w:val="en-US"/>
        </w:rPr>
        <w:t>: 213-221, 2005.</w:t>
      </w:r>
    </w:p>
    <w:p>
      <w:pPr>
        <w:pStyle w:val="Normal"/>
        <w:spacing w:before="0" w:after="0"/>
        <w:contextualSpacing/>
        <w:jc w:val="both"/>
        <w:rPr/>
      </w:pPr>
      <w:r>
        <w:rPr>
          <w:rFonts w:cs="Times New Roman;__ __" w:ascii="Times New Roman;__ __" w:hAnsi="Times New Roman;__ __"/>
          <w:sz w:val="20"/>
          <w:lang w:val="en-US"/>
        </w:rPr>
        <w:t xml:space="preserve">3. Wegner M, Pioruńska-Stolzmann M, Araszkiewicz A, Zozulińska-Ziółkiewicz D, Wierusz-Wysocka B. Evaluation of paraoxonase 1 arylesterase activity and lipid peroxide levels in patients with type 1 diabetes. </w:t>
      </w:r>
      <w:r>
        <w:rPr>
          <w:rFonts w:cs="Times New Roman;__ __" w:ascii="Times New Roman;__ __" w:hAnsi="Times New Roman;__ __"/>
          <w:i/>
          <w:sz w:val="20"/>
          <w:lang w:val="en-US"/>
        </w:rPr>
        <w:t>Pol Arch Med Wewn</w:t>
      </w:r>
      <w:r>
        <w:rPr>
          <w:rFonts w:cs="Times New Roman;__ __" w:ascii="Times New Roman;__ __" w:hAnsi="Times New Roman;__ __"/>
          <w:sz w:val="20"/>
          <w:lang w:val="en-US"/>
        </w:rPr>
        <w:t xml:space="preserve"> </w:t>
      </w:r>
      <w:r>
        <w:rPr>
          <w:rFonts w:cs="Times New Roman;__ __" w:ascii="Times New Roman;__ __" w:hAnsi="Times New Roman;__ __"/>
          <w:b/>
          <w:sz w:val="20"/>
          <w:lang w:val="en-US"/>
        </w:rPr>
        <w:t>12</w:t>
      </w:r>
      <w:r>
        <w:rPr>
          <w:rFonts w:cs="Times New Roman;__ __" w:ascii="Times New Roman;__ __" w:hAnsi="Times New Roman;__ __"/>
          <w:sz w:val="20"/>
          <w:lang w:val="en-US"/>
        </w:rPr>
        <w:t>:448-54, 2011.</w:t>
      </w:r>
    </w:p>
    <w:p>
      <w:pPr>
        <w:pStyle w:val="Normal"/>
        <w:spacing w:before="0" w:after="0"/>
        <w:contextualSpacing/>
        <w:jc w:val="both"/>
        <w:rPr/>
      </w:pPr>
      <w:r>
        <w:rPr>
          <w:rFonts w:cs="Times New Roman;__ __" w:ascii="Times New Roman;__ __" w:hAnsi="Times New Roman;__ __"/>
          <w:sz w:val="20"/>
          <w:lang w:val="en-US"/>
        </w:rPr>
        <w:t xml:space="preserve">4. Gaidukov L, Tawfik DS. The development of human sera tests for HDL-bound serum PON1 and its lipolactonase activity. </w:t>
      </w:r>
      <w:r>
        <w:rPr>
          <w:rFonts w:cs="Times New Roman;__ __" w:ascii="Times New Roman;__ __" w:hAnsi="Times New Roman;__ __"/>
          <w:i/>
          <w:sz w:val="20"/>
          <w:lang w:val="en-US"/>
        </w:rPr>
        <w:t>J Lipid Res</w:t>
      </w:r>
      <w:r>
        <w:rPr>
          <w:rFonts w:cs="Times New Roman;__ __" w:ascii="Times New Roman;__ __" w:hAnsi="Times New Roman;__ __"/>
          <w:b/>
          <w:sz w:val="20"/>
          <w:lang w:val="en-US"/>
        </w:rPr>
        <w:t xml:space="preserve"> 48(7)</w:t>
      </w:r>
      <w:r>
        <w:rPr>
          <w:rFonts w:cs="Times New Roman;__ __" w:ascii="Times New Roman;__ __" w:hAnsi="Times New Roman;__ __"/>
          <w:sz w:val="20"/>
          <w:lang w:val="en-US"/>
        </w:rPr>
        <w:t xml:space="preserve"> 1637-1646, 2007.</w:t>
      </w:r>
    </w:p>
    <w:p>
      <w:pPr>
        <w:pStyle w:val="Normal"/>
        <w:spacing w:before="0" w:after="0"/>
        <w:contextualSpacing/>
        <w:jc w:val="both"/>
        <w:rPr/>
      </w:pPr>
      <w:r>
        <w:rPr>
          <w:rFonts w:cs="Times New Roman;__ __" w:ascii="Times New Roman;__ __" w:hAnsi="Times New Roman;__ __"/>
          <w:sz w:val="20"/>
          <w:lang w:val="en-US"/>
        </w:rPr>
        <w:t xml:space="preserve">5. Bradley PP, Priebat DA, Christensen RD, Rothstein G. Measurement of cutaneous inflammation: estimation of neutrophil content with an enzyme marker. </w:t>
      </w:r>
      <w:r>
        <w:rPr>
          <w:rFonts w:cs="Times New Roman;__ __" w:ascii="Times New Roman;__ __" w:hAnsi="Times New Roman;__ __"/>
          <w:i/>
          <w:sz w:val="20"/>
          <w:lang w:val="en-US"/>
        </w:rPr>
        <w:t>J Invest Dermatol</w:t>
      </w:r>
      <w:r>
        <w:rPr>
          <w:rFonts w:cs="Times New Roman;__ __" w:ascii="Times New Roman;__ __" w:hAnsi="Times New Roman;__ __"/>
          <w:b/>
          <w:sz w:val="20"/>
          <w:lang w:val="en-US"/>
        </w:rPr>
        <w:t xml:space="preserve"> 78(3)</w:t>
      </w:r>
      <w:r>
        <w:rPr>
          <w:rFonts w:cs="Times New Roman;__ __" w:ascii="Times New Roman;__ __" w:hAnsi="Times New Roman;__ __"/>
          <w:sz w:val="20"/>
          <w:lang w:val="en-US"/>
        </w:rPr>
        <w:t xml:space="preserve"> 206-209, 1982.</w:t>
      </w:r>
    </w:p>
    <w:p>
      <w:pPr>
        <w:pStyle w:val="Normal"/>
        <w:spacing w:before="0" w:after="0"/>
        <w:contextualSpacing/>
        <w:jc w:val="both"/>
        <w:rPr/>
      </w:pPr>
      <w:r>
        <w:rPr>
          <w:rFonts w:cs="Times New Roman;__ __" w:ascii="Times New Roman;__ __" w:hAnsi="Times New Roman;__ __"/>
          <w:sz w:val="20"/>
          <w:lang w:val="en-US"/>
        </w:rPr>
        <w:t xml:space="preserve">6. Re R, Pellegrini N, Proteggente A, Pannala A, Yang M, Rice-Evans C. Antioxidant activity applying an improved ABTS radical cation decolorization assay. </w:t>
      </w:r>
      <w:r>
        <w:rPr>
          <w:rFonts w:cs="Times New Roman;__ __" w:ascii="Times New Roman;__ __" w:hAnsi="Times New Roman;__ __"/>
          <w:b/>
          <w:sz w:val="20"/>
          <w:lang w:val="en-US"/>
        </w:rPr>
        <w:t>26(9-10)</w:t>
      </w:r>
      <w:r>
        <w:rPr>
          <w:rFonts w:cs="Times New Roman;__ __" w:ascii="Times New Roman;__ __" w:hAnsi="Times New Roman;__ __"/>
          <w:sz w:val="20"/>
          <w:lang w:val="en-US"/>
        </w:rPr>
        <w:t xml:space="preserve"> 1231-1237, 1999.</w:t>
      </w:r>
    </w:p>
    <w:p>
      <w:pPr>
        <w:pStyle w:val="Normal"/>
        <w:spacing w:before="0" w:after="0"/>
        <w:contextualSpacing/>
        <w:jc w:val="both"/>
        <w:rPr/>
      </w:pPr>
      <w:r>
        <w:rPr>
          <w:rFonts w:cs="Times New Roman;__ __" w:ascii="Times New Roman;__ __" w:hAnsi="Times New Roman;__ __"/>
          <w:sz w:val="20"/>
          <w:lang w:val="en-US"/>
        </w:rPr>
        <w:t xml:space="preserve">7. Groche D, Hoeno W, Hoss G, Vogt B, Herrmann Z, Witzigmann A. Standardization of two immunological HbA1c routine assays according to the new IFCC reference method. </w:t>
      </w:r>
      <w:r>
        <w:rPr>
          <w:rFonts w:cs="Times New Roman;__ __" w:ascii="Times New Roman;__ __" w:hAnsi="Times New Roman;__ __"/>
          <w:i/>
          <w:iCs/>
          <w:sz w:val="20"/>
          <w:lang w:val="en-US"/>
        </w:rPr>
        <w:t xml:space="preserve">Clin Lab </w:t>
      </w:r>
      <w:r>
        <w:rPr>
          <w:rFonts w:cs="Times New Roman;__ __" w:ascii="Times New Roman;__ __" w:hAnsi="Times New Roman;__ __"/>
          <w:b/>
          <w:sz w:val="20"/>
          <w:lang w:val="en-US"/>
        </w:rPr>
        <w:t>49</w:t>
      </w:r>
      <w:r>
        <w:rPr>
          <w:rFonts w:cs="Times New Roman;__ __" w:ascii="Times New Roman;__ __" w:hAnsi="Times New Roman;__ __"/>
          <w:sz w:val="20"/>
          <w:lang w:val="en-US"/>
        </w:rPr>
        <w:t xml:space="preserve"> 657-661, 2003.</w:t>
      </w:r>
    </w:p>
    <w:p>
      <w:pPr>
        <w:pStyle w:val="Normal"/>
        <w:spacing w:before="0" w:after="0"/>
        <w:contextualSpacing/>
        <w:jc w:val="both"/>
        <w:rPr/>
      </w:pPr>
      <w:r>
        <w:rPr>
          <w:rFonts w:cs="Times New Roman;__ __" w:ascii="Times New Roman;__ __" w:hAnsi="Times New Roman;__ __"/>
          <w:sz w:val="20"/>
          <w:lang w:val="en-US"/>
        </w:rPr>
        <w:t xml:space="preserve">8. Rosenblat M, Gaidukov L, Khersonsky O, Vaya J, Oren R, Tawfik DS and Aviram M. The catalytic histidine dyad of high density lipoprotein-associated serum paraoxonase-1 (PON1) is essential for PON1-mediated inhibition of low density lipoprotein oxidation and stimulation of macrophage cholesterol efflux </w:t>
      </w:r>
      <w:r>
        <w:rPr>
          <w:rFonts w:cs="Times New Roman;__ __" w:ascii="Times New Roman;__ __" w:hAnsi="Times New Roman;__ __"/>
          <w:i/>
          <w:sz w:val="20"/>
          <w:lang w:val="en-US"/>
        </w:rPr>
        <w:t>J Biol Chem</w:t>
      </w:r>
      <w:r>
        <w:rPr>
          <w:rFonts w:cs="Times New Roman;__ __" w:ascii="Times New Roman;__ __" w:hAnsi="Times New Roman;__ __"/>
          <w:sz w:val="20"/>
          <w:lang w:val="en-US"/>
        </w:rPr>
        <w:t xml:space="preserve"> </w:t>
      </w:r>
      <w:r>
        <w:rPr>
          <w:rFonts w:cs="Times New Roman;__ __" w:ascii="Times New Roman;__ __" w:hAnsi="Times New Roman;__ __"/>
          <w:b/>
          <w:sz w:val="20"/>
          <w:lang w:val="en-US"/>
        </w:rPr>
        <w:t>281</w:t>
      </w:r>
      <w:r>
        <w:rPr>
          <w:rFonts w:cs="Times New Roman;__ __" w:ascii="Times New Roman;__ __" w:hAnsi="Times New Roman;__ __"/>
          <w:sz w:val="20"/>
          <w:lang w:val="en-US"/>
        </w:rPr>
        <w:t xml:space="preserve"> 7657-7665, 2006.</w:t>
      </w:r>
      <w:r>
        <w:br w:type="page"/>
      </w:r>
    </w:p>
    <w:p>
      <w:pPr>
        <w:pStyle w:val="Normal"/>
        <w:jc w:val="right"/>
        <w:rPr>
          <w:rFonts w:ascii="Times New Roman;__ __" w:hAnsi="Times New Roman;__ __" w:cs="Times New Roman;__ __"/>
          <w:b/>
          <w:b/>
          <w:sz w:val="28"/>
        </w:rPr>
      </w:pPr>
      <w:r>
        <w:rPr>
          <w:rFonts w:cs="Times New Roman;__ __" w:ascii="Times New Roman;__ __" w:hAnsi="Times New Roman;__ __"/>
          <w:b/>
          <w:sz w:val="28"/>
        </w:rPr>
        <w:t>P57</w:t>
      </w:r>
    </w:p>
    <w:p>
      <w:pPr>
        <w:pStyle w:val="Normal"/>
        <w:jc w:val="right"/>
        <w:rPr>
          <w:rFonts w:ascii="Times New Roman;__ __" w:hAnsi="Times New Roman;__ __" w:cs="Times New Roman;__ __"/>
          <w:b/>
          <w:b/>
          <w:sz w:val="28"/>
        </w:rPr>
      </w:pPr>
      <w:r>
        <w:rPr>
          <w:rFonts w:cs="Times New Roman;__ __" w:ascii="Times New Roman;__ __" w:hAnsi="Times New Roman;__ __"/>
          <w:b/>
          <w:sz w:val="28"/>
        </w:rPr>
      </w:r>
    </w:p>
    <w:p>
      <w:pPr>
        <w:pStyle w:val="Normal"/>
        <w:jc w:val="center"/>
        <w:rPr>
          <w:rFonts w:ascii="Times New Roman;__ __" w:hAnsi="Times New Roman;__ __" w:eastAsia="MyriadPro-Light;Osaka" w:cs="Times New Roman;__ __"/>
          <w:b/>
          <w:b/>
          <w:sz w:val="28"/>
          <w:lang w:val="ca-ES"/>
        </w:rPr>
      </w:pPr>
      <w:r>
        <w:rPr>
          <w:rFonts w:eastAsia="MyriadPro-Light;Osaka" w:cs="Times New Roman;__ __" w:ascii="Times New Roman;__ __" w:hAnsi="Times New Roman;__ __"/>
          <w:b/>
          <w:sz w:val="28"/>
        </w:rPr>
        <w:t xml:space="preserve">Effects of </w:t>
      </w:r>
      <w:r>
        <w:rPr>
          <w:rFonts w:eastAsia="MyriadPro-Light;Osaka" w:cs="Times New Roman;__ __" w:ascii="Times New Roman;__ __" w:hAnsi="Times New Roman;__ __"/>
          <w:b/>
          <w:sz w:val="28"/>
        </w:rPr>
        <w:t>α</w:t>
      </w:r>
      <w:r>
        <w:rPr>
          <w:rFonts w:eastAsia="MyriadPro-Light;Osaka" w:cs="Times New Roman;__ __" w:ascii="Times New Roman;__ __" w:hAnsi="Times New Roman;__ __"/>
          <w:b/>
          <w:sz w:val="28"/>
        </w:rPr>
        <w:t>-galacto-oligosaccharides (</w:t>
      </w:r>
      <w:r>
        <w:rPr>
          <w:rFonts w:eastAsia="MyriadPro-Light;Osaka" w:cs="Times New Roman;__ __" w:ascii="Times New Roman;__ __" w:hAnsi="Times New Roman;__ __"/>
          <w:b/>
          <w:sz w:val="28"/>
        </w:rPr>
        <w:t>α</w:t>
      </w:r>
      <w:r>
        <w:rPr>
          <w:rFonts w:eastAsia="MyriadPro-Light;Osaka" w:cs="Times New Roman;__ __" w:ascii="Times New Roman;__ __" w:hAnsi="Times New Roman;__ __"/>
          <w:b/>
          <w:sz w:val="28"/>
        </w:rPr>
        <w:t>-GOS) on inflammatory reponse, glycoxidation markers and glycogen content in streptozotocin-diabetic rats.</w:t>
      </w:r>
    </w:p>
    <w:p>
      <w:pPr>
        <w:pStyle w:val="Normal"/>
        <w:jc w:val="center"/>
        <w:rPr>
          <w:rFonts w:ascii="Times New Roman;__ __" w:hAnsi="Times New Roman;__ __" w:eastAsia="MyriadPro-Light;Osaka" w:cs="Times New Roman;__ __"/>
          <w:b/>
          <w:b/>
          <w:sz w:val="28"/>
          <w:u w:val="single"/>
          <w:lang w:val="ca-ES"/>
        </w:rPr>
      </w:pPr>
      <w:r>
        <w:rPr>
          <w:rFonts w:eastAsia="MyriadPro-Light;Osaka" w:cs="Times New Roman;__ __" w:ascii="Times New Roman;__ __" w:hAnsi="Times New Roman;__ __"/>
          <w:b/>
          <w:sz w:val="28"/>
          <w:u w:val="single"/>
          <w:lang w:val="ca-ES"/>
        </w:rPr>
      </w:r>
    </w:p>
    <w:p>
      <w:pPr>
        <w:pStyle w:val="Normal"/>
        <w:rPr>
          <w:rFonts w:ascii="Times New Roman;__ __" w:hAnsi="Times New Roman;__ __" w:cs="Times New Roman;__ __"/>
          <w:b/>
          <w:b/>
          <w:lang w:val="fr-FR"/>
        </w:rPr>
      </w:pPr>
      <w:r>
        <w:rPr>
          <w:rFonts w:eastAsia="MyriadPro-Light;Osaka" w:cs="Times New Roman;__ __" w:ascii="Times New Roman;__ __" w:hAnsi="Times New Roman;__ __"/>
          <w:b/>
          <w:u w:val="single"/>
          <w:lang w:val="ca-ES"/>
        </w:rPr>
        <w:t>Lefeuvre-Orfila L.</w:t>
      </w:r>
      <w:r>
        <w:rPr>
          <w:rFonts w:eastAsia="MyriadPro-Light;Osaka" w:cs="Times New Roman;__ __" w:ascii="Times New Roman;__ __" w:hAnsi="Times New Roman;__ __"/>
          <w:b/>
          <w:u w:val="single"/>
          <w:vertAlign w:val="superscript"/>
          <w:lang w:val="ca-ES"/>
        </w:rPr>
        <w:t>1</w:t>
      </w:r>
      <w:r>
        <w:rPr>
          <w:rFonts w:eastAsia="MyriadPro-Light;Osaka" w:cs="Times New Roman;__ __" w:ascii="Times New Roman;__ __" w:hAnsi="Times New Roman;__ __"/>
          <w:b/>
          <w:lang w:val="ca-ES"/>
        </w:rPr>
        <w:t>,</w:t>
      </w:r>
      <w:r>
        <w:rPr>
          <w:rFonts w:eastAsia="MyriadPro-Light;Osaka" w:cs="Times New Roman;__ __" w:ascii="Times New Roman;__ __" w:hAnsi="Times New Roman;__ __"/>
          <w:b/>
          <w:vertAlign w:val="superscript"/>
          <w:lang w:val="ca-ES"/>
        </w:rPr>
        <w:t xml:space="preserve"> </w:t>
      </w:r>
      <w:r>
        <w:rPr>
          <w:rFonts w:eastAsia="MyriadPro-Light;Osaka" w:cs="Times New Roman;__ __" w:ascii="Times New Roman;__ __" w:hAnsi="Times New Roman;__ __"/>
          <w:b/>
          <w:lang w:val="ca-ES"/>
        </w:rPr>
        <w:t>Vincent S.</w:t>
      </w:r>
      <w:r>
        <w:rPr>
          <w:rFonts w:eastAsia="MyriadPro-Light;Osaka" w:cs="Times New Roman;__ __" w:ascii="Times New Roman;__ __" w:hAnsi="Times New Roman;__ __"/>
          <w:b/>
          <w:vertAlign w:val="superscript"/>
          <w:lang w:val="ca-ES"/>
        </w:rPr>
        <w:t>1</w:t>
      </w:r>
      <w:r>
        <w:rPr>
          <w:rFonts w:eastAsia="MyriadPro-Light;Osaka" w:cs="Times New Roman;__ __" w:ascii="Times New Roman;__ __" w:hAnsi="Times New Roman;__ __"/>
          <w:b/>
          <w:lang w:val="ca-ES"/>
        </w:rPr>
        <w:t>, , Groussard C.</w:t>
      </w:r>
      <w:r>
        <w:rPr>
          <w:rFonts w:eastAsia="MyriadPro-Light;Osaka" w:cs="Times New Roman;__ __" w:ascii="Times New Roman;__ __" w:hAnsi="Times New Roman;__ __"/>
          <w:b/>
          <w:vertAlign w:val="superscript"/>
          <w:lang w:val="ca-ES"/>
        </w:rPr>
        <w:t>1</w:t>
      </w:r>
      <w:r>
        <w:rPr>
          <w:rFonts w:eastAsia="MyriadPro-Light;Osaka" w:cs="Times New Roman;__ __" w:ascii="Times New Roman;__ __" w:hAnsi="Times New Roman;__ __"/>
          <w:b/>
          <w:lang w:val="ca-ES"/>
        </w:rPr>
        <w:t>, Saligaut D.</w:t>
      </w:r>
      <w:r>
        <w:rPr>
          <w:rFonts w:eastAsia="MyriadPro-Light;Osaka" w:cs="Times New Roman;__ __" w:ascii="Times New Roman;__ __" w:hAnsi="Times New Roman;__ __"/>
          <w:b/>
          <w:vertAlign w:val="superscript"/>
          <w:lang w:val="ca-ES"/>
        </w:rPr>
        <w:t>1</w:t>
      </w:r>
      <w:r>
        <w:rPr>
          <w:rFonts w:eastAsia="MyriadPro-Light;Osaka" w:cs="Times New Roman;__ __" w:ascii="Times New Roman;__ __" w:hAnsi="Times New Roman;__ __"/>
          <w:b/>
          <w:lang w:val="ca-ES"/>
        </w:rPr>
        <w:t>,</w:t>
      </w:r>
      <w:r>
        <w:rPr>
          <w:rFonts w:eastAsia="MyriadPro-Light;Osaka" w:cs="Times New Roman;__ __" w:ascii="Times New Roman;__ __" w:hAnsi="Times New Roman;__ __"/>
          <w:b/>
          <w:vertAlign w:val="superscript"/>
          <w:lang w:val="ca-ES"/>
        </w:rPr>
        <w:t xml:space="preserve"> </w:t>
      </w:r>
      <w:r>
        <w:rPr>
          <w:rFonts w:eastAsia="MyriadPro-Light;Osaka" w:cs="Times New Roman;__ __" w:ascii="Times New Roman;__ __" w:hAnsi="Times New Roman;__ __"/>
          <w:b/>
          <w:lang w:val="ca-ES"/>
        </w:rPr>
        <w:t>Efstathiou T.</w:t>
      </w:r>
      <w:r>
        <w:rPr>
          <w:rFonts w:eastAsia="MyriadPro-Light;Osaka" w:cs="Times New Roman;__ __" w:ascii="Times New Roman;__ __" w:hAnsi="Times New Roman;__ __"/>
          <w:b/>
          <w:vertAlign w:val="superscript"/>
          <w:lang w:val="ca-ES"/>
        </w:rPr>
        <w:t>2</w:t>
      </w:r>
      <w:r>
        <w:rPr>
          <w:rFonts w:eastAsia="MyriadPro-Light;Osaka" w:cs="Times New Roman;__ __" w:ascii="Times New Roman;__ __" w:hAnsi="Times New Roman;__ __"/>
          <w:b/>
          <w:lang w:val="ca-ES"/>
        </w:rPr>
        <w:t>, Delamarche A.</w:t>
      </w:r>
      <w:r>
        <w:rPr>
          <w:rFonts w:eastAsia="MyriadPro-Light;Osaka" w:cs="Times New Roman;__ __" w:ascii="Times New Roman;__ __" w:hAnsi="Times New Roman;__ __"/>
          <w:b/>
          <w:vertAlign w:val="superscript"/>
          <w:lang w:val="ca-ES"/>
        </w:rPr>
        <w:t>1</w:t>
      </w:r>
    </w:p>
    <w:p>
      <w:pPr>
        <w:pStyle w:val="Normal"/>
        <w:autoSpaceDE w:val="false"/>
        <w:rPr>
          <w:rFonts w:ascii="Times New Roman;__ __" w:hAnsi="Times New Roman;__ __" w:cs="Times New Roman;__ __"/>
          <w:lang w:val="fr-FR" w:eastAsia="en-US"/>
        </w:rPr>
      </w:pPr>
      <w:r>
        <w:rPr>
          <w:rFonts w:eastAsia="MyriadPro-Light;Osaka" w:cs="Times New Roman;__ __" w:ascii="Times New Roman;__ __" w:hAnsi="Times New Roman;__ __"/>
          <w:i/>
          <w:iCs/>
          <w:vertAlign w:val="superscript"/>
          <w:lang w:val="ca-ES"/>
        </w:rPr>
        <w:t>1</w:t>
      </w:r>
      <w:r>
        <w:rPr>
          <w:rFonts w:eastAsia="MyriadPro-Light;Osaka" w:cs="Times New Roman;__ __" w:ascii="Times New Roman;__ __" w:hAnsi="Times New Roman;__ __"/>
          <w:i/>
          <w:iCs/>
          <w:lang w:val="ca-ES"/>
        </w:rPr>
        <w:t>Laboratory M2S, Rennes,, France.</w:t>
      </w:r>
    </w:p>
    <w:p>
      <w:pPr>
        <w:pStyle w:val="Normal"/>
        <w:autoSpaceDE w:val="false"/>
        <w:rPr/>
      </w:pPr>
      <w:r>
        <w:rPr>
          <w:rFonts w:eastAsia="MyriadPro-Light;Osaka" w:cs="Times New Roman;__ __" w:ascii="Times New Roman;__ __" w:hAnsi="Times New Roman;__ __"/>
          <w:i/>
          <w:iCs/>
          <w:vertAlign w:val="superscript"/>
          <w:lang w:val="ca-ES"/>
        </w:rPr>
        <w:t>2</w:t>
      </w:r>
      <w:r>
        <w:rPr>
          <w:rFonts w:eastAsia="MyriadPro-Light;Osaka" w:cs="Times New Roman;__ __" w:ascii="Times New Roman;__ __" w:hAnsi="Times New Roman;__ __"/>
          <w:i/>
          <w:iCs/>
          <w:lang w:val="ca-ES"/>
        </w:rPr>
        <w:t xml:space="preserve"> Sojasun Technologies, Noyal/Vilaine, France</w:t>
      </w:r>
    </w:p>
    <w:p>
      <w:pPr>
        <w:pStyle w:val="Normal"/>
        <w:autoSpaceDE w:val="false"/>
        <w:jc w:val="both"/>
        <w:rPr>
          <w:rFonts w:ascii="Times New Roman;__ __" w:hAnsi="Times New Roman;__ __" w:eastAsia="MyriadPro-Light;Osaka" w:cs="Times New Roman;__ __"/>
          <w:i/>
          <w:i/>
          <w:iCs/>
          <w:sz w:val="14"/>
          <w:lang w:val="fr-FR"/>
        </w:rPr>
      </w:pPr>
      <w:r>
        <w:rPr>
          <w:rFonts w:eastAsia="MyriadPro-Light;Osaka" w:cs="Times New Roman;__ __" w:ascii="Times New Roman;__ __" w:hAnsi="Times New Roman;__ __"/>
          <w:i/>
          <w:iCs/>
          <w:sz w:val="14"/>
          <w:lang w:val="fr-FR"/>
        </w:rPr>
      </w:r>
    </w:p>
    <w:p>
      <w:pPr>
        <w:pStyle w:val="Normal"/>
        <w:autoSpaceDE w:val="false"/>
        <w:jc w:val="both"/>
        <w:rPr/>
      </w:pPr>
      <w:r>
        <w:rPr>
          <w:rFonts w:eastAsia="MyriadPro-Light;Osaka" w:cs="Times New Roman;__ __" w:ascii="Times New Roman;__ __" w:hAnsi="Times New Roman;__ __"/>
          <w:b/>
          <w:sz w:val="24"/>
        </w:rPr>
        <w:t>Introduction:</w:t>
      </w:r>
      <w:r>
        <w:rPr>
          <w:rFonts w:eastAsia="MyriadPro-Light;Osaka" w:cs="Times New Roman;__ __" w:ascii="Times New Roman;__ __" w:hAnsi="Times New Roman;__ __"/>
          <w:sz w:val="24"/>
        </w:rPr>
        <w:t xml:space="preserve"> Diabetes mellitus results from the loss of tolerance to insulin and alters glycemia and the glycogen content. Oxidative stress and inflammation are linked to theses alterations, especially with insulin-resistance. The therapy management of diabetes includes nutritional recommendations. Several nutrients are developed to improve glycemia, oxidative stress, inflammation and glycogen content. More interestingly, </w:t>
      </w:r>
      <w:r>
        <w:rPr>
          <w:rFonts w:eastAsia="MyriadPro-Light;Osaka" w:cs="Times New Roman;__ __" w:ascii="Times New Roman;__ __" w:hAnsi="Times New Roman;__ __"/>
          <w:sz w:val="24"/>
        </w:rPr>
        <w:t>α</w:t>
      </w:r>
      <w:r>
        <w:rPr>
          <w:rFonts w:eastAsia="MyriadPro-Light;Osaka" w:cs="Times New Roman;__ __" w:ascii="Times New Roman;__ __" w:hAnsi="Times New Roman;__ __"/>
          <w:sz w:val="24"/>
        </w:rPr>
        <w:t xml:space="preserve">-GOS exhibits anti-inflammatory and insulin-sensitive effects in vitro (Efstathiou and Fathi 2010) and in vivo (Boucher et al. 2003). Thus, </w:t>
      </w:r>
      <w:r>
        <w:rPr>
          <w:rFonts w:eastAsia="MyriadPro-Light;Osaka" w:cs="Times New Roman;__ __" w:ascii="Times New Roman;__ __" w:hAnsi="Times New Roman;__ __"/>
          <w:sz w:val="24"/>
        </w:rPr>
        <w:t>α</w:t>
      </w:r>
      <w:r>
        <w:rPr>
          <w:rFonts w:eastAsia="MyriadPro-Light;Osaka" w:cs="Times New Roman;__ __" w:ascii="Times New Roman;__ __" w:hAnsi="Times New Roman;__ __"/>
          <w:sz w:val="24"/>
        </w:rPr>
        <w:t xml:space="preserve">-GOS is a potential functional food for the treatment of diabetes. But, less is known about the in vivo effect of </w:t>
      </w:r>
      <w:r>
        <w:rPr>
          <w:rFonts w:eastAsia="MyriadPro-Light;Osaka" w:cs="Times New Roman;__ __" w:ascii="Times New Roman;__ __" w:hAnsi="Times New Roman;__ __"/>
          <w:sz w:val="24"/>
        </w:rPr>
        <w:t>α</w:t>
      </w:r>
      <w:r>
        <w:rPr>
          <w:rFonts w:eastAsia="MyriadPro-Light;Osaka" w:cs="Times New Roman;__ __" w:ascii="Times New Roman;__ __" w:hAnsi="Times New Roman;__ __"/>
          <w:sz w:val="24"/>
        </w:rPr>
        <w:t xml:space="preserve">-GOS on inflammatory, glycoxidation markers and glycogen content in diabetes. In this context, the aim of this work was to study the effect of </w:t>
      </w:r>
      <w:r>
        <w:rPr>
          <w:rFonts w:eastAsia="MyriadPro-Light;Osaka" w:cs="Times New Roman;__ __" w:ascii="Times New Roman;__ __" w:hAnsi="Times New Roman;__ __"/>
          <w:sz w:val="24"/>
        </w:rPr>
        <w:t>α</w:t>
      </w:r>
      <w:r>
        <w:rPr>
          <w:rFonts w:eastAsia="MyriadPro-Light;Osaka" w:cs="Times New Roman;__ __" w:ascii="Times New Roman;__ __" w:hAnsi="Times New Roman;__ __"/>
          <w:sz w:val="24"/>
        </w:rPr>
        <w:t xml:space="preserve">-GOS developed by Sojasun technologies (from fermented soy product) compared to a synthetic </w:t>
      </w:r>
      <w:r>
        <w:rPr>
          <w:rFonts w:eastAsia="MyriadPro-Light;Osaka" w:cs="Times New Roman;__ __" w:ascii="Times New Roman;__ __" w:hAnsi="Times New Roman;__ __"/>
          <w:sz w:val="24"/>
        </w:rPr>
        <w:t>α</w:t>
      </w:r>
      <w:r>
        <w:rPr>
          <w:rFonts w:eastAsia="MyriadPro-Light;Osaka" w:cs="Times New Roman;__ __" w:ascii="Times New Roman;__ __" w:hAnsi="Times New Roman;__ __"/>
          <w:sz w:val="24"/>
        </w:rPr>
        <w:t>-GOS produced by Sigma on inflammatory response, glycoxidation markers and glycogen content in a streptozotocin-induced diabetic rat model.</w:t>
      </w:r>
    </w:p>
    <w:p>
      <w:pPr>
        <w:pStyle w:val="Normal"/>
        <w:autoSpaceDE w:val="false"/>
        <w:jc w:val="both"/>
        <w:rPr/>
      </w:pPr>
      <w:r>
        <w:rPr>
          <w:rFonts w:eastAsia="MyriadPro-Light;Osaka" w:cs="Times New Roman;__ __" w:ascii="Times New Roman;__ __" w:hAnsi="Times New Roman;__ __"/>
          <w:b/>
          <w:sz w:val="24"/>
        </w:rPr>
        <w:t>Methods:</w:t>
      </w:r>
      <w:r>
        <w:rPr>
          <w:rFonts w:eastAsia="MyriadPro-Light;Osaka" w:cs="Times New Roman;__ __" w:ascii="Times New Roman;__ __" w:hAnsi="Times New Roman;__ __"/>
          <w:sz w:val="24"/>
        </w:rPr>
        <w:t xml:space="preserve"> Twenty-four male Wistar streptozotocin-diabetic rat (STZ) was divided into three group: control group, supplemented with </w:t>
      </w:r>
      <w:r>
        <w:rPr>
          <w:rFonts w:eastAsia="MyriadPro-Light;Osaka" w:cs="Times New Roman;__ __" w:ascii="Times New Roman;__ __" w:hAnsi="Times New Roman;__ __"/>
          <w:b/>
          <w:sz w:val="24"/>
        </w:rPr>
        <w:t xml:space="preserve">natural </w:t>
      </w:r>
      <w:r>
        <w:rPr>
          <w:rFonts w:eastAsia="MyriadPro-Light;Osaka" w:cs="Times New Roman;__ __" w:ascii="Times New Roman;__ __" w:hAnsi="Times New Roman;__ __"/>
          <w:b/>
          <w:sz w:val="24"/>
        </w:rPr>
        <w:t>α</w:t>
      </w:r>
      <w:r>
        <w:rPr>
          <w:rFonts w:eastAsia="MyriadPro-Light;Osaka" w:cs="Times New Roman;__ __" w:ascii="Times New Roman;__ __" w:hAnsi="Times New Roman;__ __"/>
          <w:b/>
          <w:sz w:val="24"/>
        </w:rPr>
        <w:t>-GOS</w:t>
      </w:r>
      <w:r>
        <w:rPr>
          <w:rFonts w:eastAsia="MyriadPro-Light;Osaka" w:cs="Times New Roman;__ __" w:ascii="Times New Roman;__ __" w:hAnsi="Times New Roman;__ __"/>
          <w:sz w:val="24"/>
        </w:rPr>
        <w:t xml:space="preserve"> or </w:t>
      </w:r>
      <w:r>
        <w:rPr>
          <w:rFonts w:eastAsia="MyriadPro-Light;Osaka" w:cs="Times New Roman;__ __" w:ascii="Times New Roman;__ __" w:hAnsi="Times New Roman;__ __"/>
          <w:b/>
          <w:sz w:val="24"/>
        </w:rPr>
        <w:t xml:space="preserve">synthetic </w:t>
      </w:r>
      <w:r>
        <w:rPr>
          <w:rFonts w:eastAsia="MyriadPro-Light;Osaka" w:cs="Times New Roman;__ __" w:ascii="Times New Roman;__ __" w:hAnsi="Times New Roman;__ __"/>
          <w:b/>
          <w:sz w:val="24"/>
        </w:rPr>
        <w:t>α</w:t>
      </w:r>
      <w:r>
        <w:rPr>
          <w:rFonts w:eastAsia="MyriadPro-Light;Osaka" w:cs="Times New Roman;__ __" w:ascii="Times New Roman;__ __" w:hAnsi="Times New Roman;__ __"/>
          <w:b/>
          <w:sz w:val="24"/>
        </w:rPr>
        <w:t>-GOS</w:t>
      </w:r>
      <w:r>
        <w:rPr>
          <w:rFonts w:eastAsia="MyriadPro-Light;Osaka" w:cs="Times New Roman;__ __" w:ascii="Times New Roman;__ __" w:hAnsi="Times New Roman;__ __"/>
          <w:sz w:val="24"/>
        </w:rPr>
        <w:t xml:space="preserve"> (20 mg/kg/day) groups.  The supplementation protocol duration was 8 weeks. At the end of the protocol, blood and skeletal muscle (gastrocnemius) were obtained to measure glucose, insulin, fructosamine in plasma and glucose, N-(carboxymethyl)lysine (CML), TNF-</w:t>
      </w:r>
      <w:r>
        <w:rPr>
          <w:rFonts w:eastAsia="MyriadPro-Light;Osaka" w:cs="Times New Roman;__ __" w:ascii="Times New Roman;__ __" w:hAnsi="Times New Roman;__ __"/>
          <w:b/>
          <w:sz w:val="24"/>
        </w:rPr>
        <w:t>α</w:t>
      </w:r>
      <w:r>
        <w:rPr>
          <w:rFonts w:cs="Times New Roman;__ __" w:ascii="Times New Roman;__ __" w:hAnsi="Times New Roman;__ __"/>
          <w:sz w:val="24"/>
        </w:rPr>
        <w:t>,</w:t>
      </w:r>
      <w:r>
        <w:rPr>
          <w:rFonts w:eastAsia="MyriadPro-Light;Osaka" w:cs="Times New Roman;__ __" w:ascii="Times New Roman;__ __" w:hAnsi="Times New Roman;__ __"/>
          <w:sz w:val="24"/>
        </w:rPr>
        <w:t xml:space="preserve"> a glycogen synthase (GS) activity index and glycogen content in skeletal muscle. </w:t>
      </w:r>
    </w:p>
    <w:p>
      <w:pPr>
        <w:pStyle w:val="Normal"/>
        <w:autoSpaceDE w:val="false"/>
        <w:jc w:val="both"/>
        <w:rPr/>
      </w:pPr>
      <w:r>
        <w:rPr>
          <w:rFonts w:eastAsia="MyriadPro-Light;Osaka" w:cs="Times New Roman;__ __" w:ascii="Times New Roman;__ __" w:hAnsi="Times New Roman;__ __"/>
          <w:b/>
          <w:sz w:val="24"/>
        </w:rPr>
        <w:t>Results-Discussion:</w:t>
      </w:r>
      <w:r>
        <w:rPr>
          <w:rFonts w:eastAsia="MyriadPro-Light;Osaka" w:cs="Times New Roman;__ __" w:ascii="Times New Roman;__ __" w:hAnsi="Times New Roman;__ __"/>
          <w:sz w:val="24"/>
        </w:rPr>
        <w:t xml:space="preserve"> Diabetes was confirmed with plasma</w:t>
      </w:r>
      <w:r>
        <w:rPr>
          <w:rFonts w:cs="Times New Roman;__ __" w:ascii="Times New Roman;__ __" w:hAnsi="Times New Roman;__ __"/>
          <w:sz w:val="24"/>
        </w:rPr>
        <w:t xml:space="preserve"> </w:t>
      </w:r>
      <w:r>
        <w:rPr>
          <w:rFonts w:eastAsia="MyriadPro-Light;Osaka" w:cs="Times New Roman;__ __" w:ascii="Times New Roman;__ __" w:hAnsi="Times New Roman;__ __"/>
          <w:sz w:val="24"/>
        </w:rPr>
        <w:t xml:space="preserve">insulin and glucose level values. All the diabetic groups </w:t>
      </w:r>
      <w:r>
        <w:rPr>
          <w:rFonts w:cs="Times New Roman;__ __" w:ascii="Times New Roman;__ __" w:hAnsi="Times New Roman;__ __"/>
          <w:sz w:val="24"/>
        </w:rPr>
        <w:t xml:space="preserve">had significantly higher glucose and lower insulin levels compared to control healthy group (data not shown). Plasma insulin level, a </w:t>
      </w:r>
      <w:r>
        <w:rPr>
          <w:rFonts w:eastAsia="MyriadPro-Light;Osaka" w:cs="Times New Roman;__ __" w:ascii="Times New Roman;__ __" w:hAnsi="Times New Roman;__ __"/>
          <w:sz w:val="24"/>
        </w:rPr>
        <w:t>GS activity index</w:t>
      </w:r>
      <w:r>
        <w:rPr>
          <w:rFonts w:cs="Times New Roman;__ __" w:ascii="Times New Roman;__ __" w:hAnsi="Times New Roman;__ __"/>
          <w:sz w:val="24"/>
        </w:rPr>
        <w:t xml:space="preserve"> and the muscle glycogen content were increased with both </w:t>
      </w:r>
      <w:r>
        <w:rPr>
          <w:rFonts w:eastAsia="MyriadPro-Light;Osaka" w:cs="Times New Roman;__ __" w:ascii="Times New Roman;__ __" w:hAnsi="Times New Roman;__ __"/>
          <w:sz w:val="24"/>
        </w:rPr>
        <w:t>α</w:t>
      </w:r>
      <w:r>
        <w:rPr>
          <w:rFonts w:eastAsia="MyriadPro-Light;Osaka" w:cs="Times New Roman;__ __" w:ascii="Times New Roman;__ __" w:hAnsi="Times New Roman;__ __"/>
          <w:sz w:val="24"/>
        </w:rPr>
        <w:t xml:space="preserve">-GOS treatments (synthetic or natural </w:t>
      </w:r>
      <w:r>
        <w:rPr>
          <w:rFonts w:eastAsia="MyriadPro-Light;Osaka" w:cs="Times New Roman;__ __" w:ascii="Times New Roman;__ __" w:hAnsi="Times New Roman;__ __"/>
          <w:sz w:val="24"/>
        </w:rPr>
        <w:t>α</w:t>
      </w:r>
      <w:r>
        <w:rPr>
          <w:rFonts w:eastAsia="MyriadPro-Light;Osaka" w:cs="Times New Roman;__ __" w:ascii="Times New Roman;__ __" w:hAnsi="Times New Roman;__ __"/>
          <w:sz w:val="24"/>
        </w:rPr>
        <w:t>-GOS).</w:t>
      </w:r>
      <w:r>
        <w:rPr>
          <w:rFonts w:cs="Times New Roman;__ __" w:ascii="Times New Roman;__ __" w:hAnsi="Times New Roman;__ __"/>
          <w:sz w:val="24"/>
        </w:rPr>
        <w:t xml:space="preserve"> TNF</w:t>
      </w:r>
      <w:r>
        <w:rPr>
          <w:rFonts w:eastAsia="MyriadPro-Light;Osaka" w:cs="Times New Roman;__ __" w:ascii="Times New Roman;__ __" w:hAnsi="Times New Roman;__ __"/>
          <w:sz w:val="24"/>
        </w:rPr>
        <w:t>-</w:t>
      </w:r>
      <w:r>
        <w:rPr>
          <w:rFonts w:eastAsia="MyriadPro-Light;Osaka" w:cs="Times New Roman;__ __" w:ascii="Times New Roman;__ __" w:hAnsi="Times New Roman;__ __"/>
          <w:b/>
          <w:sz w:val="24"/>
        </w:rPr>
        <w:t>α</w:t>
      </w:r>
      <w:r>
        <w:rPr>
          <w:rFonts w:cs="Times New Roman;__ __" w:ascii="Times New Roman;__ __" w:hAnsi="Times New Roman;__ __"/>
          <w:sz w:val="24"/>
        </w:rPr>
        <w:t xml:space="preserve"> </w:t>
      </w:r>
      <w:r>
        <w:rPr>
          <w:rFonts w:eastAsia="MyriadPro-Light;Osaka" w:cs="Times New Roman;__ __" w:ascii="Times New Roman;__ __" w:hAnsi="Times New Roman;__ __"/>
          <w:sz w:val="24"/>
        </w:rPr>
        <w:t xml:space="preserve">was also decreased with these treatments but </w:t>
      </w:r>
      <w:r>
        <w:rPr>
          <w:rFonts w:cs="Times New Roman;__ __" w:ascii="Times New Roman;__ __" w:hAnsi="Times New Roman;__ __"/>
          <w:sz w:val="24"/>
        </w:rPr>
        <w:t xml:space="preserve">Fructosamine and muscle glucose were only decrease with natural </w:t>
      </w:r>
      <w:r>
        <w:rPr>
          <w:rFonts w:eastAsia="MyriadPro-Light;Osaka" w:cs="Times New Roman;__ __" w:ascii="Times New Roman;__ __" w:hAnsi="Times New Roman;__ __"/>
          <w:sz w:val="24"/>
        </w:rPr>
        <w:t>α</w:t>
      </w:r>
      <w:r>
        <w:rPr>
          <w:rFonts w:eastAsia="MyriadPro-Light;Osaka" w:cs="Times New Roman;__ __" w:ascii="Times New Roman;__ __" w:hAnsi="Times New Roman;__ __"/>
          <w:sz w:val="24"/>
        </w:rPr>
        <w:t xml:space="preserve">-GOS. CML remained unchanged in all groups. </w:t>
      </w:r>
    </w:p>
    <w:p>
      <w:pPr>
        <w:pStyle w:val="Normal"/>
        <w:autoSpaceDE w:val="false"/>
        <w:jc w:val="both"/>
        <w:rPr/>
      </w:pPr>
      <w:r>
        <w:rPr>
          <w:rFonts w:eastAsia="MyriadPro-Light;Osaka" w:cs="Times New Roman;__ __" w:ascii="Times New Roman;__ __" w:hAnsi="Times New Roman;__ __"/>
          <w:sz w:val="24"/>
        </w:rPr>
        <w:t xml:space="preserve">To conclude, our results suggest that </w:t>
      </w:r>
      <w:r>
        <w:rPr>
          <w:rFonts w:eastAsia="MyriadPro-Light;Osaka" w:cs="Times New Roman;__ __" w:ascii="Times New Roman;__ __" w:hAnsi="Times New Roman;__ __"/>
          <w:sz w:val="24"/>
        </w:rPr>
        <w:t>α</w:t>
      </w:r>
      <w:r>
        <w:rPr>
          <w:rFonts w:eastAsia="MyriadPro-Light;Osaka" w:cs="Times New Roman;__ __" w:ascii="Times New Roman;__ __" w:hAnsi="Times New Roman;__ __"/>
          <w:sz w:val="24"/>
        </w:rPr>
        <w:t xml:space="preserve">-GOS alters positively glucose levels, increases the </w:t>
      </w:r>
      <w:r>
        <w:rPr>
          <w:rFonts w:cs="Times New Roman;__ __" w:ascii="Times New Roman;__ __" w:hAnsi="Times New Roman;__ __"/>
          <w:sz w:val="24"/>
        </w:rPr>
        <w:t xml:space="preserve">glycogen content probably due to an increase in the </w:t>
      </w:r>
      <w:r>
        <w:rPr>
          <w:rFonts w:eastAsia="MyriadPro-Light;Osaka" w:cs="Times New Roman;__ __" w:ascii="Times New Roman;__ __" w:hAnsi="Times New Roman;__ __"/>
          <w:sz w:val="24"/>
        </w:rPr>
        <w:t xml:space="preserve">GS activity </w:t>
      </w:r>
      <w:r>
        <w:rPr>
          <w:rFonts w:cs="Times New Roman;__ __" w:ascii="Times New Roman;__ __" w:hAnsi="Times New Roman;__ __"/>
          <w:sz w:val="24"/>
        </w:rPr>
        <w:t xml:space="preserve">in </w:t>
      </w:r>
      <w:r>
        <w:rPr>
          <w:rFonts w:eastAsia="MyriadPro-Light;Osaka" w:cs="Times New Roman;__ __" w:ascii="Times New Roman;__ __" w:hAnsi="Times New Roman;__ __"/>
          <w:sz w:val="24"/>
        </w:rPr>
        <w:t>streptozotocin-diabetic rat. This increase in GS activity is partially linked to a decrease in inflammatory response (TNF-</w:t>
      </w:r>
      <w:r>
        <w:rPr>
          <w:rFonts w:eastAsia="MyriadPro-Light;Osaka" w:cs="Times New Roman;__ __" w:ascii="Times New Roman;__ __" w:hAnsi="Times New Roman;__ __"/>
          <w:b/>
          <w:sz w:val="24"/>
        </w:rPr>
        <w:t>α</w:t>
      </w:r>
      <w:r>
        <w:rPr>
          <w:rFonts w:eastAsia="MyriadPro-Light;Osaka" w:cs="Times New Roman;__ __" w:ascii="Times New Roman;__ __" w:hAnsi="Times New Roman;__ __"/>
          <w:b/>
          <w:sz w:val="24"/>
        </w:rPr>
        <w:t>)</w:t>
      </w:r>
      <w:r>
        <w:rPr>
          <w:rFonts w:eastAsia="MyriadPro-Light;Osaka" w:cs="Times New Roman;__ __" w:ascii="Times New Roman;__ __" w:hAnsi="Times New Roman;__ __"/>
          <w:sz w:val="24"/>
        </w:rPr>
        <w:t xml:space="preserve"> in skeletal muscle. </w:t>
      </w:r>
      <w:r>
        <w:rPr>
          <w:rFonts w:eastAsia="MyriadPro-Light;Osaka" w:cs="Times New Roman;__ __" w:ascii="Times New Roman;__ __" w:hAnsi="Times New Roman;__ __"/>
          <w:sz w:val="24"/>
        </w:rPr>
        <w:t>α</w:t>
      </w:r>
      <w:r>
        <w:rPr>
          <w:rFonts w:eastAsia="MyriadPro-Light;Osaka" w:cs="Times New Roman;__ __" w:ascii="Times New Roman;__ __" w:hAnsi="Times New Roman;__ __"/>
          <w:sz w:val="24"/>
        </w:rPr>
        <w:t xml:space="preserve">-GOS </w:t>
      </w:r>
      <w:r>
        <w:rPr>
          <w:rFonts w:cs="Times New Roman;__ __" w:ascii="Times New Roman;__ __" w:hAnsi="Times New Roman;__ __"/>
          <w:sz w:val="24"/>
        </w:rPr>
        <w:t xml:space="preserve">was also able to improve the long-term glycemic control attested by the decrease in fructosamine. </w:t>
      </w:r>
    </w:p>
    <w:p>
      <w:pPr>
        <w:pStyle w:val="Normal"/>
        <w:tabs>
          <w:tab w:val="clear" w:pos="708"/>
          <w:tab w:val="left" w:pos="5760" w:leader="none"/>
        </w:tabs>
        <w:autoSpaceDE w:val="false"/>
        <w:jc w:val="both"/>
        <w:rPr/>
      </w:pPr>
      <w:r>
        <w:rPr>
          <w:rFonts w:eastAsia="MyriadPro-Light;Osaka" w:cs="Times New Roman;__ __" w:ascii="Times New Roman;__ __" w:hAnsi="Times New Roman;__ __"/>
          <w:b/>
          <w:sz w:val="24"/>
        </w:rPr>
        <w:t>Keywords:</w:t>
      </w:r>
      <w:r>
        <w:rPr>
          <w:rFonts w:eastAsia="MyriadPro-Light;Osaka" w:cs="Times New Roman;__ __" w:ascii="Times New Roman;__ __" w:hAnsi="Times New Roman;__ __"/>
          <w:sz w:val="24"/>
        </w:rPr>
        <w:t xml:space="preserve"> </w:t>
      </w:r>
      <w:r>
        <w:rPr>
          <w:rFonts w:eastAsia="MyriadPro-Light;Osaka" w:cs="Times New Roman;__ __" w:ascii="Times New Roman;__ __" w:hAnsi="Times New Roman;__ __"/>
          <w:sz w:val="24"/>
        </w:rPr>
        <w:t>α</w:t>
      </w:r>
      <w:r>
        <w:rPr>
          <w:rFonts w:eastAsia="MyriadPro-Light;Osaka" w:cs="Times New Roman;__ __" w:ascii="Times New Roman;__ __" w:hAnsi="Times New Roman;__ __"/>
          <w:sz w:val="24"/>
        </w:rPr>
        <w:t>-GOS, inflammatory and glycoxidation markers, Glycogen, diabetes.</w:t>
      </w:r>
    </w:p>
    <w:p>
      <w:pPr>
        <w:pStyle w:val="Normal"/>
        <w:autoSpaceDE w:val="false"/>
        <w:jc w:val="both"/>
        <w:rPr>
          <w:rFonts w:ascii="Times New Roman;__ __" w:hAnsi="Times New Roman;__ __" w:eastAsia="MyriadPro-Light;Osaka" w:cs="Times New Roman;__ __"/>
          <w:b/>
          <w:b/>
          <w:sz w:val="24"/>
        </w:rPr>
      </w:pPr>
      <w:r>
        <w:rPr>
          <w:rFonts w:eastAsia="MyriadPro-Light;Osaka" w:cs="Times New Roman;__ __" w:ascii="Times New Roman;__ __" w:hAnsi="Times New Roman;__ __"/>
          <w:b/>
          <w:sz w:val="24"/>
        </w:rPr>
        <w:t xml:space="preserve">Acknowledgment: </w:t>
      </w:r>
      <w:r>
        <w:rPr>
          <w:rFonts w:eastAsia="MyriadPro-Light;Osaka" w:cs="Times New Roman;__ __" w:ascii="Times New Roman;__ __" w:hAnsi="Times New Roman;__ __"/>
          <w:sz w:val="24"/>
        </w:rPr>
        <w:t>Brittany region</w:t>
      </w:r>
    </w:p>
    <w:p>
      <w:pPr>
        <w:pStyle w:val="Normal"/>
        <w:autoSpaceDE w:val="false"/>
        <w:jc w:val="both"/>
        <w:rPr>
          <w:rFonts w:ascii="Times New Roman;__ __" w:hAnsi="Times New Roman;__ __" w:eastAsia="MyriadPro-Light;Osaka" w:cs="Times New Roman;__ __"/>
          <w:b/>
          <w:b/>
          <w:sz w:val="24"/>
        </w:rPr>
      </w:pPr>
      <w:r>
        <w:rPr>
          <w:rFonts w:eastAsia="MyriadPro-Light;Osaka" w:cs="Times New Roman;__ __" w:ascii="Times New Roman;__ __" w:hAnsi="Times New Roman;__ __"/>
          <w:b/>
          <w:sz w:val="24"/>
        </w:rPr>
        <w:t>References :</w:t>
      </w:r>
    </w:p>
    <w:p>
      <w:pPr>
        <w:pStyle w:val="Normal"/>
        <w:autoSpaceDE w:val="false"/>
        <w:jc w:val="both"/>
        <w:rPr>
          <w:rFonts w:ascii="Times New Roman;__ __" w:hAnsi="Times New Roman;__ __" w:eastAsia="MyriadPro-Light;Osaka" w:cs="Times New Roman;__ __"/>
          <w:sz w:val="24"/>
        </w:rPr>
      </w:pPr>
      <w:r>
        <w:rPr>
          <w:rFonts w:eastAsia="MyriadPro-Light;Osaka" w:cs="Times New Roman;__ __" w:ascii="Times New Roman;__ __" w:hAnsi="Times New Roman;__ __"/>
          <w:sz w:val="24"/>
        </w:rPr>
        <w:t>Efstathiou T. and Fathi D., Sojasun Technologies 2010</w:t>
      </w:r>
    </w:p>
    <w:p>
      <w:pPr>
        <w:pStyle w:val="Normal"/>
        <w:autoSpaceDE w:val="false"/>
        <w:jc w:val="both"/>
        <w:rPr/>
      </w:pPr>
      <w:r>
        <w:rPr>
          <w:rFonts w:eastAsia="MyriadPro-Light;Osaka" w:cs="Times New Roman;__ __" w:ascii="Times New Roman;__ __" w:hAnsi="Times New Roman;__ __"/>
          <w:sz w:val="24"/>
        </w:rPr>
        <w:t>Boucher J. et al., J. Physiol. Biochem., 59 (3)..169-73, 2003</w:t>
      </w:r>
    </w:p>
    <w:p>
      <w:pPr>
        <w:pStyle w:val="Normal"/>
        <w:autoSpaceDE w:val="false"/>
        <w:jc w:val="both"/>
        <w:rPr>
          <w:rFonts w:ascii="Times New Roman;__ __" w:hAnsi="Times New Roman;__ __" w:cs="Times New Roman;__ __"/>
          <w:b/>
          <w:b/>
          <w:sz w:val="28"/>
        </w:rPr>
      </w:pPr>
      <w:r>
        <w:rPr>
          <w:rFonts w:cs="Times New Roman;__ __" w:ascii="Times New Roman;__ __" w:hAnsi="Times New Roman;__ __"/>
          <w:b/>
          <w:sz w:val="28"/>
        </w:rPr>
        <w:tab/>
        <w:tab/>
        <w:tab/>
        <w:tab/>
        <w:tab/>
        <w:tab/>
        <w:tab/>
        <w:tab/>
        <w:tab/>
        <w:tab/>
        <w:tab/>
        <w:tab/>
      </w:r>
    </w:p>
    <w:p>
      <w:pPr>
        <w:pStyle w:val="Normal"/>
        <w:autoSpaceDE w:val="false"/>
        <w:jc w:val="both"/>
        <w:rPr>
          <w:rFonts w:ascii="Times New Roman;__ __" w:hAnsi="Times New Roman;__ __" w:cs="Times New Roman;__ __"/>
          <w:b/>
          <w:b/>
          <w:sz w:val="28"/>
        </w:rPr>
      </w:pPr>
      <w:r>
        <w:rPr>
          <w:rFonts w:cs="Times New Roman;__ __" w:ascii="Times New Roman;__ __" w:hAnsi="Times New Roman;__ __"/>
          <w:b/>
          <w:sz w:val="28"/>
        </w:rPr>
      </w:r>
    </w:p>
    <w:p>
      <w:pPr>
        <w:pStyle w:val="Normal"/>
        <w:autoSpaceDE w:val="false"/>
        <w:jc w:val="both"/>
        <w:rPr>
          <w:rFonts w:ascii="Times New Roman;__ __" w:hAnsi="Times New Roman;__ __" w:cs="Times New Roman;__ __"/>
          <w:b/>
          <w:b/>
          <w:sz w:val="28"/>
        </w:rPr>
      </w:pPr>
      <w:r>
        <w:rPr>
          <w:rFonts w:cs="Times New Roman;__ __" w:ascii="Times New Roman;__ __" w:hAnsi="Times New Roman;__ __"/>
          <w:b/>
          <w:sz w:val="28"/>
        </w:rPr>
        <w:tab/>
        <w:tab/>
        <w:tab/>
        <w:tab/>
        <w:tab/>
        <w:tab/>
        <w:tab/>
        <w:tab/>
        <w:tab/>
        <w:tab/>
        <w:tab/>
        <w:t>P58</w:t>
      </w:r>
    </w:p>
    <w:p>
      <w:pPr>
        <w:pStyle w:val="Normal"/>
        <w:jc w:val="right"/>
        <w:rPr>
          <w:rFonts w:ascii="Times New Roman;__ __" w:hAnsi="Times New Roman;__ __" w:cs="Times New Roman;__ __"/>
          <w:b/>
          <w:b/>
          <w:sz w:val="28"/>
        </w:rPr>
      </w:pPr>
      <w:r>
        <w:rPr>
          <w:rFonts w:cs="Times New Roman;__ __" w:ascii="Times New Roman;__ __" w:hAnsi="Times New Roman;__ __"/>
          <w:b/>
          <w:sz w:val="28"/>
        </w:rPr>
      </w:r>
    </w:p>
    <w:p>
      <w:pPr>
        <w:pStyle w:val="Normal"/>
        <w:spacing w:before="0" w:after="0"/>
        <w:contextualSpacing/>
        <w:jc w:val="both"/>
        <w:rPr/>
      </w:pPr>
      <w:r>
        <w:rPr>
          <w:rFonts w:cs="Times New Roman;__ __" w:ascii="Times New Roman;__ __" w:hAnsi="Times New Roman;__ __"/>
          <w:b/>
          <w:bCs/>
          <w:sz w:val="24"/>
        </w:rPr>
        <w:t xml:space="preserve">Modulation of stress pathways by a </w:t>
      </w:r>
      <w:r>
        <w:rPr>
          <w:rFonts w:cs="Times New Roman;__ __" w:ascii="Times New Roman;__ __" w:hAnsi="Times New Roman;__ __"/>
          <w:b/>
          <w:sz w:val="24"/>
        </w:rPr>
        <w:t>hypersaline sodium-rich carbonated natural mineral water</w:t>
      </w:r>
      <w:r>
        <w:rPr>
          <w:rFonts w:cs="Times New Roman;__ __" w:ascii="Times New Roman;__ __" w:hAnsi="Times New Roman;__ __"/>
          <w:b/>
          <w:bCs/>
          <w:sz w:val="24"/>
        </w:rPr>
        <w:t xml:space="preserve"> seems to improve the hepatic insulin signalling in an animal model of Metabolic Syndrome.</w:t>
      </w:r>
    </w:p>
    <w:p>
      <w:pPr>
        <w:pStyle w:val="Normal"/>
        <w:spacing w:before="0" w:after="0"/>
        <w:contextualSpacing/>
        <w:jc w:val="both"/>
        <w:rPr>
          <w:rFonts w:ascii="Times New Roman;__ __" w:hAnsi="Times New Roman;__ __" w:cs="Times New Roman;__ __"/>
          <w:b/>
          <w:b/>
          <w:bCs/>
          <w:sz w:val="24"/>
          <w:lang w:val="en-US"/>
        </w:rPr>
      </w:pPr>
      <w:r>
        <w:rPr>
          <w:rFonts w:cs="Times New Roman;__ __" w:ascii="Times New Roman;__ __" w:hAnsi="Times New Roman;__ __"/>
          <w:b/>
          <w:bCs/>
          <w:sz w:val="24"/>
          <w:lang w:val="en-US"/>
        </w:rPr>
      </w:r>
    </w:p>
    <w:p>
      <w:pPr>
        <w:pStyle w:val="Normal"/>
        <w:spacing w:before="0" w:after="0"/>
        <w:contextualSpacing/>
        <w:jc w:val="both"/>
        <w:rPr>
          <w:rFonts w:ascii="Times New Roman;__ __" w:hAnsi="Times New Roman;__ __" w:cs="Times New Roman;__ __"/>
          <w:b/>
          <w:b/>
          <w:bCs/>
          <w:sz w:val="20"/>
        </w:rPr>
      </w:pPr>
      <w:r>
        <w:rPr>
          <w:rFonts w:cs="Times New Roman;__ __" w:ascii="Times New Roman;__ __" w:hAnsi="Times New Roman;__ __"/>
          <w:b/>
          <w:bCs/>
          <w:sz w:val="20"/>
          <w:u w:val="single"/>
        </w:rPr>
        <w:t>Pereira, Cidália</w:t>
      </w:r>
      <w:r>
        <w:rPr>
          <w:rFonts w:cs="Times New Roman;__ __" w:ascii="Times New Roman;__ __" w:hAnsi="Times New Roman;__ __"/>
          <w:b/>
          <w:bCs/>
          <w:sz w:val="20"/>
          <w:u w:val="single"/>
          <w:vertAlign w:val="superscript"/>
        </w:rPr>
        <w:t>1</w:t>
      </w:r>
      <w:r>
        <w:rPr>
          <w:rFonts w:cs="Times New Roman;__ __" w:ascii="Times New Roman;__ __" w:hAnsi="Times New Roman;__ __"/>
          <w:b/>
          <w:bCs/>
          <w:sz w:val="20"/>
        </w:rPr>
        <w:t>, Passos, Emanuel</w:t>
      </w:r>
      <w:r>
        <w:rPr>
          <w:rFonts w:cs="Times New Roman;__ __" w:ascii="Times New Roman;__ __" w:hAnsi="Times New Roman;__ __"/>
          <w:b/>
          <w:bCs/>
          <w:sz w:val="20"/>
          <w:vertAlign w:val="superscript"/>
        </w:rPr>
        <w:t>1,2</w:t>
      </w:r>
      <w:r>
        <w:rPr>
          <w:rFonts w:cs="Times New Roman;__ __" w:ascii="Times New Roman;__ __" w:hAnsi="Times New Roman;__ __"/>
          <w:b/>
          <w:bCs/>
          <w:sz w:val="20"/>
        </w:rPr>
        <w:t>, Neves, Delminda</w:t>
      </w:r>
      <w:r>
        <w:rPr>
          <w:rFonts w:cs="Times New Roman;__ __" w:ascii="Times New Roman;__ __" w:hAnsi="Times New Roman;__ __"/>
          <w:b/>
          <w:bCs/>
          <w:sz w:val="20"/>
          <w:vertAlign w:val="superscript"/>
        </w:rPr>
        <w:t>3</w:t>
      </w:r>
      <w:r>
        <w:rPr>
          <w:rFonts w:cs="Times New Roman;__ __" w:ascii="Times New Roman;__ __" w:hAnsi="Times New Roman;__ __"/>
          <w:b/>
          <w:bCs/>
          <w:sz w:val="20"/>
        </w:rPr>
        <w:t>, Ascensão, António</w:t>
      </w:r>
      <w:r>
        <w:rPr>
          <w:rFonts w:cs="Times New Roman;__ __" w:ascii="Times New Roman;__ __" w:hAnsi="Times New Roman;__ __"/>
          <w:b/>
          <w:bCs/>
          <w:sz w:val="20"/>
          <w:vertAlign w:val="superscript"/>
        </w:rPr>
        <w:t>2</w:t>
      </w:r>
      <w:r>
        <w:rPr>
          <w:rFonts w:cs="Times New Roman;__ __" w:ascii="Times New Roman;__ __" w:hAnsi="Times New Roman;__ __"/>
          <w:b/>
          <w:bCs/>
          <w:sz w:val="20"/>
        </w:rPr>
        <w:t xml:space="preserve">, Magalhães, José </w:t>
      </w:r>
      <w:r>
        <w:rPr>
          <w:rFonts w:cs="Times New Roman;__ __" w:ascii="Times New Roman;__ __" w:hAnsi="Times New Roman;__ __"/>
          <w:b/>
          <w:bCs/>
          <w:sz w:val="20"/>
          <w:vertAlign w:val="superscript"/>
        </w:rPr>
        <w:t>2</w:t>
      </w:r>
      <w:r>
        <w:rPr>
          <w:rFonts w:cs="Times New Roman;__ __" w:ascii="Times New Roman;__ __" w:hAnsi="Times New Roman;__ __"/>
          <w:b/>
          <w:bCs/>
          <w:sz w:val="20"/>
        </w:rPr>
        <w:t xml:space="preserve">, Monteiro, Rosário </w:t>
      </w:r>
      <w:r>
        <w:rPr>
          <w:rFonts w:cs="Times New Roman;__ __" w:ascii="Times New Roman;__ __" w:hAnsi="Times New Roman;__ __"/>
          <w:b/>
          <w:bCs/>
          <w:sz w:val="20"/>
          <w:vertAlign w:val="superscript"/>
        </w:rPr>
        <w:t>1</w:t>
      </w:r>
      <w:r>
        <w:rPr>
          <w:rFonts w:cs="Times New Roman;__ __" w:ascii="Times New Roman;__ __" w:hAnsi="Times New Roman;__ __"/>
          <w:b/>
          <w:bCs/>
          <w:sz w:val="20"/>
        </w:rPr>
        <w:t>, Martins, Maria João</w:t>
      </w:r>
      <w:r>
        <w:rPr>
          <w:rFonts w:cs="Times New Roman;__ __" w:ascii="Times New Roman;__ __" w:hAnsi="Times New Roman;__ __"/>
          <w:b/>
          <w:bCs/>
          <w:sz w:val="20"/>
          <w:vertAlign w:val="superscript"/>
        </w:rPr>
        <w:t>1</w:t>
      </w:r>
    </w:p>
    <w:p>
      <w:pPr>
        <w:pStyle w:val="Normal"/>
        <w:spacing w:before="0" w:after="0"/>
        <w:contextualSpacing/>
        <w:jc w:val="both"/>
        <w:rPr/>
      </w:pPr>
      <w:r>
        <w:rPr>
          <w:rFonts w:cs="Times New Roman;__ __" w:ascii="Times New Roman;__ __" w:hAnsi="Times New Roman;__ __"/>
          <w:bCs/>
          <w:i/>
          <w:sz w:val="20"/>
          <w:vertAlign w:val="superscript"/>
        </w:rPr>
        <w:t>1</w:t>
      </w:r>
      <w:r>
        <w:rPr>
          <w:rFonts w:cs="Times New Roman;__ __" w:ascii="Times New Roman;__ __" w:hAnsi="Times New Roman;__ __"/>
          <w:bCs/>
          <w:i/>
          <w:sz w:val="20"/>
        </w:rPr>
        <w:t xml:space="preserve">Department of Biochemistry (U38/FCT), Faculty of Medicine, University of Porto, 4200-319 Porto, Portugal; </w:t>
      </w:r>
      <w:r>
        <w:rPr>
          <w:rFonts w:cs="Times New Roman;__ __" w:ascii="Times New Roman;__ __" w:hAnsi="Times New Roman;__ __"/>
          <w:bCs/>
          <w:i/>
          <w:iCs/>
          <w:sz w:val="20"/>
          <w:vertAlign w:val="superscript"/>
        </w:rPr>
        <w:t>2</w:t>
      </w:r>
      <w:r>
        <w:rPr>
          <w:rFonts w:cs="Times New Roman;__ __" w:ascii="Times New Roman;__ __" w:hAnsi="Times New Roman;__ __"/>
          <w:bCs/>
          <w:i/>
          <w:iCs/>
          <w:sz w:val="20"/>
        </w:rPr>
        <w:t xml:space="preserve"> CIAFEL - Research Centre in Physical Activity, Health and Leisure, Faculty of Sport, University of Porto, 4200-450 Porto, Portugal; </w:t>
      </w:r>
      <w:r>
        <w:rPr>
          <w:rFonts w:cs="Times New Roman;__ __" w:ascii="Times New Roman;__ __" w:hAnsi="Times New Roman;__ __"/>
          <w:bCs/>
          <w:i/>
          <w:sz w:val="20"/>
          <w:vertAlign w:val="superscript"/>
        </w:rPr>
        <w:t>3</w:t>
      </w:r>
      <w:r>
        <w:rPr>
          <w:rFonts w:cs="Times New Roman;__ __" w:ascii="Times New Roman;__ __" w:hAnsi="Times New Roman;__ __"/>
          <w:bCs/>
          <w:i/>
          <w:sz w:val="20"/>
        </w:rPr>
        <w:t xml:space="preserve"> Department of Experimental Biology, Faculty of Medicine, University of Porto, 4200-319 Porto, Portugal</w:t>
      </w:r>
    </w:p>
    <w:p>
      <w:pPr>
        <w:pStyle w:val="Normal"/>
        <w:spacing w:before="0" w:after="0"/>
        <w:contextualSpacing/>
        <w:jc w:val="both"/>
        <w:rPr>
          <w:rFonts w:ascii="Times New Roman;__ __" w:hAnsi="Times New Roman;__ __" w:cs="Times New Roman;__ __"/>
          <w:bCs/>
          <w:i/>
          <w:i/>
          <w:sz w:val="20"/>
        </w:rPr>
      </w:pPr>
      <w:r>
        <w:rPr>
          <w:rFonts w:cs="Times New Roman;__ __" w:ascii="Times New Roman;__ __" w:hAnsi="Times New Roman;__ __"/>
          <w:bCs/>
          <w:i/>
          <w:sz w:val="20"/>
        </w:rPr>
      </w:r>
    </w:p>
    <w:p>
      <w:pPr>
        <w:pStyle w:val="Normal"/>
        <w:spacing w:before="0" w:after="0"/>
        <w:ind w:firstLine="284"/>
        <w:contextualSpacing/>
        <w:jc w:val="both"/>
        <w:rPr/>
      </w:pPr>
      <w:r>
        <w:rPr>
          <w:rFonts w:cs="Times New Roman;__ __" w:ascii="Times New Roman;__ __" w:hAnsi="Times New Roman;__ __"/>
          <w:bCs/>
          <w:sz w:val="20"/>
        </w:rPr>
        <w:t xml:space="preserve">The Metabolic syndrome (MetSyn), a cluster of atherosclerotic cardiovascular risk factors, is increasing worldwide. Chronically elevated plasma insulin levels, as a manifestation of tissue insulin resistance, are a great determinant of the MetSyn. </w:t>
      </w:r>
      <w:r>
        <w:rPr>
          <w:rFonts w:cs="Times New Roman;__ __" w:ascii="Times New Roman;__ __" w:hAnsi="Times New Roman;__ __"/>
          <w:sz w:val="20"/>
          <w:lang w:eastAsia="pt-PT"/>
        </w:rPr>
        <w:t xml:space="preserve">In the context of Western acidic diets, also characterized by low mineral ingestion and/or high fructose ingestion, natural mineral-rich waters can emerge as an excellent source of minerals and alkaline load, with the mineral content of natural mineral-rich waters being highly bioavailable. We have found that ingestion of a hypersaline sodium-rich carbonated natural mineral water protected against MetSyn induction in 8 weeks fructose-fed </w:t>
      </w:r>
      <w:r>
        <w:rPr>
          <w:rFonts w:cs="Times New Roman;__ __" w:ascii="Times New Roman;__ __" w:hAnsi="Times New Roman;__ __"/>
          <w:sz w:val="20"/>
        </w:rPr>
        <w:t xml:space="preserve">Sprague-Dawley </w:t>
      </w:r>
      <w:r>
        <w:rPr>
          <w:rFonts w:cs="Times New Roman;__ __" w:ascii="Times New Roman;__ __" w:hAnsi="Times New Roman;__ __"/>
          <w:sz w:val="20"/>
          <w:lang w:eastAsia="pt-PT"/>
        </w:rPr>
        <w:t xml:space="preserve">rats, a well-validated animal model of diet-induced MetSyn [a) by preventing not only the plasmatic metabolic, inflammatory and hormonal (including the insulin sensitivity index) alterations but also the hepatic redox status and magnesium content as well as organs weight to body weight ratios modifications, and b) delaying the changes on blood pressure and heart rate, induced by fructose-feeding and characteristic of the MetSyn]. </w:t>
      </w:r>
    </w:p>
    <w:p>
      <w:pPr>
        <w:pStyle w:val="Normal"/>
        <w:autoSpaceDE w:val="false"/>
        <w:spacing w:before="0" w:after="0"/>
        <w:ind w:firstLine="284"/>
        <w:contextualSpacing/>
        <w:jc w:val="both"/>
        <w:rPr/>
      </w:pPr>
      <w:r>
        <w:rPr>
          <w:rFonts w:cs="Times New Roman;__ __" w:ascii="Times New Roman;__ __" w:hAnsi="Times New Roman;__ __"/>
          <w:sz w:val="20"/>
          <w:lang w:eastAsia="pt-PT"/>
        </w:rPr>
        <w:t xml:space="preserve">Further researching that protection, we aimed to characterize the effects of the natural mineral-rich water ingestion on the hepatic insulin signalling [p-IRS-1 (Ser 307), IRS-1, IRS-2, p-JNK 1/2/3 (Thr 183 and Tyr 185), JNK 1/2/3, p-AKT 1/2/3 (Ser 473) and AKT 1/2/3 protein expression as well as PTP1B mRNA expression] </w:t>
      </w:r>
      <w:r>
        <w:rPr>
          <w:rFonts w:cs="Times New Roman;__ __" w:ascii="Times New Roman;__ __" w:hAnsi="Times New Roman;__ __"/>
          <w:sz w:val="20"/>
        </w:rPr>
        <w:t xml:space="preserve">of those fructose-fed rats. Additionally, we aimed to investigate if modulation of stress pathways that can, directly and/or indirectly, regulate insulin signalling, namely endoplasmic reticulum stress [XBP1 mRNA expression and p-IRE1a and IRE1a protein expression] and ERK-Sirt1 axis [p-ERK 1/2 (Thr 202 and Tyr 204), ERK 1/2, Sirt1 and PGC1-a protein expression], were </w:t>
      </w:r>
      <w:r>
        <w:rPr>
          <w:rFonts w:cs="Times New Roman;__ __" w:ascii="Times New Roman;__ __" w:hAnsi="Times New Roman;__ __"/>
          <w:sz w:val="20"/>
          <w:lang w:eastAsia="pt-PT"/>
        </w:rPr>
        <w:t>possible mechanisms underlying the effects of the natural mineral-rich water on the hepatic insulin signalling</w:t>
      </w:r>
      <w:r>
        <w:rPr>
          <w:rFonts w:cs="Times New Roman;__ __" w:ascii="Times New Roman;__ __" w:hAnsi="Times New Roman;__ __"/>
          <w:sz w:val="20"/>
        </w:rPr>
        <w:t>.</w:t>
      </w:r>
      <w:r>
        <w:rPr>
          <w:rFonts w:cs="Times New Roman;__ __" w:ascii="Times New Roman;__ __" w:hAnsi="Times New Roman;__ __"/>
          <w:sz w:val="20"/>
          <w:lang w:eastAsia="pt-PT"/>
        </w:rPr>
        <w:t xml:space="preserve"> Three animal groups (n=7 each) were included, with </w:t>
      </w:r>
      <w:r>
        <w:rPr>
          <w:rFonts w:cs="Times New Roman;__ __" w:ascii="Times New Roman;__ __" w:hAnsi="Times New Roman;__ __"/>
          <w:i/>
          <w:sz w:val="20"/>
          <w:lang w:eastAsia="pt-PT"/>
        </w:rPr>
        <w:t>ad libitum</w:t>
      </w:r>
      <w:r>
        <w:rPr>
          <w:rFonts w:cs="Times New Roman;__ __" w:ascii="Times New Roman;__ __" w:hAnsi="Times New Roman;__ __"/>
          <w:sz w:val="20"/>
          <w:lang w:eastAsia="pt-PT"/>
        </w:rPr>
        <w:t xml:space="preserve"> access to standard chow diet and: a) tap water (CONT), b) 10% fructose in tap water (FRUCT) and c) 10% fructose in </w:t>
      </w:r>
      <w:r>
        <w:rPr>
          <w:rFonts w:cs="Times New Roman;__ __" w:ascii="Times New Roman;__ __" w:hAnsi="Times New Roman;__ __"/>
          <w:sz w:val="20"/>
        </w:rPr>
        <w:t>natural mineral-rich water (FRUCTMIN)</w:t>
      </w:r>
      <w:r>
        <w:rPr>
          <w:rFonts w:cs="Times New Roman;__ __" w:ascii="Times New Roman;__ __" w:hAnsi="Times New Roman;__ __"/>
          <w:sz w:val="20"/>
          <w:lang w:eastAsia="pt-PT"/>
        </w:rPr>
        <w:t>.</w:t>
      </w:r>
    </w:p>
    <w:p>
      <w:pPr>
        <w:pStyle w:val="Normal"/>
        <w:autoSpaceDE w:val="false"/>
        <w:spacing w:before="0" w:after="0"/>
        <w:ind w:firstLine="284"/>
        <w:contextualSpacing/>
        <w:jc w:val="both"/>
        <w:rPr>
          <w:rFonts w:ascii="Times New Roman;__ __" w:hAnsi="Times New Roman;__ __" w:cs="Times New Roman;__ __"/>
          <w:sz w:val="20"/>
          <w:lang w:eastAsia="pt-PT"/>
        </w:rPr>
      </w:pPr>
      <w:r>
        <w:rPr>
          <w:rFonts w:cs="Times New Roman;__ __" w:ascii="Times New Roman;__ __" w:hAnsi="Times New Roman;__ __"/>
          <w:sz w:val="20"/>
          <w:lang w:eastAsia="pt-PT"/>
        </w:rPr>
        <w:t>FRUCT group showed significantly decreased p-IRS-1</w:t>
      </w:r>
      <w:r>
        <w:rPr>
          <w:rFonts w:cs="Times New Roman;__ __" w:ascii="Times New Roman;__ __" w:hAnsi="Times New Roman;__ __"/>
          <w:sz w:val="20"/>
          <w:vertAlign w:val="superscript"/>
          <w:lang w:eastAsia="pt-PT"/>
        </w:rPr>
        <w:t xml:space="preserve"> </w:t>
      </w:r>
      <w:r>
        <w:rPr>
          <w:rFonts w:cs="Times New Roman;__ __" w:ascii="Times New Roman;__ __" w:hAnsi="Times New Roman;__ __"/>
          <w:sz w:val="20"/>
          <w:lang w:eastAsia="pt-PT"/>
        </w:rPr>
        <w:t>and a similar tendency for the p-IRS-1 to IRS-1 ratio and IRS-2 vs. CONT, with the natural mineral-rich water partially reverting these effects. The p-AKT to AKT ratio showed a tendency to increase in FRUCT vs. CONT that was prevented by the natural mineral-rich water. JNK was significantly lower in FRUCT vs. CONT and FRUCTMIN, while p-JNK and the p-JNK to JNK ratio showed a tendency to increase in FRUCT vs. CONT that was reverted by the natural mineral-rich water (but only partially for the ratio). IRE1a increased in both fructose-fed groups vs. CONT, although significantly only in FRUCTMIN; the p-IRE1atoIRE1aratio showed a tendency to decrease in both fructose-fed groups vs. CONT, which was higher in FRUCTMIN. The ratio of p-IRE1aIRE1a to p-JNK/JNK decreased significantly in FRUCT vs. CONT, what was partially reverted in FRUCTMIN.  The p-ERK to ERK ratio increased in both fructose-fed groups, although more and significantly in FRUCTMIN. Sirt1 decreased significantly in FRUCT vs. the other two groups of rats and increased significantly in FRUCTMIN vs. CONT. PTP1B showed a tendency to decrease in both fructose-fed groups vs. CONT, although stronger in FRUCTMIN. PGC1a decreased significantly in FRUCT vs. CONT, what was partially reverted in FRUCTMIN. XBP1 showed a strong tendency to increase in FRUCMIN vs. the other 2 groups of rats.</w:t>
      </w:r>
    </w:p>
    <w:p>
      <w:pPr>
        <w:pStyle w:val="Normal"/>
        <w:autoSpaceDE w:val="false"/>
        <w:spacing w:before="0" w:after="0"/>
        <w:ind w:firstLine="284"/>
        <w:contextualSpacing/>
        <w:jc w:val="both"/>
        <w:rPr>
          <w:rFonts w:ascii="Times New Roman;__ __" w:hAnsi="Times New Roman;__ __" w:cs="Times New Roman;__ __"/>
          <w:sz w:val="20"/>
          <w:lang w:eastAsia="pt-PT"/>
        </w:rPr>
      </w:pPr>
      <w:r>
        <w:rPr>
          <w:rFonts w:cs="Times New Roman;__ __" w:ascii="Times New Roman;__ __" w:hAnsi="Times New Roman;__ __"/>
          <w:sz w:val="20"/>
          <w:lang w:eastAsia="pt-PT"/>
        </w:rPr>
        <w:t xml:space="preserve">ERK activation may contribute to Sirt1 activation, what improves insulin signalling by decreasing PTP1B and increasing PGC1-a. XBP1 and (p-IRE1aIRE1ap-JNK/JNK) are also relevant in insulin signalling.  </w:t>
      </w:r>
    </w:p>
    <w:p>
      <w:pPr>
        <w:pStyle w:val="Normal"/>
        <w:autoSpaceDE w:val="false"/>
        <w:spacing w:before="0" w:after="0"/>
        <w:ind w:firstLine="284"/>
        <w:contextualSpacing/>
        <w:jc w:val="both"/>
        <w:rPr/>
      </w:pPr>
      <w:r>
        <w:rPr>
          <w:rFonts w:cs="Times New Roman;__ __" w:ascii="Times New Roman;__ __" w:hAnsi="Times New Roman;__ __"/>
          <w:sz w:val="20"/>
          <w:lang w:eastAsia="pt-PT"/>
        </w:rPr>
        <w:t>In conclusion, modulation of stress pathways by a natural mineral-rich water improved the hepatic insulin signalling in a MetSyn animal model.</w:t>
      </w:r>
      <w:r>
        <w:br w:type="page"/>
      </w:r>
    </w:p>
    <w:p>
      <w:pPr>
        <w:pStyle w:val="Normal"/>
        <w:jc w:val="right"/>
        <w:rPr>
          <w:rFonts w:ascii="Times New Roman;__ __" w:hAnsi="Times New Roman;__ __" w:cs="Times New Roman;__ __"/>
          <w:b/>
          <w:b/>
          <w:sz w:val="28"/>
        </w:rPr>
      </w:pPr>
      <w:r>
        <w:rPr>
          <w:rFonts w:cs="Times New Roman;__ __" w:ascii="Times New Roman;__ __" w:hAnsi="Times New Roman;__ __"/>
          <w:b/>
          <w:sz w:val="28"/>
        </w:rPr>
        <w:t>P59</w:t>
      </w:r>
    </w:p>
    <w:p>
      <w:pPr>
        <w:pStyle w:val="Normal"/>
        <w:jc w:val="right"/>
        <w:rPr>
          <w:rFonts w:ascii="Times New Roman;__ __" w:hAnsi="Times New Roman;__ __" w:cs="Times New Roman;__ __"/>
          <w:b/>
          <w:b/>
          <w:sz w:val="28"/>
        </w:rPr>
      </w:pPr>
      <w:r>
        <w:rPr>
          <w:rFonts w:cs="Times New Roman;__ __" w:ascii="Times New Roman;__ __" w:hAnsi="Times New Roman;__ __"/>
          <w:b/>
          <w:sz w:val="28"/>
        </w:rPr>
      </w:r>
    </w:p>
    <w:p>
      <w:pPr>
        <w:pStyle w:val="Normal"/>
        <w:jc w:val="center"/>
        <w:rPr/>
      </w:pPr>
      <w:r>
        <w:rPr>
          <w:rFonts w:cs="Times New Roman;__ __" w:ascii="Times New Roman;__ __" w:hAnsi="Times New Roman;__ __"/>
          <w:b/>
          <w:sz w:val="28"/>
          <w:lang w:val="en-US"/>
        </w:rPr>
        <w:t>N-3 long-chain polyunsaturated fatty acid supplementation prevents liver steatosis through activation of PPAR-alpha and inactivation of NF-κB in mice fed a high fat diet</w:t>
      </w:r>
    </w:p>
    <w:p>
      <w:pPr>
        <w:pStyle w:val="Normal"/>
        <w:jc w:val="center"/>
        <w:rPr>
          <w:rFonts w:ascii="Times New Roman;__ __" w:hAnsi="Times New Roman;__ __" w:cs="Times New Roman;__ __"/>
          <w:b/>
          <w:b/>
          <w:sz w:val="28"/>
          <w:lang w:val="en-US"/>
        </w:rPr>
      </w:pPr>
      <w:r>
        <w:rPr>
          <w:rFonts w:cs="Times New Roman;__ __" w:ascii="Times New Roman;__ __" w:hAnsi="Times New Roman;__ __"/>
          <w:b/>
          <w:sz w:val="28"/>
          <w:lang w:val="en-US"/>
        </w:rPr>
      </w:r>
    </w:p>
    <w:p>
      <w:pPr>
        <w:pStyle w:val="Normal"/>
        <w:rPr/>
      </w:pPr>
      <w:r>
        <w:rPr>
          <w:rFonts w:cs="Times New Roman;__ __" w:ascii="Times New Roman;__ __" w:hAnsi="Times New Roman;__ __"/>
          <w:b/>
        </w:rPr>
        <w:t xml:space="preserve">Tapia, Gladys; D’Espessailles, Amanda; </w:t>
      </w:r>
      <w:r>
        <w:rPr>
          <w:rFonts w:cs="Times New Roman;__ __" w:ascii="Times New Roman;__ __" w:hAnsi="Times New Roman;__ __"/>
          <w:b/>
          <w:u w:val="single"/>
        </w:rPr>
        <w:t>Fernández Virginia</w:t>
      </w:r>
      <w:r>
        <w:rPr>
          <w:rFonts w:cs="Times New Roman;__ __" w:ascii="Times New Roman;__ __" w:hAnsi="Times New Roman;__ __"/>
          <w:b/>
        </w:rPr>
        <w:t>; Videla, Luis A; Valenzuela, Rodrigo;</w:t>
      </w:r>
      <w:r>
        <w:rPr>
          <w:rFonts w:cs="Times New Roman;__ __" w:ascii="Times New Roman;__ __" w:hAnsi="Times New Roman;__ __"/>
          <w:b/>
          <w:vertAlign w:val="superscript"/>
        </w:rPr>
        <w:t xml:space="preserve"> </w:t>
      </w:r>
      <w:r>
        <w:rPr>
          <w:rFonts w:cs="Times New Roman;__ __" w:ascii="Times New Roman;__ __" w:hAnsi="Times New Roman;__ __"/>
          <w:b/>
        </w:rPr>
        <w:t>González-Mañán, Daniel; Espinosa, Alejandra.</w:t>
      </w:r>
    </w:p>
    <w:p>
      <w:pPr>
        <w:pStyle w:val="Normal"/>
        <w:rPr>
          <w:rFonts w:ascii="Times New Roman;__ __" w:hAnsi="Times New Roman;__ __" w:cs="Times New Roman;__ __"/>
          <w:i/>
          <w:i/>
        </w:rPr>
      </w:pPr>
      <w:r>
        <w:rPr>
          <w:rFonts w:cs="Times New Roman;__ __" w:ascii="Times New Roman;__ __" w:hAnsi="Times New Roman;__ __"/>
          <w:i/>
        </w:rPr>
        <w:t>Molecular and Clinical Pharmacology Program, Institute of Biomedical Sciences, Faculty of Medicine, University of Chile, Santiago, Chile.</w:t>
      </w:r>
    </w:p>
    <w:p>
      <w:pPr>
        <w:pStyle w:val="Normal"/>
        <w:rPr>
          <w:rFonts w:ascii="Times New Roman;__ __" w:hAnsi="Times New Roman;__ __" w:cs="Times New Roman;__ __"/>
          <w:i/>
          <w:i/>
          <w:sz w:val="24"/>
        </w:rPr>
      </w:pPr>
      <w:r>
        <w:rPr>
          <w:rFonts w:cs="Times New Roman;__ __" w:ascii="Times New Roman;__ __" w:hAnsi="Times New Roman;__ __"/>
          <w:i/>
          <w:sz w:val="24"/>
        </w:rPr>
      </w:r>
    </w:p>
    <w:p>
      <w:pPr>
        <w:pStyle w:val="Normal"/>
        <w:jc w:val="both"/>
        <w:rPr/>
      </w:pPr>
      <w:r>
        <w:rPr>
          <w:rFonts w:cs="Times New Roman;__ __" w:ascii="Times New Roman;__ __" w:hAnsi="Times New Roman;__ __"/>
          <w:sz w:val="24"/>
        </w:rPr>
        <w:t xml:space="preserve">High fat diet (HFD) significantly increases visceral fat/body weight ratio and liver fat and triacylglyceride contents, leading to macrovesicular steatosis. HFD also triggers liver oxidative stress and inflammation, with </w:t>
      </w:r>
      <w:r>
        <w:rPr>
          <w:rFonts w:cs="Times New Roman;__ __" w:ascii="Times New Roman;__ __" w:hAnsi="Times New Roman;__ __"/>
          <w:i/>
          <w:sz w:val="24"/>
        </w:rPr>
        <w:t>n-3</w:t>
      </w:r>
      <w:r>
        <w:rPr>
          <w:rFonts w:cs="Times New Roman;__ __" w:ascii="Times New Roman;__ __" w:hAnsi="Times New Roman;__ __"/>
          <w:sz w:val="24"/>
        </w:rPr>
        <w:t xml:space="preserve"> LCPUFA depletion, elevated </w:t>
      </w:r>
      <w:r>
        <w:rPr>
          <w:rFonts w:cs="Times New Roman;__ __" w:ascii="Times New Roman;__ __" w:hAnsi="Times New Roman;__ __"/>
          <w:i/>
          <w:sz w:val="24"/>
        </w:rPr>
        <w:t>n-6</w:t>
      </w:r>
      <w:r>
        <w:rPr>
          <w:rFonts w:cs="Times New Roman;__ __" w:ascii="Times New Roman;__ __" w:hAnsi="Times New Roman;__ __"/>
          <w:sz w:val="24"/>
        </w:rPr>
        <w:t>/</w:t>
      </w:r>
      <w:r>
        <w:rPr>
          <w:rFonts w:cs="Times New Roman;__ __" w:ascii="Times New Roman;__ __" w:hAnsi="Times New Roman;__ __"/>
          <w:i/>
          <w:sz w:val="24"/>
        </w:rPr>
        <w:t>n-3</w:t>
      </w:r>
      <w:r>
        <w:rPr>
          <w:rFonts w:cs="Times New Roman;__ __" w:ascii="Times New Roman;__ __" w:hAnsi="Times New Roman;__ __"/>
          <w:sz w:val="24"/>
        </w:rPr>
        <w:t xml:space="preserve"> ratio in phospholipids, and strong insulin resistance (IR) enhancement over control values. </w:t>
      </w:r>
      <w:r>
        <w:rPr>
          <w:rFonts w:cs="Times New Roman;__ __" w:ascii="Times New Roman;__ __" w:hAnsi="Times New Roman;__ __"/>
          <w:bCs/>
          <w:i/>
          <w:sz w:val="24"/>
        </w:rPr>
        <w:t>N-3</w:t>
      </w:r>
      <w:r>
        <w:rPr>
          <w:rFonts w:cs="Times New Roman;__ __" w:ascii="Times New Roman;__ __" w:hAnsi="Times New Roman;__ __"/>
          <w:bCs/>
          <w:sz w:val="24"/>
        </w:rPr>
        <w:t xml:space="preserve"> long-chain polyunsaturated fatty acids (</w:t>
      </w:r>
      <w:r>
        <w:rPr>
          <w:rFonts w:cs="Times New Roman;__ __" w:ascii="Times New Roman;__ __" w:hAnsi="Times New Roman;__ __"/>
          <w:bCs/>
          <w:i/>
          <w:sz w:val="24"/>
        </w:rPr>
        <w:t>n-3</w:t>
      </w:r>
      <w:r>
        <w:rPr>
          <w:rFonts w:cs="Times New Roman;__ __" w:ascii="Times New Roman;__ __" w:hAnsi="Times New Roman;__ __"/>
          <w:bCs/>
          <w:sz w:val="24"/>
        </w:rPr>
        <w:t xml:space="preserve"> LCPUFA) have been proposed to exert hepatoprotection against the development of non-alcoholic fatty liver disease (NAFLD) due to anti-steatotic and anti-inflammatory effects. The aim of the this study was to assess the effect of  </w:t>
      </w:r>
      <w:r>
        <w:rPr>
          <w:rFonts w:cs="Times New Roman;__ __" w:ascii="Times New Roman;__ __" w:hAnsi="Times New Roman;__ __"/>
          <w:bCs/>
          <w:i/>
          <w:sz w:val="24"/>
        </w:rPr>
        <w:t>n-3</w:t>
      </w:r>
      <w:r>
        <w:rPr>
          <w:rFonts w:cs="Times New Roman;__ __" w:ascii="Times New Roman;__ __" w:hAnsi="Times New Roman;__ __"/>
          <w:bCs/>
          <w:sz w:val="24"/>
        </w:rPr>
        <w:t xml:space="preserve"> LCPUFA supplementation in the prevention of liver steatosis in mice, fed with HFD, through modifications of PPAR-α and NF-κB pathways. </w:t>
      </w:r>
      <w:r>
        <w:rPr>
          <w:rFonts w:cs="Times New Roman;__ __" w:ascii="Times New Roman;__ __" w:hAnsi="Times New Roman;__ __"/>
          <w:sz w:val="24"/>
        </w:rPr>
        <w:t xml:space="preserve">Male C57BL/6J mice received (a) control diet (10% fat, 20% protein, 70% carbohydrate), (b) control diet plus </w:t>
      </w:r>
      <w:r>
        <w:rPr>
          <w:rFonts w:cs="Times New Roman;__ __" w:ascii="Times New Roman;__ __" w:hAnsi="Times New Roman;__ __"/>
          <w:i/>
          <w:sz w:val="24"/>
        </w:rPr>
        <w:t>n-3</w:t>
      </w:r>
      <w:r>
        <w:rPr>
          <w:rFonts w:cs="Times New Roman;__ __" w:ascii="Times New Roman;__ __" w:hAnsi="Times New Roman;__ __"/>
          <w:sz w:val="24"/>
        </w:rPr>
        <w:t xml:space="preserve"> LCPUFA (108 mg/kg/day eicosapentaenoic acid plus 92 mg/kg/day docosahexaenoic acid), (c) HFD (60% fat, 20% protein, 20% carbohydrate), or (d) HFD plus </w:t>
      </w:r>
      <w:r>
        <w:rPr>
          <w:rFonts w:cs="Times New Roman;__ __" w:ascii="Times New Roman;__ __" w:hAnsi="Times New Roman;__ __"/>
          <w:i/>
          <w:sz w:val="24"/>
        </w:rPr>
        <w:t xml:space="preserve">n-3 </w:t>
      </w:r>
      <w:r>
        <w:rPr>
          <w:rFonts w:cs="Times New Roman;__ __" w:ascii="Times New Roman;__ __" w:hAnsi="Times New Roman;__ __"/>
          <w:sz w:val="24"/>
        </w:rPr>
        <w:t xml:space="preserve">LCPUFA for 12 weeks, thus conforming 4 experimental groups. PPAR-α, </w:t>
      </w:r>
      <w:r>
        <w:rPr>
          <w:rFonts w:cs="Times New Roman;__ __" w:ascii="Times New Roman;__ __" w:hAnsi="Times New Roman;__ __"/>
          <w:sz w:val="24"/>
          <w:lang w:val="en-US"/>
        </w:rPr>
        <w:t>TNF-α and IL-1β</w:t>
      </w:r>
      <w:r>
        <w:rPr>
          <w:rFonts w:cs="Times New Roman;__ __" w:ascii="Times New Roman;__ __" w:hAnsi="Times New Roman;__ __"/>
          <w:sz w:val="24"/>
        </w:rPr>
        <w:t xml:space="preserve"> expression (RT-PCR), acyl-CoA oxidase (ACOX1) and carnitine-acyl transferase-1 (CAT-I) contents (western blot) were analyzed in relation to NF-</w:t>
      </w:r>
      <w:r>
        <w:rPr>
          <w:rFonts w:eastAsia="Symbol" w:cs="Symbol" w:ascii="Symbol" w:hAnsi="Symbol"/>
          <w:sz w:val="24"/>
        </w:rPr>
        <w:t></w:t>
      </w:r>
      <w:r>
        <w:rPr>
          <w:rFonts w:cs="Times New Roman;__ __" w:ascii="Times New Roman;__ __" w:hAnsi="Times New Roman;__ __"/>
          <w:sz w:val="24"/>
        </w:rPr>
        <w:t>B-DNA binding activity (ELISA). HFD significantly incremented NF-</w:t>
      </w:r>
      <w:r>
        <w:rPr>
          <w:rFonts w:eastAsia="Symbol" w:cs="Symbol" w:ascii="Symbol" w:hAnsi="Symbol"/>
          <w:sz w:val="24"/>
        </w:rPr>
        <w:t></w:t>
      </w:r>
      <w:r>
        <w:rPr>
          <w:rFonts w:cs="Times New Roman;__ __" w:ascii="Times New Roman;__ __" w:hAnsi="Times New Roman;__ __"/>
          <w:sz w:val="24"/>
        </w:rPr>
        <w:t xml:space="preserve">B pathway activity, as pointed by enhanced pro-inflammatory cytokines mRNA expression. These effects were paralleled by decreased PPAR-α expression and consequent, CAT-I and ACOX levels. These changes were either reduced or normalized to control values in animals subjected to HFD plus </w:t>
      </w:r>
      <w:r>
        <w:rPr>
          <w:rFonts w:cs="Times New Roman;__ __" w:ascii="Times New Roman;__ __" w:hAnsi="Times New Roman;__ __"/>
          <w:i/>
          <w:sz w:val="24"/>
        </w:rPr>
        <w:t xml:space="preserve">n-3 </w:t>
      </w:r>
      <w:r>
        <w:rPr>
          <w:rFonts w:cs="Times New Roman;__ __" w:ascii="Times New Roman;__ __" w:hAnsi="Times New Roman;__ __"/>
          <w:sz w:val="24"/>
        </w:rPr>
        <w:t>LCPUFA, as shown by decreased pro-inflammatory cytokines mRNA levels, which is related to NF-</w:t>
      </w:r>
      <w:r>
        <w:rPr>
          <w:rFonts w:eastAsia="Symbol" w:cs="Symbol" w:ascii="Symbol" w:hAnsi="Symbol"/>
          <w:sz w:val="24"/>
        </w:rPr>
        <w:t></w:t>
      </w:r>
      <w:r>
        <w:rPr>
          <w:rFonts w:cs="Times New Roman;__ __" w:ascii="Times New Roman;__ __" w:hAnsi="Times New Roman;__ __"/>
          <w:sz w:val="24"/>
        </w:rPr>
        <w:t xml:space="preserve">B inflammatory pathway inhibition. In addition, increase in PPAR-α and PPAR-α-regulated proteins (mRNA levels) were also elicited. These results show a possible mechanism for </w:t>
      </w:r>
      <w:r>
        <w:rPr>
          <w:rFonts w:cs="Times New Roman;__ __" w:ascii="Times New Roman;__ __" w:hAnsi="Times New Roman;__ __"/>
          <w:i/>
          <w:sz w:val="24"/>
        </w:rPr>
        <w:t xml:space="preserve">n-3 </w:t>
      </w:r>
      <w:r>
        <w:rPr>
          <w:rFonts w:cs="Times New Roman;__ __" w:ascii="Times New Roman;__ __" w:hAnsi="Times New Roman;__ __"/>
          <w:sz w:val="24"/>
        </w:rPr>
        <w:t>LCPUFA prevention of liver steatosis, as a result of NF-</w:t>
      </w:r>
      <w:r>
        <w:rPr>
          <w:rFonts w:eastAsia="Symbol" w:cs="Symbol" w:ascii="Symbol" w:hAnsi="Symbol"/>
          <w:sz w:val="24"/>
        </w:rPr>
        <w:t></w:t>
      </w:r>
      <w:r>
        <w:rPr>
          <w:rFonts w:cs="Times New Roman;__ __" w:ascii="Times New Roman;__ __" w:hAnsi="Times New Roman;__ __"/>
          <w:sz w:val="24"/>
        </w:rPr>
        <w:t>B pathway inhibition through enhanced PPAR</w:t>
      </w:r>
      <w:r>
        <w:rPr>
          <w:rFonts w:cs="Times New Roman;__ __" w:ascii="Times New Roman;__ __" w:hAnsi="Times New Roman;__ __"/>
          <w:sz w:val="24"/>
          <w:lang w:val="en-US"/>
        </w:rPr>
        <w:t>-α</w:t>
      </w:r>
      <w:r>
        <w:rPr>
          <w:rFonts w:cs="Times New Roman;__ __" w:ascii="Times New Roman;__ __" w:hAnsi="Times New Roman;__ __"/>
          <w:sz w:val="24"/>
        </w:rPr>
        <w:t xml:space="preserve"> binding to NF-</w:t>
      </w:r>
      <w:r>
        <w:rPr>
          <w:rFonts w:eastAsia="Symbol" w:cs="Symbol" w:ascii="Symbol" w:hAnsi="Symbol"/>
          <w:sz w:val="24"/>
        </w:rPr>
        <w:t></w:t>
      </w:r>
      <w:r>
        <w:rPr>
          <w:rFonts w:cs="Times New Roman;__ __" w:ascii="Times New Roman;__ __" w:hAnsi="Times New Roman;__ __"/>
          <w:sz w:val="24"/>
        </w:rPr>
        <w:t>B p65 subunit. Supported by FONDECYT 1110043</w:t>
      </w:r>
      <w:r>
        <w:br w:type="page"/>
      </w:r>
    </w:p>
    <w:p>
      <w:pPr>
        <w:pStyle w:val="Heading1"/>
        <w:shd w:fill="FFFFFF" w:val="clear"/>
        <w:spacing w:before="90" w:after="90"/>
        <w:jc w:val="right"/>
        <w:rPr>
          <w:rFonts w:ascii="Times New Roman;__ __" w:hAnsi="Times New Roman;__ __" w:cs="Times New Roman;__ __"/>
          <w:sz w:val="28"/>
        </w:rPr>
      </w:pPr>
      <w:r>
        <w:rPr>
          <w:rFonts w:cs="Times New Roman;__ __" w:ascii="Times New Roman;__ __" w:hAnsi="Times New Roman;__ __"/>
          <w:sz w:val="28"/>
        </w:rPr>
        <w:t>P60</w:t>
      </w:r>
    </w:p>
    <w:p>
      <w:pPr>
        <w:pStyle w:val="Heading1"/>
        <w:shd w:fill="FFFFFF" w:val="clear"/>
        <w:spacing w:before="90" w:after="90"/>
        <w:jc w:val="center"/>
        <w:rPr>
          <w:rFonts w:ascii="Times New Roman;__ __" w:hAnsi="Times New Roman;__ __" w:cs="Times New Roman;__ __"/>
          <w:sz w:val="28"/>
        </w:rPr>
      </w:pPr>
      <w:r>
        <w:rPr>
          <w:rFonts w:cs="Times New Roman;__ __" w:ascii="Times New Roman;__ __" w:hAnsi="Times New Roman;__ __"/>
          <w:sz w:val="28"/>
        </w:rPr>
        <w:t>Thioredoxin-1 promotes anti-inflammatory macrophages of the M2 phenotype and antagonizes atherosclerosis.</w:t>
      </w:r>
    </w:p>
    <w:p>
      <w:pPr>
        <w:pStyle w:val="Normal"/>
        <w:rPr>
          <w:rFonts w:ascii="Times New Roman;__ __" w:hAnsi="Times New Roman;__ __" w:cs="Times New Roman;__ __"/>
          <w:sz w:val="28"/>
        </w:rPr>
      </w:pPr>
      <w:r>
        <w:rPr>
          <w:rFonts w:cs="Times New Roman;__ __" w:ascii="Times New Roman;__ __" w:hAnsi="Times New Roman;__ __"/>
          <w:sz w:val="28"/>
        </w:rPr>
      </w:r>
    </w:p>
    <w:p>
      <w:pPr>
        <w:pStyle w:val="Heading1"/>
        <w:shd w:fill="FFFFFF" w:val="clear"/>
        <w:spacing w:before="90" w:after="90"/>
        <w:rPr/>
      </w:pPr>
      <w:r>
        <w:rPr>
          <w:rFonts w:cs="Times New Roman;__ __" w:ascii="Times New Roman;__ __" w:hAnsi="Times New Roman;__ __"/>
          <w:bCs/>
          <w:sz w:val="22"/>
        </w:rPr>
        <w:t xml:space="preserve">El hadri K, </w:t>
      </w:r>
      <w:r>
        <w:rPr>
          <w:rFonts w:cs="Times New Roman;__ __" w:ascii="Times New Roman;__ __" w:hAnsi="Times New Roman;__ __"/>
          <w:bCs/>
          <w:sz w:val="22"/>
          <w:u w:val="single"/>
        </w:rPr>
        <w:t>Mahmood D.F</w:t>
      </w:r>
      <w:r>
        <w:rPr>
          <w:rFonts w:cs="Times New Roman;__ __" w:ascii="Times New Roman;__ __" w:hAnsi="Times New Roman;__ __"/>
          <w:bCs/>
          <w:sz w:val="22"/>
        </w:rPr>
        <w:t>, Couchie D, Jguirim-Souissi I, Genze F, Diderot V, Syrovets T, Lunov O., Simmet T, Rouis M.</w:t>
      </w:r>
    </w:p>
    <w:p>
      <w:pPr>
        <w:pStyle w:val="NormalWeb"/>
        <w:shd w:fill="FFFFFF" w:val="clear"/>
        <w:spacing w:before="120" w:after="120"/>
        <w:rPr>
          <w:rFonts w:ascii="Times New Roman;__ __" w:hAnsi="Times New Roman;__ __" w:cs="Times New Roman;__ __"/>
          <w:i/>
          <w:i/>
          <w:color w:val="000000"/>
        </w:rPr>
      </w:pPr>
      <w:r>
        <w:rPr>
          <w:rFonts w:cs="Times New Roman;__ __" w:ascii="Times New Roman;__ __" w:hAnsi="Times New Roman;__ __"/>
          <w:i/>
          <w:color w:val="000000"/>
        </w:rPr>
        <w:t>Unité de Recherche, UR-04, Vieillissement, Stress et Inflammation, Université Pierre et Marie Curie, Paris, France.</w:t>
      </w:r>
    </w:p>
    <w:p>
      <w:pPr>
        <w:pStyle w:val="NormalWeb"/>
        <w:shd w:fill="FFFFFF" w:val="clear"/>
        <w:spacing w:before="120" w:after="120"/>
        <w:rPr>
          <w:rFonts w:ascii="Times New Roman;__ __" w:hAnsi="Times New Roman;__ __" w:cs="Times New Roman;__ __"/>
          <w:b/>
          <w:b/>
          <w:bCs/>
          <w:i/>
          <w:i/>
          <w:iCs/>
          <w:color w:val="000000"/>
          <w:sz w:val="24"/>
        </w:rPr>
      </w:pPr>
      <w:r>
        <w:rPr>
          <w:rFonts w:cs="Times New Roman;__ __" w:ascii="Times New Roman;__ __" w:hAnsi="Times New Roman;__ __"/>
          <w:b/>
          <w:bCs/>
          <w:i/>
          <w:iCs/>
          <w:color w:val="000000"/>
          <w:sz w:val="24"/>
        </w:rPr>
      </w:r>
    </w:p>
    <w:p>
      <w:pPr>
        <w:pStyle w:val="NormalWeb"/>
        <w:shd w:fill="FFFFFF" w:val="clear"/>
        <w:spacing w:before="0" w:after="120"/>
        <w:jc w:val="both"/>
        <w:rPr/>
      </w:pPr>
      <w:r>
        <w:rPr>
          <w:rFonts w:cs="Times New Roman;__ __" w:ascii="Times New Roman;__ __" w:hAnsi="Times New Roman;__ __"/>
          <w:b/>
          <w:bCs/>
          <w:i/>
          <w:iCs/>
          <w:color w:val="000000"/>
          <w:sz w:val="24"/>
        </w:rPr>
        <w:t>Objective</w:t>
      </w:r>
      <w:r>
        <w:rPr>
          <w:rFonts w:cs="Times New Roman;__ __" w:ascii="Times New Roman;__ __" w:hAnsi="Times New Roman;__ __"/>
          <w:color w:val="000000"/>
          <w:sz w:val="24"/>
        </w:rPr>
        <w:t xml:space="preserve">- Oxidative stress is believed to play a key role in cardiovascular disorders. Thioredoxin (Trx) is an oxidative stress-limiting protein with anti-inflammatory and antiapoptotic properties. Here, we analyzed whether Trx-1 might exert atheroprotective effects by promoting macrophage differentiation into the M2 anti-inflammatory phenotype. </w:t>
      </w:r>
      <w:r>
        <w:rPr>
          <w:rFonts w:cs="Times New Roman;__ __" w:ascii="Times New Roman;__ __" w:hAnsi="Times New Roman;__ __"/>
          <w:b/>
          <w:bCs/>
          <w:i/>
          <w:iCs/>
          <w:color w:val="000000"/>
          <w:sz w:val="24"/>
        </w:rPr>
        <w:t>Methods and Results</w:t>
      </w:r>
      <w:r>
        <w:rPr>
          <w:rFonts w:cs="Times New Roman;__ __" w:ascii="Times New Roman;__ __" w:hAnsi="Times New Roman;__ __"/>
          <w:color w:val="000000"/>
          <w:sz w:val="24"/>
        </w:rPr>
        <w:t>: T</w:t>
      </w:r>
      <w:r>
        <w:rPr>
          <w:rFonts w:cs="Times New Roman Greek;Times New Roman" w:ascii="Times New Roman;__ __" w:hAnsi="Times New Roman;__ __"/>
          <w:color w:val="000000"/>
          <w:sz w:val="24"/>
        </w:rPr>
        <w:t>rx-1 at 1 μg/mL induced downregulation of p16(INK4a) and significantly promoted the polarization of anti-inflammatory M2 macrophages in macrophages expo</w:t>
      </w:r>
      <w:r>
        <w:rPr>
          <w:rFonts w:cs="Times New Roman;__ __" w:ascii="Times New Roman;__ __" w:hAnsi="Times New Roman;__ __"/>
          <w:color w:val="000000"/>
          <w:sz w:val="24"/>
        </w:rPr>
        <w:t>sed to interleukin (IL)-4 at 15 ng/mL or IL-4/IL-13 (10 ng/mL each) in vitro, as evidenced by the expression of the CD206 and IL-10 markers. In addition, Trx-1 induced downregulation of nuclear translocation of activator protein-1 and Ref-1, and significan</w:t>
      </w:r>
      <w:r>
        <w:rPr>
          <w:rFonts w:cs="Times New Roman Greek;Times New Roman" w:ascii="Times New Roman;__ __" w:hAnsi="Times New Roman;__ __"/>
          <w:color w:val="000000"/>
          <w:sz w:val="24"/>
        </w:rPr>
        <w:t>tly reduced the lipopolysaccharide-induced differentiation of inflammatory M1 macrophages, as indicated by the decreased expression of the M1 cytokines, tumor necrosis factor-α and monocyte chemoattractant protein-1. Consistently, Trx-1 administered to hy</w:t>
      </w:r>
      <w:r>
        <w:rPr>
          <w:rFonts w:cs="Times New Roman;__ __" w:ascii="Times New Roman;__ __" w:hAnsi="Times New Roman;__ __"/>
          <w:color w:val="000000"/>
          <w:sz w:val="24"/>
        </w:rPr>
        <w:t>p</w:t>
      </w:r>
      <w:r>
        <w:rPr>
          <w:rFonts w:cs="Times New Roman Greek;Times New Roman" w:ascii="Times New Roman;__ __" w:hAnsi="Times New Roman;__ __"/>
          <w:color w:val="000000"/>
          <w:sz w:val="24"/>
        </w:rPr>
        <w:t>erlipoproteinemic ApoE2.Ki mice at 30 μg/30 g body weight challenged either with lipopolysaccharide at 30 μg/30 g body weight or with IL-4 at 500 ng/30 g body weight significantly induced the M2 phenotype while inhibiting differentiation of macrophages in</w:t>
      </w:r>
      <w:r>
        <w:rPr>
          <w:rFonts w:cs="Times New Roman;__ __" w:ascii="Times New Roman;__ __" w:hAnsi="Times New Roman;__ __"/>
          <w:color w:val="000000"/>
          <w:sz w:val="24"/>
        </w:rPr>
        <w:t xml:space="preserve">to the M1 phenotype in liver and thymus. ApoE2.Ki mice challenged once weekly with lipopolysaccharide for 5 weeks developed severe atherosclerotic lesions enriched with macrophages expressing predominantly M1 over M2 markers. In contrast, however, daily injections of Trx-1 shifted the phenotype pattern of lesional macrophages in these animals to predominantly M2 over M1, and the aortic lesion area was significantly reduced (from 100%±18% to 62.8%±9.8%; n=8; P&lt;0.01). Consistently, Trx-1 colocalized with M2 but not with M1 macrophage markers in human atherosclerotic vessel specimens. </w:t>
      </w:r>
      <w:r>
        <w:rPr>
          <w:rFonts w:cs="Times New Roman;__ __" w:ascii="Times New Roman;__ __" w:hAnsi="Times New Roman;__ __"/>
          <w:b/>
          <w:bCs/>
          <w:i/>
          <w:iCs/>
          <w:color w:val="000000"/>
          <w:sz w:val="24"/>
        </w:rPr>
        <w:t>Conclusions</w:t>
      </w:r>
      <w:r>
        <w:rPr>
          <w:rFonts w:cs="Times New Roman;__ __" w:ascii="Times New Roman;__ __" w:hAnsi="Times New Roman;__ __"/>
          <w:color w:val="000000"/>
          <w:sz w:val="24"/>
        </w:rPr>
        <w:t>-The ability of Trx-1 to promote differentiation of macrophages into an alternative, anti-inflammatory phenotype may explain its protective effects in cardiovascular diseases. These data provide novel insight into the link between oxidative stress and cardiovascular diseases.</w:t>
      </w:r>
    </w:p>
    <w:p>
      <w:pPr>
        <w:pStyle w:val="Normal"/>
        <w:jc w:val="both"/>
        <w:rPr>
          <w:rFonts w:ascii="Times New Roman;__ __" w:hAnsi="Times New Roman;__ __" w:cs="Times New Roman;__ __"/>
          <w:color w:val="000000"/>
          <w:sz w:val="24"/>
        </w:rPr>
      </w:pPr>
      <w:r>
        <w:rPr>
          <w:rFonts w:cs="Times New Roman;__ __" w:ascii="Times New Roman;__ __" w:hAnsi="Times New Roman;__ __"/>
          <w:color w:val="000000"/>
          <w:sz w:val="24"/>
        </w:rPr>
      </w:r>
      <w:r>
        <w:br w:type="page"/>
      </w:r>
    </w:p>
    <w:p>
      <w:pPr>
        <w:pStyle w:val="Normal"/>
        <w:jc w:val="right"/>
        <w:rPr>
          <w:rFonts w:ascii="Times New Roman;__ __" w:hAnsi="Times New Roman;__ __" w:cs="Times New Roman;__ __"/>
          <w:b/>
          <w:b/>
          <w:sz w:val="28"/>
        </w:rPr>
      </w:pPr>
      <w:r>
        <w:rPr>
          <w:rFonts w:cs="Times New Roman;__ __" w:ascii="Times New Roman;__ __" w:hAnsi="Times New Roman;__ __"/>
          <w:b/>
          <w:sz w:val="28"/>
        </w:rPr>
        <w:t>P61</w:t>
      </w:r>
    </w:p>
    <w:p>
      <w:pPr>
        <w:pStyle w:val="Normal"/>
        <w:jc w:val="center"/>
        <w:rPr/>
      </w:pPr>
      <w:r>
        <w:rPr>
          <w:rFonts w:cs="Times New Roman;__ __" w:ascii="Times New Roman;__ __" w:hAnsi="Times New Roman;__ __"/>
          <w:b/>
          <w:sz w:val="28"/>
          <w:lang w:val="en-US"/>
        </w:rPr>
        <w:t xml:space="preserve">Thiol oxidation in experimental </w:t>
      </w:r>
      <w:r>
        <w:rPr>
          <w:rFonts w:cs="Times New Roman;__ __" w:ascii="Times New Roman;__ __" w:hAnsi="Times New Roman;__ __"/>
          <w:b/>
          <w:sz w:val="28"/>
        </w:rPr>
        <w:t>acute pancreatitis</w:t>
      </w:r>
    </w:p>
    <w:p>
      <w:pPr>
        <w:pStyle w:val="Normal"/>
        <w:jc w:val="center"/>
        <w:rPr>
          <w:rFonts w:ascii="Times New Roman;__ __" w:hAnsi="Times New Roman;__ __" w:cs="Times New Roman;__ __"/>
          <w:b/>
          <w:b/>
          <w:sz w:val="28"/>
        </w:rPr>
      </w:pPr>
      <w:r>
        <w:rPr>
          <w:rFonts w:cs="Times New Roman;__ __" w:ascii="Times New Roman;__ __" w:hAnsi="Times New Roman;__ __"/>
          <w:b/>
          <w:sz w:val="28"/>
        </w:rPr>
      </w:r>
    </w:p>
    <w:p>
      <w:pPr>
        <w:pStyle w:val="Normal"/>
        <w:rPr>
          <w:rFonts w:ascii="Times New Roman;__ __" w:hAnsi="Times New Roman;__ __" w:cs="Times New Roman;__ __"/>
          <w:b/>
          <w:b/>
          <w:sz w:val="24"/>
          <w:lang w:val="en-US"/>
        </w:rPr>
      </w:pPr>
      <w:r>
        <w:rPr>
          <w:rFonts w:cs="Times New Roman;__ __" w:ascii="Times New Roman;__ __" w:hAnsi="Times New Roman;__ __"/>
          <w:b/>
          <w:u w:val="single"/>
        </w:rPr>
        <w:t>Moreno ML</w:t>
      </w:r>
      <w:r>
        <w:rPr>
          <w:rFonts w:cs="Times New Roman;__ __" w:ascii="Times New Roman;__ __" w:hAnsi="Times New Roman;__ __"/>
          <w:b/>
          <w:u w:val="single"/>
          <w:vertAlign w:val="superscript"/>
        </w:rPr>
        <w:t>1</w:t>
      </w:r>
      <w:r>
        <w:rPr>
          <w:rFonts w:cs="Times New Roman;__ __" w:ascii="Times New Roman;__ __" w:hAnsi="Times New Roman;__ __"/>
          <w:b/>
        </w:rPr>
        <w:t>, Escobar J</w:t>
      </w:r>
      <w:r>
        <w:rPr>
          <w:rFonts w:cs="Times New Roman;__ __" w:ascii="Times New Roman;__ __" w:hAnsi="Times New Roman;__ __"/>
          <w:b/>
          <w:vertAlign w:val="superscript"/>
        </w:rPr>
        <w:t>1</w:t>
      </w:r>
      <w:r>
        <w:rPr>
          <w:rFonts w:cs="Times New Roman;__ __" w:ascii="Times New Roman;__ __" w:hAnsi="Times New Roman;__ __"/>
          <w:b/>
        </w:rPr>
        <w:t xml:space="preserve">, </w:t>
      </w:r>
      <w:r>
        <w:rPr>
          <w:rFonts w:cs="Times New Roman;__ __" w:ascii="Times New Roman;__ __" w:hAnsi="Times New Roman;__ __"/>
          <w:b/>
          <w:bCs/>
        </w:rPr>
        <w:t>Izquierdo-álvarez A</w:t>
      </w:r>
      <w:r>
        <w:rPr>
          <w:rFonts w:cs="Times New Roman;__ __" w:ascii="Times New Roman;__ __" w:hAnsi="Times New Roman;__ __"/>
          <w:b/>
          <w:bCs/>
          <w:vertAlign w:val="superscript"/>
        </w:rPr>
        <w:t>2</w:t>
      </w:r>
      <w:r>
        <w:rPr>
          <w:rFonts w:cs="Times New Roman;__ __" w:ascii="Times New Roman;__ __" w:hAnsi="Times New Roman;__ __"/>
          <w:b/>
          <w:bCs/>
        </w:rPr>
        <w:t>, Martínez-ruiz A</w:t>
      </w:r>
      <w:r>
        <w:rPr>
          <w:rFonts w:cs="Times New Roman;__ __" w:ascii="Times New Roman;__ __" w:hAnsi="Times New Roman;__ __"/>
          <w:b/>
          <w:bCs/>
          <w:vertAlign w:val="superscript"/>
        </w:rPr>
        <w:t>2</w:t>
      </w:r>
      <w:r>
        <w:rPr>
          <w:rFonts w:cs="Times New Roman;__ __" w:ascii="Times New Roman;__ __" w:hAnsi="Times New Roman;__ __"/>
          <w:b/>
          <w:bCs/>
        </w:rPr>
        <w:t xml:space="preserve">, </w:t>
      </w:r>
      <w:r>
        <w:rPr>
          <w:rFonts w:cs="Times New Roman;__ __" w:ascii="Times New Roman;__ __" w:hAnsi="Times New Roman;__ __"/>
          <w:b/>
        </w:rPr>
        <w:t>Sastre J</w:t>
      </w:r>
      <w:r>
        <w:rPr>
          <w:rFonts w:cs="Times New Roman;__ __" w:ascii="Times New Roman;__ __" w:hAnsi="Times New Roman;__ __"/>
          <w:b/>
          <w:vertAlign w:val="superscript"/>
        </w:rPr>
        <w:t>1</w:t>
      </w:r>
      <w:r>
        <w:rPr>
          <w:rFonts w:cs="Times New Roman;__ __" w:ascii="Times New Roman;__ __" w:hAnsi="Times New Roman;__ __"/>
          <w:b/>
        </w:rPr>
        <w:t>.</w:t>
      </w:r>
    </w:p>
    <w:p>
      <w:pPr>
        <w:pStyle w:val="Normal"/>
        <w:rPr/>
      </w:pPr>
      <w:r>
        <w:rPr>
          <w:rFonts w:cs="Times New Roman;__ __" w:ascii="Times New Roman;__ __" w:hAnsi="Times New Roman;__ __"/>
          <w:bCs/>
          <w:i/>
          <w:vertAlign w:val="superscript"/>
        </w:rPr>
        <w:t>1</w:t>
      </w:r>
      <w:r>
        <w:rPr>
          <w:rFonts w:cs="Times New Roman;__ __" w:ascii="Times New Roman;__ __" w:hAnsi="Times New Roman;__ __"/>
          <w:bCs/>
          <w:i/>
        </w:rPr>
        <w:t xml:space="preserve">Department of Physiology, University of Valencia, Spain. </w:t>
      </w:r>
      <w:r>
        <w:rPr>
          <w:rFonts w:cs="Times New Roman;__ __" w:ascii="Times New Roman;__ __" w:hAnsi="Times New Roman;__ __"/>
          <w:bCs/>
          <w:i/>
          <w:vertAlign w:val="superscript"/>
        </w:rPr>
        <w:t>2</w:t>
      </w:r>
      <w:r>
        <w:rPr>
          <w:rFonts w:cs="Times New Roman;__ __" w:ascii="Times New Roman;__ __" w:hAnsi="Times New Roman;__ __"/>
          <w:bCs/>
          <w:i/>
        </w:rPr>
        <w:t>Hospital de la Princesa, Madrid, Spain.</w:t>
      </w:r>
    </w:p>
    <w:p>
      <w:pPr>
        <w:pStyle w:val="Normal"/>
        <w:jc w:val="center"/>
        <w:rPr>
          <w:rFonts w:ascii="Times New Roman;__ __" w:hAnsi="Times New Roman;__ __" w:cs="Times New Roman;__ __"/>
          <w:bCs/>
          <w:i/>
          <w:i/>
        </w:rPr>
      </w:pPr>
      <w:r>
        <w:rPr>
          <w:rFonts w:cs="Times New Roman;__ __" w:ascii="Times New Roman;__ __" w:hAnsi="Times New Roman;__ __"/>
          <w:bCs/>
          <w:i/>
        </w:rPr>
      </w:r>
    </w:p>
    <w:p>
      <w:pPr>
        <w:pStyle w:val="Normal"/>
        <w:jc w:val="both"/>
        <w:rPr/>
      </w:pPr>
      <w:r>
        <w:rPr>
          <w:rFonts w:cs="Times New Roman;__ __" w:ascii="Times New Roman;__ __" w:hAnsi="Times New Roman;__ __"/>
          <w:b/>
          <w:sz w:val="24"/>
          <w:lang w:val="en-US"/>
        </w:rPr>
        <w:t>INTRODUCTION:</w:t>
      </w:r>
      <w:r>
        <w:rPr>
          <w:rFonts w:cs="Times New Roman;__ __" w:ascii="Times New Roman;__ __" w:hAnsi="Times New Roman;__ __"/>
          <w:sz w:val="24"/>
          <w:lang w:val="en-US"/>
        </w:rPr>
        <w:t xml:space="preserve"> Glutathione oxidation and protein glutathionylation are considered hallmarks of oxidative stress in cells. It is also known that there is a depletion in the levels of GSH in pancreas during acute pancreatitis. Our aims were to analyze the redox status of free thiols and to identify mixed disulfides and targets of redox signaling in pancreas in experimental acute pancreatitis. </w:t>
      </w:r>
    </w:p>
    <w:p>
      <w:pPr>
        <w:pStyle w:val="Normal"/>
        <w:tabs>
          <w:tab w:val="clear" w:pos="708"/>
          <w:tab w:val="left" w:pos="720" w:leader="none"/>
        </w:tabs>
        <w:jc w:val="both"/>
        <w:rPr>
          <w:rFonts w:ascii="Times New Roman;__ __" w:hAnsi="Times New Roman;__ __" w:cs="Times New Roman;__ __"/>
          <w:sz w:val="24"/>
          <w:lang w:val="en-US"/>
        </w:rPr>
      </w:pPr>
      <w:r>
        <w:rPr>
          <w:rFonts w:cs="Times New Roman;__ __" w:ascii="Times New Roman;__ __" w:hAnsi="Times New Roman;__ __"/>
          <w:b/>
          <w:sz w:val="24"/>
          <w:lang w:val="en-US"/>
        </w:rPr>
        <w:t>METHODS:</w:t>
      </w:r>
      <w:r>
        <w:rPr>
          <w:rFonts w:cs="Times New Roman;__ __" w:ascii="Times New Roman;__ __" w:hAnsi="Times New Roman;__ __"/>
          <w:sz w:val="24"/>
          <w:lang w:val="en-US"/>
        </w:rPr>
        <w:t xml:space="preserve"> </w:t>
      </w:r>
      <w:r>
        <w:rPr>
          <w:rFonts w:cs="Times New Roman;__ __" w:ascii="Times New Roman;__ __" w:hAnsi="Times New Roman;__ __"/>
          <w:bCs/>
          <w:sz w:val="24"/>
          <w:lang w:val="en-US"/>
        </w:rPr>
        <w:t>Acute pancreatitis was induced by intraductal infusion of 3,5% sodium taurocholate in rats. A group of rats were injected intraperitoneally with 50 mg/kg N-acetylcysteine prior to induction of pancreatitis. Laboratory techniques performed were redox fluorescence switch, western blot, diagonal electrophoresis, phosphatase activity assays, HPLC-MS/MS and electrophoresis with monobromobimane.</w:t>
      </w:r>
    </w:p>
    <w:p>
      <w:pPr>
        <w:pStyle w:val="Normal"/>
        <w:jc w:val="both"/>
        <w:rPr/>
      </w:pPr>
      <w:r>
        <w:rPr>
          <w:rFonts w:cs="Times New Roman;__ __" w:ascii="Times New Roman;__ __" w:hAnsi="Times New Roman;__ __"/>
          <w:b/>
          <w:sz w:val="24"/>
          <w:lang w:val="en-US"/>
        </w:rPr>
        <w:t>RESULTS AND DISCUSSION:</w:t>
      </w:r>
      <w:r>
        <w:rPr>
          <w:rFonts w:cs="Times New Roman;__ __" w:ascii="Times New Roman;__ __" w:hAnsi="Times New Roman;__ __"/>
          <w:sz w:val="24"/>
          <w:lang w:val="en-US"/>
        </w:rPr>
        <w:t xml:space="preserve"> GSH depletion in pancreas in acute pancreatitis was not associated with any increase of the oxidized form and without protein glutathionylation. Cysteine levels significantly increased in pancreas after induction of pancreatitis. Protein cysteinylation was absent in pancreas under basal conditions but increased markedly in the disease. Protein gamma-glutamyl cysteinylation rose progressively. </w:t>
      </w:r>
    </w:p>
    <w:p>
      <w:pPr>
        <w:pStyle w:val="Normal"/>
        <w:jc w:val="both"/>
        <w:rPr/>
      </w:pPr>
      <w:r>
        <w:rPr>
          <w:rFonts w:cs="Times New Roman;__ __" w:ascii="Times New Roman;__ __" w:hAnsi="Times New Roman;__ __"/>
          <w:sz w:val="24"/>
          <w:lang w:val="en-US"/>
        </w:rPr>
        <w:t xml:space="preserve">As targets of disulfide stress in acute pancreatitis were found: Ribonuclease inhibitor 1, thioredoxin 1, APE1/Ref1, keap-1, protein disulfide isomerase, PP2A, SHP1, SHP2, peroxiredoxin IV, albumin, </w:t>
      </w:r>
      <w:r>
        <w:rPr>
          <w:rFonts w:cs="Times New Roman;__ __" w:ascii="Times New Roman;__ __" w:hAnsi="Times New Roman;__ __"/>
          <w:bCs/>
          <w:sz w:val="24"/>
          <w:lang w:val="el-GR"/>
        </w:rPr>
        <w:t>α</w:t>
      </w:r>
      <w:r>
        <w:rPr>
          <w:rFonts w:cs="Times New Roman;__ __" w:ascii="Times New Roman;__ __" w:hAnsi="Times New Roman;__ __"/>
          <w:bCs/>
          <w:sz w:val="24"/>
        </w:rPr>
        <w:t>-</w:t>
      </w:r>
      <w:r>
        <w:rPr>
          <w:rFonts w:cs="Times New Roman;__ __" w:ascii="Times New Roman;__ __" w:hAnsi="Times New Roman;__ __"/>
          <w:sz w:val="24"/>
          <w:lang w:val="en-US"/>
        </w:rPr>
        <w:t>amylase</w:t>
      </w:r>
      <w:r>
        <w:rPr>
          <w:rFonts w:cs="Times New Roman;__ __" w:ascii="Times New Roman;__ __" w:hAnsi="Times New Roman;__ __"/>
          <w:bCs/>
          <w:sz w:val="24"/>
        </w:rPr>
        <w:t>,</w:t>
      </w:r>
      <w:r>
        <w:rPr>
          <w:rFonts w:cs="Times New Roman;__ __" w:ascii="Times New Roman;__ __" w:hAnsi="Times New Roman;__ __"/>
          <w:sz w:val="24"/>
          <w:lang w:val="en-US"/>
        </w:rPr>
        <w:t xml:space="preserve"> and elongation factor 1</w:t>
      </w:r>
      <w:r>
        <w:rPr>
          <w:rFonts w:eastAsia="Symbol" w:cs="Symbol" w:ascii="Symbol" w:hAnsi="Symbol"/>
          <w:sz w:val="24"/>
          <w:lang w:val="en-US"/>
        </w:rPr>
        <w:t></w:t>
      </w:r>
      <w:r>
        <w:rPr>
          <w:rFonts w:cs="Times New Roman;__ __" w:ascii="Times New Roman;__ __" w:hAnsi="Times New Roman;__ __"/>
          <w:sz w:val="24"/>
          <w:lang w:val="en-US"/>
        </w:rPr>
        <w:t xml:space="preserve"> because they suffered oxidation. Activities of serine/threonine phosphatases were studied to confirm the functional relevance of disulfide stress in acute pancreatitis. There was a loss of PP2A and tyrosine phosphatase activities in pancreatitis, which was abrogated by N-acetyl cysteine.</w:t>
      </w:r>
    </w:p>
    <w:p>
      <w:pPr>
        <w:pStyle w:val="Normal"/>
        <w:jc w:val="both"/>
        <w:rPr>
          <w:rFonts w:ascii="Times New Roman;__ __" w:hAnsi="Times New Roman;__ __" w:cs="Times New Roman;__ __"/>
          <w:sz w:val="24"/>
        </w:rPr>
      </w:pPr>
      <w:r>
        <w:rPr>
          <w:rFonts w:cs="Times New Roman;__ __" w:ascii="Times New Roman;__ __" w:hAnsi="Times New Roman;__ __"/>
          <w:b/>
          <w:sz w:val="24"/>
          <w:lang w:val="en-US"/>
        </w:rPr>
        <w:t>CONCLUSIONS:</w:t>
      </w:r>
      <w:r>
        <w:rPr>
          <w:rFonts w:cs="Times New Roman;__ __" w:ascii="Times New Roman;__ __" w:hAnsi="Times New Roman;__ __"/>
          <w:sz w:val="24"/>
          <w:lang w:val="en-US"/>
        </w:rPr>
        <w:t xml:space="preserve"> Disulfide stress should be considered as a novel type of oxidative stress involved in redox signaling in acute inflammation associated with protein cysteinylation without glutathione oxidation.</w:t>
      </w:r>
      <w:r>
        <w:rPr>
          <w:rFonts w:cs="Times New Roman;__ __" w:ascii="Times New Roman;__ __" w:hAnsi="Times New Roman;__ __"/>
          <w:sz w:val="24"/>
        </w:rPr>
        <w:t xml:space="preserve"> </w:t>
      </w:r>
      <w:r>
        <w:rPr>
          <w:rFonts w:cs="Times New Roman;__ __" w:ascii="Times New Roman;__ __" w:hAnsi="Times New Roman;__ __"/>
          <w:sz w:val="24"/>
          <w:lang w:val="en-US"/>
        </w:rPr>
        <w:t>Two types of targets should be considered in disulfide stress: redox buffers (ribonuclease inhibitor, albumin); and redox-signaling thiols (thioredoxin 1, APE1/Ref1, Keap1, protein phosphatases, and protein disulfide isomerase). All of these targets exhibit great relevance in biological processes.</w:t>
      </w:r>
    </w:p>
    <w:p>
      <w:pPr>
        <w:pStyle w:val="Normal"/>
        <w:jc w:val="both"/>
        <w:rPr>
          <w:rFonts w:ascii="Times New Roman;__ __" w:hAnsi="Times New Roman;__ __" w:cs="Times New Roman;__ __"/>
          <w:sz w:val="24"/>
        </w:rPr>
      </w:pPr>
      <w:r>
        <w:rPr>
          <w:rFonts w:cs="Times New Roman;__ __" w:ascii="Times New Roman;__ __" w:hAnsi="Times New Roman;__ __"/>
          <w:sz w:val="24"/>
        </w:rPr>
      </w:r>
      <w:r>
        <w:br w:type="page"/>
      </w:r>
    </w:p>
    <w:p>
      <w:pPr>
        <w:pStyle w:val="Normal"/>
        <w:jc w:val="right"/>
        <w:rPr>
          <w:rFonts w:ascii="Times New Roman;__ __" w:hAnsi="Times New Roman;__ __" w:cs="Times New Roman;__ __"/>
          <w:b/>
          <w:b/>
          <w:sz w:val="28"/>
        </w:rPr>
      </w:pPr>
      <w:r>
        <w:rPr>
          <w:rFonts w:cs="Times New Roman;__ __" w:ascii="Times New Roman;__ __" w:hAnsi="Times New Roman;__ __"/>
          <w:b/>
          <w:sz w:val="28"/>
        </w:rPr>
        <w:t>P62</w:t>
      </w:r>
    </w:p>
    <w:p>
      <w:pPr>
        <w:pStyle w:val="Normal"/>
        <w:jc w:val="right"/>
        <w:rPr>
          <w:rFonts w:ascii="Times New Roman;__ __" w:hAnsi="Times New Roman;__ __" w:cs="Times New Roman;__ __"/>
          <w:b/>
          <w:b/>
          <w:sz w:val="28"/>
        </w:rPr>
      </w:pPr>
      <w:r>
        <w:rPr>
          <w:rFonts w:cs="Times New Roman;__ __" w:ascii="Times New Roman;__ __" w:hAnsi="Times New Roman;__ __"/>
          <w:b/>
          <w:sz w:val="28"/>
        </w:rPr>
      </w:r>
    </w:p>
    <w:p>
      <w:pPr>
        <w:pStyle w:val="Normal"/>
        <w:jc w:val="center"/>
        <w:rPr>
          <w:rFonts w:ascii="Times New Roman;__ __" w:hAnsi="Times New Roman;__ __" w:cs="Times New Roman;__ __"/>
          <w:b/>
          <w:b/>
          <w:sz w:val="28"/>
          <w:lang w:val="en-US"/>
        </w:rPr>
      </w:pPr>
      <w:r>
        <w:rPr>
          <w:rFonts w:cs="Times New Roman;__ __" w:ascii="Times New Roman;__ __" w:hAnsi="Times New Roman;__ __"/>
          <w:b/>
          <w:sz w:val="28"/>
          <w:lang w:val="en-US"/>
        </w:rPr>
        <w:t>Mitochondria-related effects and epigenetic changes induced by incretins and humanin in pancreatic mouse beta cells.</w:t>
      </w:r>
    </w:p>
    <w:p>
      <w:pPr>
        <w:pStyle w:val="Normal"/>
        <w:jc w:val="center"/>
        <w:rPr>
          <w:rFonts w:ascii="Times New Roman;__ __" w:hAnsi="Times New Roman;__ __" w:cs="Times New Roman;__ __"/>
          <w:b/>
          <w:b/>
          <w:sz w:val="28"/>
          <w:lang w:val="en-US"/>
        </w:rPr>
      </w:pPr>
      <w:r>
        <w:rPr>
          <w:rFonts w:cs="Times New Roman;__ __" w:ascii="Times New Roman;__ __" w:hAnsi="Times New Roman;__ __"/>
          <w:b/>
          <w:sz w:val="28"/>
          <w:lang w:val="en-US"/>
        </w:rPr>
      </w:r>
    </w:p>
    <w:p>
      <w:pPr>
        <w:pStyle w:val="Normal"/>
        <w:rPr/>
      </w:pPr>
      <w:r>
        <w:rPr>
          <w:rFonts w:cs="Times New Roman;__ __" w:ascii="Times New Roman;__ __" w:hAnsi="Times New Roman;__ __"/>
          <w:b/>
          <w:u w:val="single"/>
          <w:vertAlign w:val="superscript"/>
          <w:lang w:val="en-US"/>
        </w:rPr>
        <w:t>1</w:t>
      </w:r>
      <w:r>
        <w:rPr>
          <w:rFonts w:cs="Times New Roman;__ __" w:ascii="Times New Roman;__ __" w:hAnsi="Times New Roman;__ __"/>
          <w:b/>
          <w:u w:val="single"/>
          <w:lang w:val="en-US"/>
        </w:rPr>
        <w:t>Góralska Joanna</w:t>
      </w:r>
      <w:r>
        <w:rPr>
          <w:rFonts w:cs="Times New Roman;__ __" w:ascii="Times New Roman;__ __" w:hAnsi="Times New Roman;__ __"/>
          <w:b/>
          <w:lang w:val="en-US"/>
        </w:rPr>
        <w:t xml:space="preserve">, </w:t>
      </w:r>
      <w:r>
        <w:rPr>
          <w:rFonts w:cs="Times New Roman;__ __" w:ascii="Times New Roman;__ __" w:hAnsi="Times New Roman;__ __"/>
          <w:b/>
          <w:vertAlign w:val="superscript"/>
          <w:lang w:val="en-US"/>
        </w:rPr>
        <w:t>2</w:t>
      </w:r>
      <w:r>
        <w:rPr>
          <w:rFonts w:cs="Times New Roman CE;Times New Roman" w:ascii="Times New Roman;__ __" w:hAnsi="Times New Roman;__ __"/>
          <w:b/>
          <w:lang w:val="en-US"/>
        </w:rPr>
        <w:t xml:space="preserve">Kieć-Wilk Beata, </w:t>
      </w:r>
      <w:r>
        <w:rPr>
          <w:rFonts w:cs="Times New Roman;__ __" w:ascii="Times New Roman;__ __" w:hAnsi="Times New Roman;__ __"/>
          <w:b/>
          <w:vertAlign w:val="superscript"/>
          <w:lang w:val="en-US"/>
        </w:rPr>
        <w:t>1</w:t>
      </w:r>
      <w:r>
        <w:rPr>
          <w:rFonts w:cs="Times New Roman CE;Times New Roman" w:ascii="Times New Roman;__ __" w:hAnsi="Times New Roman;__ __"/>
          <w:b/>
          <w:lang w:val="en-US"/>
        </w:rPr>
        <w:t>Śliwa Agnieszka</w:t>
      </w:r>
      <w:r>
        <w:rPr>
          <w:rFonts w:cs="Times New Roman;__ __" w:ascii="Times New Roman;__ __" w:hAnsi="Times New Roman;__ __"/>
          <w:b/>
          <w:lang w:val="en-US"/>
        </w:rPr>
        <w:t>,</w:t>
      </w:r>
      <w:r>
        <w:rPr>
          <w:rFonts w:cs="Times New Roman;__ __" w:ascii="Times New Roman;__ __" w:hAnsi="Times New Roman;__ __"/>
          <w:b/>
          <w:vertAlign w:val="superscript"/>
          <w:lang w:val="en-US"/>
        </w:rPr>
        <w:t xml:space="preserve"> 1</w:t>
      </w:r>
      <w:r>
        <w:rPr>
          <w:rFonts w:cs="Times New Roman;__ __" w:ascii="Times New Roman;__ __" w:hAnsi="Times New Roman;__ __"/>
          <w:b/>
          <w:lang w:val="en-US"/>
        </w:rPr>
        <w:t xml:space="preserve">Polus Anna,  </w:t>
      </w:r>
      <w:r>
        <w:rPr>
          <w:rFonts w:cs="Times New Roman;__ __" w:ascii="Times New Roman;__ __" w:hAnsi="Times New Roman;__ __"/>
          <w:b/>
          <w:vertAlign w:val="superscript"/>
          <w:lang w:val="en-US"/>
        </w:rPr>
        <w:t>1</w:t>
      </w:r>
      <w:r>
        <w:rPr>
          <w:rFonts w:cs="Times New Roman CE;Times New Roman" w:ascii="Times New Roman;__ __" w:hAnsi="Times New Roman;__ __"/>
          <w:b/>
          <w:lang w:val="en-US"/>
        </w:rPr>
        <w:t xml:space="preserve">Zapała Barbara, </w:t>
      </w:r>
      <w:r>
        <w:rPr>
          <w:rFonts w:cs="Times New Roman;__ __" w:ascii="Times New Roman;__ __" w:hAnsi="Times New Roman;__ __"/>
          <w:b/>
          <w:vertAlign w:val="superscript"/>
          <w:lang w:val="en-US"/>
        </w:rPr>
        <w:t>1</w:t>
      </w:r>
      <w:r>
        <w:rPr>
          <w:rFonts w:cs="Times New Roman;__ __" w:ascii="Times New Roman;__ __" w:hAnsi="Times New Roman;__ __"/>
          <w:b/>
          <w:lang w:val="en-US"/>
        </w:rPr>
        <w:t xml:space="preserve">Staszel Teresa, </w:t>
      </w:r>
      <w:r>
        <w:rPr>
          <w:rFonts w:cs="Times New Roman;__ __" w:ascii="Times New Roman;__ __" w:hAnsi="Times New Roman;__ __"/>
          <w:b/>
          <w:vertAlign w:val="superscript"/>
          <w:lang w:val="en-US"/>
        </w:rPr>
        <w:t>1</w:t>
      </w:r>
      <w:r>
        <w:rPr>
          <w:rFonts w:cs="Times New Roman CE;Times New Roman" w:ascii="Times New Roman;__ __" w:hAnsi="Times New Roman;__ __"/>
          <w:b/>
          <w:lang w:val="en-US"/>
        </w:rPr>
        <w:t xml:space="preserve">Dembińska-Kieć Aldona, </w:t>
      </w:r>
      <w:r>
        <w:rPr>
          <w:rFonts w:cs="Times New Roman;__ __" w:ascii="Times New Roman;__ __" w:hAnsi="Times New Roman;__ __"/>
          <w:b/>
          <w:vertAlign w:val="superscript"/>
          <w:lang w:val="en-US"/>
        </w:rPr>
        <w:t>2</w:t>
      </w:r>
      <w:r>
        <w:rPr>
          <w:rFonts w:cs="Times New Roman CE;Times New Roman" w:ascii="Times New Roman;__ __" w:hAnsi="Times New Roman;__ __"/>
          <w:b/>
          <w:lang w:val="en-US"/>
        </w:rPr>
        <w:t>Małecki M</w:t>
      </w:r>
      <w:r>
        <w:rPr>
          <w:rFonts w:cs="Times New Roman;__ __" w:ascii="Times New Roman;__ __" w:hAnsi="Times New Roman;__ __"/>
          <w:b/>
          <w:lang w:val="en-US"/>
        </w:rPr>
        <w:t>aciej.</w:t>
      </w:r>
    </w:p>
    <w:p>
      <w:pPr>
        <w:pStyle w:val="Normal"/>
        <w:rPr/>
      </w:pPr>
      <w:r>
        <w:rPr>
          <w:rFonts w:cs="Times New Roman;__ __" w:ascii="Times New Roman;__ __" w:hAnsi="Times New Roman;__ __"/>
          <w:i/>
          <w:lang w:val="en-US"/>
        </w:rPr>
        <w:t>Depertments and Chairs  of</w:t>
      </w:r>
      <w:r>
        <w:rPr>
          <w:rFonts w:cs="Times New Roman;__ __" w:ascii="Times New Roman;__ __" w:hAnsi="Times New Roman;__ __"/>
          <w:i/>
          <w:vertAlign w:val="superscript"/>
          <w:lang w:val="en-US"/>
        </w:rPr>
        <w:t xml:space="preserve">  1</w:t>
      </w:r>
      <w:r>
        <w:rPr>
          <w:rFonts w:cs="Times New Roman;__ __" w:ascii="Times New Roman;__ __" w:hAnsi="Times New Roman;__ __"/>
          <w:i/>
          <w:lang w:val="en-US"/>
        </w:rPr>
        <w:t xml:space="preserve">Clinical Biochemistry, and  </w:t>
      </w:r>
      <w:r>
        <w:rPr>
          <w:rFonts w:cs="Times New Roman;__ __" w:ascii="Times New Roman;__ __" w:hAnsi="Times New Roman;__ __"/>
          <w:i/>
          <w:vertAlign w:val="superscript"/>
          <w:lang w:val="en-US"/>
        </w:rPr>
        <w:t>2</w:t>
      </w:r>
      <w:r>
        <w:rPr>
          <w:rFonts w:cs="Times New Roman;__ __" w:ascii="Times New Roman;__ __" w:hAnsi="Times New Roman;__ __"/>
          <w:i/>
          <w:lang w:val="en-US"/>
        </w:rPr>
        <w:t>Metabolic Diseases : the Jagiellonian University Medical College, Krakow, Poland</w:t>
      </w:r>
    </w:p>
    <w:p>
      <w:pPr>
        <w:pStyle w:val="Normal"/>
        <w:rPr>
          <w:rFonts w:ascii="Times New Roman;__ __" w:hAnsi="Times New Roman;__ __" w:cs="Times New Roman;__ __"/>
          <w:b/>
          <w:b/>
          <w:i/>
          <w:i/>
          <w:lang w:val="en-US"/>
        </w:rPr>
      </w:pPr>
      <w:r>
        <w:rPr>
          <w:rFonts w:cs="Times New Roman;__ __" w:ascii="Times New Roman;__ __" w:hAnsi="Times New Roman;__ __"/>
          <w:b/>
          <w:i/>
          <w:lang w:val="en-US"/>
        </w:rPr>
      </w:r>
    </w:p>
    <w:p>
      <w:pPr>
        <w:pStyle w:val="Normal"/>
        <w:jc w:val="both"/>
        <w:rPr/>
      </w:pPr>
      <w:r>
        <w:rPr>
          <w:rFonts w:cs="Times New Roman;__ __" w:ascii="Times New Roman;__ __" w:hAnsi="Times New Roman;__ __"/>
          <w:b/>
          <w:sz w:val="24"/>
          <w:lang w:val="en-US"/>
        </w:rPr>
        <w:t>B</w:t>
      </w:r>
      <w:r>
        <w:rPr>
          <w:rFonts w:cs="Times New Roman;__ __" w:ascii="Times New Roman;__ __" w:hAnsi="Times New Roman;__ __"/>
          <w:b/>
          <w:sz w:val="24"/>
        </w:rPr>
        <w:t xml:space="preserve">ackground : </w:t>
      </w:r>
      <w:r>
        <w:rPr>
          <w:rStyle w:val="St1"/>
          <w:rFonts w:cs="Times New Roman;__ __" w:ascii="Times New Roman;__ __" w:hAnsi="Times New Roman;__ __"/>
          <w:sz w:val="24"/>
          <w:lang w:val="en-US"/>
        </w:rPr>
        <w:t xml:space="preserve">Glucose-dependent insulinotropic peptide </w:t>
      </w:r>
      <w:r>
        <w:rPr>
          <w:rFonts w:cs="Times New Roman;__ __" w:ascii="Times New Roman;__ __" w:hAnsi="Times New Roman;__ __"/>
          <w:sz w:val="24"/>
        </w:rPr>
        <w:t xml:space="preserve">(GIP) and Glukagon-like peptide-1 (GLP-1) </w:t>
      </w:r>
      <w:r>
        <w:rPr>
          <w:rStyle w:val="St1"/>
          <w:rFonts w:cs="Times New Roman;__ __" w:ascii="Times New Roman;__ __" w:hAnsi="Times New Roman;__ __"/>
          <w:sz w:val="24"/>
          <w:lang w:val="en-US"/>
        </w:rPr>
        <w:t xml:space="preserve">are the  incretin hormones targeting pancreatic </w:t>
      </w:r>
      <w:r>
        <w:rPr>
          <w:rFonts w:eastAsia="Symbol" w:cs="Symbol" w:ascii="Symbol" w:hAnsi="Symbol"/>
          <w:sz w:val="24"/>
        </w:rPr>
        <w:t></w:t>
      </w:r>
      <w:r>
        <w:rPr>
          <w:rFonts w:cs="Times New Roman;__ __" w:ascii="Times New Roman;__ __" w:hAnsi="Times New Roman;__ __"/>
          <w:sz w:val="24"/>
        </w:rPr>
        <w:t xml:space="preserve">-cells, where they enhance insulin secretion in a glucose depended manner. GLP-1 exerts other beneficial effects, including antiapoptotic and proliferative effects on </w:t>
      </w:r>
      <w:r>
        <w:rPr>
          <w:rFonts w:eastAsia="Symbol" w:cs="Symbol" w:ascii="Symbol" w:hAnsi="Symbol"/>
          <w:sz w:val="24"/>
        </w:rPr>
        <w:t></w:t>
      </w:r>
      <w:r>
        <w:rPr>
          <w:rFonts w:cs="Times New Roman;__ __" w:ascii="Times New Roman;__ __" w:hAnsi="Times New Roman;__ __"/>
          <w:sz w:val="24"/>
        </w:rPr>
        <w:t xml:space="preserve">-cells. Humanin, the  mitochondrial DNA derived </w:t>
      </w:r>
      <w:r>
        <w:rPr>
          <w:rFonts w:cs="Times New Roman;__ __" w:ascii="Times New Roman;__ __" w:hAnsi="Times New Roman;__ __"/>
          <w:bCs/>
          <w:sz w:val="24"/>
        </w:rPr>
        <w:t xml:space="preserve">24-amino acid peptide was reported to act by </w:t>
      </w:r>
      <w:r>
        <w:rPr>
          <w:rFonts w:cs="Times New Roman;__ __" w:ascii="Times New Roman;__ __" w:hAnsi="Times New Roman;__ __"/>
          <w:sz w:val="24"/>
        </w:rPr>
        <w:t xml:space="preserve">suppressing apoptosis, modifying mitochondrial activity as well as exerting anti-inflammatory properties. Free fatty acids (FFAs) acts as metabolic substrate  and the  potent signalling molecules  affecting also the insulin secretion.  However, prolonged exposure of pancreatic </w:t>
      </w:r>
      <w:r>
        <w:rPr>
          <w:rFonts w:eastAsia="Symbol" w:cs="Symbol" w:ascii="Symbol" w:hAnsi="Symbol"/>
          <w:sz w:val="24"/>
        </w:rPr>
        <w:t></w:t>
      </w:r>
      <w:r>
        <w:rPr>
          <w:rFonts w:cs="Times New Roman;__ __" w:ascii="Times New Roman;__ __" w:hAnsi="Times New Roman;__ __"/>
          <w:sz w:val="24"/>
        </w:rPr>
        <w:t xml:space="preserve">-cells to elevated concentrations of FFAs has detrimental effects, induce mitochondrial dysfunction, free radical formation, resulting in beta-cell death and  impairment of insulin release. </w:t>
      </w:r>
    </w:p>
    <w:p>
      <w:pPr>
        <w:pStyle w:val="Normal"/>
        <w:jc w:val="both"/>
        <w:rPr/>
      </w:pPr>
      <w:r>
        <w:rPr>
          <w:rFonts w:cs="Times New Roman;__ __" w:ascii="Times New Roman;__ __" w:hAnsi="Times New Roman;__ __"/>
          <w:sz w:val="24"/>
        </w:rPr>
        <w:t>The study</w:t>
      </w:r>
      <w:r>
        <w:rPr>
          <w:rFonts w:cs="Times New Roman;__ __" w:ascii="Times New Roman;__ __" w:hAnsi="Times New Roman;__ __"/>
          <w:b/>
          <w:sz w:val="24"/>
        </w:rPr>
        <w:t xml:space="preserve"> was aimed</w:t>
      </w:r>
      <w:r>
        <w:rPr>
          <w:rFonts w:cs="Times New Roman;__ __" w:ascii="Times New Roman;__ __" w:hAnsi="Times New Roman;__ __"/>
          <w:sz w:val="24"/>
        </w:rPr>
        <w:t xml:space="preserve">  to follow  the effects of incretins and humanin on </w:t>
      </w:r>
      <w:r>
        <w:rPr>
          <w:rFonts w:eastAsia="Symbol" w:cs="Symbol" w:ascii="Symbol" w:hAnsi="Symbol"/>
          <w:sz w:val="24"/>
        </w:rPr>
        <w:t></w:t>
      </w:r>
      <w:r>
        <w:rPr>
          <w:rFonts w:cs="Times New Roman;__ __" w:ascii="Times New Roman;__ __" w:hAnsi="Times New Roman;__ __"/>
          <w:sz w:val="24"/>
        </w:rPr>
        <w:t xml:space="preserve">-cells function and survival under cytokine-induced stress  or metabolic substrate overload. </w:t>
      </w:r>
    </w:p>
    <w:p>
      <w:pPr>
        <w:pStyle w:val="Normal"/>
        <w:jc w:val="both"/>
        <w:rPr/>
      </w:pPr>
      <w:r>
        <w:rPr>
          <w:rFonts w:cs="Times New Roman;__ __" w:ascii="Times New Roman;__ __" w:hAnsi="Times New Roman;__ __"/>
          <w:b/>
          <w:sz w:val="24"/>
        </w:rPr>
        <w:t xml:space="preserve">Methods : </w:t>
      </w:r>
      <w:r>
        <w:rPr>
          <w:rFonts w:cs="Times New Roman;__ __" w:ascii="Times New Roman;__ __" w:hAnsi="Times New Roman;__ __"/>
          <w:sz w:val="24"/>
        </w:rPr>
        <w:t>The mouse line of pancreatic beta-cells BTC6 were preincubated  with humanin  HNG</w:t>
      </w:r>
      <w:r>
        <w:rPr>
          <w:rFonts w:cs="Times New Roman Greek;Times New Roman" w:ascii="Times New Roman;__ __" w:hAnsi="Times New Roman;__ __"/>
          <w:sz w:val="24"/>
        </w:rPr>
        <w:t xml:space="preserve"> (4μM)</w:t>
      </w:r>
      <w:r>
        <w:rPr>
          <w:rFonts w:cs="Times New Roman;__ __" w:ascii="Times New Roman;__ __" w:hAnsi="Times New Roman;__ __"/>
          <w:sz w:val="24"/>
        </w:rPr>
        <w:t>, GIP or GLP-1 (100nM) before the challenge with TNF-</w:t>
      </w:r>
      <w:r>
        <w:rPr>
          <w:rFonts w:cs="Century Schoolbook" w:ascii="Century Schoolbook" w:hAnsi="Century Schoolbook"/>
          <w:sz w:val="24"/>
        </w:rPr>
        <w:t></w:t>
      </w:r>
      <w:r>
        <w:rPr>
          <w:rFonts w:cs="Times New Roman;__ __" w:ascii="Times New Roman;__ __" w:hAnsi="Times New Roman;__ __"/>
          <w:sz w:val="24"/>
        </w:rPr>
        <w:t xml:space="preserve"> (5ng/ml) for 24hs.   In the other protocol BTC6 cells were preincubated with </w:t>
      </w:r>
      <w:r>
        <w:rPr>
          <w:rFonts w:cs="Times New Roman;__ __" w:ascii="Times New Roman;__ __" w:hAnsi="Times New Roman;__ __"/>
          <w:bCs/>
          <w:sz w:val="24"/>
        </w:rPr>
        <w:t>GIP 100nM</w:t>
      </w:r>
      <w:r>
        <w:rPr>
          <w:rFonts w:cs="Times New Roman;__ __" w:ascii="Times New Roman;__ __" w:hAnsi="Times New Roman;__ __"/>
          <w:sz w:val="24"/>
        </w:rPr>
        <w:t xml:space="preserve"> before the challenge with albumin-bound fatty acids (PA, AA or  EPA) (0,4mM or 0,6mM). Apoptosis was measured by flow cytometry using Annexin V /propidinum iodine staining, as well as by estimation of caspases activity. T</w:t>
      </w:r>
      <w:r>
        <w:rPr>
          <w:rFonts w:cs="Times New Roman;__ __" w:ascii="Times New Roman;__ __" w:hAnsi="Times New Roman;__ __"/>
          <w:bCs/>
          <w:sz w:val="24"/>
        </w:rPr>
        <w:t xml:space="preserve">he mitochondrial membrane potential was measured after JC-1 fluorescence staining  by </w:t>
      </w:r>
      <w:r>
        <w:rPr>
          <w:rFonts w:cs="Times New Roman;__ __" w:ascii="Times New Roman;__ __" w:hAnsi="Times New Roman;__ __"/>
          <w:sz w:val="24"/>
        </w:rPr>
        <w:t>flow-cytometry</w:t>
      </w:r>
      <w:r>
        <w:rPr>
          <w:rFonts w:cs="Times New Roman;__ __" w:ascii="Times New Roman;__ __" w:hAnsi="Times New Roman;__ __"/>
          <w:bCs/>
          <w:sz w:val="24"/>
        </w:rPr>
        <w:t xml:space="preserve"> </w:t>
      </w:r>
      <w:r>
        <w:rPr>
          <w:rFonts w:cs="Times New Roman;__ __" w:ascii="Times New Roman;__ __" w:hAnsi="Times New Roman;__ __"/>
          <w:sz w:val="24"/>
        </w:rPr>
        <w:t xml:space="preserve">. Oxygen consumption </w:t>
      </w:r>
      <w:r>
        <w:rPr>
          <w:rFonts w:cs="Times New Roman;__ __" w:ascii="Times New Roman;__ __" w:hAnsi="Times New Roman;__ __"/>
          <w:bCs/>
          <w:sz w:val="24"/>
        </w:rPr>
        <w:t>was measured  using high resolution respirometry and  ATP-generation  was monitored.</w:t>
      </w:r>
      <w:r>
        <w:rPr>
          <w:rStyle w:val="Scientificmarkup"/>
          <w:rFonts w:cs="Times New Roman;__ __" w:ascii="Times New Roman;__ __" w:hAnsi="Times New Roman;__ __"/>
          <w:bCs/>
          <w:sz w:val="24"/>
        </w:rPr>
        <w:t xml:space="preserve"> </w:t>
      </w:r>
      <w:r>
        <w:rPr>
          <w:rStyle w:val="St1"/>
          <w:rFonts w:cs="Times New Roman;__ __" w:ascii="Times New Roman;__ __" w:hAnsi="Times New Roman;__ __"/>
          <w:bCs/>
          <w:sz w:val="24"/>
        </w:rPr>
        <w:t>Glucose</w:t>
      </w:r>
      <w:r>
        <w:rPr>
          <w:rStyle w:val="St1"/>
          <w:rFonts w:cs="Times New Roman;__ __" w:ascii="Times New Roman;__ __" w:hAnsi="Times New Roman;__ __"/>
          <w:sz w:val="24"/>
        </w:rPr>
        <w:t>-</w:t>
      </w:r>
      <w:r>
        <w:rPr>
          <w:rStyle w:val="St1"/>
          <w:rFonts w:cs="Times New Roman;__ __" w:ascii="Times New Roman;__ __" w:hAnsi="Times New Roman;__ __"/>
          <w:bCs/>
          <w:sz w:val="24"/>
        </w:rPr>
        <w:t>stimulated insulin</w:t>
      </w:r>
      <w:r>
        <w:rPr>
          <w:rStyle w:val="St1"/>
          <w:rFonts w:cs="Times New Roman;__ __" w:ascii="Times New Roman;__ __" w:hAnsi="Times New Roman;__ __"/>
          <w:sz w:val="24"/>
        </w:rPr>
        <w:t xml:space="preserve"> secretion (GSIS), (central to normal control of metabolic fuel homeostasis), was measured. </w:t>
      </w:r>
      <w:r>
        <w:rPr>
          <w:rFonts w:cs="Times New Roman;__ __" w:ascii="Times New Roman;__ __" w:hAnsi="Times New Roman;__ __"/>
          <w:sz w:val="24"/>
        </w:rPr>
        <w:t xml:space="preserve">The changes in global DNA methylation using </w:t>
      </w:r>
      <w:r>
        <w:rPr>
          <w:rFonts w:cs="Times New Roman;__ __" w:ascii="Times New Roman;__ __" w:hAnsi="Times New Roman;__ __"/>
          <w:sz w:val="24"/>
          <w:lang w:val="en-US"/>
        </w:rPr>
        <w:t>MethylFlash Methylated DNA Quantification Kit (</w:t>
      </w:r>
      <w:r>
        <w:rPr>
          <w:rFonts w:cs="Times New Roman;__ __" w:ascii="Times New Roman;__ __" w:hAnsi="Times New Roman;__ __"/>
          <w:i/>
          <w:sz w:val="24"/>
          <w:lang w:val="en-US"/>
        </w:rPr>
        <w:t>Epigentek</w:t>
      </w:r>
      <w:r>
        <w:rPr>
          <w:rFonts w:cs="Times New Roman;__ __" w:ascii="Times New Roman;__ __" w:hAnsi="Times New Roman;__ __"/>
          <w:sz w:val="24"/>
          <w:lang w:val="en-US"/>
        </w:rPr>
        <w:t>) were estimated.</w:t>
      </w:r>
    </w:p>
    <w:p>
      <w:pPr>
        <w:pStyle w:val="Normal"/>
        <w:jc w:val="both"/>
        <w:rPr>
          <w:rFonts w:ascii="Times New Roman;__ __" w:hAnsi="Times New Roman;__ __" w:cs="Times New Roman;__ __"/>
          <w:b/>
          <w:b/>
          <w:sz w:val="24"/>
        </w:rPr>
      </w:pPr>
      <w:r>
        <w:rPr>
          <w:rFonts w:cs="Times New Roman;__ __" w:ascii="Times New Roman;__ __" w:hAnsi="Times New Roman;__ __"/>
          <w:b/>
          <w:sz w:val="24"/>
        </w:rPr>
        <w:t xml:space="preserve">Results : </w:t>
      </w:r>
      <w:r>
        <w:rPr>
          <w:rFonts w:cs="Times New Roman;__ __" w:ascii="Times New Roman;__ __" w:hAnsi="Times New Roman;__ __"/>
          <w:sz w:val="24"/>
        </w:rPr>
        <w:t>GIP as well as humanin inhibited the TNF-</w:t>
      </w:r>
      <w:r>
        <w:rPr>
          <w:rFonts w:cs="Century Schoolbook" w:ascii="Century Schoolbook" w:hAnsi="Century Schoolbook"/>
          <w:sz w:val="24"/>
        </w:rPr>
        <w:t></w:t>
      </w:r>
      <w:r>
        <w:rPr>
          <w:rFonts w:cs="Times New Roman;__ __" w:ascii="Times New Roman;__ __" w:hAnsi="Times New Roman;__ __"/>
          <w:sz w:val="24"/>
        </w:rPr>
        <w:t xml:space="preserve"> induced apoptosis in BTC6 cells. Caspase-9 and caspase-8 activity  together with mitochondrial membrane potential changes revealed the pathway of apoptosis. GLP-1 potentiated GSIS, (also in presence of TNF-</w:t>
      </w:r>
      <w:r>
        <w:rPr>
          <w:rFonts w:cs="Century Schoolbook" w:ascii="Century Schoolbook" w:hAnsi="Century Schoolbook"/>
          <w:sz w:val="24"/>
        </w:rPr>
        <w:t></w:t>
      </w:r>
      <w:r>
        <w:rPr>
          <w:rFonts w:cs="Times New Roman;__ __" w:ascii="Times New Roman;__ __" w:hAnsi="Times New Roman;__ __"/>
          <w:sz w:val="24"/>
        </w:rPr>
        <w:t xml:space="preserve">). Albumin bound fatty acids: PA, AA and EPA, in the used concentrations did not exert  significant cytotoxic effect as measured by LDH release. However, the flow cytometry analysis indicated  significant,  concentration - depended increase in percentage of </w:t>
      </w:r>
      <w:r>
        <w:rPr>
          <w:rFonts w:cs="Times New Roman;__ __" w:ascii="Times New Roman;__ __" w:hAnsi="Times New Roman;__ __"/>
          <w:sz w:val="24"/>
          <w:lang w:eastAsia="en-US"/>
        </w:rPr>
        <w:t xml:space="preserve">Annexin-V positive /PI negative </w:t>
      </w:r>
      <w:r>
        <w:rPr>
          <w:rFonts w:cs="Times New Roman;__ __" w:ascii="Times New Roman;__ __" w:hAnsi="Times New Roman;__ __"/>
          <w:sz w:val="24"/>
        </w:rPr>
        <w:t>early apoptotic cells. GIP prevented some of apoptotic changes in this lipotoxic enviroinment. FFAs induced changes of GSIS in the concentration-depended manner. Humanin and  FFAs increased  the global DNA methylation  of BTC6 cells.</w:t>
      </w:r>
    </w:p>
    <w:p>
      <w:pPr>
        <w:pStyle w:val="Normal"/>
        <w:jc w:val="both"/>
        <w:rPr/>
      </w:pPr>
      <w:r>
        <w:rPr>
          <w:rFonts w:cs="Times New Roman;__ __" w:ascii="Times New Roman;__ __" w:hAnsi="Times New Roman;__ __"/>
          <w:b/>
          <w:sz w:val="24"/>
        </w:rPr>
        <w:t>Conclusions :</w:t>
      </w:r>
      <w:r>
        <w:rPr>
          <w:rFonts w:cs="Times New Roman;__ __" w:ascii="Times New Roman;__ __" w:hAnsi="Times New Roman;__ __"/>
          <w:sz w:val="24"/>
        </w:rPr>
        <w:t xml:space="preserve"> These results suggest that humanin exert some beneficial effects promoting </w:t>
      </w:r>
      <w:r>
        <w:rPr>
          <w:rFonts w:eastAsia="Symbol" w:cs="Symbol" w:ascii="Symbol" w:hAnsi="Symbol"/>
          <w:sz w:val="24"/>
        </w:rPr>
        <w:t></w:t>
      </w:r>
      <w:r>
        <w:rPr>
          <w:rFonts w:cs="Times New Roman;__ __" w:ascii="Times New Roman;__ __" w:hAnsi="Times New Roman;__ __"/>
          <w:sz w:val="24"/>
        </w:rPr>
        <w:t>-cells</w:t>
      </w:r>
      <w:r>
        <w:rPr>
          <w:rFonts w:cs="Times New Roman;__ __" w:ascii="Times New Roman;__ __" w:hAnsi="Times New Roman;__ __"/>
          <w:b/>
          <w:sz w:val="24"/>
        </w:rPr>
        <w:t xml:space="preserve"> </w:t>
      </w:r>
      <w:r>
        <w:rPr>
          <w:rFonts w:cs="Times New Roman;__ __" w:ascii="Times New Roman;__ __" w:hAnsi="Times New Roman;__ __"/>
          <w:sz w:val="24"/>
        </w:rPr>
        <w:t xml:space="preserve">survival under cytokine-induced stress. Incretins (GIP and GLP-1) prevent </w:t>
      </w:r>
      <w:r>
        <w:rPr>
          <w:rFonts w:eastAsia="Symbol" w:cs="Symbol" w:ascii="Symbol" w:hAnsi="Symbol"/>
          <w:sz w:val="24"/>
        </w:rPr>
        <w:t></w:t>
      </w:r>
      <w:r>
        <w:rPr>
          <w:rFonts w:cs="Times New Roman;__ __" w:ascii="Times New Roman;__ __" w:hAnsi="Times New Roman;__ __"/>
          <w:sz w:val="24"/>
        </w:rPr>
        <w:t xml:space="preserve">-cells dysfunction and consistently </w:t>
      </w:r>
      <w:r>
        <w:rPr>
          <w:rFonts w:cs="Times New Roman;__ __" w:ascii="Times New Roman;__ __" w:hAnsi="Times New Roman;__ __"/>
          <w:sz w:val="24"/>
          <w:lang w:val="en-US"/>
        </w:rPr>
        <w:t>insulin secretion</w:t>
      </w:r>
      <w:r>
        <w:rPr>
          <w:rFonts w:cs="Times New Roman;__ __" w:ascii="Times New Roman;__ __" w:hAnsi="Times New Roman;__ __"/>
          <w:sz w:val="24"/>
        </w:rPr>
        <w:t xml:space="preserve"> also in a lipotoxic environment</w:t>
      </w:r>
      <w:r>
        <w:rPr>
          <w:rFonts w:cs="Times New Roman;__ __" w:ascii="Times New Roman;__ __" w:hAnsi="Times New Roman;__ __"/>
          <w:b/>
          <w:sz w:val="24"/>
        </w:rPr>
        <w:t>,</w:t>
      </w:r>
      <w:r>
        <w:rPr>
          <w:rFonts w:cs="Times New Roman;__ __" w:ascii="Times New Roman;__ __" w:hAnsi="Times New Roman;__ __"/>
          <w:sz w:val="24"/>
        </w:rPr>
        <w:t xml:space="preserve"> partially through the mitochondria-related pathways. Different mechanism may be involved  in  these protective effects,  which may include epigenetic modification –methylation of </w:t>
      </w:r>
      <w:r>
        <w:rPr>
          <w:rFonts w:cs="Times New Roman;__ __" w:ascii="Times New Roman;__ __" w:hAnsi="Times New Roman;__ __"/>
          <w:i/>
          <w:sz w:val="24"/>
        </w:rPr>
        <w:t>DNA.</w:t>
      </w:r>
    </w:p>
    <w:p>
      <w:pPr>
        <w:pStyle w:val="Normal"/>
        <w:jc w:val="both"/>
        <w:rPr>
          <w:rFonts w:ascii="Times New Roman;__ __" w:hAnsi="Times New Roman;__ __" w:cs="Times New Roman;__ __"/>
          <w:i/>
          <w:i/>
          <w:sz w:val="24"/>
        </w:rPr>
      </w:pPr>
      <w:r>
        <w:rPr>
          <w:rFonts w:cs="Times New Roman;__ __" w:ascii="Times New Roman;__ __" w:hAnsi="Times New Roman;__ __"/>
          <w:i/>
          <w:sz w:val="24"/>
        </w:rPr>
      </w:r>
    </w:p>
    <w:p>
      <w:pPr>
        <w:pStyle w:val="Normal"/>
        <w:jc w:val="both"/>
        <w:rPr>
          <w:rFonts w:ascii="Times New Roman;__ __" w:hAnsi="Times New Roman;__ __" w:cs="Times New Roman;__ __"/>
          <w:i/>
          <w:i/>
          <w:sz w:val="24"/>
          <w:lang w:val="en-US"/>
        </w:rPr>
      </w:pPr>
      <w:r>
        <w:rPr>
          <w:rFonts w:cs="Times New Roman;__ __" w:ascii="Times New Roman;__ __" w:hAnsi="Times New Roman;__ __"/>
          <w:i/>
          <w:sz w:val="24"/>
          <w:lang w:val="en-US"/>
        </w:rPr>
        <w:t xml:space="preserve">Research relating to this abstract was funded by </w:t>
      </w:r>
      <w:r>
        <w:rPr>
          <w:rFonts w:cs="Times New Roman;__ __" w:ascii="Times New Roman;__ __" w:hAnsi="Times New Roman;__ __"/>
          <w:i/>
          <w:iCs/>
          <w:sz w:val="24"/>
          <w:lang w:val="en-US"/>
        </w:rPr>
        <w:t>K/ZDS/002286 and K/ZDS/002333</w:t>
      </w:r>
      <w:r>
        <w:br w:type="page"/>
      </w:r>
    </w:p>
    <w:p>
      <w:pPr>
        <w:pStyle w:val="Normal"/>
        <w:ind w:right="-993" w:hanging="0"/>
        <w:jc w:val="center"/>
        <w:rPr/>
      </w:pPr>
      <w:r>
        <w:rPr>
          <w:rFonts w:cs="Times New Roman;__ __" w:ascii="Times New Roman;__ __" w:hAnsi="Times New Roman;__ __"/>
          <w:sz w:val="24"/>
        </w:rPr>
        <w:tab/>
        <w:tab/>
        <w:tab/>
        <w:tab/>
        <w:tab/>
        <w:tab/>
        <w:tab/>
        <w:tab/>
        <w:tab/>
        <w:tab/>
        <w:tab/>
      </w:r>
      <w:r>
        <w:rPr>
          <w:rFonts w:cs="Times New Roman;__ __" w:ascii="Times New Roman;__ __" w:hAnsi="Times New Roman;__ __"/>
          <w:b/>
          <w:sz w:val="28"/>
        </w:rPr>
        <w:t>P63</w:t>
      </w:r>
    </w:p>
    <w:p>
      <w:pPr>
        <w:pStyle w:val="Normal"/>
        <w:ind w:right="-993" w:hanging="0"/>
        <w:jc w:val="both"/>
        <w:rPr>
          <w:rFonts w:ascii="Times New Roman;__ __" w:hAnsi="Times New Roman;__ __" w:cs="Times New Roman;__ __"/>
          <w:b/>
          <w:b/>
          <w:sz w:val="28"/>
        </w:rPr>
      </w:pPr>
      <w:r>
        <w:rPr>
          <w:rFonts w:cs="Times New Roman;__ __" w:ascii="Times New Roman;__ __" w:hAnsi="Times New Roman;__ __"/>
          <w:b/>
          <w:sz w:val="28"/>
        </w:rPr>
      </w:r>
    </w:p>
    <w:p>
      <w:pPr>
        <w:pStyle w:val="Normal"/>
        <w:autoSpaceDE w:val="false"/>
        <w:jc w:val="center"/>
        <w:rPr/>
      </w:pPr>
      <w:r>
        <w:rPr>
          <w:rFonts w:cs="Times New Roman;__ __" w:ascii="Times New Roman;__ __" w:hAnsi="Times New Roman;__ __"/>
          <w:b/>
          <w:sz w:val="28"/>
          <w:lang w:val="en-US"/>
        </w:rPr>
        <w:t xml:space="preserve">The mitochondria-targeted plastoquinone derivative SkQ1 reproducibly affects </w:t>
      </w:r>
      <w:r>
        <w:rPr>
          <w:rFonts w:cs="Times New Roman;__ __" w:ascii="Times New Roman;__ __" w:hAnsi="Times New Roman;__ __"/>
          <w:b/>
          <w:i/>
          <w:sz w:val="28"/>
          <w:lang w:val="en-US"/>
        </w:rPr>
        <w:t>Drosophila melanogaster</w:t>
      </w:r>
      <w:r>
        <w:rPr>
          <w:rFonts w:cs="Times New Roman;__ __" w:ascii="Times New Roman;__ __" w:hAnsi="Times New Roman;__ __"/>
          <w:b/>
          <w:sz w:val="28"/>
          <w:lang w:val="en-US"/>
        </w:rPr>
        <w:t xml:space="preserve"> lifespan under different experimental scenarios</w:t>
      </w:r>
    </w:p>
    <w:p>
      <w:pPr>
        <w:pStyle w:val="Normal"/>
        <w:autoSpaceDE w:val="false"/>
        <w:jc w:val="center"/>
        <w:rPr>
          <w:rFonts w:ascii="Times New Roman;__ __" w:hAnsi="Times New Roman;__ __" w:cs="Times New Roman;__ __"/>
          <w:b/>
          <w:b/>
          <w:sz w:val="28"/>
          <w:lang w:val="en-US"/>
        </w:rPr>
      </w:pPr>
      <w:r>
        <w:rPr>
          <w:rFonts w:cs="Times New Roman;__ __" w:ascii="Times New Roman;__ __" w:hAnsi="Times New Roman;__ __"/>
          <w:b/>
          <w:sz w:val="28"/>
          <w:lang w:val="en-US"/>
        </w:rPr>
      </w:r>
    </w:p>
    <w:p>
      <w:pPr>
        <w:pStyle w:val="Normal"/>
        <w:autoSpaceDE w:val="false"/>
        <w:rPr>
          <w:rFonts w:ascii="Times New Roman;__ __" w:hAnsi="Times New Roman;__ __" w:cs="Times New Roman;__ __"/>
          <w:b/>
          <w:b/>
          <w:lang w:val="en-US"/>
        </w:rPr>
      </w:pPr>
      <w:r>
        <w:rPr>
          <w:rFonts w:cs="Times New Roman;__ __" w:ascii="Times New Roman;__ __" w:hAnsi="Times New Roman;__ __"/>
          <w:b/>
          <w:u w:val="single"/>
          <w:lang w:val="en-US"/>
        </w:rPr>
        <w:t>Krementsova A</w:t>
      </w:r>
      <w:r>
        <w:rPr>
          <w:rFonts w:cs="Times New Roman;__ __" w:ascii="Times New Roman;__ __" w:hAnsi="Times New Roman;__ __"/>
          <w:b/>
          <w:lang w:val="en-US"/>
        </w:rPr>
        <w:t>. V.</w:t>
      </w:r>
      <w:r>
        <w:rPr>
          <w:rFonts w:cs="Times New Roman;__ __" w:ascii="Times New Roman;__ __" w:hAnsi="Times New Roman;__ __"/>
          <w:b/>
          <w:vertAlign w:val="superscript"/>
          <w:lang w:val="en-US"/>
        </w:rPr>
        <w:t>1</w:t>
      </w:r>
      <w:r>
        <w:rPr>
          <w:rFonts w:cs="Times New Roman;__ __" w:ascii="Times New Roman;__ __" w:hAnsi="Times New Roman;__ __"/>
          <w:b/>
          <w:lang w:val="en-US"/>
        </w:rPr>
        <w:t>, Roshina N. V.</w:t>
      </w:r>
      <w:r>
        <w:rPr>
          <w:rFonts w:cs="Times New Roman;__ __" w:ascii="Times New Roman;__ __" w:hAnsi="Times New Roman;__ __"/>
          <w:b/>
          <w:vertAlign w:val="superscript"/>
          <w:lang w:val="en-US"/>
        </w:rPr>
        <w:t>2</w:t>
      </w:r>
      <w:r>
        <w:rPr>
          <w:rFonts w:cs="Times New Roman;__ __" w:ascii="Times New Roman;__ __" w:hAnsi="Times New Roman;__ __"/>
          <w:b/>
          <w:lang w:val="en-US"/>
        </w:rPr>
        <w:t>, Tsybul’ko E. A.</w:t>
      </w:r>
      <w:r>
        <w:rPr>
          <w:rFonts w:cs="Times New Roman;__ __" w:ascii="Times New Roman;__ __" w:hAnsi="Times New Roman;__ __"/>
          <w:b/>
          <w:vertAlign w:val="superscript"/>
          <w:lang w:val="en-US"/>
        </w:rPr>
        <w:t>2</w:t>
      </w:r>
      <w:r>
        <w:rPr>
          <w:rFonts w:cs="Times New Roman;__ __" w:ascii="Times New Roman;__ __" w:hAnsi="Times New Roman;__ __"/>
          <w:b/>
          <w:lang w:val="en-US"/>
        </w:rPr>
        <w:t>, Rybina O. Y.</w:t>
      </w:r>
      <w:r>
        <w:rPr>
          <w:rFonts w:cs="Times New Roman;__ __" w:ascii="Times New Roman;__ __" w:hAnsi="Times New Roman;__ __"/>
          <w:b/>
          <w:vertAlign w:val="superscript"/>
          <w:lang w:val="en-US"/>
        </w:rPr>
        <w:t>2</w:t>
      </w:r>
      <w:r>
        <w:rPr>
          <w:rFonts w:cs="Times New Roman;__ __" w:ascii="Times New Roman;__ __" w:hAnsi="Times New Roman;__ __"/>
          <w:b/>
          <w:lang w:val="en-US"/>
        </w:rPr>
        <w:t>, Symonenko A. V.</w:t>
      </w:r>
      <w:r>
        <w:rPr>
          <w:rFonts w:cs="Times New Roman;__ __" w:ascii="Times New Roman;__ __" w:hAnsi="Times New Roman;__ __"/>
          <w:b/>
          <w:vertAlign w:val="superscript"/>
          <w:lang w:val="en-US"/>
        </w:rPr>
        <w:t>2</w:t>
      </w:r>
      <w:r>
        <w:rPr>
          <w:rFonts w:cs="Times New Roman;__ __" w:ascii="Times New Roman;__ __" w:hAnsi="Times New Roman;__ __"/>
          <w:b/>
          <w:lang w:val="en-US"/>
        </w:rPr>
        <w:t xml:space="preserve">, Pasyukova E. G. </w:t>
      </w:r>
      <w:r>
        <w:rPr>
          <w:rFonts w:cs="Times New Roman;__ __" w:ascii="Times New Roman;__ __" w:hAnsi="Times New Roman;__ __"/>
          <w:b/>
          <w:vertAlign w:val="superscript"/>
          <w:lang w:val="en-US"/>
        </w:rPr>
        <w:t>2</w:t>
      </w:r>
    </w:p>
    <w:p>
      <w:pPr>
        <w:pStyle w:val="Normal"/>
        <w:autoSpaceDE w:val="false"/>
        <w:rPr/>
      </w:pPr>
      <w:r>
        <w:rPr>
          <w:rFonts w:cs="Times New Roman;__ __" w:ascii="Times New Roman;__ __" w:hAnsi="Times New Roman;__ __"/>
          <w:i/>
          <w:iCs/>
          <w:vertAlign w:val="superscript"/>
          <w:lang w:val="en-US"/>
        </w:rPr>
        <w:t>1</w:t>
      </w:r>
      <w:r>
        <w:rPr>
          <w:rFonts w:cs="Times New Roman;__ __" w:ascii="Times New Roman;__ __" w:hAnsi="Times New Roman;__ __"/>
          <w:i/>
          <w:iCs/>
          <w:lang w:val="en-US"/>
        </w:rPr>
        <w:t>Emmanuel Institute of Biochemical Physics of RAS,</w:t>
      </w:r>
      <w:r>
        <w:rPr>
          <w:rFonts w:cs="Times New Roman;__ __" w:ascii="Times New Roman;__ __" w:hAnsi="Times New Roman;__ __"/>
          <w:i/>
          <w:lang w:val="en-US"/>
        </w:rPr>
        <w:t xml:space="preserve"> ul. Kosygina 4, 119334, Moscow, Russia</w:t>
      </w:r>
    </w:p>
    <w:p>
      <w:pPr>
        <w:pStyle w:val="Normal"/>
        <w:autoSpaceDE w:val="false"/>
        <w:rPr/>
      </w:pPr>
      <w:r>
        <w:rPr>
          <w:rFonts w:cs="Times New Roman;__ __" w:ascii="Times New Roman;__ __" w:hAnsi="Times New Roman;__ __"/>
          <w:i/>
          <w:iCs/>
          <w:vertAlign w:val="superscript"/>
          <w:lang w:val="en-US"/>
        </w:rPr>
        <w:t>2</w:t>
      </w:r>
      <w:r>
        <w:rPr>
          <w:rFonts w:cs="Times New Roman;__ __" w:ascii="Times New Roman;__ __" w:hAnsi="Times New Roman;__ __"/>
          <w:i/>
          <w:iCs/>
          <w:lang w:val="en-US"/>
        </w:rPr>
        <w:t xml:space="preserve"> Institute of Molecular Genetics of RAS, Kurchatov Sq. 2, 123182, Moscow, Russia</w:t>
      </w:r>
    </w:p>
    <w:p>
      <w:pPr>
        <w:pStyle w:val="Normal"/>
        <w:autoSpaceDE w:val="false"/>
        <w:rPr>
          <w:rFonts w:ascii="Times New Roman;__ __" w:hAnsi="Times New Roman;__ __" w:cs="Times New Roman;__ __"/>
          <w:i/>
          <w:i/>
          <w:lang w:val="en-US"/>
        </w:rPr>
      </w:pPr>
      <w:hyperlink r:id="rId10">
        <w:r>
          <w:rPr>
            <w:rStyle w:val="InternetLink"/>
            <w:rFonts w:cs="Times New Roman;__ __" w:ascii="Times New Roman;__ __" w:hAnsi="Times New Roman;__ __"/>
            <w:i/>
            <w:color w:val="000000"/>
            <w:lang w:val="de-DE"/>
          </w:rPr>
          <w:t>krementsova@sky.chph.ras.ru</w:t>
        </w:r>
      </w:hyperlink>
    </w:p>
    <w:p>
      <w:pPr>
        <w:pStyle w:val="Normal"/>
        <w:autoSpaceDE w:val="false"/>
        <w:ind w:firstLine="720"/>
        <w:jc w:val="both"/>
        <w:rPr>
          <w:rFonts w:ascii="Times New Roman;__ __" w:hAnsi="Times New Roman;__ __" w:cs="Times New Roman;__ __"/>
          <w:i/>
          <w:i/>
          <w:lang w:val="en-US"/>
        </w:rPr>
      </w:pPr>
      <w:r>
        <w:rPr>
          <w:rFonts w:cs="Times New Roman;__ __" w:ascii="Times New Roman;__ __" w:hAnsi="Times New Roman;__ __"/>
          <w:i/>
          <w:lang w:val="en-US"/>
        </w:rPr>
      </w:r>
    </w:p>
    <w:p>
      <w:pPr>
        <w:pStyle w:val="Normal"/>
        <w:autoSpaceDE w:val="false"/>
        <w:jc w:val="both"/>
        <w:rPr/>
      </w:pPr>
      <w:r>
        <w:rPr>
          <w:rFonts w:cs="Times New Roman;__ __" w:ascii="Times New Roman;__ __" w:hAnsi="Times New Roman;__ __"/>
          <w:sz w:val="24"/>
          <w:lang w:val="en-US"/>
        </w:rPr>
        <w:t xml:space="preserve">It was previously shown that mitochondria-targeted plastoquinone derivative SkQ1 (10-(6′-plastoquinonyl) decyltriphenylphosphonium) in extremely low nanomolar concentrations is able to prolong Drosophila melanogaster male and female mean lifespan by about 10% (Anisimov et al., 2008). Twelve experiments with females and eight experiments with males of the line w[1118] were performed in 2006-2012. Altogether, SkQ1 effects on </w:t>
      </w:r>
      <w:r>
        <w:rPr>
          <w:rFonts w:cs="Times New Roman;__ __" w:ascii="Times New Roman;__ __" w:hAnsi="Times New Roman;__ __"/>
          <w:i/>
          <w:iCs/>
          <w:sz w:val="24"/>
          <w:lang w:val="en-US"/>
        </w:rPr>
        <w:t>Drosophila</w:t>
      </w:r>
      <w:r>
        <w:rPr>
          <w:rFonts w:cs="Times New Roman;__ __" w:ascii="Times New Roman;__ __" w:hAnsi="Times New Roman;__ __"/>
          <w:sz w:val="24"/>
          <w:lang w:val="en-US"/>
        </w:rPr>
        <w:t xml:space="preserve"> lifespan were successfully reproduced during seven years and did not show any relation to fluctuations of the mean lifespan of the line used, methods of preparation and administration of the drug, seasons and calendar years. SkQ1 treatment was associated with reduction of early mortality and decrease in random lifespan variation. Long-term monitoring of SkQ1 effects on </w:t>
      </w:r>
      <w:r>
        <w:rPr>
          <w:rFonts w:cs="Times New Roman;__ __" w:ascii="Times New Roman;__ __" w:hAnsi="Times New Roman;__ __"/>
          <w:i/>
          <w:iCs/>
          <w:sz w:val="24"/>
          <w:lang w:val="en-US"/>
        </w:rPr>
        <w:t>Drosophila</w:t>
      </w:r>
      <w:r>
        <w:rPr>
          <w:rFonts w:cs="Times New Roman;__ __" w:ascii="Times New Roman;__ __" w:hAnsi="Times New Roman;__ __"/>
          <w:sz w:val="24"/>
          <w:lang w:val="en-US"/>
        </w:rPr>
        <w:t xml:space="preserve"> lifespan allowed us to analyze different integral parameters of </w:t>
      </w:r>
      <w:r>
        <w:rPr>
          <w:rFonts w:cs="Times New Roman;__ __" w:ascii="Times New Roman;__ __" w:hAnsi="Times New Roman;__ __"/>
          <w:i/>
          <w:iCs/>
          <w:sz w:val="24"/>
          <w:lang w:val="en-US"/>
        </w:rPr>
        <w:t>Drosophila</w:t>
      </w:r>
      <w:r>
        <w:rPr>
          <w:rFonts w:cs="Times New Roman;__ __" w:ascii="Times New Roman;__ __" w:hAnsi="Times New Roman;__ __"/>
          <w:sz w:val="24"/>
          <w:lang w:val="en-US"/>
        </w:rPr>
        <w:t xml:space="preserve"> survival and mortality under SkQ1 treatment. Meta-analysis used to evaluate the average SkQ1 effect measured in terms of standard deviation showed it to be equal to 0.251, which corresponds to the low effect by Cohen’s “Rules-of-Thumb”. Analysis of Gompertz function parametric plane demonstrated significant differences between points corresponding to experimental and control cohorts. All effects were slightly more pronounced in females. Our results indicate that SkQ1 both elevates life quality and slows down aging.</w:t>
      </w:r>
    </w:p>
    <w:p>
      <w:pPr>
        <w:pStyle w:val="NormalWeb2"/>
        <w:spacing w:lineRule="auto" w:line="240" w:before="0" w:after="0"/>
        <w:ind w:left="0" w:hanging="0"/>
        <w:jc w:val="both"/>
        <w:rPr>
          <w:rFonts w:ascii="Times New Roman;__ __" w:hAnsi="Times New Roman;__ __" w:cs="Times New Roman;__ __"/>
          <w:b/>
          <w:b/>
          <w:bCs/>
          <w:sz w:val="24"/>
          <w:lang w:val="en-GB"/>
        </w:rPr>
      </w:pPr>
      <w:r>
        <w:rPr>
          <w:rFonts w:cs="Times New Roman;__ __"/>
          <w:b/>
          <w:bCs/>
          <w:sz w:val="24"/>
          <w:lang w:val="en-GB"/>
        </w:rPr>
      </w:r>
      <w:r>
        <w:br w:type="page"/>
      </w:r>
    </w:p>
    <w:p>
      <w:pPr>
        <w:pStyle w:val="Normal"/>
        <w:ind w:right="-993" w:hanging="0"/>
        <w:jc w:val="center"/>
        <w:rPr/>
      </w:pPr>
      <w:r>
        <w:rPr>
          <w:rFonts w:eastAsia="한컴돋움;Times New Roman" w:cs="Times New Roman;__ __" w:ascii="Times New Roman;__ __" w:hAnsi="Times New Roman;__ __"/>
          <w:sz w:val="24"/>
        </w:rPr>
        <w:tab/>
        <w:tab/>
        <w:tab/>
        <w:tab/>
        <w:tab/>
        <w:tab/>
        <w:tab/>
        <w:tab/>
        <w:tab/>
        <w:tab/>
        <w:tab/>
      </w:r>
      <w:r>
        <w:rPr>
          <w:rFonts w:cs="Times New Roman;__ __" w:ascii="Times New Roman;__ __" w:hAnsi="Times New Roman;__ __"/>
          <w:b/>
          <w:sz w:val="28"/>
        </w:rPr>
        <w:t>P64</w:t>
      </w:r>
    </w:p>
    <w:p>
      <w:pPr>
        <w:pStyle w:val="Normal"/>
        <w:ind w:right="-993" w:hanging="0"/>
        <w:jc w:val="center"/>
        <w:rPr>
          <w:rFonts w:ascii="Times New Roman;__ __" w:hAnsi="Times New Roman;__ __" w:cs="Times New Roman;__ __"/>
          <w:b/>
          <w:b/>
          <w:sz w:val="28"/>
        </w:rPr>
      </w:pPr>
      <w:r>
        <w:rPr>
          <w:rFonts w:cs="Times New Roman;__ __" w:ascii="Times New Roman;__ __" w:hAnsi="Times New Roman;__ __"/>
          <w:b/>
          <w:sz w:val="28"/>
        </w:rPr>
      </w:r>
    </w:p>
    <w:p>
      <w:pPr>
        <w:pStyle w:val="Normal"/>
        <w:jc w:val="center"/>
        <w:rPr>
          <w:rFonts w:ascii="Times New Roman;__ __" w:hAnsi="Times New Roman;__ __" w:cs="Times New Roman;__ __"/>
          <w:b/>
          <w:b/>
          <w:bCs/>
          <w:sz w:val="28"/>
        </w:rPr>
      </w:pPr>
      <w:r>
        <w:rPr>
          <w:rFonts w:cs="Times New Roman;__ __" w:ascii="Times New Roman;__ __" w:hAnsi="Times New Roman;__ __"/>
          <w:b/>
          <w:bCs/>
          <w:sz w:val="28"/>
        </w:rPr>
        <w:t>Systems Biology of Human Aging - Network Model 2013</w:t>
      </w:r>
    </w:p>
    <w:p>
      <w:pPr>
        <w:pStyle w:val="Normal"/>
        <w:jc w:val="center"/>
        <w:rPr>
          <w:rFonts w:ascii="Times New Roman;__ __" w:hAnsi="Times New Roman;__ __" w:cs="Times New Roman;__ __"/>
          <w:b/>
          <w:b/>
          <w:bCs/>
          <w:sz w:val="28"/>
        </w:rPr>
      </w:pPr>
      <w:r>
        <w:rPr>
          <w:rFonts w:cs="Times New Roman;__ __" w:ascii="Times New Roman;__ __" w:hAnsi="Times New Roman;__ __"/>
          <w:b/>
          <w:bCs/>
          <w:sz w:val="28"/>
        </w:rPr>
      </w:r>
    </w:p>
    <w:p>
      <w:pPr>
        <w:pStyle w:val="Normal"/>
        <w:jc w:val="center"/>
        <w:rPr>
          <w:rFonts w:ascii="Times New Roman;__ __" w:hAnsi="Times New Roman;__ __" w:cs="Times New Roman;__ __"/>
          <w:b/>
          <w:b/>
          <w:bCs/>
          <w:sz w:val="28"/>
        </w:rPr>
      </w:pPr>
      <w:r>
        <w:rPr>
          <w:rFonts w:cs="Times New Roman;__ __" w:ascii="Times New Roman;__ __" w:hAnsi="Times New Roman;__ __"/>
          <w:b/>
          <w:bCs/>
          <w:sz w:val="28"/>
        </w:rPr>
      </w:r>
    </w:p>
    <w:p>
      <w:pPr>
        <w:pStyle w:val="Normal"/>
        <w:rPr>
          <w:rFonts w:ascii="Times New Roman;__ __" w:hAnsi="Times New Roman;__ __" w:cs="Times New Roman;__ __"/>
          <w:u w:val="single"/>
        </w:rPr>
      </w:pPr>
      <w:r>
        <w:rPr>
          <w:rFonts w:cs="Times New Roman;__ __" w:ascii="Times New Roman;__ __" w:hAnsi="Times New Roman;__ __"/>
          <w:b/>
          <w:u w:val="single"/>
        </w:rPr>
        <w:t>Furber, John D.</w:t>
      </w:r>
    </w:p>
    <w:p>
      <w:pPr>
        <w:pStyle w:val="Normal"/>
        <w:rPr>
          <w:rFonts w:ascii="Times New Roman;__ __" w:hAnsi="Times New Roman;__ __" w:cs="Times New Roman;__ __"/>
          <w:i/>
          <w:i/>
        </w:rPr>
      </w:pPr>
      <w:r>
        <w:rPr>
          <w:rFonts w:cs="Times New Roman;__ __" w:ascii="Times New Roman;__ __" w:hAnsi="Times New Roman;__ __"/>
          <w:i/>
        </w:rPr>
        <w:t>JohnFurber@LegendaryPharma.com</w:t>
      </w:r>
    </w:p>
    <w:p>
      <w:pPr>
        <w:pStyle w:val="Normal"/>
        <w:rPr>
          <w:rFonts w:ascii="Times New Roman;__ __" w:hAnsi="Times New Roman;__ __" w:cs="Times New Roman;__ __"/>
          <w:i/>
          <w:i/>
        </w:rPr>
      </w:pPr>
      <w:r>
        <w:rPr>
          <w:rFonts w:cs="Times New Roman;__ __" w:ascii="Times New Roman;__ __" w:hAnsi="Times New Roman;__ __"/>
          <w:i/>
        </w:rPr>
        <w:t>Legendary Pharmaceuticals, Gainesville, Florida, USA</w:t>
      </w:r>
    </w:p>
    <w:p>
      <w:pPr>
        <w:pStyle w:val="Normal"/>
        <w:rPr>
          <w:rFonts w:ascii="Times New Roman;__ __" w:hAnsi="Times New Roman;__ __" w:cs="Times New Roman;__ __"/>
          <w:i/>
          <w:i/>
        </w:rPr>
      </w:pPr>
      <w:r>
        <w:rPr>
          <w:rFonts w:cs="Times New Roman;__ __" w:ascii="Times New Roman;__ __" w:hAnsi="Times New Roman;__ __"/>
          <w:i/>
        </w:rPr>
        <w:t>www.LegendaryPharma.com</w:t>
      </w:r>
    </w:p>
    <w:p>
      <w:pPr>
        <w:pStyle w:val="Normal"/>
        <w:jc w:val="center"/>
        <w:rPr>
          <w:rFonts w:ascii="Times New Roman;__ __" w:hAnsi="Times New Roman;__ __" w:cs="Times New Roman;__ __"/>
          <w:i/>
          <w:i/>
        </w:rPr>
      </w:pPr>
      <w:r>
        <w:rPr>
          <w:rFonts w:cs="Times New Roman;__ __" w:ascii="Times New Roman;__ __" w:hAnsi="Times New Roman;__ __"/>
          <w:i/>
        </w:rPr>
      </w:r>
    </w:p>
    <w:p>
      <w:pPr>
        <w:pStyle w:val="Normal"/>
        <w:jc w:val="center"/>
        <w:rPr>
          <w:rFonts w:ascii="Times New Roman;__ __" w:hAnsi="Times New Roman;__ __" w:cs="Times New Roman;__ __"/>
        </w:rPr>
      </w:pPr>
      <w:r>
        <w:rPr>
          <w:rFonts w:cs="Times New Roman;__ __" w:ascii="Times New Roman;__ __" w:hAnsi="Times New Roman;__ __"/>
        </w:rPr>
      </w:r>
    </w:p>
    <w:p>
      <w:pPr>
        <w:pStyle w:val="Normal"/>
        <w:jc w:val="both"/>
        <w:rPr>
          <w:rFonts w:ascii="Times New Roman;__ __" w:hAnsi="Times New Roman;__ __" w:cs="Times New Roman;__ __"/>
        </w:rPr>
      </w:pPr>
      <w:r>
        <w:rPr>
          <w:rFonts w:cs="Times New Roman;__ __" w:ascii="Times New Roman;__ __" w:hAnsi="Times New Roman;__ __"/>
        </w:rPr>
        <w:t xml:space="preserve">This network diagram is presented to aid in conceptualizing the many processes of aging, the causal chains of events, and the interactions among them.  Contemplation of this network suggests promising intervention points for therapy development.  This diagram is maintained on the Web as a reference for researchers and students.  Content is updated as new information comes to light.  </w:t>
      </w:r>
    </w:p>
    <w:p>
      <w:pPr>
        <w:pStyle w:val="Normal"/>
        <w:jc w:val="both"/>
        <w:rPr>
          <w:rFonts w:ascii="Times New Roman;__ __" w:hAnsi="Times New Roman;__ __" w:cs="Times New Roman;__ __"/>
        </w:rPr>
      </w:pPr>
      <w:r>
        <w:rPr>
          <w:rFonts w:cs="Times New Roman;__ __" w:ascii="Times New Roman;__ __" w:hAnsi="Times New Roman;__ __"/>
        </w:rPr>
        <w:tab/>
      </w:r>
      <w:hyperlink r:id="rId11">
        <w:r>
          <w:rPr>
            <w:rStyle w:val="InternetLink"/>
            <w:rFonts w:cs="Times New Roman;__ __" w:ascii="Times New Roman;__ __" w:hAnsi="Times New Roman;__ __"/>
          </w:rPr>
          <w:t>www.LegendaryPharma.com/chartbg.html</w:t>
        </w:r>
      </w:hyperlink>
    </w:p>
    <w:p>
      <w:pPr>
        <w:pStyle w:val="Normal"/>
        <w:jc w:val="both"/>
        <w:rPr>
          <w:rFonts w:ascii="Times New Roman;__ __" w:hAnsi="Times New Roman;__ __" w:cs="Times New Roman;__ __"/>
        </w:rPr>
      </w:pPr>
      <w:r>
        <w:rPr>
          <w:rFonts w:cs="Times New Roman;__ __" w:ascii="Times New Roman;__ __" w:hAnsi="Times New Roman;__ __"/>
        </w:rPr>
      </w:r>
    </w:p>
    <w:p>
      <w:pPr>
        <w:pStyle w:val="Normal"/>
        <w:jc w:val="both"/>
        <w:rPr>
          <w:rFonts w:ascii="Times New Roman;__ __" w:hAnsi="Times New Roman;__ __" w:cs="Times New Roman;__ __"/>
        </w:rPr>
      </w:pPr>
      <w:r>
        <w:rPr>
          <w:rFonts w:cs="Times New Roman;__ __" w:ascii="Times New Roman;__ __" w:hAnsi="Times New Roman;__ __"/>
        </w:rPr>
        <w:t xml:space="preserve"> </w:t>
      </w:r>
      <w:r>
        <w:rPr>
          <w:rFonts w:cs="Times New Roman;__ __" w:ascii="Times New Roman;__ __" w:hAnsi="Times New Roman;__ __"/>
        </w:rPr>
        <w:t xml:space="preserve">At first glance the network looks like a complicated web.  However, as a conceptual summary, in one view, we can see how most biogerontological processes relate to each other. Importantly, examination of these relationships allows us to pick out reasonably plausible causal chains of events.  Within these chains, we can see age-related changes or accumulations that appear to be promising targets for future therapy development. </w:t>
      </w:r>
    </w:p>
    <w:p>
      <w:pPr>
        <w:pStyle w:val="Normal"/>
        <w:jc w:val="both"/>
        <w:rPr>
          <w:rFonts w:ascii="Times New Roman;__ __" w:hAnsi="Times New Roman;__ __" w:cs="Times New Roman;__ __"/>
        </w:rPr>
      </w:pPr>
      <w:r>
        <w:rPr>
          <w:rFonts w:cs="Times New Roman;__ __" w:ascii="Times New Roman;__ __" w:hAnsi="Times New Roman;__ __"/>
        </w:rPr>
      </w:r>
    </w:p>
    <w:p>
      <w:pPr>
        <w:pStyle w:val="Normal"/>
        <w:jc w:val="both"/>
        <w:rPr>
          <w:rFonts w:ascii="Times New Roman;__ __" w:hAnsi="Times New Roman;__ __" w:cs="Times New Roman;__ __"/>
        </w:rPr>
      </w:pPr>
      <w:r>
        <w:rPr>
          <w:rFonts w:cs="Times New Roman;__ __" w:ascii="Times New Roman;__ __" w:hAnsi="Times New Roman;__ __"/>
        </w:rPr>
        <w:t>The many observable signs of human senescence have been hypothesized by various researchers to result from several primary causes. Inspection of the biochemical and physiological pathways associated with age-related changes and with the hypothesized causes reveals several parallel cascades of events that involve several important interactions and feedback loops. This network model includes both intracellular and extracellular processes.  It ranges in scale from the molecular to the whole-body level. Effects due to externalities, lifestyle, environment, and proposed interventions are highlighted around the margins of the network.</w:t>
      </w:r>
    </w:p>
    <w:p>
      <w:pPr>
        <w:pStyle w:val="Normal"/>
        <w:jc w:val="both"/>
        <w:rPr>
          <w:rFonts w:ascii="Times New Roman;__ __" w:hAnsi="Times New Roman;__ __" w:cs="Times New Roman;__ __"/>
        </w:rPr>
      </w:pPr>
      <w:r>
        <w:rPr>
          <w:rFonts w:cs="Times New Roman;__ __" w:ascii="Times New Roman;__ __" w:hAnsi="Times New Roman;__ __"/>
        </w:rPr>
      </w:r>
    </w:p>
    <w:p>
      <w:pPr>
        <w:pStyle w:val="Normal"/>
        <w:jc w:val="both"/>
        <w:rPr>
          <w:rFonts w:ascii="Times New Roman;__ __" w:hAnsi="Times New Roman;__ __" w:cs="Times New Roman;__ __"/>
        </w:rPr>
      </w:pPr>
      <w:r>
        <w:rPr>
          <w:rFonts w:cs="Times New Roman;__ __" w:ascii="Times New Roman;__ __" w:hAnsi="Times New Roman;__ __"/>
        </w:rPr>
        <w:t xml:space="preserve">Several researchers have proposed to adapt the network model's contents into an interactive website with hyperlinks to references and background materials.   A symposium to explore this development was held at Arizona State University, December 2008; abstracts are at    http://legendarypharma.com/meetings/2008ASU_SysBioAging/aging.html </w:t>
      </w:r>
    </w:p>
    <w:p>
      <w:pPr>
        <w:pStyle w:val="Normal"/>
        <w:rPr>
          <w:rFonts w:ascii="Times New Roman;__ __" w:hAnsi="Times New Roman;__ __" w:cs="Times New Roman;__ __"/>
        </w:rPr>
      </w:pPr>
      <w:r>
        <w:rPr>
          <w:rFonts w:cs="Times New Roman;__ __" w:ascii="Times New Roman;__ __" w:hAnsi="Times New Roman;__ __"/>
        </w:rPr>
      </w:r>
    </w:p>
    <w:p>
      <w:pPr>
        <w:pStyle w:val="Normal"/>
        <w:rPr>
          <w:rFonts w:ascii="Times New Roman;__ __" w:hAnsi="Times New Roman;__ __" w:cs="Times New Roman;__ __"/>
        </w:rPr>
      </w:pPr>
      <w:r>
        <w:rPr>
          <w:rFonts w:cs="Times New Roman;__ __" w:ascii="Times New Roman;__ __" w:hAnsi="Times New Roman;__ __"/>
        </w:rPr>
      </w:r>
    </w:p>
    <w:p>
      <w:pPr>
        <w:pStyle w:val="Normal"/>
        <w:ind w:right="-993" w:hanging="0"/>
        <w:jc w:val="both"/>
        <w:rPr>
          <w:rFonts w:ascii="Times New Roman;__ __" w:hAnsi="Times New Roman;__ __" w:cs="Times New Roman;__ __"/>
          <w:b/>
          <w:b/>
          <w:sz w:val="28"/>
        </w:rPr>
      </w:pPr>
      <w:r>
        <w:rPr>
          <w:rFonts w:cs="Times New Roman;__ __" w:ascii="Times New Roman;__ __" w:hAnsi="Times New Roman;__ __"/>
          <w:b/>
          <w:sz w:val="28"/>
        </w:rPr>
      </w:r>
      <w:r>
        <w:br w:type="page"/>
      </w:r>
    </w:p>
    <w:p>
      <w:pPr>
        <w:pStyle w:val="Normal"/>
        <w:ind w:right="-993" w:hanging="0"/>
        <w:jc w:val="center"/>
        <w:rPr/>
      </w:pPr>
      <w:r>
        <w:rPr>
          <w:rFonts w:cs="Times New Roman;__ __" w:ascii="Times New Roman;__ __" w:hAnsi="Times New Roman;__ __"/>
          <w:sz w:val="24"/>
          <w:lang w:val="en-US"/>
        </w:rPr>
        <w:tab/>
        <w:tab/>
        <w:tab/>
        <w:tab/>
        <w:tab/>
        <w:tab/>
        <w:tab/>
        <w:tab/>
        <w:tab/>
        <w:tab/>
        <w:tab/>
      </w:r>
      <w:r>
        <w:rPr>
          <w:rFonts w:cs="Times New Roman;__ __" w:ascii="Times New Roman;__ __" w:hAnsi="Times New Roman;__ __"/>
          <w:b/>
          <w:sz w:val="28"/>
        </w:rPr>
        <w:t>P65</w:t>
      </w:r>
    </w:p>
    <w:p>
      <w:pPr>
        <w:pStyle w:val="Normal"/>
        <w:ind w:right="-993" w:hanging="0"/>
        <w:jc w:val="both"/>
        <w:rPr>
          <w:rFonts w:ascii="Times New Roman;__ __" w:hAnsi="Times New Roman;__ __" w:cs="Times New Roman;__ __"/>
          <w:b/>
          <w:b/>
          <w:sz w:val="24"/>
          <w:lang w:val="en-US"/>
        </w:rPr>
      </w:pPr>
      <w:r>
        <w:rPr>
          <w:rFonts w:cs="Times New Roman;__ __" w:ascii="Times New Roman;__ __" w:hAnsi="Times New Roman;__ __"/>
          <w:b/>
          <w:sz w:val="24"/>
          <w:lang w:val="en-US"/>
        </w:rPr>
      </w:r>
    </w:p>
    <w:p>
      <w:pPr>
        <w:pStyle w:val="Iehb"/>
        <w:jc w:val="center"/>
        <w:rPr>
          <w:rFonts w:ascii="Times New Roman;__ __" w:hAnsi="Times New Roman;__ __" w:cs="Times New Roman;__ __"/>
          <w:sz w:val="28"/>
        </w:rPr>
      </w:pPr>
      <w:r>
        <w:rPr>
          <w:rFonts w:cs="Times New Roman;__ __" w:ascii="Times New Roman;__ __" w:hAnsi="Times New Roman;__ __"/>
          <w:sz w:val="28"/>
        </w:rPr>
        <w:t>Investigating  the Relative Toxicity of Nitrogen Dioxide in a Respiratory Tract Lining Fluid Model</w:t>
      </w:r>
    </w:p>
    <w:p>
      <w:pPr>
        <w:pStyle w:val="Normal"/>
        <w:rPr/>
      </w:pPr>
      <w:r>
        <w:rPr>
          <w:rFonts w:cs="Times New Roman;__ __" w:ascii="Times New Roman;__ __" w:hAnsi="Times New Roman;__ __"/>
          <w:b/>
          <w:u w:val="single"/>
        </w:rPr>
        <w:t>Irene N Katsaiti</w:t>
      </w:r>
      <w:r>
        <w:rPr>
          <w:rFonts w:cs="Times New Roman;__ __" w:ascii="Times New Roman;__ __" w:hAnsi="Times New Roman;__ __"/>
          <w:b/>
        </w:rPr>
        <w:t>, Heather A Walton and Frank J Kelly</w:t>
      </w:r>
    </w:p>
    <w:p>
      <w:pPr>
        <w:pStyle w:val="Normal"/>
        <w:rPr>
          <w:rFonts w:ascii="Times New Roman;__ __" w:hAnsi="Times New Roman;__ __" w:cs="Times New Roman;__ __"/>
          <w:i/>
          <w:i/>
        </w:rPr>
      </w:pPr>
      <w:r>
        <w:rPr>
          <w:rFonts w:cs="Times New Roman;__ __" w:ascii="Times New Roman;__ __" w:hAnsi="Times New Roman;__ __"/>
          <w:i/>
        </w:rPr>
        <w:t>Lung Biology Group, MRC-HPA Centre for Environment &amp; Health, King’s College London</w:t>
      </w:r>
    </w:p>
    <w:p>
      <w:pPr>
        <w:pStyle w:val="Normal"/>
        <w:rPr>
          <w:rFonts w:ascii="Times New Roman;__ __" w:hAnsi="Times New Roman;__ __" w:cs="Times New Roman;__ __"/>
          <w:b/>
          <w:b/>
          <w:i/>
          <w:i/>
          <w:u w:val="single"/>
        </w:rPr>
      </w:pPr>
      <w:r>
        <w:rPr>
          <w:rFonts w:cs="Times New Roman;__ __" w:ascii="Times New Roman;__ __" w:hAnsi="Times New Roman;__ __"/>
          <w:b/>
          <w:i/>
          <w:u w:val="single"/>
        </w:rPr>
      </w:r>
    </w:p>
    <w:p>
      <w:pPr>
        <w:pStyle w:val="Normal"/>
        <w:jc w:val="both"/>
        <w:rPr>
          <w:rFonts w:ascii="Times New Roman;__ __" w:hAnsi="Times New Roman;__ __" w:cs="Times New Roman;__ __"/>
          <w:b/>
          <w:b/>
          <w:u w:val="single"/>
        </w:rPr>
      </w:pPr>
      <w:r>
        <w:rPr>
          <w:rFonts w:cs="Times New Roman;__ __" w:ascii="Times New Roman;__ __" w:hAnsi="Times New Roman;__ __"/>
          <w:b/>
          <w:u w:val="single"/>
        </w:rPr>
        <w:t>Background and objectives</w:t>
      </w:r>
    </w:p>
    <w:p>
      <w:pPr>
        <w:pStyle w:val="Iehc"/>
        <w:rPr>
          <w:rFonts w:ascii="Times New Roman;__ __" w:hAnsi="Times New Roman;__ __" w:cs="Times New Roman;__ __"/>
          <w:b w:val="false"/>
          <w:b w:val="false"/>
          <w:sz w:val="22"/>
          <w:lang w:val="en-US" w:eastAsia="en-US"/>
        </w:rPr>
      </w:pPr>
      <w:r>
        <w:rPr>
          <w:rFonts w:cs="Times New Roman;__ __" w:ascii="Times New Roman;__ __" w:hAnsi="Times New Roman;__ __"/>
          <w:b w:val="false"/>
          <w:sz w:val="22"/>
        </w:rPr>
        <w:t xml:space="preserve">Epidemiological studies have shown that long </w:t>
      </w:r>
      <w:r>
        <w:rPr>
          <w:rFonts w:cs="Times New Roman;__ __" w:ascii="Times New Roman;__ __" w:hAnsi="Times New Roman;__ __"/>
          <w:b w:val="false"/>
          <w:sz w:val="22"/>
          <w:lang w:val="en-US" w:eastAsia="en-US"/>
        </w:rPr>
        <w:t xml:space="preserve">term exposure </w:t>
      </w:r>
      <w:r>
        <w:rPr>
          <w:rFonts w:cs="Times New Roman;__ __" w:ascii="Times New Roman;__ __" w:hAnsi="Times New Roman;__ __"/>
          <w:b w:val="false"/>
          <w:sz w:val="22"/>
        </w:rPr>
        <w:t>to ozone (O</w:t>
      </w:r>
      <w:r>
        <w:rPr>
          <w:rFonts w:cs="Times New Roman;__ __" w:ascii="Times New Roman;__ __" w:hAnsi="Times New Roman;__ __"/>
          <w:b w:val="false"/>
          <w:sz w:val="22"/>
          <w:vertAlign w:val="subscript"/>
        </w:rPr>
        <w:t>3</w:t>
      </w:r>
      <w:r>
        <w:rPr>
          <w:rFonts w:cs="Times New Roman;__ __" w:ascii="Times New Roman;__ __" w:hAnsi="Times New Roman;__ __"/>
          <w:b w:val="false"/>
          <w:sz w:val="22"/>
        </w:rPr>
        <w:t>), nitrogen dioxide (NO</w:t>
      </w:r>
      <w:r>
        <w:rPr>
          <w:rFonts w:cs="Times New Roman;__ __" w:ascii="Times New Roman;__ __" w:hAnsi="Times New Roman;__ __"/>
          <w:b w:val="false"/>
          <w:sz w:val="22"/>
          <w:vertAlign w:val="subscript"/>
        </w:rPr>
        <w:t>2</w:t>
      </w:r>
      <w:r>
        <w:rPr>
          <w:rFonts w:cs="Times New Roman;__ __" w:ascii="Times New Roman;__ __" w:hAnsi="Times New Roman;__ __"/>
          <w:b w:val="false"/>
          <w:sz w:val="22"/>
        </w:rPr>
        <w:t xml:space="preserve">) </w:t>
      </w:r>
      <w:r>
        <w:rPr>
          <w:rFonts w:cs="Times New Roman;__ __" w:ascii="Times New Roman;__ __" w:hAnsi="Times New Roman;__ __"/>
          <w:b w:val="false"/>
          <w:bCs/>
          <w:sz w:val="22"/>
        </w:rPr>
        <w:t xml:space="preserve">and particulate matter (PM) </w:t>
      </w:r>
      <w:r>
        <w:rPr>
          <w:rFonts w:cs="Times New Roman;__ __" w:ascii="Times New Roman;__ __" w:hAnsi="Times New Roman;__ __"/>
          <w:b w:val="false"/>
          <w:sz w:val="22"/>
          <w:lang w:val="en-US" w:eastAsia="en-US"/>
        </w:rPr>
        <w:t xml:space="preserve">are associated with  </w:t>
      </w:r>
      <w:r>
        <w:rPr>
          <w:rFonts w:cs="Times New Roman;__ __" w:ascii="Times New Roman;__ __" w:hAnsi="Times New Roman;__ __"/>
          <w:b w:val="false"/>
          <w:sz w:val="22"/>
        </w:rPr>
        <w:t>adverse effects on lung function</w:t>
      </w:r>
      <w:r>
        <w:rPr>
          <w:rFonts w:cs="Times New Roman;__ __" w:ascii="Times New Roman;__ __" w:hAnsi="Times New Roman;__ __"/>
          <w:b w:val="false"/>
          <w:sz w:val="22"/>
          <w:lang w:val="en-US" w:eastAsia="en-US"/>
        </w:rPr>
        <w:t xml:space="preserve"> (Gauderman </w:t>
      </w:r>
      <w:r>
        <w:rPr>
          <w:rFonts w:cs="Times New Roman;__ __" w:ascii="Times New Roman;__ __" w:hAnsi="Times New Roman;__ __"/>
          <w:b w:val="false"/>
          <w:i/>
          <w:sz w:val="22"/>
          <w:lang w:val="en-US" w:eastAsia="en-US"/>
        </w:rPr>
        <w:t>et al</w:t>
      </w:r>
      <w:r>
        <w:rPr>
          <w:rFonts w:cs="Times New Roman;__ __" w:ascii="Times New Roman;__ __" w:hAnsi="Times New Roman;__ __"/>
          <w:b w:val="false"/>
          <w:sz w:val="22"/>
          <w:lang w:val="en-US" w:eastAsia="en-US"/>
        </w:rPr>
        <w:t xml:space="preserve">., 2004). </w:t>
      </w:r>
      <w:r>
        <w:rPr>
          <w:rFonts w:cs="Times New Roman;__ __" w:ascii="Times New Roman;__ __" w:hAnsi="Times New Roman;__ __"/>
          <w:b w:val="false"/>
          <w:bCs/>
          <w:sz w:val="22"/>
        </w:rPr>
        <w:t>However</w:t>
      </w:r>
      <w:r>
        <w:rPr>
          <w:rFonts w:cs="Times New Roman;__ __" w:ascii="Times New Roman;__ __" w:hAnsi="Times New Roman;__ __"/>
          <w:b w:val="false"/>
          <w:sz w:val="22"/>
        </w:rPr>
        <w:t xml:space="preserve">, disentangling the independent effects of each pollutant has proved difficult, if not an impossible task. Toxicological evidence is necessary, but no experimental study so far has compared the oxidative effects of these three air pollutants under the same controlled conditions. Air pollutants are believed to cause their pathophysiological actions in the respiratory system, at least in part,  through </w:t>
      </w:r>
      <w:r>
        <w:rPr>
          <w:rFonts w:cs="Times New Roman;__ __" w:ascii="Times New Roman;__ __" w:hAnsi="Times New Roman;__ __"/>
          <w:b w:val="false"/>
          <w:bCs/>
          <w:sz w:val="22"/>
        </w:rPr>
        <w:t>oxidative stress</w:t>
      </w:r>
      <w:r>
        <w:rPr>
          <w:rFonts w:cs="Times New Roman;__ __" w:ascii="Times New Roman;__ __" w:hAnsi="Times New Roman;__ __"/>
          <w:b w:val="false"/>
          <w:sz w:val="22"/>
          <w:vertAlign w:val="superscript"/>
          <w:lang w:val="en-US" w:eastAsia="en-US"/>
        </w:rPr>
        <w:t xml:space="preserve"> </w:t>
      </w:r>
      <w:r>
        <w:rPr>
          <w:rFonts w:cs="Times New Roman;__ __" w:ascii="Times New Roman;__ __" w:hAnsi="Times New Roman;__ __"/>
          <w:b w:val="false"/>
          <w:sz w:val="22"/>
          <w:lang w:val="en-US" w:eastAsia="en-US"/>
        </w:rPr>
        <w:t xml:space="preserve">(Kelly, 2003).  </w:t>
      </w:r>
      <w:r>
        <w:rPr>
          <w:rFonts w:cs="Times New Roman;__ __" w:ascii="Times New Roman;__ __" w:hAnsi="Times New Roman;__ __"/>
          <w:b w:val="false"/>
          <w:sz w:val="22"/>
        </w:rPr>
        <w:t xml:space="preserve">The principal objective of this study was to assess their order of significance by measuring their oxidative potential in our respiratory tract lining fluid model (Mudway </w:t>
      </w:r>
      <w:r>
        <w:rPr>
          <w:rFonts w:cs="Times New Roman;__ __" w:ascii="Times New Roman;__ __" w:hAnsi="Times New Roman;__ __"/>
          <w:b w:val="false"/>
          <w:i/>
          <w:sz w:val="22"/>
        </w:rPr>
        <w:t>et al</w:t>
      </w:r>
      <w:r>
        <w:rPr>
          <w:rFonts w:cs="Times New Roman;__ __" w:ascii="Times New Roman;__ __" w:hAnsi="Times New Roman;__ __"/>
          <w:b w:val="false"/>
          <w:sz w:val="22"/>
        </w:rPr>
        <w:t>., 2004).</w:t>
      </w:r>
    </w:p>
    <w:p>
      <w:pPr>
        <w:pStyle w:val="Iehc"/>
        <w:rPr>
          <w:rFonts w:ascii="Times New Roman;__ __" w:hAnsi="Times New Roman;__ __" w:cs="Times New Roman;__ __"/>
          <w:sz w:val="22"/>
        </w:rPr>
      </w:pPr>
      <w:r>
        <w:rPr>
          <w:rFonts w:cs="Times New Roman;__ __" w:ascii="Times New Roman;__ __" w:hAnsi="Times New Roman;__ __"/>
          <w:sz w:val="22"/>
        </w:rPr>
        <w:t xml:space="preserve">Study description </w:t>
      </w:r>
    </w:p>
    <w:p>
      <w:pPr>
        <w:pStyle w:val="Iehbodydraft"/>
        <w:spacing w:lineRule="auto" w:line="240"/>
        <w:rPr/>
      </w:pPr>
      <w:r>
        <w:rPr/>
        <w:t>Synthetic respiratory tract lining fluid (synRTLF) was exposed to varying O</w:t>
      </w:r>
      <w:r>
        <w:rPr>
          <w:vertAlign w:val="subscript"/>
        </w:rPr>
        <w:t>3</w:t>
      </w:r>
      <w:r>
        <w:rPr/>
        <w:t xml:space="preserve"> and NO</w:t>
      </w:r>
      <w:r>
        <w:rPr>
          <w:vertAlign w:val="subscript"/>
        </w:rPr>
        <w:t>2</w:t>
      </w:r>
      <w:r>
        <w:rPr/>
        <w:t xml:space="preserve"> concentrations (0, 50, 150, 400, 1000 ppb) for 120 minutes.  Aliquots of synRTLF were removed from the exposure chamber every 30 minutes and the concentrations of ascorbate, urate, and glutathione (reduced and oxidised) were measured. Similarly, filter disc cuts of PM collected daily from roadside and background locations in London, were incubated in synRTLF.  Most filters were derived from 2010, however filters from 2006 were also analysed in order to investigate age related changes in PM oxidative activity.  The quantification methods used were the same as those used for the gaseous exposures.  Direct comparisons of the three air pollutants antioxidant depletion rates under these controlled experimental conditions were made and then adjusted for each pollutant’s daily mean concentration.  </w:t>
      </w:r>
    </w:p>
    <w:p>
      <w:pPr>
        <w:pStyle w:val="Iehc"/>
        <w:rPr>
          <w:rFonts w:ascii="Times New Roman;__ __" w:hAnsi="Times New Roman;__ __" w:cs="Times New Roman;__ __"/>
          <w:sz w:val="22"/>
        </w:rPr>
      </w:pPr>
      <w:r>
        <w:rPr>
          <w:rFonts w:cs="Times New Roman;__ __" w:ascii="Times New Roman;__ __" w:hAnsi="Times New Roman;__ __"/>
          <w:sz w:val="22"/>
        </w:rPr>
        <w:t xml:space="preserve">Results </w:t>
      </w:r>
    </w:p>
    <w:p>
      <w:pPr>
        <w:pStyle w:val="Normal"/>
        <w:jc w:val="both"/>
        <w:rPr/>
      </w:pPr>
      <w:r>
        <w:rPr>
          <w:rFonts w:cs="Times New Roman;__ __" w:ascii="Times New Roman;__ __" w:hAnsi="Times New Roman;__ __"/>
        </w:rPr>
        <w:t>These experimental findings constitute the first to compare the effects of O</w:t>
      </w:r>
      <w:r>
        <w:rPr>
          <w:rFonts w:cs="Times New Roman;__ __" w:ascii="Times New Roman;__ __" w:hAnsi="Times New Roman;__ __"/>
          <w:vertAlign w:val="subscript"/>
        </w:rPr>
        <w:t>3</w:t>
      </w:r>
      <w:r>
        <w:rPr>
          <w:rFonts w:cs="Times New Roman;__ __" w:ascii="Times New Roman;__ __" w:hAnsi="Times New Roman;__ __"/>
        </w:rPr>
        <w:t xml:space="preserve"> and NO</w:t>
      </w:r>
      <w:r>
        <w:rPr>
          <w:rFonts w:cs="Times New Roman;__ __" w:ascii="Times New Roman;__ __" w:hAnsi="Times New Roman;__ __"/>
          <w:vertAlign w:val="subscript"/>
        </w:rPr>
        <w:t>2</w:t>
      </w:r>
      <w:r>
        <w:rPr>
          <w:rFonts w:cs="Times New Roman;__ __" w:ascii="Times New Roman;__ __" w:hAnsi="Times New Roman;__ __"/>
        </w:rPr>
        <w:t xml:space="preserve"> in a lung lining fluid model under the same experimental conditions.  For each of the antioxidants examined the consumption occurred in a time and concentration dependent manner. However, for the gaseous exposures it was demonstrated </w:t>
      </w:r>
      <w:r>
        <w:rPr>
          <w:rFonts w:cs="Times New Roman;__ __" w:ascii="Times New Roman;__ __" w:hAnsi="Times New Roman;__ __"/>
          <w:i/>
        </w:rPr>
        <w:t>in vitro</w:t>
      </w:r>
      <w:r>
        <w:rPr>
          <w:rFonts w:cs="Times New Roman;__ __" w:ascii="Times New Roman;__ __" w:hAnsi="Times New Roman;__ __"/>
        </w:rPr>
        <w:t xml:space="preserve"> that O</w:t>
      </w:r>
      <w:r>
        <w:rPr>
          <w:rFonts w:cs="Times New Roman;__ __" w:ascii="Times New Roman;__ __" w:hAnsi="Times New Roman;__ __"/>
          <w:vertAlign w:val="subscript"/>
        </w:rPr>
        <w:t>3</w:t>
      </w:r>
      <w:r>
        <w:rPr>
          <w:rFonts w:cs="Times New Roman;__ __" w:ascii="Times New Roman;__ __" w:hAnsi="Times New Roman;__ __"/>
        </w:rPr>
        <w:t xml:space="preserve"> caused significantly greater antioxidant depletion than NO</w:t>
      </w:r>
      <w:r>
        <w:rPr>
          <w:rFonts w:cs="Times New Roman;__ __" w:ascii="Times New Roman;__ __" w:hAnsi="Times New Roman;__ __"/>
          <w:vertAlign w:val="subscript"/>
        </w:rPr>
        <w:t>2</w:t>
      </w:r>
      <w:r>
        <w:rPr>
          <w:rFonts w:cs="Times New Roman;__ __" w:ascii="Times New Roman;__ __" w:hAnsi="Times New Roman;__ __"/>
        </w:rPr>
        <w:t xml:space="preserve"> in the synRTLF.  In addition, there was a clear hierarchy in the antioxidant depletion with ascorbate being the most reactive antioxidant substrate and reduced glutathione the least reactive.  The antioxidant depletion of PM was assessed by exposing PM collected daily from roadside and background locations in London to synRTLF and by following the same quantification methods that were employed for the gaseous exposures.  PM’s primary target was also ascorbate, however it was unreactive towards urate.  PM was responsible for higher antioxidant depletion across all tested days and sites when compared with the gases, while overall NO</w:t>
      </w:r>
      <w:r>
        <w:rPr>
          <w:rFonts w:cs="Times New Roman;__ __" w:ascii="Times New Roman;__ __" w:hAnsi="Times New Roman;__ __"/>
          <w:vertAlign w:val="subscript"/>
        </w:rPr>
        <w:t>2</w:t>
      </w:r>
      <w:r>
        <w:rPr>
          <w:rFonts w:cs="Times New Roman;__ __" w:ascii="Times New Roman;__ __" w:hAnsi="Times New Roman;__ __"/>
        </w:rPr>
        <w:t xml:space="preserve"> had a higher antioxidant depletion capacity when compared with O</w:t>
      </w:r>
      <w:r>
        <w:rPr>
          <w:rFonts w:cs="Times New Roman;__ __" w:ascii="Times New Roman;__ __" w:hAnsi="Times New Roman;__ __"/>
          <w:vertAlign w:val="subscript"/>
        </w:rPr>
        <w:t>3</w:t>
      </w:r>
      <w:r>
        <w:rPr>
          <w:rFonts w:cs="Times New Roman;__ __" w:ascii="Times New Roman;__ __" w:hAnsi="Times New Roman;__ __"/>
        </w:rPr>
        <w:t xml:space="preserve">.  </w:t>
      </w:r>
    </w:p>
    <w:p>
      <w:pPr>
        <w:pStyle w:val="Normal"/>
        <w:jc w:val="both"/>
        <w:rPr>
          <w:rFonts w:ascii="Times New Roman;__ __" w:hAnsi="Times New Roman;__ __" w:cs="Times New Roman;__ __"/>
        </w:rPr>
      </w:pPr>
      <w:r>
        <w:rPr>
          <w:rFonts w:cs="Times New Roman;__ __" w:ascii="Times New Roman;__ __" w:hAnsi="Times New Roman;__ __"/>
        </w:rPr>
      </w:r>
    </w:p>
    <w:p>
      <w:pPr>
        <w:pStyle w:val="Normal"/>
        <w:jc w:val="both"/>
        <w:rPr>
          <w:rFonts w:ascii="Times New Roman;__ __" w:hAnsi="Times New Roman;__ __" w:cs="Times New Roman;__ __"/>
          <w:lang w:val="en-US"/>
        </w:rPr>
      </w:pPr>
      <w:r>
        <w:rPr>
          <w:rFonts w:cs="Times New Roman;__ __" w:ascii="Times New Roman;__ __" w:hAnsi="Times New Roman;__ __"/>
          <w:b/>
        </w:rPr>
        <w:t xml:space="preserve">References </w:t>
      </w:r>
      <w:r>
        <w:rPr>
          <w:rFonts w:cs="Times New Roman;__ __" w:ascii="Times New Roman;__ __" w:hAnsi="Times New Roman;__ __"/>
        </w:rPr>
        <w:t xml:space="preserve">: Gauderman et al. (2004) The effect of air pollution on lung development from 10 to 18 years of age.  </w:t>
      </w:r>
      <w:r>
        <w:rPr>
          <w:rFonts w:cs="Times New Roman;__ __" w:ascii="Times New Roman;__ __" w:hAnsi="Times New Roman;__ __"/>
          <w:i/>
          <w:iCs/>
        </w:rPr>
        <w:t xml:space="preserve">N Engl J Med, </w:t>
      </w:r>
      <w:r>
        <w:rPr>
          <w:rFonts w:cs="Times New Roman;__ __" w:ascii="Times New Roman;__ __" w:hAnsi="Times New Roman;__ __"/>
          <w:bCs/>
        </w:rPr>
        <w:t>351</w:t>
      </w:r>
      <w:r>
        <w:rPr>
          <w:rFonts w:cs="Times New Roman;__ __" w:ascii="Times New Roman;__ __" w:hAnsi="Times New Roman;__ __"/>
        </w:rPr>
        <w:t xml:space="preserve">, 1057-1067.  Kelly FJ (2003) Oxidative stress: its role in air pollution and adverse health effects. </w:t>
      </w:r>
      <w:r>
        <w:rPr>
          <w:rFonts w:cs="Times New Roman;__ __" w:ascii="Times New Roman;__ __" w:hAnsi="Times New Roman;__ __"/>
          <w:i/>
          <w:iCs/>
        </w:rPr>
        <w:t xml:space="preserve">Occup Environ Med, </w:t>
      </w:r>
      <w:r>
        <w:rPr>
          <w:rFonts w:cs="Times New Roman;__ __" w:ascii="Times New Roman;__ __" w:hAnsi="Times New Roman;__ __"/>
          <w:bCs/>
        </w:rPr>
        <w:t>60</w:t>
      </w:r>
      <w:r>
        <w:rPr>
          <w:rFonts w:cs="Times New Roman;__ __" w:ascii="Times New Roman;__ __" w:hAnsi="Times New Roman;__ __"/>
        </w:rPr>
        <w:t>, 612-616. Mudway et al.,(2</w:t>
      </w:r>
      <w:r>
        <w:rPr>
          <w:rFonts w:cs="Times New Roman;__ __" w:ascii="Times New Roman;__ __" w:hAnsi="Times New Roman;__ __"/>
          <w:lang w:val="en-US" w:eastAsia="el-GR"/>
        </w:rPr>
        <w:t xml:space="preserve">005) </w:t>
      </w:r>
      <w:r>
        <w:rPr>
          <w:rFonts w:cs="Times New Roman;__ __" w:ascii="Times New Roman;__ __" w:hAnsi="Times New Roman;__ __"/>
          <w:bCs/>
          <w:kern w:val="2"/>
          <w:lang w:val="en-US" w:eastAsia="el-GR"/>
        </w:rPr>
        <w:t>Combustion of dried animal dung as biofuel results in the generation of highly redox active fine particulates.</w:t>
      </w:r>
      <w:r>
        <w:rPr>
          <w:rFonts w:cs="Times New Roman;__ __" w:ascii="Times New Roman;__ __" w:hAnsi="Times New Roman;__ __"/>
          <w:lang w:val="en-US" w:eastAsia="el-GR"/>
        </w:rPr>
        <w:t xml:space="preserve"> </w:t>
      </w:r>
      <w:r>
        <w:rPr>
          <w:rFonts w:cs="Times New Roman;__ __" w:ascii="Times New Roman;__ __" w:hAnsi="Times New Roman;__ __"/>
          <w:i/>
          <w:lang w:val="en-US" w:eastAsia="el-GR"/>
        </w:rPr>
        <w:t>Part Fibre Toxicol</w:t>
      </w:r>
      <w:r>
        <w:rPr>
          <w:rFonts w:cs="Times New Roman;__ __" w:ascii="Times New Roman;__ __" w:hAnsi="Times New Roman;__ __"/>
          <w:lang w:val="en-US" w:eastAsia="el-GR"/>
        </w:rPr>
        <w:t>, 2, 6-17</w:t>
      </w:r>
    </w:p>
    <w:p>
      <w:pPr>
        <w:pStyle w:val="Normal"/>
        <w:ind w:right="-993" w:hanging="0"/>
        <w:jc w:val="right"/>
        <w:rPr>
          <w:rFonts w:ascii="Times New Roman;__ __" w:hAnsi="Times New Roman;__ __" w:cs="Times New Roman;__ __"/>
          <w:sz w:val="24"/>
          <w:lang w:val="en-US"/>
        </w:rPr>
      </w:pPr>
      <w:r>
        <w:rPr>
          <w:rFonts w:cs="Times New Roman;__ __" w:ascii="Times New Roman;__ __" w:hAnsi="Times New Roman;__ __"/>
          <w:sz w:val="24"/>
          <w:lang w:val="en-US"/>
        </w:rPr>
      </w:r>
    </w:p>
    <w:p>
      <w:pPr>
        <w:pStyle w:val="Normal"/>
        <w:ind w:right="-993" w:hanging="0"/>
        <w:jc w:val="right"/>
        <w:rPr>
          <w:rFonts w:ascii="Times New Roman;__ __" w:hAnsi="Times New Roman;__ __" w:cs="Times New Roman;__ __"/>
          <w:sz w:val="24"/>
          <w:lang w:val="en-US"/>
        </w:rPr>
      </w:pPr>
      <w:r>
        <w:rPr>
          <w:rFonts w:cs="Times New Roman;__ __" w:ascii="Times New Roman;__ __" w:hAnsi="Times New Roman;__ __"/>
          <w:sz w:val="24"/>
          <w:lang w:val="en-US"/>
        </w:rPr>
      </w:r>
    </w:p>
    <w:p>
      <w:pPr>
        <w:pStyle w:val="Normal"/>
        <w:ind w:right="-993" w:hanging="0"/>
        <w:jc w:val="right"/>
        <w:rPr>
          <w:rFonts w:ascii="Times New Roman;__ __" w:hAnsi="Times New Roman;__ __" w:cs="Times New Roman;__ __"/>
          <w:sz w:val="24"/>
          <w:lang w:val="en-US"/>
        </w:rPr>
      </w:pPr>
      <w:r>
        <w:rPr>
          <w:rFonts w:cs="Times New Roman;__ __" w:ascii="Times New Roman;__ __" w:hAnsi="Times New Roman;__ __"/>
          <w:sz w:val="24"/>
          <w:lang w:val="en-US"/>
        </w:rPr>
      </w:r>
      <w:r>
        <w:br w:type="page"/>
      </w:r>
    </w:p>
    <w:p>
      <w:pPr>
        <w:pStyle w:val="Normal"/>
        <w:tabs>
          <w:tab w:val="clear" w:pos="708"/>
          <w:tab w:val="left" w:pos="2900" w:leader="none"/>
        </w:tabs>
        <w:ind w:right="-993" w:hanging="0"/>
        <w:rPr/>
      </w:pPr>
      <w:r>
        <w:rPr>
          <w:rFonts w:cs="Times New Roman;__ __" w:ascii="Times New Roman;__ __" w:hAnsi="Times New Roman;__ __"/>
          <w:sz w:val="24"/>
          <w:lang w:val="en-US"/>
        </w:rPr>
        <w:tab/>
        <w:tab/>
        <w:tab/>
        <w:tab/>
        <w:tab/>
        <w:tab/>
        <w:tab/>
        <w:tab/>
        <w:tab/>
      </w:r>
      <w:r>
        <w:rPr>
          <w:rFonts w:cs="Times New Roman;__ __" w:ascii="Times New Roman;__ __" w:hAnsi="Times New Roman;__ __"/>
          <w:b/>
          <w:sz w:val="28"/>
        </w:rPr>
        <w:t>P66</w:t>
      </w:r>
    </w:p>
    <w:p>
      <w:pPr>
        <w:pStyle w:val="Normal"/>
        <w:jc w:val="right"/>
        <w:rPr>
          <w:rFonts w:ascii="Times New Roman;__ __" w:hAnsi="Times New Roman;__ __" w:cs="Times New Roman;__ __"/>
          <w:b/>
          <w:b/>
          <w:sz w:val="28"/>
        </w:rPr>
      </w:pPr>
      <w:r>
        <w:rPr>
          <w:rFonts w:cs="Times New Roman;__ __" w:ascii="Times New Roman;__ __" w:hAnsi="Times New Roman;__ __"/>
          <w:b/>
          <w:sz w:val="28"/>
        </w:rPr>
      </w:r>
    </w:p>
    <w:p>
      <w:pPr>
        <w:pStyle w:val="Normal"/>
        <w:snapToGrid w:val="false"/>
        <w:spacing w:lineRule="atLeast" w:line="260"/>
        <w:jc w:val="center"/>
        <w:rPr/>
      </w:pPr>
      <w:bookmarkStart w:id="2" w:name="OLE_LINK5"/>
      <w:bookmarkStart w:id="3" w:name="OLE_LINK3"/>
      <w:r>
        <w:rPr>
          <w:rFonts w:cs="Times New Roman;__ __" w:ascii="Times New Roman;__ __" w:hAnsi="Times New Roman;__ __"/>
          <w:b/>
          <w:sz w:val="28"/>
          <w:lang w:val="pt-BR"/>
        </w:rPr>
        <w:t xml:space="preserve">Characterization </w:t>
      </w:r>
      <w:r>
        <w:rPr>
          <w:rFonts w:cs="Times New Roman;__ __" w:ascii="Times New Roman;__ __" w:hAnsi="Times New Roman;__ __"/>
          <w:b/>
          <w:sz w:val="28"/>
        </w:rPr>
        <w:t>and semi-quantification</w:t>
      </w:r>
      <w:r>
        <w:rPr>
          <w:rStyle w:val="StrongEmphasis"/>
          <w:rFonts w:cs="Times New Roman;__ __" w:ascii="Times New Roman;__ __" w:hAnsi="Times New Roman;__ __"/>
          <w:b w:val="false"/>
          <w:sz w:val="28"/>
        </w:rPr>
        <w:t xml:space="preserve"> </w:t>
      </w:r>
      <w:r>
        <w:rPr>
          <w:rFonts w:cs="Times New Roman;__ __" w:ascii="Times New Roman;__ __" w:hAnsi="Times New Roman;__ __"/>
          <w:b/>
          <w:sz w:val="28"/>
        </w:rPr>
        <w:t xml:space="preserve">of glutathionylation in human hemoglobin </w:t>
      </w:r>
      <w:bookmarkEnd w:id="2"/>
      <w:bookmarkEnd w:id="3"/>
      <w:r>
        <w:rPr>
          <w:rFonts w:cs="Times New Roman;__ __" w:ascii="Times New Roman;__ __" w:hAnsi="Times New Roman;__ __"/>
          <w:b/>
          <w:sz w:val="28"/>
        </w:rPr>
        <w:t xml:space="preserve">by triple stage </w:t>
      </w:r>
      <w:r>
        <w:rPr>
          <w:rStyle w:val="StrongEmphasis"/>
          <w:rFonts w:cs="Times New Roman;__ __" w:ascii="Times New Roman;__ __" w:hAnsi="Times New Roman;__ __"/>
          <w:sz w:val="28"/>
        </w:rPr>
        <w:t xml:space="preserve">mass spectrometry and correlation </w:t>
      </w:r>
      <w:r>
        <w:rPr>
          <w:rFonts w:cs="Times New Roman;__ __" w:ascii="Times New Roman;__ __" w:hAnsi="Times New Roman;__ __"/>
          <w:b/>
          <w:sz w:val="28"/>
        </w:rPr>
        <w:t>with cigarette smoking</w:t>
      </w:r>
    </w:p>
    <w:p>
      <w:pPr>
        <w:pStyle w:val="Normal"/>
        <w:snapToGrid w:val="false"/>
        <w:spacing w:lineRule="atLeast" w:line="260"/>
        <w:jc w:val="center"/>
        <w:rPr>
          <w:rFonts w:ascii="Times New Roman;__ __" w:hAnsi="Times New Roman;__ __" w:cs="Times New Roman;__ __"/>
          <w:b/>
          <w:b/>
          <w:sz w:val="28"/>
        </w:rPr>
      </w:pPr>
      <w:r>
        <w:rPr>
          <w:rFonts w:cs="Times New Roman;__ __" w:ascii="Times New Roman;__ __" w:hAnsi="Times New Roman;__ __"/>
          <w:b/>
          <w:sz w:val="28"/>
        </w:rPr>
      </w:r>
    </w:p>
    <w:p>
      <w:pPr>
        <w:pStyle w:val="Normal"/>
        <w:snapToGrid w:val="false"/>
        <w:spacing w:lineRule="atLeast" w:line="260"/>
        <w:rPr>
          <w:rFonts w:ascii="Times New Roman;__ __" w:hAnsi="Times New Roman;__ __" w:cs="Times New Roman;__ __"/>
          <w:b/>
          <w:b/>
          <w:vertAlign w:val="superscript"/>
        </w:rPr>
      </w:pPr>
      <w:r>
        <w:rPr>
          <w:rFonts w:eastAsia="標楷體;Apple LiGothic Medium" w:cs="Times New Roman;__ __" w:ascii="Times New Roman;__ __" w:hAnsi="Times New Roman;__ __"/>
          <w:b/>
          <w:u w:val="single"/>
        </w:rPr>
        <w:t>Chen</w:t>
      </w:r>
      <w:r>
        <w:rPr>
          <w:rFonts w:eastAsia="標楷體;Apple LiGothic Medium" w:cs="Times New Roman;__ __" w:ascii="Times New Roman;__ __" w:hAnsi="Times New Roman;__ __"/>
          <w:b/>
        </w:rPr>
        <w:t xml:space="preserve">, </w:t>
      </w:r>
      <w:r>
        <w:rPr>
          <w:rFonts w:cs="Times New Roman;__ __" w:ascii="Times New Roman;__ __" w:hAnsi="Times New Roman;__ __"/>
          <w:b/>
          <w:u w:val="single"/>
        </w:rPr>
        <w:t>Hauh-Jyun Candy</w:t>
      </w:r>
      <w:r>
        <w:rPr>
          <w:rFonts w:cs="Times New Roman;__ __" w:ascii="Times New Roman;__ __" w:hAnsi="Times New Roman;__ __"/>
          <w:b/>
        </w:rPr>
        <w:t>;</w:t>
      </w:r>
      <w:r>
        <w:rPr>
          <w:rFonts w:eastAsia="標楷體;Apple LiGothic Medium" w:cs="Times New Roman;__ __" w:ascii="Times New Roman;__ __" w:hAnsi="Times New Roman;__ __"/>
          <w:b/>
        </w:rPr>
        <w:t>*</w:t>
      </w:r>
      <w:r>
        <w:rPr>
          <w:rFonts w:cs="Times New Roman;__ __" w:ascii="Times New Roman;__ __" w:hAnsi="Times New Roman;__ __"/>
          <w:b/>
        </w:rPr>
        <w:t xml:space="preserve"> Chiu, Shei-Da</w:t>
      </w:r>
    </w:p>
    <w:p>
      <w:pPr>
        <w:pStyle w:val="Normal"/>
        <w:autoSpaceDE w:val="false"/>
        <w:spacing w:lineRule="atLeast" w:line="260"/>
        <w:rPr>
          <w:rFonts w:ascii="Times New Roman;__ __" w:hAnsi="Times New Roman;__ __" w:cs="Times New Roman;__ __"/>
          <w:i/>
          <w:i/>
        </w:rPr>
      </w:pPr>
      <w:r>
        <w:rPr>
          <w:rFonts w:cs="Times New Roman;__ __" w:ascii="Times New Roman;__ __" w:hAnsi="Times New Roman;__ __"/>
          <w:i/>
        </w:rPr>
        <w:t>Department of Chemistry and Biochemistry, National Chung Cheng University, Taiwan</w:t>
      </w:r>
    </w:p>
    <w:p>
      <w:pPr>
        <w:pStyle w:val="Normal"/>
        <w:snapToGrid w:val="false"/>
        <w:spacing w:lineRule="atLeast" w:line="260"/>
        <w:jc w:val="center"/>
        <w:rPr>
          <w:rFonts w:ascii="Times New Roman;__ __" w:hAnsi="Times New Roman;__ __" w:cs="Times New Roman;__ __"/>
          <w:i/>
          <w:i/>
          <w:sz w:val="24"/>
        </w:rPr>
      </w:pPr>
      <w:r>
        <w:rPr>
          <w:rFonts w:cs="Times New Roman;__ __" w:ascii="Times New Roman;__ __" w:hAnsi="Times New Roman;__ __"/>
          <w:i/>
          <w:sz w:val="24"/>
        </w:rPr>
      </w:r>
    </w:p>
    <w:p>
      <w:pPr>
        <w:pStyle w:val="Normal"/>
        <w:snapToGrid w:val="false"/>
        <w:jc w:val="both"/>
        <w:rPr>
          <w:rFonts w:ascii="Times New Roman;__ __" w:hAnsi="Times New Roman;__ __" w:cs="Times New Roman;__ __"/>
          <w:sz w:val="24"/>
        </w:rPr>
      </w:pPr>
      <w:r>
        <w:rPr>
          <w:rFonts w:cs="Times New Roman;__ __" w:ascii="Times New Roman;__ __" w:hAnsi="Times New Roman;__ __"/>
          <w:sz w:val="24"/>
        </w:rPr>
        <w:t xml:space="preserve">Protein glutathionylation is an important protein post-translational modification associated with oxidative stress, in which the thiol groups of cysteine residues in hemoglobin react with glutathione forming disulfide bonds. Glutathionylation has been shown to affect protein structure, cause protein dysfunction, and is implicated in the regulation of signaling and metabolic pathways. However, only Cys-93 of </w:t>
      </w:r>
      <w:r>
        <w:rPr>
          <w:rFonts w:eastAsia="Symbol" w:cs="Symbol" w:ascii="Symbol" w:hAnsi="Symbol"/>
          <w:sz w:val="24"/>
        </w:rPr>
        <w:t></w:t>
      </w:r>
      <w:r>
        <w:rPr>
          <w:rFonts w:cs="Times New Roman;__ __" w:ascii="Times New Roman;__ __" w:hAnsi="Times New Roman;__ __"/>
          <w:sz w:val="24"/>
        </w:rPr>
        <w:t>-globin has been characterized. Human hemoglobin was incubation with oxidized glutathione, alkylated, and trypsin digested. Nanoflow LC</w:t>
      </w:r>
      <w:r>
        <w:rPr>
          <w:rFonts w:eastAsia="Symbol" w:cs="Symbol" w:ascii="Symbol" w:hAnsi="Symbol"/>
          <w:sz w:val="24"/>
        </w:rPr>
        <w:t></w:t>
      </w:r>
      <w:r>
        <w:rPr>
          <w:rFonts w:cs="Times New Roman;__ __" w:ascii="Times New Roman;__ __" w:hAnsi="Times New Roman;__ __"/>
          <w:sz w:val="24"/>
        </w:rPr>
        <w:t>nanospray ionization triple-stage mass spectrometry (nanoLC</w:t>
      </w:r>
      <w:r>
        <w:rPr>
          <w:rFonts w:eastAsia="Symbol" w:cs="Symbol" w:ascii="Symbol" w:hAnsi="Symbol"/>
          <w:sz w:val="24"/>
        </w:rPr>
        <w:t></w:t>
      </w:r>
      <w:r>
        <w:rPr>
          <w:rFonts w:cs="Times New Roman;__ __" w:ascii="Times New Roman;__ __" w:hAnsi="Times New Roman;__ __"/>
          <w:sz w:val="24"/>
        </w:rPr>
        <w:t>NSI/MS</w:t>
      </w:r>
      <w:r>
        <w:rPr>
          <w:rFonts w:cs="Times New Roman;__ __" w:ascii="Times New Roman;__ __" w:hAnsi="Times New Roman;__ __"/>
          <w:sz w:val="24"/>
          <w:vertAlign w:val="superscript"/>
        </w:rPr>
        <w:t>3</w:t>
      </w:r>
      <w:r>
        <w:rPr>
          <w:rFonts w:cs="Times New Roman;__ __" w:ascii="Times New Roman;__ __" w:hAnsi="Times New Roman;__ __"/>
          <w:sz w:val="24"/>
        </w:rPr>
        <w:t>) under the data-dependent scan mode was used to identify sites of glutathionylation in human hemoglobin with accurate mass measurement and by their MS</w:t>
      </w:r>
      <w:r>
        <w:rPr>
          <w:rFonts w:cs="Times New Roman;__ __" w:ascii="Times New Roman;__ __" w:hAnsi="Times New Roman;__ __"/>
          <w:sz w:val="24"/>
          <w:vertAlign w:val="superscript"/>
        </w:rPr>
        <w:t>2</w:t>
      </w:r>
      <w:r>
        <w:rPr>
          <w:rFonts w:cs="Times New Roman;__ __" w:ascii="Times New Roman;__ __" w:hAnsi="Times New Roman;__ __"/>
          <w:sz w:val="24"/>
        </w:rPr>
        <w:t xml:space="preserve"> and MS</w:t>
      </w:r>
      <w:r>
        <w:rPr>
          <w:rFonts w:cs="Times New Roman;__ __" w:ascii="Times New Roman;__ __" w:hAnsi="Times New Roman;__ __"/>
          <w:sz w:val="24"/>
          <w:vertAlign w:val="superscript"/>
        </w:rPr>
        <w:t>3</w:t>
      </w:r>
      <w:r>
        <w:rPr>
          <w:rFonts w:cs="Times New Roman;__ __" w:ascii="Times New Roman;__ __" w:hAnsi="Times New Roman;__ __"/>
          <w:sz w:val="24"/>
        </w:rPr>
        <w:t xml:space="preserve"> spectra. Semi-</w:t>
      </w:r>
      <w:r>
        <w:rPr>
          <w:rFonts w:eastAsia="BiauKai" w:cs="Times New Roman;__ __" w:ascii="Times New Roman;__ __" w:hAnsi="Times New Roman;__ __"/>
          <w:sz w:val="24"/>
        </w:rPr>
        <w:t>quantification of each glutathionylated peptide relative to the alkylated parent peptide in hemoglobin was calculated as the peak area ratio from the selected reaction monitoring (SRM) chromatograms. The results showed that a</w:t>
      </w:r>
      <w:r>
        <w:rPr>
          <w:rFonts w:cs="Times New Roman;__ __" w:ascii="Times New Roman;__ __" w:hAnsi="Times New Roman;__ __"/>
          <w:sz w:val="24"/>
        </w:rPr>
        <w:t xml:space="preserve">ll three cysteine residues, i.e. α-Cys-104, β-Cys-93, and β-Cys-112, in human hemoglobin were glutathionylated in the presence of oxidized glutathione in a dose-dependent manner. These three peptides were also detected and quantified in hemoglobin </w:t>
      </w:r>
      <w:r>
        <w:rPr>
          <w:rFonts w:eastAsia="BiauKai" w:cs="Times New Roman;__ __" w:ascii="Times New Roman;__ __" w:hAnsi="Times New Roman;__ __"/>
          <w:sz w:val="24"/>
        </w:rPr>
        <w:t xml:space="preserve">isolated from fresh human blood. The relative extent of glutathionylation at </w:t>
      </w:r>
      <w:r>
        <w:rPr>
          <w:rFonts w:eastAsia="BiauKai" w:cs="Times New Roman;__ __" w:ascii="Times New Roman;__ __" w:hAnsi="Times New Roman;__ __"/>
          <w:sz w:val="24"/>
        </w:rPr>
        <w:t>β</w:t>
      </w:r>
      <w:r>
        <w:rPr>
          <w:rFonts w:eastAsia="BiauKai" w:cs="Times New Roman;__ __" w:ascii="Times New Roman;__ __" w:hAnsi="Times New Roman;__ __"/>
          <w:sz w:val="24"/>
        </w:rPr>
        <w:t>-Cys-93, being 2.79% ± 2.38% (mean ± SD), in hemoglobin of 20 smokers were significantly higher than those in 20 nonsmokers, i.e. 1.06% ± 0.80% (</w:t>
      </w:r>
      <w:r>
        <w:rPr>
          <w:rFonts w:eastAsia="BiauKai" w:cs="Times New Roman;__ __" w:ascii="Times New Roman;__ __" w:hAnsi="Times New Roman;__ __"/>
          <w:i/>
          <w:sz w:val="24"/>
        </w:rPr>
        <w:t>p</w:t>
      </w:r>
      <w:r>
        <w:rPr>
          <w:rFonts w:eastAsia="BiauKai" w:cs="Times New Roman;__ __" w:ascii="Times New Roman;__ __" w:hAnsi="Times New Roman;__ __"/>
          <w:sz w:val="24"/>
        </w:rPr>
        <w:t xml:space="preserve"> = 0.0047). Moreover, there are statistically significant correlations between the extent of glutathionylation at </w:t>
      </w:r>
      <w:r>
        <w:rPr>
          <w:rFonts w:eastAsia="BiauKai" w:cs="Times New Roman;__ __" w:ascii="Times New Roman;__ __" w:hAnsi="Times New Roman;__ __"/>
          <w:sz w:val="24"/>
        </w:rPr>
        <w:t>β</w:t>
      </w:r>
      <w:r>
        <w:rPr>
          <w:rFonts w:eastAsia="BiauKai" w:cs="Times New Roman;__ __" w:ascii="Times New Roman;__ __" w:hAnsi="Times New Roman;__ __"/>
          <w:sz w:val="24"/>
        </w:rPr>
        <w:t xml:space="preserve">-Cys-93 and the number of cigarettes smoked per day and smoking index. This assay is highly sensitive and specific and it requires as little as 2 </w:t>
      </w:r>
      <w:r>
        <w:rPr>
          <w:rFonts w:eastAsia="Symbol" w:cs="Symbol" w:ascii="Symbol" w:hAnsi="Symbol"/>
          <w:sz w:val="24"/>
        </w:rPr>
        <w:t></w:t>
      </w:r>
      <w:r>
        <w:rPr>
          <w:rFonts w:eastAsia="BiauKai" w:cs="Times New Roman;__ __" w:ascii="Times New Roman;__ __" w:hAnsi="Times New Roman;__ __"/>
          <w:sz w:val="24"/>
        </w:rPr>
        <w:t>g of hemoglobin isolated from one drop of blood (</w:t>
      </w:r>
      <w:r>
        <w:rPr>
          <w:rFonts w:eastAsia="Symbol" w:cs="Symbol" w:ascii="Symbol" w:hAnsi="Symbol"/>
          <w:sz w:val="24"/>
        </w:rPr>
        <w:t></w:t>
      </w:r>
      <w:r>
        <w:rPr>
          <w:rFonts w:eastAsia="BiauKai" w:cs="Times New Roman;__ __" w:ascii="Times New Roman;__ __" w:hAnsi="Times New Roman;__ __"/>
          <w:sz w:val="24"/>
        </w:rPr>
        <w:t xml:space="preserve">10 </w:t>
      </w:r>
      <w:r>
        <w:rPr>
          <w:rFonts w:eastAsia="Symbol" w:cs="Symbol" w:ascii="Symbol" w:hAnsi="Symbol"/>
          <w:sz w:val="24"/>
        </w:rPr>
        <w:t></w:t>
      </w:r>
      <w:r>
        <w:rPr>
          <w:rFonts w:eastAsia="BiauKai" w:cs="Times New Roman;__ __" w:ascii="Times New Roman;__ __" w:hAnsi="Times New Roman;__ __"/>
          <w:sz w:val="24"/>
        </w:rPr>
        <w:t>L). To our knowledge, this is the first report of c</w:t>
      </w:r>
      <w:r>
        <w:rPr>
          <w:rFonts w:cs="Times New Roman;__ __" w:ascii="Times New Roman;__ __" w:hAnsi="Times New Roman;__ __"/>
          <w:sz w:val="24"/>
          <w:lang w:val="pt-BR"/>
        </w:rPr>
        <w:t xml:space="preserve">haracterization </w:t>
      </w:r>
      <w:r>
        <w:rPr>
          <w:rFonts w:cs="Times New Roman;__ __" w:ascii="Times New Roman;__ __" w:hAnsi="Times New Roman;__ __"/>
          <w:sz w:val="24"/>
        </w:rPr>
        <w:t xml:space="preserve">and semi-quantification of glutathionylation at three cysteine residues in hemoglobin from human blood. </w:t>
      </w:r>
      <w:r>
        <w:rPr>
          <w:rFonts w:eastAsia="BiauKai" w:cs="Times New Roman;__ __" w:ascii="Times New Roman;__ __" w:hAnsi="Times New Roman;__ __"/>
          <w:sz w:val="24"/>
        </w:rPr>
        <w:t>The results indicate that this assay is feasible in measuring the extent of glutathionylation in hemoglobin as a biomarker to assess oxidative stress induced by cigarette smoking.</w:t>
      </w:r>
    </w:p>
    <w:p>
      <w:pPr>
        <w:pStyle w:val="Normal"/>
        <w:snapToGrid w:val="false"/>
        <w:spacing w:lineRule="atLeast" w:line="260"/>
        <w:rPr>
          <w:rFonts w:ascii="Times New Roman;__ __" w:hAnsi="Times New Roman;__ __" w:cs="Times New Roman;__ __"/>
          <w:sz w:val="24"/>
          <w:lang w:val="en-AU"/>
        </w:rPr>
      </w:pPr>
      <w:r>
        <w:rPr>
          <w:rFonts w:cs="Times New Roman;__ __" w:ascii="Times New Roman;__ __" w:hAnsi="Times New Roman;__ __"/>
          <w:sz w:val="24"/>
          <w:lang w:val="en-AU"/>
        </w:rPr>
      </w:r>
    </w:p>
    <w:p>
      <w:pPr>
        <w:pStyle w:val="Normal"/>
        <w:rPr/>
      </w:pPr>
      <w:r>
        <w:rPr>
          <w:rFonts w:cs="Times New Roman;__ __" w:ascii="Times New Roman;__ __" w:hAnsi="Times New Roman;__ __"/>
          <w:sz w:val="24"/>
        </w:rPr>
        <w:t xml:space="preserve">The abstract is submitted for either </w:t>
      </w:r>
      <w:r>
        <w:rPr>
          <w:rFonts w:cs="Times New Roman;__ __" w:ascii="Times New Roman;__ __" w:hAnsi="Times New Roman;__ __"/>
          <w:b/>
          <w:bCs/>
          <w:sz w:val="24"/>
        </w:rPr>
        <w:t>oral (12 min + 3 min discussion)</w:t>
      </w:r>
      <w:r>
        <w:rPr>
          <w:rFonts w:cs="Times New Roman;__ __" w:ascii="Times New Roman;__ __" w:hAnsi="Times New Roman;__ __"/>
          <w:sz w:val="24"/>
        </w:rPr>
        <w:t xml:space="preserve"> or </w:t>
      </w:r>
      <w:r>
        <w:rPr>
          <w:rFonts w:cs="Times New Roman;__ __" w:ascii="Times New Roman;__ __" w:hAnsi="Times New Roman;__ __"/>
          <w:b/>
          <w:bCs/>
          <w:sz w:val="24"/>
        </w:rPr>
        <w:t>poster presentation</w:t>
      </w:r>
      <w:r>
        <w:rPr>
          <w:rFonts w:cs="Times New Roman;__ __" w:ascii="Times New Roman;__ __" w:hAnsi="Times New Roman;__ __"/>
          <w:bCs/>
          <w:sz w:val="24"/>
        </w:rPr>
        <w:t>.</w:t>
      </w:r>
      <w:r>
        <w:br w:type="page"/>
      </w:r>
    </w:p>
    <w:p>
      <w:pPr>
        <w:pStyle w:val="Normal"/>
        <w:jc w:val="right"/>
        <w:rPr>
          <w:rFonts w:ascii="Times New Roman;__ __" w:hAnsi="Times New Roman;__ __" w:cs="Times New Roman;__ __"/>
          <w:b/>
          <w:b/>
          <w:sz w:val="28"/>
        </w:rPr>
      </w:pPr>
      <w:r>
        <w:rPr>
          <w:rFonts w:cs="Times New Roman;__ __" w:ascii="Times New Roman;__ __" w:hAnsi="Times New Roman;__ __"/>
          <w:b/>
          <w:sz w:val="28"/>
        </w:rPr>
        <w:t>P67</w:t>
      </w:r>
    </w:p>
    <w:p>
      <w:pPr>
        <w:pStyle w:val="Normal"/>
        <w:jc w:val="center"/>
        <w:rPr>
          <w:rFonts w:ascii="Times New Roman;__ __" w:hAnsi="Times New Roman;__ __" w:cs="Times New Roman;__ __"/>
          <w:b/>
          <w:b/>
          <w:sz w:val="28"/>
        </w:rPr>
      </w:pPr>
      <w:r>
        <w:rPr>
          <w:rFonts w:cs="Times New Roman;__ __" w:ascii="Times New Roman;__ __" w:hAnsi="Times New Roman;__ __"/>
          <w:b/>
          <w:sz w:val="28"/>
        </w:rPr>
      </w:r>
    </w:p>
    <w:p>
      <w:pPr>
        <w:pStyle w:val="Normal"/>
        <w:jc w:val="center"/>
        <w:rPr>
          <w:rFonts w:ascii="Times New Roman;__ __" w:hAnsi="Times New Roman;__ __" w:cs="Times New Roman;__ __"/>
          <w:b/>
          <w:b/>
          <w:sz w:val="28"/>
        </w:rPr>
      </w:pPr>
      <w:r>
        <w:rPr>
          <w:rFonts w:cs="Times New Roman;__ __" w:ascii="Times New Roman;__ __" w:hAnsi="Times New Roman;__ __"/>
          <w:b/>
          <w:sz w:val="28"/>
        </w:rPr>
        <w:t>Targetted mass spectrometry methods for detecting oxPTMs relevant to ageing and epigenetics</w:t>
      </w:r>
    </w:p>
    <w:p>
      <w:pPr>
        <w:pStyle w:val="Normal"/>
        <w:jc w:val="center"/>
        <w:rPr>
          <w:rFonts w:ascii="Times New Roman;__ __" w:hAnsi="Times New Roman;__ __" w:cs="Times New Roman;__ __"/>
          <w:b/>
          <w:b/>
          <w:sz w:val="28"/>
        </w:rPr>
      </w:pPr>
      <w:r>
        <w:rPr>
          <w:rFonts w:cs="Times New Roman;__ __" w:ascii="Times New Roman;__ __" w:hAnsi="Times New Roman;__ __"/>
          <w:b/>
          <w:sz w:val="28"/>
        </w:rPr>
      </w:r>
    </w:p>
    <w:p>
      <w:pPr>
        <w:pStyle w:val="Normal"/>
        <w:jc w:val="center"/>
        <w:rPr/>
      </w:pPr>
      <w:r>
        <w:rPr>
          <w:rFonts w:cs="Times New Roman;__ __" w:ascii="Times New Roman;__ __" w:hAnsi="Times New Roman;__ __"/>
          <w:b/>
          <w:sz w:val="24"/>
          <w:u w:val="single"/>
        </w:rPr>
        <w:t>Spickett, Corinne Michelle</w:t>
      </w:r>
      <w:r>
        <w:rPr>
          <w:rFonts w:cs="Times New Roman;__ __" w:ascii="Times New Roman;__ __" w:hAnsi="Times New Roman;__ __"/>
          <w:b/>
          <w:sz w:val="24"/>
        </w:rPr>
        <w:t>; Tveen-Jensen, Karina; Reis, Ana; Pitt, Andrew Robert</w:t>
      </w:r>
    </w:p>
    <w:p>
      <w:pPr>
        <w:pStyle w:val="Normal"/>
        <w:jc w:val="center"/>
        <w:rPr>
          <w:rFonts w:ascii="Times New Roman;__ __" w:hAnsi="Times New Roman;__ __" w:cs="Times New Roman;__ __"/>
          <w:i/>
          <w:i/>
          <w:sz w:val="24"/>
        </w:rPr>
      </w:pPr>
      <w:r>
        <w:rPr>
          <w:rFonts w:cs="Times New Roman;__ __" w:ascii="Times New Roman;__ __" w:hAnsi="Times New Roman;__ __"/>
          <w:i/>
          <w:sz w:val="24"/>
        </w:rPr>
        <w:t>School of Life and Health Sciences, Aston University, Birmingham, UK.</w:t>
      </w:r>
    </w:p>
    <w:p>
      <w:pPr>
        <w:pStyle w:val="Normal"/>
        <w:rPr>
          <w:rFonts w:ascii="Times New Roman;__ __" w:hAnsi="Times New Roman;__ __" w:cs="Times New Roman;__ __"/>
          <w:i/>
          <w:i/>
          <w:sz w:val="24"/>
        </w:rPr>
      </w:pPr>
      <w:r>
        <w:rPr>
          <w:rFonts w:cs="Times New Roman;__ __" w:ascii="Times New Roman;__ __" w:hAnsi="Times New Roman;__ __"/>
          <w:i/>
          <w:sz w:val="24"/>
        </w:rPr>
      </w:r>
    </w:p>
    <w:p>
      <w:pPr>
        <w:pStyle w:val="Normal"/>
        <w:rPr>
          <w:rFonts w:ascii="Times New Roman;__ __" w:hAnsi="Times New Roman;__ __" w:cs="Times New Roman;__ __"/>
          <w:i/>
          <w:i/>
          <w:sz w:val="24"/>
        </w:rPr>
      </w:pPr>
      <w:r>
        <w:rPr>
          <w:rFonts w:cs="Times New Roman;__ __" w:ascii="Times New Roman;__ __" w:hAnsi="Times New Roman;__ __"/>
          <w:i/>
          <w:sz w:val="24"/>
        </w:rPr>
      </w:r>
    </w:p>
    <w:p>
      <w:pPr>
        <w:pStyle w:val="Normal"/>
        <w:jc w:val="both"/>
        <w:rPr>
          <w:rFonts w:ascii="Times New Roman;__ __" w:hAnsi="Times New Roman;__ __" w:cs="Times New Roman;__ __"/>
        </w:rPr>
      </w:pPr>
      <w:r>
        <w:rPr>
          <w:rFonts w:cs="Times New Roman;__ __" w:ascii="Times New Roman;__ __" w:hAnsi="Times New Roman;__ __"/>
        </w:rPr>
        <w:t>Oxidative post-translational modifications (oxPTMs) can alter the activity and function of proteins, and are important in the redox regulation of cell behaviour. They are often studied by western blotting, but the most informative technique to detect and locate oxPTMs within proteins is mass spectrometry (MS), involving the sequencing of peptides produced by protease digestion of samples. However, proteomic MS data are usually searched against theoretical databases using search engines such as Mascot, and the occurrence of unspecified modifications or other unexpected features can lead to low sequence coverage and erroneous identifications of oxPTMs. This is a major difficulty for interpretting proteomics data from proteins containing oxPTMs. We have developed a new approach for mining data from accurate mass instruments that allows multiple modifications to be examined regardless of the protein that contains them.</w:t>
      </w:r>
    </w:p>
    <w:p>
      <w:pPr>
        <w:pStyle w:val="Normal"/>
        <w:jc w:val="both"/>
        <w:rPr/>
      </w:pPr>
      <w:r>
        <w:rPr>
          <w:rFonts w:cs="Times New Roman;__ __" w:ascii="Times New Roman;__ __" w:hAnsi="Times New Roman;__ __"/>
        </w:rPr>
        <w:tab/>
        <w:t>The approach uses accurate mass extracted ion chromatograms (XIC) of fragment ions from peptides containing oxPTMs, with a specific reporter ion for each modification. The method was tested using proteins from human plasma or isolated LDL, with analysis by LC-MS/MS on an ABSciex Triple TOF, and a variety of modifications including chlorotyrosine, nitrotyrosine, kynurenine, oxidation of lysine, and oxidized phospholipid adducts were detected. For example, a reporter ion at 184.074 Da/e corresponding to phosphocholine indicated the presence of oxidized phosphatidylcholine adducts, while 2 reporter ions at</w:t>
      </w:r>
      <w:r>
        <w:rPr/>
        <w:t xml:space="preserve"> </w:t>
      </w:r>
      <w:r>
        <w:rPr>
          <w:rFonts w:cs="Times New Roman;__ __" w:ascii="Times New Roman;__ __" w:hAnsi="Times New Roman;__ __"/>
        </w:rPr>
        <w:t>100.078 and 82.025 Da/e were selective for allysine. In all cases the modifications were confirmed by manual sequencing of the oxidatively modified peptide. ApoB-100 containing PONPC adducts was detected even in healthy human samples, as well as LDL from patients with chronic kidney disease. The accurate mass XIC method gave a lower false positive rate than normal database searching using Mascot, and identified more oxidatively modified peptides. A major advantage was that additional modifications could be searched after data collection. The oxPTMs present on albumin and ApoB-100 have potential as indicators of oxidative damage in ageing or inflammatory diseases. Analysis of oxidative modifications in histones is ongoing, and could offer a powerful approach to epigenetic studies in the future.</w:t>
      </w:r>
    </w:p>
    <w:p>
      <w:pPr>
        <w:pStyle w:val="Normal"/>
        <w:spacing w:lineRule="auto" w:line="360"/>
        <w:jc w:val="both"/>
        <w:rPr>
          <w:rFonts w:ascii="Times New Roman;__ __" w:hAnsi="Times New Roman;__ __" w:cs="Times New Roman;__ __"/>
        </w:rPr>
      </w:pPr>
      <w:r>
        <w:rPr>
          <w:rFonts w:cs="Times New Roman;__ __" w:ascii="Times New Roman;__ __" w:hAnsi="Times New Roman;__ __"/>
        </w:rPr>
      </w:r>
    </w:p>
    <w:p>
      <w:pPr>
        <w:pStyle w:val="Normal"/>
        <w:spacing w:lineRule="auto" w:line="360"/>
        <w:rPr>
          <w:rFonts w:ascii="Times New Roman;__ __" w:hAnsi="Times New Roman;__ __" w:cs="Times New Roman;__ __"/>
        </w:rPr>
      </w:pPr>
      <w:r>
        <w:rPr>
          <w:rFonts w:cs="Times New Roman;__ __" w:ascii="Times New Roman;__ __" w:hAnsi="Times New Roman;__ __"/>
        </w:rPr>
      </w:r>
    </w:p>
    <w:p>
      <w:pPr>
        <w:pStyle w:val="Normal"/>
        <w:spacing w:lineRule="auto" w:line="360"/>
        <w:rPr>
          <w:rFonts w:ascii="Times New Roman;__ __" w:hAnsi="Times New Roman;__ __" w:cs="Times New Roman;__ __"/>
        </w:rPr>
      </w:pPr>
      <w:r>
        <w:rPr>
          <w:rFonts w:cs="Times New Roman;__ __" w:ascii="Times New Roman;__ __" w:hAnsi="Times New Roman;__ __"/>
        </w:rPr>
      </w:r>
    </w:p>
    <w:p>
      <w:pPr>
        <w:pStyle w:val="Normal"/>
        <w:spacing w:lineRule="auto" w:line="360"/>
        <w:rPr>
          <w:rFonts w:ascii="Times New Roman;__ __" w:hAnsi="Times New Roman;__ __" w:cs="Times New Roman;__ __"/>
        </w:rPr>
      </w:pPr>
      <w:r>
        <w:rPr>
          <w:rFonts w:cs="Times New Roman;__ __" w:ascii="Times New Roman;__ __" w:hAnsi="Times New Roman;__ __"/>
        </w:rPr>
      </w:r>
    </w:p>
    <w:p>
      <w:pPr>
        <w:pStyle w:val="Normal"/>
        <w:spacing w:lineRule="auto" w:line="360"/>
        <w:rPr>
          <w:rFonts w:ascii="Times New Roman;__ __" w:hAnsi="Times New Roman;__ __" w:cs="Times New Roman;__ __"/>
        </w:rPr>
      </w:pPr>
      <w:r>
        <w:rPr>
          <w:rFonts w:cs="Times New Roman;__ __" w:ascii="Times New Roman;__ __" w:hAnsi="Times New Roman;__ __"/>
        </w:rPr>
      </w:r>
      <w:r>
        <w:br w:type="page"/>
      </w:r>
    </w:p>
    <w:p>
      <w:pPr>
        <w:pStyle w:val="Normal"/>
        <w:widowControl w:val="false"/>
        <w:autoSpaceDE w:val="false"/>
        <w:jc w:val="right"/>
        <w:rPr>
          <w:rFonts w:ascii="Times New Roman;__ __" w:hAnsi="Times New Roman;__ __" w:cs="Times New Roman;__ __"/>
          <w:b/>
          <w:b/>
          <w:sz w:val="28"/>
        </w:rPr>
      </w:pPr>
      <w:r>
        <w:rPr>
          <w:rFonts w:cs="Times New Roman;__ __" w:ascii="Times New Roman;__ __" w:hAnsi="Times New Roman;__ __"/>
          <w:b/>
          <w:sz w:val="28"/>
        </w:rPr>
        <w:t>P68</w:t>
      </w:r>
    </w:p>
    <w:p>
      <w:pPr>
        <w:pStyle w:val="Normal"/>
        <w:widowControl w:val="false"/>
        <w:autoSpaceDE w:val="false"/>
        <w:jc w:val="right"/>
        <w:rPr>
          <w:rFonts w:ascii="Times New Roman;__ __" w:hAnsi="Times New Roman;__ __" w:cs="Times New Roman;__ __"/>
          <w:b/>
          <w:b/>
          <w:sz w:val="28"/>
        </w:rPr>
      </w:pPr>
      <w:r>
        <w:rPr>
          <w:rFonts w:cs="Times New Roman;__ __" w:ascii="Times New Roman;__ __" w:hAnsi="Times New Roman;__ __"/>
          <w:b/>
          <w:sz w:val="28"/>
        </w:rPr>
      </w:r>
    </w:p>
    <w:p>
      <w:pPr>
        <w:pStyle w:val="Normal"/>
        <w:jc w:val="center"/>
        <w:rPr>
          <w:rFonts w:ascii="Times New Roman;__ __" w:hAnsi="Times New Roman;__ __" w:cs="Times New Roman;__ __"/>
          <w:b/>
          <w:b/>
          <w:sz w:val="28"/>
        </w:rPr>
      </w:pPr>
      <w:r>
        <w:rPr>
          <w:rFonts w:cs="Times New Roman;__ __" w:ascii="Times New Roman;__ __" w:hAnsi="Times New Roman;__ __"/>
          <w:b/>
          <w:sz w:val="28"/>
        </w:rPr>
        <w:t>Implication of the circadian system in the modulation of the intracellular load of oxidized protein and its removal by the proteasome</w:t>
      </w:r>
    </w:p>
    <w:p>
      <w:pPr>
        <w:pStyle w:val="Normal"/>
        <w:rPr>
          <w:rFonts w:ascii="Times New Roman;__ __" w:hAnsi="Times New Roman;__ __" w:cs="Times New Roman;__ __"/>
          <w:b/>
          <w:b/>
          <w:sz w:val="28"/>
          <w:u w:val="single"/>
          <w:lang w:val="en-US"/>
        </w:rPr>
      </w:pPr>
      <w:r>
        <w:rPr>
          <w:rFonts w:cs="Times New Roman;__ __" w:ascii="Times New Roman;__ __" w:hAnsi="Times New Roman;__ __"/>
          <w:b/>
          <w:sz w:val="28"/>
          <w:u w:val="single"/>
          <w:lang w:val="en-US"/>
        </w:rPr>
      </w:r>
    </w:p>
    <w:p>
      <w:pPr>
        <w:pStyle w:val="Normal"/>
        <w:rPr/>
      </w:pPr>
      <w:r>
        <w:rPr>
          <w:rFonts w:cs="Times New Roman;__ __" w:ascii="Times New Roman;__ __" w:hAnsi="Times New Roman;__ __"/>
          <w:b/>
          <w:u w:val="single"/>
          <w:lang w:val="en-US"/>
        </w:rPr>
        <w:t>Audrey Desvergne</w:t>
      </w:r>
      <w:r>
        <w:rPr>
          <w:rFonts w:cs="Times New Roman;__ __" w:ascii="Times New Roman;__ __" w:hAnsi="Times New Roman;__ __"/>
          <w:b/>
          <w:lang w:val="en-US"/>
        </w:rPr>
        <w:t xml:space="preserve">, Nicolas </w:t>
      </w:r>
      <w:r>
        <w:rPr>
          <w:rFonts w:cs="Times New Roman;__ __" w:ascii="Times New Roman;__ __" w:hAnsi="Times New Roman;__ __"/>
          <w:b/>
        </w:rPr>
        <w:t>Ugarte, Isabelle Petropoulos and Bertrand Friguet</w:t>
      </w:r>
    </w:p>
    <w:p>
      <w:pPr>
        <w:pStyle w:val="Normal"/>
        <w:rPr>
          <w:rFonts w:ascii="Times New Roman;__ __" w:hAnsi="Times New Roman;__ __" w:cs="Times New Roman;__ __"/>
          <w:i/>
          <w:i/>
        </w:rPr>
      </w:pPr>
      <w:r>
        <w:rPr>
          <w:rFonts w:cs="Times New Roman;__ __" w:ascii="Times New Roman;__ __" w:hAnsi="Times New Roman;__ __"/>
          <w:i/>
        </w:rPr>
        <w:t>UR4-UPMC Vieillissement, stress et inflammation, 7 quais Saint Bernard, 75005 Paris</w:t>
      </w:r>
    </w:p>
    <w:p>
      <w:pPr>
        <w:pStyle w:val="Normal"/>
        <w:jc w:val="center"/>
        <w:rPr>
          <w:rFonts w:ascii="Times New Roman;__ __" w:hAnsi="Times New Roman;__ __" w:cs="Times New Roman;__ __"/>
          <w:i/>
          <w:i/>
        </w:rPr>
      </w:pPr>
      <w:r>
        <w:rPr>
          <w:rFonts w:cs="Times New Roman;__ __" w:ascii="Times New Roman;__ __" w:hAnsi="Times New Roman;__ __"/>
          <w:i/>
        </w:rPr>
      </w:r>
    </w:p>
    <w:p>
      <w:pPr>
        <w:pStyle w:val="Normal"/>
        <w:jc w:val="center"/>
        <w:rPr>
          <w:rFonts w:ascii="Times New Roman;__ __" w:hAnsi="Times New Roman;__ __" w:cs="Times New Roman;__ __"/>
        </w:rPr>
      </w:pPr>
      <w:r>
        <w:rPr>
          <w:rFonts w:cs="Times New Roman;__ __" w:ascii="Times New Roman;__ __" w:hAnsi="Times New Roman;__ __"/>
        </w:rPr>
      </w:r>
    </w:p>
    <w:p>
      <w:pPr>
        <w:pStyle w:val="Normal"/>
        <w:jc w:val="both"/>
        <w:rPr>
          <w:rFonts w:ascii="Times New Roman;__ __" w:hAnsi="Times New Roman;__ __" w:cs="Times New Roman;__ __"/>
        </w:rPr>
      </w:pPr>
      <w:r>
        <w:rPr>
          <w:rFonts w:cs="Times New Roman;__ __" w:ascii="Times New Roman;__ __" w:hAnsi="Times New Roman;__ __"/>
        </w:rPr>
        <w:t xml:space="preserve">The circadian clock generates rhythms with a periodicity of 24 hours of various biochemicals and physiological processes. Recent data suggest a mutual influence between the circadian clock and the cell cycle, and provides a functional link between the circadian clock, cancer and ageing (Sahar and Sassone-Corsi et al., 2009). </w:t>
      </w:r>
    </w:p>
    <w:p>
      <w:pPr>
        <w:pStyle w:val="Normal"/>
        <w:jc w:val="both"/>
        <w:rPr/>
      </w:pPr>
      <w:r>
        <w:rPr>
          <w:rFonts w:cs="Times New Roman;__ __" w:ascii="Times New Roman;__ __" w:hAnsi="Times New Roman;__ __"/>
        </w:rPr>
        <w:t>Circadian rhythmicity of antioxidant mechanisms has also long been reported (Hardeland et al., 2003)</w:t>
      </w:r>
      <w:r>
        <w:rPr>
          <w:rFonts w:cs="Times New Roman;__ __" w:ascii="Times New Roman;__ __" w:hAnsi="Times New Roman;__ __"/>
          <w:iCs/>
        </w:rPr>
        <w:t xml:space="preserve">. </w:t>
      </w:r>
      <w:r>
        <w:rPr>
          <w:rFonts w:cs="Times New Roman;__ __" w:ascii="Times New Roman;__ __" w:hAnsi="Times New Roman;__ __"/>
        </w:rPr>
        <w:t>The established link between the circadian clock and anti-oxidative defence suggests that elements of the redox homeostasis, specially protein redox homeostasis, including oxidized protein degradation and repair pathways such as the proteasome, could be modulated by the circadian clock. Interestingly, microarray analyses previously revealed that several proteasome subunits and activators, such as PA28αβ, are regulated by the circadian clock at the transcript level in mice tissues (Panda et al., 2002).</w:t>
      </w:r>
    </w:p>
    <w:p>
      <w:pPr>
        <w:pStyle w:val="Normal"/>
        <w:jc w:val="both"/>
        <w:rPr/>
      </w:pPr>
      <w:r>
        <w:rPr>
          <w:rFonts w:cs="Times New Roman;__ __" w:ascii="Times New Roman;__ __" w:hAnsi="Times New Roman;__ __"/>
          <w:bCs/>
        </w:rPr>
        <w:t xml:space="preserve">Using HEK cells </w:t>
      </w:r>
      <w:r>
        <w:rPr>
          <w:rFonts w:cs="Times New Roman;__ __" w:ascii="Times New Roman;__ __" w:hAnsi="Times New Roman;__ __"/>
        </w:rPr>
        <w:t>synchronized by a serum shock</w:t>
      </w:r>
      <w:r>
        <w:rPr>
          <w:rFonts w:cs="Times New Roman;__ __" w:ascii="Times New Roman;__ __" w:hAnsi="Times New Roman;__ __"/>
          <w:bCs/>
        </w:rPr>
        <w:t xml:space="preserve"> as an initial cellular model for studying the circadian influence on protein maintenance</w:t>
      </w:r>
      <w:r>
        <w:rPr>
          <w:rStyle w:val="Hps"/>
          <w:rFonts w:cs="Times New Roman;__ __" w:ascii="Times New Roman;__ __" w:hAnsi="Times New Roman;__ __"/>
        </w:rPr>
        <w:t>, we have shown</w:t>
      </w:r>
      <w:r>
        <w:rPr>
          <w:rFonts w:cs="Times New Roman;__ __" w:ascii="Times New Roman;__ __" w:hAnsi="Times New Roman;__ __"/>
        </w:rPr>
        <w:t xml:space="preserve"> </w:t>
      </w:r>
      <w:r>
        <w:rPr>
          <w:rStyle w:val="Hps"/>
          <w:rFonts w:cs="Times New Roman;__ __" w:ascii="Times New Roman;__ __" w:hAnsi="Times New Roman;__ __"/>
        </w:rPr>
        <w:t>that the level of</w:t>
      </w:r>
      <w:r>
        <w:rPr>
          <w:rFonts w:cs="Times New Roman;__ __" w:ascii="Times New Roman;__ __" w:hAnsi="Times New Roman;__ __"/>
        </w:rPr>
        <w:t xml:space="preserve"> carbonylated </w:t>
      </w:r>
      <w:r>
        <w:rPr>
          <w:rStyle w:val="Hps"/>
          <w:rFonts w:cs="Times New Roman;__ __" w:ascii="Times New Roman;__ __" w:hAnsi="Times New Roman;__ __"/>
        </w:rPr>
        <w:t>protein varies</w:t>
      </w:r>
      <w:r>
        <w:rPr>
          <w:rFonts w:cs="Times New Roman;__ __" w:ascii="Times New Roman;__ __" w:hAnsi="Times New Roman;__ __"/>
        </w:rPr>
        <w:t xml:space="preserve"> </w:t>
      </w:r>
      <w:r>
        <w:rPr>
          <w:rStyle w:val="Hps"/>
          <w:rFonts w:cs="Times New Roman;__ __" w:ascii="Times New Roman;__ __" w:hAnsi="Times New Roman;__ __"/>
        </w:rPr>
        <w:t>rhythmically</w:t>
      </w:r>
      <w:r>
        <w:rPr>
          <w:rFonts w:cs="Times New Roman;__ __" w:ascii="Times New Roman;__ __" w:hAnsi="Times New Roman;__ __"/>
        </w:rPr>
        <w:t xml:space="preserve"> </w:t>
      </w:r>
      <w:r>
        <w:rPr>
          <w:rStyle w:val="Hps"/>
          <w:rFonts w:cs="Times New Roman;__ __" w:ascii="Times New Roman;__ __" w:hAnsi="Times New Roman;__ __"/>
        </w:rPr>
        <w:t>following</w:t>
      </w:r>
      <w:r>
        <w:rPr>
          <w:rFonts w:cs="Times New Roman;__ __" w:ascii="Times New Roman;__ __" w:hAnsi="Times New Roman;__ __"/>
        </w:rPr>
        <w:t xml:space="preserve"> </w:t>
      </w:r>
      <w:r>
        <w:rPr>
          <w:rStyle w:val="Hps"/>
          <w:rFonts w:cs="Times New Roman;__ __" w:ascii="Times New Roman;__ __" w:hAnsi="Times New Roman;__ __"/>
        </w:rPr>
        <w:t>a 24 h</w:t>
      </w:r>
      <w:r>
        <w:rPr>
          <w:rFonts w:cs="Times New Roman;__ __" w:ascii="Times New Roman;__ __" w:hAnsi="Times New Roman;__ __"/>
          <w:bCs/>
        </w:rPr>
        <w:t xml:space="preserve">ours </w:t>
      </w:r>
      <w:r>
        <w:rPr>
          <w:rStyle w:val="Hps"/>
          <w:rFonts w:cs="Times New Roman;__ __" w:ascii="Times New Roman;__ __" w:hAnsi="Times New Roman;__ __"/>
        </w:rPr>
        <w:t>period</w:t>
      </w:r>
      <w:r>
        <w:rPr>
          <w:rFonts w:cs="Times New Roman;__ __" w:ascii="Times New Roman;__ __" w:hAnsi="Times New Roman;__ __"/>
        </w:rPr>
        <w:t xml:space="preserve"> </w:t>
      </w:r>
      <w:r>
        <w:rPr>
          <w:rStyle w:val="Hps"/>
          <w:rFonts w:cs="Times New Roman;__ __" w:ascii="Times New Roman;__ __" w:hAnsi="Times New Roman;__ __"/>
        </w:rPr>
        <w:t>and</w:t>
      </w:r>
      <w:r>
        <w:rPr>
          <w:rFonts w:cs="Times New Roman;__ __" w:ascii="Times New Roman;__ __" w:hAnsi="Times New Roman;__ __"/>
          <w:bCs/>
        </w:rPr>
        <w:t xml:space="preserve"> </w:t>
      </w:r>
      <w:r>
        <w:rPr>
          <w:rFonts w:cs="Times New Roman;__ __" w:ascii="Times New Roman;__ __" w:hAnsi="Times New Roman;__ __"/>
        </w:rPr>
        <w:t xml:space="preserve">proteasome exhibits circadian rhythmicity in either its expression levels or activities. Interestingly, the rhythms match the circadian oscillations observed for protein oxidative damage. </w:t>
      </w:r>
    </w:p>
    <w:p>
      <w:pPr>
        <w:pStyle w:val="Normal"/>
        <w:tabs>
          <w:tab w:val="clear" w:pos="708"/>
          <w:tab w:val="left" w:pos="6096" w:leader="none"/>
        </w:tabs>
        <w:jc w:val="both"/>
        <w:rPr/>
      </w:pPr>
      <w:r>
        <w:rPr>
          <w:rFonts w:eastAsia="ＭＳ 明朝" w:cs="Times New Roman;__ __" w:ascii="Times New Roman;__ __" w:hAnsi="Times New Roman;__ __"/>
          <w:lang w:eastAsia="ja-JP"/>
        </w:rPr>
        <w:t>Moreover</w:t>
      </w:r>
      <w:r>
        <w:rPr>
          <w:rFonts w:cs="Times New Roman;__ __" w:ascii="Times New Roman;__ __" w:hAnsi="Times New Roman;__ __"/>
        </w:rPr>
        <w:t xml:space="preserve">, it has been shown recently that adaptation to a Nrf2-dependent oxidative stress cause an increase </w:t>
      </w:r>
      <w:r>
        <w:rPr>
          <w:rFonts w:eastAsia="ＭＳ 明朝" w:cs="Times New Roman;__ __" w:ascii="Times New Roman;__ __" w:hAnsi="Times New Roman;__ __"/>
          <w:lang w:eastAsia="ja-JP"/>
        </w:rPr>
        <w:t>in cellular capacity to degrade oxidized proteins that are attributable to increased expression of the 20S proteasome and the Pa28</w:t>
      </w:r>
      <w:r>
        <w:rPr>
          <w:rFonts w:cs="Times New Roman;__ __" w:ascii="Times New Roman;__ __" w:hAnsi="Times New Roman;__ __"/>
        </w:rPr>
        <w:t>αβ</w:t>
      </w:r>
      <w:r>
        <w:rPr>
          <w:rFonts w:eastAsia="ＭＳ 明朝" w:cs="Times New Roman;__ __" w:ascii="Times New Roman;__ __" w:hAnsi="Times New Roman;__ __"/>
          <w:lang w:eastAsia="ja-JP"/>
        </w:rPr>
        <w:t xml:space="preserve"> (11S).</w:t>
      </w:r>
      <w:r>
        <w:rPr>
          <w:rFonts w:cs="Times New Roman;__ __" w:ascii="Times New Roman;__ __" w:hAnsi="Times New Roman;__ __"/>
        </w:rPr>
        <w:t xml:space="preserve"> </w:t>
      </w:r>
      <w:r>
        <w:rPr>
          <w:rFonts w:eastAsia="ＭＳ 明朝" w:cs="Times New Roman;__ __" w:ascii="Times New Roman;__ __" w:hAnsi="Times New Roman;__ __"/>
          <w:lang w:eastAsia="ja-JP"/>
        </w:rPr>
        <w:t>This proteasome regulator has been implicated in the activation of the 20S proteasome for the degradation of oxidized proteins (Pickering et al., 2011).</w:t>
      </w:r>
      <w:r>
        <w:rPr>
          <w:rFonts w:cs="Times New Roman;__ __" w:ascii="Times New Roman;__ __" w:hAnsi="Times New Roman;__ __"/>
        </w:rPr>
        <w:t xml:space="preserve"> So we use synchronized cellular models to define more precisely the modulation of proteasome function for the degradation of carbonylated proteins mediated by the circadian clock. We have shown that both Nrf2 and </w:t>
      </w:r>
      <w:r>
        <w:rPr>
          <w:rFonts w:eastAsia="ＭＳ 明朝" w:cs="Times New Roman;__ __" w:ascii="Times New Roman;__ __" w:hAnsi="Times New Roman;__ __"/>
          <w:lang w:eastAsia="ja-JP"/>
        </w:rPr>
        <w:t>Pa28</w:t>
      </w:r>
      <w:r>
        <w:rPr>
          <w:rFonts w:cs="Times New Roman;__ __" w:ascii="Times New Roman;__ __" w:hAnsi="Times New Roman;__ __"/>
        </w:rPr>
        <w:t>αβ</w:t>
      </w:r>
      <w:r>
        <w:rPr>
          <w:rFonts w:eastAsia="ＭＳ 明朝" w:cs="Times New Roman;__ __" w:ascii="Times New Roman;__ __" w:hAnsi="Times New Roman;__ __"/>
          <w:lang w:eastAsia="ja-JP"/>
        </w:rPr>
        <w:t xml:space="preserve"> exhibit a circadian expression.</w:t>
      </w:r>
    </w:p>
    <w:p>
      <w:pPr>
        <w:pStyle w:val="Normal"/>
        <w:tabs>
          <w:tab w:val="clear" w:pos="708"/>
          <w:tab w:val="left" w:pos="6096" w:leader="none"/>
        </w:tabs>
        <w:jc w:val="both"/>
        <w:rPr>
          <w:rFonts w:ascii="Times New Roman;__ __" w:hAnsi="Times New Roman;__ __" w:cs="Times New Roman;__ __"/>
          <w:iCs/>
        </w:rPr>
      </w:pPr>
      <w:r>
        <w:rPr>
          <w:rFonts w:cs="Times New Roman;__ __" w:ascii="Times New Roman;__ __" w:hAnsi="Times New Roman;__ __"/>
          <w:iCs/>
        </w:rPr>
        <w:t xml:space="preserve">Furthermore, the recent discovery of a new type of clock which is not transcriptional and has peroxiredoxin oxidation as a novel non-transcriptionnal rhythmic marker (O’Neill et al., 2011) led us to study the involvement of this metabolic clock in our system. </w:t>
      </w:r>
    </w:p>
    <w:p>
      <w:pPr>
        <w:pStyle w:val="Normal"/>
        <w:tabs>
          <w:tab w:val="clear" w:pos="708"/>
          <w:tab w:val="left" w:pos="6096" w:leader="none"/>
        </w:tabs>
        <w:jc w:val="both"/>
        <w:rPr>
          <w:rFonts w:ascii="Times New Roman;__ __" w:hAnsi="Times New Roman;__ __" w:cs="Times New Roman;__ __"/>
        </w:rPr>
      </w:pPr>
      <w:r>
        <w:rPr>
          <w:rFonts w:cs="Times New Roman;__ __" w:ascii="Times New Roman;__ __" w:hAnsi="Times New Roman;__ __"/>
        </w:rPr>
        <w:t xml:space="preserve">We envisage to establish the link between the age-associated alteration of the circadian system (trancriptionnal and non-transcriptionnal), the accumulation of oxidized proteins and the decline of intracellular protein maintenance. </w:t>
      </w:r>
    </w:p>
    <w:p>
      <w:pPr>
        <w:pStyle w:val="Normal"/>
        <w:tabs>
          <w:tab w:val="clear" w:pos="708"/>
          <w:tab w:val="left" w:pos="6096" w:leader="none"/>
        </w:tabs>
        <w:jc w:val="both"/>
        <w:rPr>
          <w:rFonts w:ascii="Times New Roman;__ __" w:hAnsi="Times New Roman;__ __" w:cs="Times New Roman;__ __"/>
          <w:iCs/>
        </w:rPr>
      </w:pPr>
      <w:r>
        <w:rPr>
          <w:rFonts w:cs="Times New Roman;__ __" w:ascii="Times New Roman;__ __" w:hAnsi="Times New Roman;__ __"/>
          <w:iCs/>
        </w:rPr>
      </w:r>
    </w:p>
    <w:p>
      <w:pPr>
        <w:pStyle w:val="Normal"/>
        <w:jc w:val="both"/>
        <w:rPr/>
      </w:pPr>
      <w:r>
        <w:rPr>
          <w:rFonts w:cs="Times New Roman;__ __" w:ascii="Times New Roman;__ __" w:hAnsi="Times New Roman;__ __"/>
          <w:i/>
        </w:rPr>
        <w:t xml:space="preserve">Sahar S, </w:t>
      </w:r>
      <w:r>
        <w:rPr>
          <w:rFonts w:cs="Times New Roman;__ __" w:ascii="Times New Roman;__ __" w:hAnsi="Times New Roman;__ __"/>
          <w:bCs/>
          <w:i/>
        </w:rPr>
        <w:t>Sassone-Corsi</w:t>
      </w:r>
      <w:r>
        <w:rPr>
          <w:rFonts w:cs="Times New Roman;__ __" w:ascii="Times New Roman;__ __" w:hAnsi="Times New Roman;__ __"/>
          <w:i/>
        </w:rPr>
        <w:t xml:space="preserve"> P., </w:t>
      </w:r>
      <w:r>
        <w:rPr>
          <w:rStyle w:val="Jrnl"/>
          <w:rFonts w:cs="Times New Roman;__ __" w:ascii="Times New Roman;__ __" w:hAnsi="Times New Roman;__ __"/>
          <w:i/>
        </w:rPr>
        <w:t>Nat Rev Cancer</w:t>
      </w:r>
      <w:r>
        <w:rPr>
          <w:rFonts w:cs="Times New Roman;__ __" w:ascii="Times New Roman;__ __" w:hAnsi="Times New Roman;__ __"/>
          <w:i/>
        </w:rPr>
        <w:t xml:space="preserve">. </w:t>
      </w:r>
      <w:r>
        <w:rPr>
          <w:rFonts w:cs="Times New Roman;__ __" w:ascii="Times New Roman;__ __" w:hAnsi="Times New Roman;__ __"/>
          <w:bCs/>
          <w:i/>
        </w:rPr>
        <w:t>2009,</w:t>
      </w:r>
      <w:r>
        <w:rPr>
          <w:rFonts w:cs="Times New Roman;__ __" w:ascii="Times New Roman;__ __" w:hAnsi="Times New Roman;__ __"/>
          <w:i/>
        </w:rPr>
        <w:t xml:space="preserve"> 9(12):886-96.</w:t>
      </w:r>
    </w:p>
    <w:p>
      <w:pPr>
        <w:pStyle w:val="Normal"/>
        <w:jc w:val="both"/>
        <w:rPr>
          <w:rFonts w:ascii="Times New Roman;__ __" w:hAnsi="Times New Roman;__ __" w:cs="Times New Roman;__ __"/>
          <w:i/>
          <w:i/>
          <w:lang w:val="en-US"/>
        </w:rPr>
      </w:pPr>
      <w:r>
        <w:rPr>
          <w:rFonts w:cs="Times New Roman;__ __" w:ascii="Times New Roman;__ __" w:hAnsi="Times New Roman;__ __"/>
          <w:i/>
        </w:rPr>
        <w:t>Hardeland et al., Chronobiol Int. 2003 Nov;20(6):921-62.</w:t>
      </w:r>
    </w:p>
    <w:p>
      <w:pPr>
        <w:pStyle w:val="Normal"/>
        <w:ind w:right="424" w:hanging="0"/>
        <w:jc w:val="both"/>
        <w:rPr>
          <w:rFonts w:ascii="Times New Roman;__ __" w:hAnsi="Times New Roman;__ __" w:eastAsia="Batang;•__∞∆" w:cs="Times New Roman;__ __"/>
          <w:i/>
          <w:i/>
          <w:lang w:eastAsia="ko-KR"/>
        </w:rPr>
      </w:pPr>
      <w:r>
        <w:rPr>
          <w:rFonts w:cs="Times New Roman;__ __" w:ascii="Times New Roman;__ __" w:hAnsi="Times New Roman;__ __"/>
          <w:i/>
        </w:rPr>
        <w:t>Panda et al., Cell 2002; 109: 307-320.</w:t>
      </w:r>
    </w:p>
    <w:p>
      <w:pPr>
        <w:pStyle w:val="Normal"/>
        <w:ind w:right="424" w:hanging="0"/>
        <w:jc w:val="both"/>
        <w:rPr/>
      </w:pPr>
      <w:r>
        <w:rPr>
          <w:rFonts w:eastAsia="ＭＳ 明朝" w:cs="Times New Roman;__ __" w:ascii="Times New Roman;__ __" w:hAnsi="Times New Roman;__ __"/>
          <w:i/>
          <w:lang w:eastAsia="ja-JP"/>
        </w:rPr>
        <w:t>Pickering et al., Biol Chem. 2012 Mar 23;287(13):10021-31</w:t>
      </w:r>
      <w:r>
        <w:rPr>
          <w:rFonts w:eastAsia="Batang;•__∞∆" w:cs="Times New Roman;__ __" w:ascii="Times New Roman;__ __" w:hAnsi="Times New Roman;__ __"/>
          <w:i/>
          <w:lang w:eastAsia="ko-KR"/>
        </w:rPr>
        <w:t>.</w:t>
      </w:r>
    </w:p>
    <w:p>
      <w:pPr>
        <w:pStyle w:val="Normal"/>
        <w:ind w:right="424" w:hanging="0"/>
        <w:jc w:val="both"/>
        <w:rPr>
          <w:rFonts w:ascii="Times New Roman;__ __" w:hAnsi="Times New Roman;__ __" w:eastAsia="Batang;•__∞∆" w:cs="Times New Roman;__ __"/>
          <w:i/>
          <w:i/>
          <w:lang w:eastAsia="ko-KR"/>
        </w:rPr>
      </w:pPr>
      <w:r>
        <w:rPr>
          <w:rFonts w:cs="Times New Roman;__ __" w:ascii="Times New Roman;__ __" w:hAnsi="Times New Roman;__ __"/>
          <w:i/>
        </w:rPr>
        <w:t>O'Neill JS</w:t>
      </w:r>
      <w:r>
        <w:rPr>
          <w:rStyle w:val="Jrnl"/>
          <w:rFonts w:cs="Times New Roman;__ __" w:ascii="Times New Roman;__ __" w:hAnsi="Times New Roman;__ __"/>
          <w:bCs/>
          <w:i/>
        </w:rPr>
        <w:t xml:space="preserve"> et al.,  Nature</w:t>
      </w:r>
      <w:r>
        <w:rPr>
          <w:rFonts w:cs="Times New Roman;__ __" w:ascii="Times New Roman;__ __" w:hAnsi="Times New Roman;__ __"/>
          <w:i/>
        </w:rPr>
        <w:t xml:space="preserve">. </w:t>
      </w:r>
      <w:r>
        <w:rPr>
          <w:rFonts w:cs="Times New Roman;__ __" w:ascii="Times New Roman;__ __" w:hAnsi="Times New Roman;__ __"/>
          <w:bCs/>
          <w:i/>
        </w:rPr>
        <w:t>2011</w:t>
      </w:r>
      <w:r>
        <w:rPr>
          <w:rFonts w:cs="Times New Roman;__ __" w:ascii="Times New Roman;__ __" w:hAnsi="Times New Roman;__ __"/>
          <w:i/>
        </w:rPr>
        <w:t xml:space="preserve"> Jan 27;469(7331):498-503.</w:t>
      </w:r>
    </w:p>
    <w:p>
      <w:pPr>
        <w:pStyle w:val="Normal"/>
        <w:ind w:right="424" w:hanging="0"/>
        <w:jc w:val="both"/>
        <w:rPr>
          <w:rFonts w:ascii="Times New Roman;__ __" w:hAnsi="Times New Roman;__ __" w:eastAsia="Batang;•__∞∆" w:cs="Times New Roman;__ __"/>
          <w:i/>
          <w:i/>
          <w:lang w:eastAsia="ko-KR"/>
        </w:rPr>
      </w:pPr>
      <w:r>
        <w:rPr>
          <w:rFonts w:eastAsia="Batang;•__∞∆" w:cs="Times New Roman;__ __" w:ascii="Times New Roman;__ __" w:hAnsi="Times New Roman;__ __"/>
          <w:i/>
          <w:lang w:eastAsia="ko-KR"/>
        </w:rPr>
      </w:r>
    </w:p>
    <w:p>
      <w:pPr>
        <w:pStyle w:val="Normal"/>
        <w:rPr>
          <w:rFonts w:ascii="Times New Roman;__ __" w:hAnsi="Times New Roman;__ __" w:eastAsia="Batang;•__∞∆" w:cs="Times New Roman;__ __"/>
          <w:i/>
          <w:i/>
          <w:lang w:eastAsia="ko-KR"/>
        </w:rPr>
      </w:pPr>
      <w:r>
        <w:rPr>
          <w:rFonts w:eastAsia="Batang;•__∞∆" w:cs="Times New Roman;__ __" w:ascii="Times New Roman;__ __" w:hAnsi="Times New Roman;__ __"/>
          <w:i/>
          <w:lang w:eastAsia="ko-KR"/>
        </w:rPr>
      </w:r>
      <w:r>
        <w:br w:type="page"/>
      </w:r>
    </w:p>
    <w:p>
      <w:pPr>
        <w:pStyle w:val="Normal"/>
        <w:widowControl w:val="false"/>
        <w:autoSpaceDE w:val="false"/>
        <w:ind w:left="-540" w:right="-611" w:firstLine="360"/>
        <w:jc w:val="center"/>
        <w:rPr/>
      </w:pPr>
      <w:r>
        <w:rPr>
          <w:rFonts w:cs="Times New Roman;__ __" w:ascii="Times New Roman;__ __" w:hAnsi="Times New Roman;__ __"/>
          <w:b/>
        </w:rPr>
        <w:tab/>
        <w:tab/>
        <w:tab/>
        <w:tab/>
        <w:tab/>
        <w:tab/>
        <w:tab/>
        <w:tab/>
        <w:tab/>
        <w:tab/>
        <w:tab/>
        <w:tab/>
        <w:tab/>
      </w:r>
      <w:r>
        <w:rPr>
          <w:rFonts w:cs="Times New Roman;__ __" w:ascii="Times New Roman;__ __" w:hAnsi="Times New Roman;__ __"/>
          <w:b/>
          <w:sz w:val="28"/>
        </w:rPr>
        <w:t>P69</w:t>
      </w:r>
    </w:p>
    <w:p>
      <w:pPr>
        <w:pStyle w:val="Normal"/>
        <w:widowControl w:val="false"/>
        <w:autoSpaceDE w:val="false"/>
        <w:ind w:left="-540" w:right="-611" w:firstLine="360"/>
        <w:jc w:val="center"/>
        <w:rPr>
          <w:rFonts w:ascii="Times New Roman;__ __" w:hAnsi="Times New Roman;__ __" w:cs="Times New Roman;__ __"/>
          <w:b/>
          <w:b/>
          <w:sz w:val="28"/>
        </w:rPr>
      </w:pPr>
      <w:r>
        <w:rPr>
          <w:rFonts w:cs="Times New Roman;__ __" w:ascii="Times New Roman;__ __" w:hAnsi="Times New Roman;__ __"/>
          <w:b/>
          <w:sz w:val="28"/>
        </w:rPr>
      </w:r>
    </w:p>
    <w:p>
      <w:pPr>
        <w:pStyle w:val="Normal"/>
        <w:widowControl w:val="false"/>
        <w:autoSpaceDE w:val="false"/>
        <w:ind w:left="-540" w:right="-611" w:firstLine="360"/>
        <w:jc w:val="center"/>
        <w:rPr>
          <w:rFonts w:ascii="Times New Roman;__ __" w:hAnsi="Times New Roman;__ __" w:cs="Times New Roman;__ __"/>
          <w:sz w:val="26"/>
          <w:lang w:val="en-US"/>
        </w:rPr>
      </w:pPr>
      <w:r>
        <w:rPr>
          <w:rFonts w:cs="Times New Roman;__ __" w:ascii="Times New Roman;__ __" w:hAnsi="Times New Roman;__ __"/>
          <w:b/>
        </w:rPr>
        <w:tab/>
      </w:r>
      <w:r>
        <w:rPr>
          <w:rFonts w:cs="Times New Roman;__ __" w:ascii="Times New Roman;__ __" w:hAnsi="Times New Roman;__ __"/>
          <w:b/>
          <w:sz w:val="26"/>
          <w:lang w:val="en-US"/>
        </w:rPr>
        <w:t>Hyperoxia and phototherapy alter circadian gene expression and cellular metabolism.</w:t>
      </w:r>
    </w:p>
    <w:p>
      <w:pPr>
        <w:pStyle w:val="Normal"/>
        <w:autoSpaceDE w:val="false"/>
        <w:jc w:val="center"/>
        <w:rPr>
          <w:rFonts w:ascii="Times New Roman;__ __" w:hAnsi="Times New Roman;__ __" w:cs="Times New Roman;__ __"/>
          <w:sz w:val="26"/>
          <w:lang w:val="en-US"/>
        </w:rPr>
      </w:pPr>
      <w:r>
        <w:rPr>
          <w:rFonts w:cs="Times New Roman;__ __" w:ascii="Times New Roman;__ __" w:hAnsi="Times New Roman;__ __"/>
          <w:sz w:val="26"/>
          <w:lang w:val="en-US"/>
        </w:rPr>
      </w:r>
    </w:p>
    <w:p>
      <w:pPr>
        <w:pStyle w:val="Normal"/>
        <w:autoSpaceDE w:val="false"/>
        <w:rPr>
          <w:rFonts w:ascii="Times New Roman;__ __" w:hAnsi="Times New Roman;__ __" w:cs="Times New Roman;__ __"/>
          <w:b/>
          <w:b/>
          <w:sz w:val="20"/>
          <w:lang w:val="en-US"/>
        </w:rPr>
      </w:pPr>
      <w:r>
        <w:rPr>
          <w:rFonts w:cs="Times New Roman;__ __" w:ascii="Times New Roman;__ __" w:hAnsi="Times New Roman;__ __"/>
          <w:b/>
          <w:sz w:val="20"/>
        </w:rPr>
        <w:t>Sengupta, Shaon, MD, MPH</w:t>
      </w:r>
      <w:r>
        <w:rPr>
          <w:sz w:val="20"/>
        </w:rPr>
        <w:t xml:space="preserve"> </w:t>
      </w:r>
      <w:hyperlink r:id="rId12">
        <w:r>
          <w:rPr>
            <w:rStyle w:val="InternetLink"/>
            <w:rFonts w:cs="Times New Roman;__ __" w:ascii="Times New Roman;__ __" w:hAnsi="Times New Roman;__ __"/>
            <w:b/>
            <w:sz w:val="20"/>
            <w:lang w:val="en-US"/>
          </w:rPr>
          <w:t>Sengupta, Shaon MD, MPH</w:t>
        </w:r>
      </w:hyperlink>
    </w:p>
    <w:p>
      <w:pPr>
        <w:pStyle w:val="Normal"/>
        <w:autoSpaceDE w:val="false"/>
        <w:rPr/>
      </w:pPr>
      <w:r>
        <w:rPr>
          <w:rFonts w:cs="Times New Roman;__ __" w:ascii="Times New Roman;__ __" w:hAnsi="Times New Roman;__ __"/>
          <w:b/>
          <w:sz w:val="20"/>
          <w:lang w:val="en-US"/>
        </w:rPr>
        <w:t xml:space="preserve">Yang, Guang, PhD and </w:t>
      </w:r>
      <w:r>
        <w:rPr>
          <w:rFonts w:cs="Times New Roman;__ __" w:ascii="Times New Roman;__ __" w:hAnsi="Times New Roman;__ __"/>
          <w:b/>
          <w:sz w:val="20"/>
          <w:u w:val="single"/>
          <w:lang w:val="en-US"/>
        </w:rPr>
        <w:t>Dennery, Phyllis A</w:t>
      </w:r>
      <w:r>
        <w:rPr>
          <w:rFonts w:cs="Times New Roman;__ __" w:ascii="Times New Roman;__ __" w:hAnsi="Times New Roman;__ __"/>
          <w:b/>
          <w:sz w:val="20"/>
          <w:lang w:val="en-US"/>
        </w:rPr>
        <w:t>, MD.</w:t>
      </w:r>
    </w:p>
    <w:p>
      <w:pPr>
        <w:pStyle w:val="Normal"/>
        <w:autoSpaceDE w:val="false"/>
        <w:rPr>
          <w:rFonts w:ascii="Times New Roman;__ __" w:hAnsi="Times New Roman;__ __" w:cs="Times New Roman;__ __"/>
          <w:i/>
          <w:i/>
          <w:sz w:val="20"/>
          <w:lang w:val="en-US"/>
        </w:rPr>
      </w:pPr>
      <w:r>
        <w:rPr>
          <w:rFonts w:cs="Times New Roman;__ __" w:ascii="Times New Roman;__ __" w:hAnsi="Times New Roman;__ __"/>
          <w:i/>
          <w:sz w:val="20"/>
          <w:lang w:val="en-US"/>
        </w:rPr>
        <w:t>Children's Hospital of Philadelphia and University of Pennsylvania, Philadelphia, PA USA</w:t>
      </w:r>
    </w:p>
    <w:p>
      <w:pPr>
        <w:pStyle w:val="Normal"/>
        <w:autoSpaceDE w:val="false"/>
        <w:rPr>
          <w:rFonts w:ascii="Times New Roman;__ __" w:hAnsi="Times New Roman;__ __" w:cs="Times New Roman;__ __"/>
          <w:i/>
          <w:i/>
          <w:sz w:val="20"/>
          <w:lang w:val="en-US"/>
        </w:rPr>
      </w:pPr>
      <w:r>
        <w:rPr>
          <w:rFonts w:cs="Times New Roman;__ __" w:ascii="Times New Roman;__ __" w:hAnsi="Times New Roman;__ __"/>
          <w:i/>
          <w:sz w:val="20"/>
          <w:lang w:val="en-US"/>
        </w:rPr>
      </w:r>
    </w:p>
    <w:p>
      <w:pPr>
        <w:pStyle w:val="Normal"/>
        <w:autoSpaceDE w:val="false"/>
        <w:jc w:val="both"/>
        <w:rPr/>
      </w:pPr>
      <w:r>
        <w:rPr>
          <w:rFonts w:cs="Times New Roman;__ __" w:ascii="Times New Roman;__ __" w:hAnsi="Times New Roman;__ __"/>
          <w:sz w:val="20"/>
          <w:lang w:val="en-US"/>
        </w:rPr>
        <w:t>Background: Alteration in circadian rhythm is associated with many pathological conditions such as cardiovascular disease, obesity and metabolic syndrome to name a few. Key circadian genes including Rev-erb</w:t>
      </w:r>
      <w:r>
        <w:rPr>
          <w:rFonts w:eastAsia="Symbol" w:cs="Symbol" w:ascii="Symbol" w:hAnsi="Symbol"/>
          <w:sz w:val="20"/>
          <w:lang w:val="en-US"/>
        </w:rPr>
        <w:t></w:t>
      </w:r>
      <w:r>
        <w:rPr>
          <w:rFonts w:cs="Times New Roman;__ __" w:ascii="Times New Roman;__ __" w:hAnsi="Times New Roman;__ __"/>
          <w:sz w:val="20"/>
          <w:lang w:val="en-US"/>
        </w:rPr>
        <w:t xml:space="preserve"> and Rev-erb</w:t>
      </w:r>
      <w:r>
        <w:rPr>
          <w:rFonts w:eastAsia="Symbol" w:cs="Symbol" w:ascii="Symbol" w:hAnsi="Symbol"/>
          <w:sz w:val="20"/>
          <w:lang w:val="en-US"/>
        </w:rPr>
        <w:t></w:t>
      </w:r>
      <w:r>
        <w:rPr>
          <w:rFonts w:cs="Times New Roman;__ __" w:ascii="Times New Roman;__ __" w:hAnsi="Times New Roman;__ __"/>
          <w:sz w:val="20"/>
          <w:lang w:val="en-US"/>
        </w:rPr>
        <w:t xml:space="preserve"> modulate lipid and glucose metabolism as well as inflammation. (see figure 1)</w:t>
      </w:r>
    </w:p>
    <w:p>
      <w:pPr>
        <w:pStyle w:val="Normal"/>
        <w:autoSpaceDE w:val="false"/>
        <w:jc w:val="both"/>
        <w:rPr>
          <w:rFonts w:ascii="Times New Roman;__ __" w:hAnsi="Times New Roman;__ __" w:cs="Times New Roman;__ __"/>
          <w:sz w:val="20"/>
          <w:lang w:val="en-US"/>
        </w:rPr>
      </w:pPr>
      <w:r>
        <w:rPr>
          <w:rFonts w:cs="Times New Roman;__ __" w:ascii="Times New Roman;__ __" w:hAnsi="Times New Roman;__ __"/>
          <w:sz w:val="20"/>
          <w:lang w:val="en-US"/>
        </w:rPr>
      </w:r>
    </w:p>
    <w:p>
      <w:pPr>
        <w:pStyle w:val="Normal"/>
        <w:ind w:left="-142" w:right="-611" w:hanging="0"/>
        <w:jc w:val="both"/>
        <w:rPr>
          <w:rFonts w:ascii="Times New Roman;__ __" w:hAnsi="Times New Roman;__ __" w:cs="Times New Roman;__ __"/>
          <w:sz w:val="20"/>
        </w:rPr>
      </w:pPr>
      <w:r>
        <w:rPr>
          <w:rFonts w:cs="Times New Roman;__ __" w:ascii="Times New Roman;__ __" w:hAnsi="Times New Roman;__ __"/>
          <w:sz w:val="20"/>
          <w:lang w:val="en-US" w:eastAsia="en-US"/>
        </w:rPr>
        <w:drawing>
          <wp:inline distT="0" distB="0" distL="0" distR="0">
            <wp:extent cx="5650865" cy="290766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3"/>
                    <a:srcRect l="-4" t="-6" r="-4" b="-6"/>
                    <a:stretch>
                      <a:fillRect/>
                    </a:stretch>
                  </pic:blipFill>
                  <pic:spPr bwMode="auto">
                    <a:xfrm>
                      <a:off x="0" y="0"/>
                      <a:ext cx="5650865" cy="2907665"/>
                    </a:xfrm>
                    <a:prstGeom prst="rect">
                      <a:avLst/>
                    </a:prstGeom>
                  </pic:spPr>
                </pic:pic>
              </a:graphicData>
            </a:graphic>
          </wp:inline>
        </w:drawing>
      </w:r>
    </w:p>
    <w:p>
      <w:pPr>
        <w:pStyle w:val="Normal"/>
        <w:autoSpaceDE w:val="false"/>
        <w:jc w:val="both"/>
        <w:rPr>
          <w:rFonts w:ascii="Times New Roman;__ __" w:hAnsi="Times New Roman;__ __" w:cs="Times New Roman;__ __"/>
          <w:sz w:val="20"/>
          <w:lang w:val="en-US"/>
        </w:rPr>
      </w:pPr>
      <w:r>
        <w:rPr>
          <w:rFonts w:cs="Times New Roman;__ __" w:ascii="Times New Roman;__ __" w:hAnsi="Times New Roman;__ __"/>
          <w:sz w:val="20"/>
          <w:lang w:val="en-US"/>
        </w:rPr>
        <w:t xml:space="preserve">Premature and sick neonates are commonly exposed to hyperoxia and phototherapy in the NICU. Not much is known about the effect of oxygen and light exposure in the form of phototherapy on the circadian rhythm. </w:t>
      </w:r>
    </w:p>
    <w:p>
      <w:pPr>
        <w:pStyle w:val="Normal"/>
        <w:autoSpaceDE w:val="false"/>
        <w:jc w:val="both"/>
        <w:rPr>
          <w:rFonts w:ascii="Times New Roman;__ __" w:hAnsi="Times New Roman;__ __" w:cs="Times New Roman;__ __"/>
          <w:sz w:val="20"/>
          <w:lang w:val="en-US"/>
        </w:rPr>
      </w:pPr>
      <w:r>
        <w:rPr>
          <w:rFonts w:cs="Times New Roman;__ __" w:ascii="Times New Roman;__ __" w:hAnsi="Times New Roman;__ __"/>
          <w:sz w:val="20"/>
          <w:lang w:val="en-US"/>
        </w:rPr>
        <w:t>Objective: To evaluate the effect of hyperoxia with or without phototherapy on circadian gene expression and downstream signaling related to metabolism and oxidative stress.</w:t>
      </w:r>
    </w:p>
    <w:p>
      <w:pPr>
        <w:pStyle w:val="Normal"/>
        <w:autoSpaceDE w:val="false"/>
        <w:jc w:val="both"/>
        <w:rPr/>
      </w:pPr>
      <w:r>
        <w:rPr>
          <w:rFonts w:cs="Times New Roman;__ __" w:ascii="Times New Roman;__ __" w:hAnsi="Times New Roman;__ __"/>
          <w:sz w:val="20"/>
          <w:lang w:val="en-US"/>
        </w:rPr>
        <w:t>Methods: Primary mouse embryonic fibroblasts (MEF) cell in culture were exposed for 12 hrs to 5%CO2 with 21% O2 (air control) or 95% O2/ 5% CO2 with or without phototherapy (PT), which was achieved by culture dishes below a specially designed LED device emitting blue light in the 460nm range with a luminosity of 13-15</w:t>
      </w:r>
      <w:r>
        <w:rPr>
          <w:rFonts w:eastAsia="Symbol" w:cs="Symbol" w:ascii="Symbol" w:hAnsi="Symbol"/>
          <w:sz w:val="20"/>
          <w:lang w:val="en-US"/>
        </w:rPr>
        <w:t></w:t>
      </w:r>
      <w:r>
        <w:rPr>
          <w:rFonts w:cs="Times New Roman;__ __" w:ascii="Times New Roman;__ __" w:hAnsi="Times New Roman;__ __"/>
          <w:sz w:val="20"/>
          <w:lang w:val="en-US"/>
        </w:rPr>
        <w:t>watts/cm2/nm. (The intensity of light used clinically for treating hyperbilirubinemia in neonates is 30-40</w:t>
      </w:r>
      <w:r>
        <w:rPr>
          <w:rFonts w:eastAsia="Symbol" w:cs="Symbol" w:ascii="Symbol" w:hAnsi="Symbol"/>
          <w:sz w:val="20"/>
          <w:lang w:val="en-US"/>
        </w:rPr>
        <w:t></w:t>
      </w:r>
      <w:r>
        <w:rPr>
          <w:rFonts w:cs="Times New Roman;__ __" w:ascii="Times New Roman;__ __" w:hAnsi="Times New Roman;__ __"/>
          <w:sz w:val="20"/>
          <w:lang w:val="en-US"/>
        </w:rPr>
        <w:t>watts/cm2/nm). Temperature in the incubator across all the groups was kept constant. At the end of the exposure, cells were counted and collected for qPCR analysis of key circadian genes (Rev-erb</w:t>
      </w:r>
      <w:r>
        <w:rPr>
          <w:rFonts w:eastAsia="Symbol" w:cs="Symbol" w:ascii="Symbol" w:hAnsi="Symbol"/>
          <w:sz w:val="20"/>
          <w:lang w:val="en-US"/>
        </w:rPr>
        <w:t></w:t>
      </w:r>
      <w:r>
        <w:rPr>
          <w:rFonts w:cs="Times New Roman;__ __" w:ascii="Times New Roman;__ __" w:hAnsi="Times New Roman;__ __"/>
          <w:sz w:val="20"/>
          <w:lang w:val="en-US"/>
        </w:rPr>
        <w:t>, Rev-erb</w:t>
      </w:r>
      <w:r>
        <w:rPr>
          <w:rFonts w:eastAsia="Symbol" w:cs="Symbol" w:ascii="Symbol" w:hAnsi="Symbol"/>
          <w:sz w:val="20"/>
          <w:lang w:val="en-US"/>
        </w:rPr>
        <w:t></w:t>
      </w:r>
      <w:r>
        <w:rPr>
          <w:rFonts w:cs="Times New Roman;__ __" w:ascii="Times New Roman;__ __" w:hAnsi="Times New Roman;__ __"/>
          <w:sz w:val="20"/>
          <w:lang w:val="en-US"/>
        </w:rPr>
        <w:t>, per1, Bmal1) as well as metabolic genes (G-6-phosphate dehydrogenase (G6PDH) and phosphoenolpyruvate carboxykinase (PEPCK)). Cell viability and morphology was assessed using Moxi Z (Orflo Technologies, ID, USA). Oxidative stress was determined by evaluating cellular 8-oxo-deoxyguanosine content (8-oxo-dG) using immunohistochemsitry and fluorescent detection.</w:t>
      </w:r>
    </w:p>
    <w:p>
      <w:pPr>
        <w:pStyle w:val="Normal"/>
        <w:autoSpaceDE w:val="false"/>
        <w:jc w:val="both"/>
        <w:rPr>
          <w:rFonts w:ascii="Times New Roman;__ __" w:hAnsi="Times New Roman;__ __" w:cs="Times New Roman;__ __"/>
          <w:sz w:val="20"/>
          <w:lang w:val="en-US"/>
        </w:rPr>
      </w:pPr>
      <w:r>
        <w:rPr>
          <w:rFonts w:cs="Times New Roman;__ __" w:ascii="Times New Roman;__ __" w:hAnsi="Times New Roman;__ __"/>
          <w:sz w:val="20"/>
          <w:lang w:val="en-US"/>
        </w:rPr>
        <w:t>Results:  Hyperoxic exposure significantly decreased MEF cell viability compared to air and this was exacerbated by concomitant exposure to PT.  Relative mRNA levels for the circadian genes Rev-erba and b were increased with hyperoxic exposure and decreased with phototherapy (normalized to RA group).  When the two exposures were combined, the level of mRNA was increased compared to air exposed cells.  Hyperoxia also decreased metabolic gene expression and increased 8-oxo-dG content, this was further exacerbated by PT.  Stabilization of Rev-erba using a phosphomutant construct resulted in enhanced cell viability and decreased oxidative stress.</w:t>
      </w:r>
    </w:p>
    <w:p>
      <w:pPr>
        <w:pStyle w:val="Normal"/>
        <w:autoSpaceDE w:val="false"/>
        <w:jc w:val="both"/>
        <w:rPr/>
      </w:pPr>
      <w:r>
        <w:rPr>
          <w:rFonts w:cs="Times New Roman;__ __" w:ascii="Times New Roman;__ __" w:hAnsi="Times New Roman;__ __"/>
          <w:sz w:val="20"/>
          <w:lang w:val="en-US"/>
        </w:rPr>
        <w:t>Conclusion: Exposure to phototherapy and hyperoxia reduces cell viability and increases gene expression of circadian transcriptional repressors. This is associated with inhibition of metabolic function and increased oxidative stress. We speculate that by perturbing circadian regulation, phototherapy and hyperoxia, alone or in combination, significantly alter cellular homeostasis and</w:t>
      </w:r>
      <w:r>
        <w:rPr>
          <w:rFonts w:cs="Times New Roman;__ __" w:ascii="Times New Roman;__ __" w:hAnsi="Times New Roman;__ __"/>
          <w:sz w:val="20"/>
        </w:rPr>
        <w:t xml:space="preserve"> tolerance to oxidative stress through metabolic perturbation.</w:t>
      </w:r>
      <w:r>
        <w:br w:type="page"/>
      </w:r>
    </w:p>
    <w:p>
      <w:pPr>
        <w:pStyle w:val="Corpsde4"/>
        <w:jc w:val="right"/>
        <w:rPr>
          <w:rFonts w:ascii="Times New Roman;__ __" w:hAnsi="Times New Roman;__ __" w:cs="Times New Roman;__ __"/>
        </w:rPr>
      </w:pPr>
      <w:r>
        <w:rPr>
          <w:rFonts w:cs="Times New Roman;__ __" w:ascii="Times New Roman;__ __" w:hAnsi="Times New Roman;__ __"/>
        </w:rPr>
        <w:t>P70</w:t>
      </w:r>
    </w:p>
    <w:p>
      <w:pPr>
        <w:pStyle w:val="Corpsde4"/>
        <w:jc w:val="right"/>
        <w:rPr>
          <w:rFonts w:ascii="Times New Roman;__ __" w:hAnsi="Times New Roman;__ __" w:cs="Times New Roman;__ __"/>
        </w:rPr>
      </w:pPr>
      <w:r>
        <w:rPr>
          <w:rFonts w:cs="Times New Roman;__ __" w:ascii="Times New Roman;__ __" w:hAnsi="Times New Roman;__ __"/>
        </w:rPr>
      </w:r>
    </w:p>
    <w:p>
      <w:pPr>
        <w:pStyle w:val="Corpsde4"/>
        <w:jc w:val="center"/>
        <w:rPr/>
      </w:pPr>
      <w:r>
        <w:rPr>
          <w:rFonts w:cs="Times New Roman;__ __" w:ascii="Times New Roman;__ __" w:hAnsi="Times New Roman;__ __"/>
          <w:lang w:val="en-GB"/>
        </w:rPr>
        <w:t xml:space="preserve">Autophagy as quality control mechanism: Impact on aging of </w:t>
      </w:r>
      <w:r>
        <w:rPr>
          <w:rFonts w:cs="Times New Roman;__ __" w:ascii="Times New Roman;__ __" w:hAnsi="Times New Roman;__ __"/>
          <w:i/>
          <w:lang w:val="en-GB"/>
        </w:rPr>
        <w:t>Podospora anserine</w:t>
      </w:r>
    </w:p>
    <w:p>
      <w:pPr>
        <w:pStyle w:val="Corpsde4"/>
        <w:jc w:val="center"/>
        <w:rPr>
          <w:rFonts w:ascii="Times New Roman;__ __" w:hAnsi="Times New Roman;__ __" w:cs="Times New Roman;__ __"/>
          <w:i/>
          <w:i/>
          <w:lang w:val="en-GB"/>
        </w:rPr>
      </w:pPr>
      <w:r>
        <w:rPr>
          <w:rFonts w:cs="Times New Roman;__ __" w:ascii="Times New Roman;__ __" w:hAnsi="Times New Roman;__ __"/>
          <w:i/>
          <w:lang w:val="en-GB"/>
        </w:rPr>
      </w:r>
    </w:p>
    <w:p>
      <w:pPr>
        <w:pStyle w:val="Normal"/>
        <w:rPr/>
      </w:pPr>
      <w:r>
        <w:rPr>
          <w:rFonts w:cs="Times New Roman;__ __" w:ascii="Times New Roman;__ __" w:hAnsi="Times New Roman;__ __"/>
          <w:b/>
          <w:u w:val="single"/>
        </w:rPr>
        <w:t>Hamann A</w:t>
      </w:r>
      <w:r>
        <w:rPr>
          <w:rFonts w:cs="Times New Roman;__ __" w:ascii="Times New Roman;__ __" w:hAnsi="Times New Roman;__ __"/>
          <w:b/>
        </w:rPr>
        <w:t>, Knuppertz L, Osiewacz HD</w:t>
      </w:r>
    </w:p>
    <w:p>
      <w:pPr>
        <w:pStyle w:val="Corpsdete6"/>
        <w:spacing w:lineRule="auto" w:line="240"/>
        <w:rPr/>
      </w:pPr>
      <w:r>
        <w:rPr>
          <w:rFonts w:cs="Times New Roman;__ __" w:ascii="Times New Roman;__ __" w:hAnsi="Times New Roman;__ __"/>
          <w:i/>
        </w:rPr>
        <w:t>J. W. Goethe-University, Institute for Molecular Biosciences &amp; Cluster of Excellence</w:t>
      </w:r>
      <w:r>
        <w:rPr>
          <w:rFonts w:cs="Times New Roman;__ __" w:ascii="Times New Roman;__ __" w:hAnsi="Times New Roman;__ __"/>
        </w:rPr>
        <w:t xml:space="preserve"> </w:t>
      </w:r>
      <w:r>
        <w:rPr>
          <w:rFonts w:cs="Times New Roman;__ __" w:ascii="Times New Roman;__ __" w:hAnsi="Times New Roman;__ __"/>
          <w:i/>
        </w:rPr>
        <w:t>Macromolecular Complexes, Max-von-Laue-Str. 9, 60438 Frankfurt, Germany.</w:t>
      </w:r>
    </w:p>
    <w:p>
      <w:pPr>
        <w:pStyle w:val="Corpsdete6"/>
        <w:spacing w:lineRule="auto" w:line="240"/>
        <w:rPr>
          <w:rFonts w:ascii="Times New Roman;__ __" w:hAnsi="Times New Roman;__ __" w:cs="Times New Roman;__ __"/>
          <w:i/>
          <w:i/>
        </w:rPr>
      </w:pPr>
      <w:r>
        <w:rPr>
          <w:rFonts w:cs="Times New Roman;__ __" w:ascii="Times New Roman;__ __" w:hAnsi="Times New Roman;__ __"/>
          <w:i/>
        </w:rPr>
        <w:t>E-Mail: a.hamann@bio.uni-frankfurt.de</w:t>
      </w:r>
    </w:p>
    <w:p>
      <w:pPr>
        <w:pStyle w:val="Corpsdete6"/>
        <w:spacing w:lineRule="auto" w:line="240"/>
        <w:rPr>
          <w:rFonts w:ascii="Times New Roman;__ __" w:hAnsi="Times New Roman;__ __" w:cs="Times New Roman;__ __"/>
          <w:i/>
          <w:i/>
          <w:sz w:val="24"/>
        </w:rPr>
      </w:pPr>
      <w:r>
        <w:rPr>
          <w:rFonts w:cs="Times New Roman;__ __" w:ascii="Times New Roman;__ __" w:hAnsi="Times New Roman;__ __"/>
          <w:i/>
          <w:sz w:val="24"/>
        </w:rPr>
      </w:r>
    </w:p>
    <w:p>
      <w:pPr>
        <w:pStyle w:val="Normal"/>
        <w:jc w:val="both"/>
        <w:rPr/>
      </w:pPr>
      <w:r>
        <w:rPr>
          <w:rFonts w:cs="Times New Roman;__ __" w:ascii="Times New Roman;__ __" w:hAnsi="Times New Roman;__ __"/>
          <w:sz w:val="24"/>
          <w:lang w:val="en-US"/>
        </w:rPr>
        <w:t xml:space="preserve">Maintenance of mitochondrial function is of crucial relevance in the life cycle of organisms allowing them to cope with endogenous and exogenous stressors. Several different, redundant pathways like ROS scavenging, mitochondrial protein quality control via proteases and mitophagy have evolved to keep mitochondria functional. This redundancy complicates the assessment of the impact of single pathways. In recent years, we have studied a number of mutants impaired at different stages of these pathways in the filamentous fungus </w:t>
      </w:r>
      <w:r>
        <w:rPr>
          <w:rFonts w:cs="Times New Roman;__ __" w:ascii="Times New Roman;__ __" w:hAnsi="Times New Roman;__ __"/>
          <w:i/>
          <w:sz w:val="24"/>
          <w:lang w:val="en-US"/>
        </w:rPr>
        <w:t>Podospora anserina</w:t>
      </w:r>
      <w:r>
        <w:rPr>
          <w:rFonts w:cs="Times New Roman;__ __" w:ascii="Times New Roman;__ __" w:hAnsi="Times New Roman;__ __"/>
          <w:sz w:val="24"/>
          <w:lang w:val="en-US"/>
        </w:rPr>
        <w:t xml:space="preserve">. The characterization of these mutants revealed unexpected effects on aging and lifespan. For example, although lack of mitochondrial SOD, PaSOD3, in </w:t>
      </w:r>
      <w:r>
        <w:rPr>
          <w:rFonts w:cs="Times New Roman;__ __" w:ascii="Times New Roman;__ __" w:hAnsi="Times New Roman;__ __"/>
          <w:i/>
          <w:sz w:val="24"/>
          <w:lang w:val="en-US"/>
        </w:rPr>
        <w:t>P. anserina</w:t>
      </w:r>
      <w:r>
        <w:rPr>
          <w:rFonts w:cs="Times New Roman;__ __" w:ascii="Times New Roman;__ __" w:hAnsi="Times New Roman;__ __"/>
          <w:sz w:val="24"/>
          <w:lang w:val="en-US"/>
        </w:rPr>
        <w:t xml:space="preserve"> leads to increased paraquat sensitivity, lifespan is not affected in the mutant. From these data we hypothesize that lack of components of the protein quality control system may induce autophagy as a ‘back-up’ protection pathway. To test this idea, we developed appropriate tools and methods for this fungus: (i) a PaATG8 reporter strain allowing the microscopic tracking of autophagy, (ii) the measurement of the degradation of GFP fusion proteins via autophagy and (iii) a strain lacking a central component of the autophagy machinery, PaATG1. Interestingly, this strain is characterized by a significant reduction in lifespan, stressing the importance of autophagy as maintenance system during aging. To discriminate between the impact of general and selective autophagy (particularly mitophagy), we are currently establishing a technique to measure the degradation of a mitochondrial GFP fusion protein via mitophagy. In addition, we are searching for cargo receptors involved in the delivery of mitochondria to the mitophagy pathway.</w:t>
      </w:r>
    </w:p>
    <w:p>
      <w:pPr>
        <w:pStyle w:val="Normal"/>
        <w:autoSpaceDE w:val="false"/>
        <w:spacing w:lineRule="auto" w:line="360"/>
        <w:jc w:val="both"/>
        <w:rPr>
          <w:rFonts w:ascii="Times New Roman;__ __" w:hAnsi="Times New Roman;__ __" w:cs="Times New Roman;__ __"/>
          <w:b/>
          <w:b/>
          <w:bCs/>
          <w:sz w:val="24"/>
          <w:lang w:val="en-US"/>
        </w:rPr>
      </w:pPr>
      <w:r>
        <w:rPr>
          <w:rFonts w:cs="Times New Roman;__ __" w:ascii="Times New Roman;__ __" w:hAnsi="Times New Roman;__ __"/>
          <w:b/>
          <w:bCs/>
          <w:sz w:val="24"/>
          <w:lang w:val="en-US"/>
        </w:rPr>
      </w:r>
    </w:p>
    <w:p>
      <w:pPr>
        <w:pStyle w:val="Normal"/>
        <w:autoSpaceDE w:val="false"/>
        <w:spacing w:lineRule="auto" w:line="360"/>
        <w:jc w:val="both"/>
        <w:rPr>
          <w:rFonts w:ascii="Times New Roman;__ __" w:hAnsi="Times New Roman;__ __" w:cs="Times New Roman;__ __"/>
          <w:b/>
          <w:b/>
          <w:bCs/>
          <w:sz w:val="24"/>
        </w:rPr>
      </w:pPr>
      <w:r>
        <w:rPr>
          <w:rFonts w:cs="Times New Roman;__ __" w:ascii="Times New Roman;__ __" w:hAnsi="Times New Roman;__ __"/>
          <w:b/>
          <w:bCs/>
          <w:sz w:val="24"/>
        </w:rPr>
      </w:r>
    </w:p>
    <w:p>
      <w:pPr>
        <w:pStyle w:val="Normal"/>
        <w:autoSpaceDE w:val="false"/>
        <w:spacing w:lineRule="auto" w:line="360"/>
        <w:jc w:val="both"/>
        <w:rPr>
          <w:rFonts w:ascii="Times New Roman;__ __" w:hAnsi="Times New Roman;__ __" w:cs="Times New Roman;__ __"/>
          <w:b/>
          <w:b/>
          <w:bCs/>
          <w:sz w:val="24"/>
        </w:rPr>
      </w:pPr>
      <w:r>
        <w:rPr>
          <w:rFonts w:cs="Times New Roman;__ __" w:ascii="Times New Roman;__ __" w:hAnsi="Times New Roman;__ __"/>
          <w:b/>
          <w:bCs/>
          <w:sz w:val="24"/>
        </w:rPr>
      </w:r>
      <w:r>
        <w:br w:type="page"/>
      </w:r>
    </w:p>
    <w:p>
      <w:pPr>
        <w:pStyle w:val="Normal"/>
        <w:jc w:val="right"/>
        <w:rPr>
          <w:rFonts w:ascii="Times New Roman;__ __" w:hAnsi="Times New Roman;__ __" w:cs="Times New Roman;__ __"/>
          <w:b/>
          <w:b/>
          <w:sz w:val="28"/>
        </w:rPr>
      </w:pPr>
      <w:r>
        <w:rPr>
          <w:rFonts w:cs="Times New Roman;__ __" w:ascii="Times New Roman;__ __" w:hAnsi="Times New Roman;__ __"/>
          <w:b/>
          <w:sz w:val="28"/>
        </w:rPr>
        <w:t>P71</w:t>
      </w:r>
    </w:p>
    <w:p>
      <w:pPr>
        <w:pStyle w:val="Normal"/>
        <w:jc w:val="center"/>
        <w:rPr>
          <w:rFonts w:ascii="Times New Roman;__ __" w:hAnsi="Times New Roman;__ __" w:cs="Times New Roman;__ __"/>
          <w:b/>
          <w:b/>
          <w:sz w:val="28"/>
        </w:rPr>
      </w:pPr>
      <w:r>
        <w:rPr>
          <w:rFonts w:cs="Times New Roman;__ __" w:ascii="Times New Roman;__ __" w:hAnsi="Times New Roman;__ __"/>
          <w:b/>
          <w:sz w:val="28"/>
        </w:rPr>
      </w:r>
    </w:p>
    <w:p>
      <w:pPr>
        <w:pStyle w:val="Normal"/>
        <w:numPr>
          <w:ilvl w:val="0"/>
          <w:numId w:val="0"/>
        </w:numPr>
        <w:spacing w:lineRule="auto" w:line="360"/>
        <w:jc w:val="center"/>
        <w:outlineLvl w:val="0"/>
        <w:rPr>
          <w:rFonts w:ascii="Times New Roman;__ __" w:hAnsi="Times New Roman;__ __" w:cs="Times New Roman;__ __"/>
          <w:b/>
          <w:b/>
          <w:sz w:val="28"/>
          <w:lang w:val="en-US"/>
        </w:rPr>
      </w:pPr>
      <w:r>
        <w:rPr>
          <w:rFonts w:cs="Times New Roman;__ __" w:ascii="Times New Roman;__ __" w:hAnsi="Times New Roman;__ __"/>
          <w:b/>
          <w:sz w:val="28"/>
          <w:lang w:val="en-US"/>
        </w:rPr>
        <w:t>Action of polymeric nanoparticles on cell viability, gene expression and internalization as a function of cell line</w:t>
      </w:r>
    </w:p>
    <w:p>
      <w:pPr>
        <w:pStyle w:val="Normal"/>
        <w:numPr>
          <w:ilvl w:val="0"/>
          <w:numId w:val="0"/>
        </w:numPr>
        <w:spacing w:lineRule="auto" w:line="360"/>
        <w:jc w:val="center"/>
        <w:outlineLvl w:val="0"/>
        <w:rPr>
          <w:rFonts w:ascii="Times New Roman;__ __" w:hAnsi="Times New Roman;__ __" w:cs="Times New Roman;__ __"/>
          <w:b/>
          <w:b/>
          <w:sz w:val="28"/>
          <w:lang w:val="en-US"/>
        </w:rPr>
      </w:pPr>
      <w:r>
        <w:rPr>
          <w:rFonts w:cs="Times New Roman;__ __" w:ascii="Times New Roman;__ __" w:hAnsi="Times New Roman;__ __"/>
          <w:b/>
          <w:sz w:val="28"/>
          <w:lang w:val="en-US"/>
        </w:rPr>
      </w:r>
    </w:p>
    <w:p>
      <w:pPr>
        <w:pStyle w:val="Normal"/>
        <w:numPr>
          <w:ilvl w:val="0"/>
          <w:numId w:val="0"/>
        </w:numPr>
        <w:spacing w:lineRule="auto" w:line="360"/>
        <w:outlineLvl w:val="0"/>
        <w:rPr>
          <w:rFonts w:ascii="Times New Roman;__ __" w:hAnsi="Times New Roman;__ __" w:cs="Times New Roman;__ __"/>
          <w:b/>
          <w:b/>
        </w:rPr>
      </w:pPr>
      <w:r>
        <w:rPr>
          <w:rFonts w:cs="Times New Roman;__ __" w:ascii="Times New Roman;__ __" w:hAnsi="Times New Roman;__ __"/>
          <w:b/>
        </w:rPr>
        <w:t>Safar Ramia </w:t>
      </w:r>
      <w:r>
        <w:rPr>
          <w:rFonts w:cs="Times New Roman;__ __" w:ascii="Times New Roman;__ __" w:hAnsi="Times New Roman;__ __"/>
          <w:b/>
          <w:vertAlign w:val="superscript"/>
        </w:rPr>
        <w:t>(1)*</w:t>
      </w:r>
      <w:r>
        <w:rPr>
          <w:rFonts w:cs="Times New Roman;__ __" w:ascii="Times New Roman;__ __" w:hAnsi="Times New Roman;__ __"/>
          <w:b/>
        </w:rPr>
        <w:t>, Ronzani Carole </w:t>
      </w:r>
      <w:r>
        <w:rPr>
          <w:rFonts w:cs="Times New Roman;__ __" w:ascii="Times New Roman;__ __" w:hAnsi="Times New Roman;__ __"/>
          <w:b/>
          <w:vertAlign w:val="superscript"/>
        </w:rPr>
        <w:t>(1)*</w:t>
      </w:r>
      <w:r>
        <w:rPr>
          <w:rFonts w:cs="Times New Roman;__ __" w:ascii="Times New Roman;__ __" w:hAnsi="Times New Roman;__ __"/>
          <w:b/>
        </w:rPr>
        <w:t>, Diab Roudayna </w:t>
      </w:r>
      <w:r>
        <w:rPr>
          <w:rFonts w:cs="Times New Roman;__ __" w:ascii="Times New Roman;__ __" w:hAnsi="Times New Roman;__ __"/>
          <w:b/>
          <w:vertAlign w:val="superscript"/>
        </w:rPr>
        <w:t>(1)*</w:t>
      </w:r>
      <w:r>
        <w:rPr>
          <w:rFonts w:cs="Times New Roman;__ __" w:ascii="Times New Roman;__ __" w:hAnsi="Times New Roman;__ __"/>
          <w:b/>
        </w:rPr>
        <w:t>, Roman Emilie </w:t>
      </w:r>
      <w:r>
        <w:rPr>
          <w:rFonts w:cs="Times New Roman;__ __" w:ascii="Times New Roman;__ __" w:hAnsi="Times New Roman;__ __"/>
          <w:b/>
          <w:vertAlign w:val="superscript"/>
        </w:rPr>
        <w:t>(1)*</w:t>
      </w:r>
      <w:r>
        <w:rPr>
          <w:rFonts w:cs="Times New Roman;__ __" w:ascii="Times New Roman;__ __" w:hAnsi="Times New Roman;__ __"/>
          <w:b/>
        </w:rPr>
        <w:t>, Grandemange Stéphanie </w:t>
      </w:r>
      <w:r>
        <w:rPr>
          <w:rFonts w:cs="Times New Roman;__ __" w:ascii="Times New Roman;__ __" w:hAnsi="Times New Roman;__ __"/>
          <w:b/>
          <w:vertAlign w:val="superscript"/>
        </w:rPr>
        <w:t>(2)</w:t>
      </w:r>
      <w:r>
        <w:rPr>
          <w:rFonts w:cs="Times New Roman;__ __" w:ascii="Times New Roman;__ __" w:hAnsi="Times New Roman;__ __"/>
          <w:b/>
        </w:rPr>
        <w:t>, Foliguet Bernard </w:t>
      </w:r>
      <w:r>
        <w:rPr>
          <w:rFonts w:cs="Times New Roman;__ __" w:ascii="Times New Roman;__ __" w:hAnsi="Times New Roman;__ __"/>
          <w:b/>
          <w:vertAlign w:val="superscript"/>
        </w:rPr>
        <w:t>(3)</w:t>
      </w:r>
      <w:r>
        <w:rPr>
          <w:rFonts w:cs="Times New Roman;__ __" w:ascii="Times New Roman;__ __" w:hAnsi="Times New Roman;__ __"/>
          <w:b/>
        </w:rPr>
        <w:t>, Le Faou Alain </w:t>
      </w:r>
      <w:r>
        <w:rPr>
          <w:rFonts w:cs="Times New Roman;__ __" w:ascii="Times New Roman;__ __" w:hAnsi="Times New Roman;__ __"/>
          <w:b/>
          <w:vertAlign w:val="superscript"/>
        </w:rPr>
        <w:t>(1)</w:t>
      </w:r>
      <w:r>
        <w:rPr>
          <w:rFonts w:cs="Times New Roman;__ __" w:ascii="Times New Roman;__ __" w:hAnsi="Times New Roman;__ __"/>
          <w:b/>
        </w:rPr>
        <w:t>, Rihn Bertrand </w:t>
      </w:r>
      <w:r>
        <w:rPr>
          <w:rFonts w:cs="Times New Roman;__ __" w:ascii="Times New Roman;__ __" w:hAnsi="Times New Roman;__ __"/>
          <w:b/>
          <w:vertAlign w:val="superscript"/>
        </w:rPr>
        <w:t>(1)</w:t>
      </w:r>
      <w:r>
        <w:rPr>
          <w:rFonts w:cs="Times New Roman;__ __" w:ascii="Times New Roman;__ __" w:hAnsi="Times New Roman;__ __"/>
          <w:b/>
          <w:vertAlign w:val="subscript"/>
        </w:rPr>
        <w:t>,</w:t>
      </w:r>
      <w:r>
        <w:rPr>
          <w:rFonts w:cs="Times New Roman;__ __" w:ascii="Times New Roman;__ __" w:hAnsi="Times New Roman;__ __"/>
          <w:b/>
        </w:rPr>
        <w:t xml:space="preserve"> Joubert Olivier </w:t>
      </w:r>
      <w:r>
        <w:rPr>
          <w:rFonts w:cs="Times New Roman;__ __" w:ascii="Times New Roman;__ __" w:hAnsi="Times New Roman;__ __"/>
          <w:b/>
          <w:vertAlign w:val="superscript"/>
        </w:rPr>
        <w:t>(1)</w:t>
      </w:r>
    </w:p>
    <w:p>
      <w:pPr>
        <w:pStyle w:val="Normal"/>
        <w:numPr>
          <w:ilvl w:val="0"/>
          <w:numId w:val="0"/>
        </w:numPr>
        <w:spacing w:lineRule="auto" w:line="360"/>
        <w:outlineLvl w:val="0"/>
        <w:rPr/>
      </w:pPr>
      <w:r>
        <w:rPr>
          <w:rFonts w:cs="Times New Roman;__ __" w:ascii="Times New Roman;__ __" w:hAnsi="Times New Roman;__ __"/>
          <w:i/>
          <w:sz w:val="20"/>
          <w:vertAlign w:val="superscript"/>
        </w:rPr>
        <w:t>(1)</w:t>
      </w:r>
      <w:r>
        <w:rPr>
          <w:rFonts w:cs="Times New Roman;__ __" w:ascii="Times New Roman;__ __" w:hAnsi="Times New Roman;__ __"/>
          <w:i/>
          <w:sz w:val="20"/>
        </w:rPr>
        <w:t xml:space="preserve"> Université de Lorraine, Faculté de Pharmacie de Nancy, EA 3254 CITHÉFOR, France</w:t>
      </w:r>
    </w:p>
    <w:p>
      <w:pPr>
        <w:pStyle w:val="Normal"/>
        <w:numPr>
          <w:ilvl w:val="0"/>
          <w:numId w:val="0"/>
        </w:numPr>
        <w:spacing w:lineRule="auto" w:line="360"/>
        <w:outlineLvl w:val="0"/>
        <w:rPr/>
      </w:pPr>
      <w:r>
        <w:rPr>
          <w:rFonts w:cs="Times New Roman;__ __" w:ascii="Times New Roman;__ __" w:hAnsi="Times New Roman;__ __"/>
          <w:i/>
          <w:sz w:val="20"/>
          <w:vertAlign w:val="superscript"/>
        </w:rPr>
        <w:t>(2)</w:t>
      </w:r>
      <w:r>
        <w:rPr>
          <w:rFonts w:cs="Times New Roman;__ __" w:ascii="Times New Roman;__ __" w:hAnsi="Times New Roman;__ __"/>
          <w:i/>
          <w:sz w:val="20"/>
        </w:rPr>
        <w:t xml:space="preserve"> Université de Lorraine, Faculté de Sciences et Technique, EA 4421 SIGRETO, France</w:t>
      </w:r>
    </w:p>
    <w:p>
      <w:pPr>
        <w:pStyle w:val="Normal"/>
        <w:numPr>
          <w:ilvl w:val="0"/>
          <w:numId w:val="0"/>
        </w:numPr>
        <w:spacing w:lineRule="auto" w:line="360"/>
        <w:outlineLvl w:val="0"/>
        <w:rPr/>
      </w:pPr>
      <w:r>
        <w:rPr>
          <w:rFonts w:cs="Times New Roman;__ __" w:ascii="Times New Roman;__ __" w:hAnsi="Times New Roman;__ __"/>
          <w:i/>
          <w:sz w:val="20"/>
          <w:vertAlign w:val="superscript"/>
        </w:rPr>
        <w:t>(3)</w:t>
      </w:r>
      <w:r>
        <w:rPr>
          <w:rFonts w:cs="Times New Roman;__ __" w:ascii="Times New Roman;__ __" w:hAnsi="Times New Roman;__ __"/>
          <w:i/>
          <w:sz w:val="20"/>
        </w:rPr>
        <w:t xml:space="preserve"> Université de Lorraine, Faculté de Médecine, Département d’Histologie Embryologie Cytogénétique, France</w:t>
      </w:r>
    </w:p>
    <w:p>
      <w:pPr>
        <w:pStyle w:val="Normal"/>
        <w:numPr>
          <w:ilvl w:val="0"/>
          <w:numId w:val="0"/>
        </w:numPr>
        <w:spacing w:lineRule="auto" w:line="360"/>
        <w:outlineLvl w:val="0"/>
        <w:rPr/>
      </w:pPr>
      <w:r>
        <w:rPr>
          <w:rFonts w:cs="Times New Roman;__ __" w:ascii="Times New Roman;__ __" w:hAnsi="Times New Roman;__ __"/>
          <w:b/>
          <w:i/>
          <w:sz w:val="20"/>
          <w:vertAlign w:val="superscript"/>
          <w:lang w:val="en-US"/>
        </w:rPr>
        <w:t>*</w:t>
      </w:r>
      <w:r>
        <w:rPr>
          <w:rFonts w:cs="Times New Roman;__ __" w:ascii="Times New Roman;__ __" w:hAnsi="Times New Roman;__ __"/>
          <w:i/>
          <w:sz w:val="20"/>
          <w:lang w:val="en-US"/>
        </w:rPr>
        <w:t>Safar Ramia and Ronzani Carole contributed equally to this work.</w:t>
      </w:r>
    </w:p>
    <w:p>
      <w:pPr>
        <w:pStyle w:val="Normal"/>
        <w:numPr>
          <w:ilvl w:val="0"/>
          <w:numId w:val="0"/>
        </w:numPr>
        <w:spacing w:lineRule="auto" w:line="360"/>
        <w:jc w:val="center"/>
        <w:outlineLvl w:val="0"/>
        <w:rPr>
          <w:rFonts w:ascii="Times New Roman;__ __" w:hAnsi="Times New Roman;__ __" w:cs="Times New Roman;__ __"/>
          <w:i/>
          <w:i/>
          <w:sz w:val="24"/>
          <w:lang w:val="en-US"/>
        </w:rPr>
      </w:pPr>
      <w:r>
        <w:rPr>
          <w:rFonts w:cs="Times New Roman;__ __" w:ascii="Times New Roman;__ __" w:hAnsi="Times New Roman;__ __"/>
          <w:i/>
          <w:sz w:val="24"/>
          <w:lang w:val="en-US"/>
        </w:rPr>
      </w:r>
    </w:p>
    <w:p>
      <w:pPr>
        <w:pStyle w:val="Normal"/>
        <w:numPr>
          <w:ilvl w:val="0"/>
          <w:numId w:val="0"/>
        </w:numPr>
        <w:spacing w:lineRule="auto" w:line="360"/>
        <w:jc w:val="both"/>
        <w:outlineLvl w:val="0"/>
        <w:rPr/>
      </w:pPr>
      <w:r>
        <w:rPr>
          <w:rFonts w:cs="Times New Roman;__ __" w:ascii="Times New Roman;__ __" w:hAnsi="Times New Roman;__ __"/>
          <w:sz w:val="24"/>
          <w:lang w:val="en-US"/>
        </w:rPr>
        <w:t xml:space="preserve">The development of nanomedicine applications of polymeric nanoparticles (PNP) is rapidly expanding. However, the toxicity of these nanosystems used for drug delivery is widely underestimated. The aim of our study was to assess the mechanisms of PNP toxicity using two cell lines, namely NR8383 rat macrophages and THP-1 human monocytes. Cells were exposed to increasing doses of PNP from 3 µg / mL to 200 µg / mL for 2 h, 4 h or 24 h, and cellular viability was estimated using MTT, WST-1 and trypan blue exclusion tests. Transcriptomes as well as cellular uptake were also addressed. Our results showed that exposure to PNP decreased cellular viability of NR8383 rat macrophages (- 20% to - 40% for 200 µg / mL), and on the contrary increased cellular viability and stimulated the growth of THP-1 human monocytes (+ 20 % to + 40 % for 200 µg / mL). Interestingly, gene expression study at the mRNA level showed induction of autophagy in NR8383 rat macrophages, whereas displayed no significant change in THP-1 human monocytes. Besides, our results suggest that PNP are internalized by NR8383 rat macrophages and THP-1 human monocytes using the uptake systems: clathrin, caveolin and other internalization ways. These results show that, </w:t>
      </w:r>
      <w:r>
        <w:rPr>
          <w:rFonts w:cs="Times New Roman;__ __" w:ascii="Times New Roman;__ __" w:hAnsi="Times New Roman;__ __"/>
          <w:i/>
          <w:sz w:val="24"/>
          <w:lang w:val="en-US"/>
        </w:rPr>
        <w:t xml:space="preserve">(i) </w:t>
      </w:r>
      <w:r>
        <w:rPr>
          <w:rFonts w:cs="Times New Roman;__ __" w:ascii="Times New Roman;__ __" w:hAnsi="Times New Roman;__ __"/>
          <w:sz w:val="24"/>
          <w:lang w:val="en-US"/>
        </w:rPr>
        <w:t xml:space="preserve">the toxicological effect of nanoparticles may be model dependent and should be assayed on different cellular models, and </w:t>
      </w:r>
      <w:r>
        <w:rPr>
          <w:rFonts w:cs="Times New Roman;__ __" w:ascii="Times New Roman;__ __" w:hAnsi="Times New Roman;__ __"/>
          <w:i/>
          <w:sz w:val="24"/>
          <w:lang w:val="en-US"/>
        </w:rPr>
        <w:t>(ii)</w:t>
      </w:r>
      <w:r>
        <w:rPr>
          <w:rFonts w:cs="Times New Roman;__ __" w:ascii="Times New Roman;__ __" w:hAnsi="Times New Roman;__ __"/>
          <w:sz w:val="24"/>
          <w:lang w:val="en-US"/>
        </w:rPr>
        <w:t xml:space="preserve"> mechanistic toxicology should be the corner stone of each toxicological assessment. Ongoing studies are directed towards toxicological evaluation of PNP loaded with nitric oxide (</w:t>
      </w:r>
      <w:r>
        <w:rPr>
          <w:rFonts w:cs="Times New Roman;__ __" w:ascii="Times New Roman;__ __" w:hAnsi="Times New Roman;__ __"/>
          <w:sz w:val="24"/>
          <w:vertAlign w:val="superscript"/>
          <w:lang w:val="en-US"/>
        </w:rPr>
        <w:t>●</w:t>
      </w:r>
      <w:r>
        <w:rPr>
          <w:rFonts w:cs="Times New Roman;__ __" w:ascii="Times New Roman;__ __" w:hAnsi="Times New Roman;__ __"/>
          <w:sz w:val="24"/>
          <w:lang w:val="en-US"/>
        </w:rPr>
        <w:t xml:space="preserve">NO) donors. Indeed, </w:t>
      </w:r>
      <w:r>
        <w:rPr>
          <w:rFonts w:cs="Times New Roman;__ __" w:ascii="Times New Roman;__ __" w:hAnsi="Times New Roman;__ __"/>
          <w:sz w:val="24"/>
          <w:vertAlign w:val="superscript"/>
          <w:lang w:val="en-US"/>
        </w:rPr>
        <w:t>●</w:t>
      </w:r>
      <w:r>
        <w:rPr>
          <w:rFonts w:cs="Times New Roman;__ __" w:ascii="Times New Roman;__ __" w:hAnsi="Times New Roman;__ __"/>
          <w:sz w:val="24"/>
          <w:lang w:val="en-US"/>
        </w:rPr>
        <w:t xml:space="preserve">NO is a physiological messenger with anti-inflammatory and smooth muscle cells properties, and we intend to use </w:t>
      </w:r>
      <w:r>
        <w:rPr>
          <w:rFonts w:cs="Times New Roman;__ __" w:ascii="Times New Roman;__ __" w:hAnsi="Times New Roman;__ __"/>
          <w:sz w:val="24"/>
          <w:vertAlign w:val="superscript"/>
          <w:lang w:val="en-US"/>
        </w:rPr>
        <w:t>●</w:t>
      </w:r>
      <w:r>
        <w:rPr>
          <w:rFonts w:cs="Times New Roman;__ __" w:ascii="Times New Roman;__ __" w:hAnsi="Times New Roman;__ __"/>
          <w:sz w:val="24"/>
          <w:lang w:val="en-US"/>
        </w:rPr>
        <w:t>NO donors loaded PNP for vascular applications.</w:t>
      </w:r>
    </w:p>
    <w:p>
      <w:pPr>
        <w:pStyle w:val="Normal"/>
        <w:rPr>
          <w:rFonts w:ascii="Times New Roman;__ __" w:hAnsi="Times New Roman;__ __" w:cs="Times New Roman;__ __"/>
          <w:b/>
          <w:b/>
          <w:sz w:val="24"/>
          <w:lang w:val="en-US"/>
        </w:rPr>
      </w:pPr>
      <w:r>
        <w:rPr>
          <w:rFonts w:cs="Times New Roman;__ __" w:ascii="Times New Roman;__ __" w:hAnsi="Times New Roman;__ __"/>
          <w:b/>
          <w:sz w:val="24"/>
          <w:lang w:val="en-US"/>
        </w:rPr>
      </w:r>
    </w:p>
    <w:p>
      <w:pPr>
        <w:pStyle w:val="Normal"/>
        <w:rPr>
          <w:rFonts w:ascii="Times New Roman;__ __" w:hAnsi="Times New Roman;__ __" w:cs="Times New Roman;__ __"/>
          <w:b/>
          <w:b/>
          <w:sz w:val="24"/>
        </w:rPr>
      </w:pPr>
      <w:r>
        <w:rPr>
          <w:rFonts w:cs="Times New Roman;__ __" w:ascii="Times New Roman;__ __" w:hAnsi="Times New Roman;__ __"/>
          <w:b/>
          <w:sz w:val="24"/>
        </w:rPr>
      </w:r>
    </w:p>
    <w:p>
      <w:pPr>
        <w:pStyle w:val="Normal"/>
        <w:rPr>
          <w:rFonts w:ascii="Times New Roman;__ __" w:hAnsi="Times New Roman;__ __" w:cs="Times New Roman;__ __"/>
          <w:b/>
          <w:b/>
          <w:sz w:val="24"/>
        </w:rPr>
      </w:pPr>
      <w:r>
        <w:rPr>
          <w:rFonts w:cs="Times New Roman;__ __" w:ascii="Times New Roman;__ __" w:hAnsi="Times New Roman;__ __"/>
          <w:b/>
          <w:sz w:val="24"/>
        </w:rPr>
      </w:r>
    </w:p>
    <w:p>
      <w:pPr>
        <w:pStyle w:val="Normal"/>
        <w:rPr>
          <w:rFonts w:ascii="Times New Roman;__ __" w:hAnsi="Times New Roman;__ __" w:cs="Times New Roman;__ __"/>
          <w:b/>
          <w:b/>
          <w:sz w:val="24"/>
        </w:rPr>
      </w:pPr>
      <w:r>
        <w:rPr>
          <w:rFonts w:cs="Times New Roman;__ __" w:ascii="Times New Roman;__ __" w:hAnsi="Times New Roman;__ __"/>
          <w:b/>
          <w:sz w:val="24"/>
        </w:rPr>
      </w:r>
    </w:p>
    <w:p>
      <w:pPr>
        <w:pStyle w:val="Normal"/>
        <w:autoSpaceDE w:val="false"/>
        <w:jc w:val="right"/>
        <w:rPr>
          <w:rFonts w:ascii="Times New Roman;__ __" w:hAnsi="Times New Roman;__ __" w:cs="Times New Roman;__ __"/>
          <w:b/>
          <w:b/>
          <w:sz w:val="28"/>
          <w:lang w:val="en-US"/>
        </w:rPr>
      </w:pPr>
      <w:r>
        <w:rPr>
          <w:rFonts w:cs="Times New Roman;__ __" w:ascii="Times New Roman;__ __" w:hAnsi="Times New Roman;__ __"/>
          <w:b/>
          <w:sz w:val="28"/>
          <w:lang w:val="en-US"/>
        </w:rPr>
        <w:t>P72</w:t>
      </w:r>
    </w:p>
    <w:p>
      <w:pPr>
        <w:pStyle w:val="Normal"/>
        <w:autoSpaceDE w:val="false"/>
        <w:jc w:val="right"/>
        <w:rPr>
          <w:rFonts w:ascii="Times New Roman;__ __" w:hAnsi="Times New Roman;__ __" w:cs="Times New Roman;__ __"/>
          <w:b/>
          <w:b/>
          <w:sz w:val="24"/>
          <w:lang w:val="en-US"/>
        </w:rPr>
      </w:pPr>
      <w:r>
        <w:rPr>
          <w:rFonts w:cs="Times New Roman;__ __" w:ascii="Times New Roman;__ __" w:hAnsi="Times New Roman;__ __"/>
          <w:b/>
          <w:sz w:val="24"/>
          <w:lang w:val="en-US"/>
        </w:rPr>
      </w:r>
    </w:p>
    <w:p>
      <w:pPr>
        <w:pStyle w:val="Normal"/>
        <w:jc w:val="center"/>
        <w:rPr/>
      </w:pPr>
      <w:r>
        <w:rPr>
          <w:rFonts w:cs="Times New Roman Greek;Times New Roman" w:ascii="Times New Roman;__ __" w:hAnsi="Times New Roman;__ __"/>
          <w:b/>
          <w:sz w:val="28"/>
          <w:lang w:val="en-US"/>
        </w:rPr>
        <w:t>Protective Effects of Hydroxypropyl-β-cyclodextrin Microspheres Loaded Nasal Formulations on Amyloid β-peptide (1-42)-induced N</w:t>
      </w:r>
      <w:r>
        <w:rPr>
          <w:rFonts w:cs="Times New Roman;__ __" w:ascii="Times New Roman;__ __" w:hAnsi="Times New Roman;__ __"/>
          <w:b/>
          <w:sz w:val="28"/>
          <w:lang w:val="en-US"/>
        </w:rPr>
        <w:t>eurodegeneration</w:t>
      </w:r>
    </w:p>
    <w:p>
      <w:pPr>
        <w:pStyle w:val="Normal"/>
        <w:jc w:val="center"/>
        <w:rPr>
          <w:rFonts w:ascii="Times New Roman;__ __" w:hAnsi="Times New Roman;__ __" w:cs="Times New Roman;__ __"/>
          <w:b/>
          <w:b/>
          <w:sz w:val="24"/>
          <w:lang w:val="en-US"/>
        </w:rPr>
      </w:pPr>
      <w:r>
        <w:rPr>
          <w:rFonts w:cs="Times New Roman;__ __" w:ascii="Times New Roman;__ __" w:hAnsi="Times New Roman;__ __"/>
          <w:b/>
          <w:sz w:val="24"/>
          <w:lang w:val="en-US"/>
        </w:rPr>
      </w:r>
    </w:p>
    <w:p>
      <w:pPr>
        <w:pStyle w:val="Normal"/>
        <w:rPr>
          <w:rFonts w:ascii="Times New Roman;__ __" w:hAnsi="Times New Roman;__ __" w:cs="Times New Roman;__ __"/>
          <w:b/>
          <w:b/>
          <w:sz w:val="20"/>
          <w:lang w:val="en-US"/>
        </w:rPr>
      </w:pPr>
      <w:r>
        <w:rPr>
          <w:rFonts w:cs="Times New Roman;__ __" w:ascii="Times New Roman;__ __" w:hAnsi="Times New Roman;__ __"/>
          <w:b/>
          <w:sz w:val="20"/>
          <w:lang w:val="en-US"/>
        </w:rPr>
        <w:t>Elena Soddu</w:t>
      </w:r>
      <w:r>
        <w:rPr>
          <w:rFonts w:cs="Times New Roman;__ __" w:ascii="Times New Roman;__ __" w:hAnsi="Times New Roman;__ __"/>
          <w:b/>
          <w:sz w:val="20"/>
          <w:vertAlign w:val="superscript"/>
          <w:lang w:val="en-US"/>
        </w:rPr>
        <w:t>1</w:t>
      </w:r>
      <w:r>
        <w:rPr>
          <w:rFonts w:cs="Times New Roman;__ __" w:ascii="Times New Roman;__ __" w:hAnsi="Times New Roman;__ __"/>
          <w:b/>
          <w:sz w:val="20"/>
          <w:u w:val="single"/>
          <w:lang w:val="en-US"/>
        </w:rPr>
        <w:t>,</w:t>
      </w:r>
      <w:r>
        <w:rPr>
          <w:rFonts w:cs="Times New Roman;__ __" w:ascii="Times New Roman;__ __" w:hAnsi="Times New Roman;__ __"/>
          <w:b/>
          <w:sz w:val="20"/>
          <w:lang w:val="en-US"/>
        </w:rPr>
        <w:t xml:space="preserve"> </w:t>
      </w:r>
      <w:r>
        <w:rPr>
          <w:rFonts w:cs="Times New Roman;__ __" w:ascii="Times New Roman;__ __" w:hAnsi="Times New Roman;__ __"/>
          <w:b/>
          <w:sz w:val="20"/>
          <w:u w:val="single"/>
          <w:lang w:val="en-US"/>
        </w:rPr>
        <w:t>Ezgi Turunc Bayrakdar</w:t>
      </w:r>
      <w:r>
        <w:rPr>
          <w:rFonts w:cs="Times New Roman;__ __" w:ascii="Times New Roman;__ __" w:hAnsi="Times New Roman;__ __"/>
          <w:b/>
          <w:sz w:val="20"/>
          <w:lang w:val="en-US"/>
        </w:rPr>
        <w:t xml:space="preserve"> </w:t>
      </w:r>
      <w:r>
        <w:rPr>
          <w:rFonts w:cs="Times New Roman;__ __" w:ascii="Times New Roman;__ __" w:hAnsi="Times New Roman;__ __"/>
          <w:b/>
          <w:sz w:val="20"/>
          <w:vertAlign w:val="superscript"/>
          <w:lang w:val="en-US"/>
        </w:rPr>
        <w:t>2</w:t>
      </w:r>
      <w:r>
        <w:rPr>
          <w:rFonts w:cs="Times New Roman;__ __" w:ascii="Times New Roman;__ __" w:hAnsi="Times New Roman;__ __"/>
          <w:b/>
          <w:sz w:val="20"/>
          <w:lang w:val="en-US"/>
        </w:rPr>
        <w:t xml:space="preserve">, Yigit Uyanikgil </w:t>
      </w:r>
      <w:r>
        <w:rPr>
          <w:rFonts w:cs="Times New Roman;__ __" w:ascii="Times New Roman;__ __" w:hAnsi="Times New Roman;__ __"/>
          <w:b/>
          <w:sz w:val="20"/>
          <w:vertAlign w:val="superscript"/>
          <w:lang w:val="en-US"/>
        </w:rPr>
        <w:t>3</w:t>
      </w:r>
      <w:r>
        <w:rPr>
          <w:rFonts w:cs="Times New Roman;__ __" w:ascii="Times New Roman;__ __" w:hAnsi="Times New Roman;__ __"/>
          <w:b/>
          <w:sz w:val="20"/>
          <w:lang w:val="en-US"/>
        </w:rPr>
        <w:t xml:space="preserve">, Lutfiye Kanit </w:t>
      </w:r>
      <w:r>
        <w:rPr>
          <w:rFonts w:cs="Times New Roman;__ __" w:ascii="Times New Roman;__ __" w:hAnsi="Times New Roman;__ __"/>
          <w:b/>
          <w:sz w:val="20"/>
          <w:vertAlign w:val="superscript"/>
          <w:lang w:val="en-US"/>
        </w:rPr>
        <w:t>4,5</w:t>
      </w:r>
      <w:r>
        <w:rPr>
          <w:rFonts w:cs="Times New Roman;__ __" w:ascii="Times New Roman;__ __" w:hAnsi="Times New Roman;__ __"/>
          <w:b/>
          <w:sz w:val="20"/>
          <w:lang w:val="en-US"/>
        </w:rPr>
        <w:t>, Guliz Armagan</w:t>
      </w:r>
      <w:r>
        <w:rPr>
          <w:rFonts w:cs="Times New Roman;__ __" w:ascii="Times New Roman;__ __" w:hAnsi="Times New Roman;__ __"/>
          <w:b/>
          <w:sz w:val="20"/>
          <w:vertAlign w:val="superscript"/>
          <w:lang w:val="en-US"/>
        </w:rPr>
        <w:t>2</w:t>
      </w:r>
      <w:r>
        <w:rPr>
          <w:rFonts w:cs="Times New Roman;__ __" w:ascii="Times New Roman;__ __" w:hAnsi="Times New Roman;__ __"/>
          <w:b/>
          <w:sz w:val="20"/>
          <w:lang w:val="en-US"/>
        </w:rPr>
        <w:t xml:space="preserve">, Paolo Giunchedi </w:t>
      </w:r>
      <w:r>
        <w:rPr>
          <w:rFonts w:cs="Times New Roman;__ __" w:ascii="Times New Roman;__ __" w:hAnsi="Times New Roman;__ __"/>
          <w:b/>
          <w:sz w:val="20"/>
          <w:vertAlign w:val="superscript"/>
          <w:lang w:val="en-US"/>
        </w:rPr>
        <w:t>1</w:t>
      </w:r>
      <w:r>
        <w:rPr>
          <w:rFonts w:cs="Times New Roman;__ __" w:ascii="Times New Roman;__ __" w:hAnsi="Times New Roman;__ __"/>
          <w:b/>
          <w:sz w:val="20"/>
          <w:lang w:val="en-US"/>
        </w:rPr>
        <w:t xml:space="preserve">, Elisabetta Gavini </w:t>
      </w:r>
      <w:r>
        <w:rPr>
          <w:rFonts w:cs="Times New Roman;__ __" w:ascii="Times New Roman;__ __" w:hAnsi="Times New Roman;__ __"/>
          <w:b/>
          <w:sz w:val="20"/>
          <w:vertAlign w:val="superscript"/>
          <w:lang w:val="en-US"/>
        </w:rPr>
        <w:t>1</w:t>
      </w:r>
      <w:r>
        <w:rPr>
          <w:rFonts w:cs="Times New Roman;__ __" w:ascii="Times New Roman;__ __" w:hAnsi="Times New Roman;__ __"/>
          <w:b/>
          <w:sz w:val="20"/>
          <w:lang w:val="en-US"/>
        </w:rPr>
        <w:t xml:space="preserve">, Ayfer Yalcin </w:t>
      </w:r>
      <w:r>
        <w:rPr>
          <w:rFonts w:cs="Times New Roman;__ __" w:ascii="Times New Roman;__ __" w:hAnsi="Times New Roman;__ __"/>
          <w:b/>
          <w:sz w:val="20"/>
          <w:vertAlign w:val="superscript"/>
          <w:lang w:val="en-US"/>
        </w:rPr>
        <w:t>2,5</w:t>
      </w:r>
    </w:p>
    <w:p>
      <w:pPr>
        <w:pStyle w:val="Normal"/>
        <w:rPr/>
      </w:pPr>
      <w:r>
        <w:rPr>
          <w:rFonts w:cs="Times New Roman;__ __" w:ascii="Times New Roman;__ __" w:hAnsi="Times New Roman;__ __"/>
          <w:i/>
          <w:sz w:val="20"/>
          <w:vertAlign w:val="superscript"/>
          <w:lang w:val="en-US"/>
        </w:rPr>
        <w:t>1</w:t>
      </w:r>
      <w:r>
        <w:rPr>
          <w:rFonts w:cs="Times New Roman;__ __" w:ascii="Times New Roman;__ __" w:hAnsi="Times New Roman;__ __"/>
          <w:i/>
          <w:sz w:val="20"/>
          <w:lang w:val="en-US"/>
        </w:rPr>
        <w:t>Department of Chemistry and Pharmacy, University of Sassari, 07100 Sassari, Italy</w:t>
      </w:r>
    </w:p>
    <w:p>
      <w:pPr>
        <w:pStyle w:val="Normal"/>
        <w:rPr/>
      </w:pPr>
      <w:r>
        <w:rPr>
          <w:rFonts w:cs="Times New Roman;__ __" w:ascii="Times New Roman;__ __" w:hAnsi="Times New Roman;__ __"/>
          <w:i/>
          <w:sz w:val="20"/>
          <w:vertAlign w:val="superscript"/>
          <w:lang w:val="en-US"/>
        </w:rPr>
        <w:t>2</w:t>
      </w:r>
      <w:r>
        <w:rPr>
          <w:rFonts w:cs="Times New Roman;__ __" w:ascii="Times New Roman;__ __" w:hAnsi="Times New Roman;__ __"/>
          <w:i/>
          <w:sz w:val="20"/>
          <w:lang w:val="en-US"/>
        </w:rPr>
        <w:t>Department of Biochemistry, Faculty of Pharmacy, Ege University, Bornova 35100 Izmir, Turkey</w:t>
      </w:r>
    </w:p>
    <w:p>
      <w:pPr>
        <w:pStyle w:val="Normal"/>
        <w:rPr/>
      </w:pPr>
      <w:r>
        <w:rPr>
          <w:rFonts w:cs="Times New Roman;__ __" w:ascii="Times New Roman;__ __" w:hAnsi="Times New Roman;__ __"/>
          <w:i/>
          <w:sz w:val="20"/>
          <w:vertAlign w:val="superscript"/>
          <w:lang w:val="en-US"/>
        </w:rPr>
        <w:t>3</w:t>
      </w:r>
      <w:r>
        <w:rPr>
          <w:rFonts w:cs="Times New Roman;__ __" w:ascii="Times New Roman;__ __" w:hAnsi="Times New Roman;__ __"/>
          <w:i/>
          <w:sz w:val="20"/>
          <w:lang w:val="en-US"/>
        </w:rPr>
        <w:t>Department of Histology and Embryology, Faculty of Medicine, Ege University, Bornova 35100 Izmir, Turkey</w:t>
      </w:r>
    </w:p>
    <w:p>
      <w:pPr>
        <w:pStyle w:val="Normal"/>
        <w:rPr/>
      </w:pPr>
      <w:r>
        <w:rPr>
          <w:rFonts w:cs="Times New Roman;__ __" w:ascii="Times New Roman;__ __" w:hAnsi="Times New Roman;__ __"/>
          <w:i/>
          <w:sz w:val="20"/>
          <w:vertAlign w:val="superscript"/>
          <w:lang w:val="en-US"/>
        </w:rPr>
        <w:t>4</w:t>
      </w:r>
      <w:r>
        <w:rPr>
          <w:rFonts w:cs="Times New Roman;__ __" w:ascii="Times New Roman;__ __" w:hAnsi="Times New Roman;__ __"/>
          <w:i/>
          <w:sz w:val="20"/>
          <w:lang w:val="en-US"/>
        </w:rPr>
        <w:t>Department of Physiology, Faculty of Medicine, Ege University, Bornova 35100 Izmir, Turkey</w:t>
      </w:r>
    </w:p>
    <w:p>
      <w:pPr>
        <w:pStyle w:val="Normal"/>
        <w:rPr/>
      </w:pPr>
      <w:r>
        <w:rPr>
          <w:rFonts w:cs="Times New Roman;__ __" w:ascii="Times New Roman;__ __" w:hAnsi="Times New Roman;__ __"/>
          <w:i/>
          <w:sz w:val="20"/>
          <w:vertAlign w:val="superscript"/>
          <w:lang w:val="en-US"/>
        </w:rPr>
        <w:t>5</w:t>
      </w:r>
      <w:r>
        <w:rPr>
          <w:rFonts w:cs="Times New Roman;__ __" w:ascii="Times New Roman;__ __" w:hAnsi="Times New Roman;__ __"/>
          <w:i/>
          <w:sz w:val="20"/>
          <w:lang w:val="en-US"/>
        </w:rPr>
        <w:t>Department of Neurosciences, Institute of Health Sciences, Ege University, Bornova 35100 Izmir, Turkey</w:t>
      </w:r>
    </w:p>
    <w:p>
      <w:pPr>
        <w:pStyle w:val="Normal"/>
        <w:jc w:val="both"/>
        <w:rPr>
          <w:rFonts w:ascii="Times New Roman;__ __" w:hAnsi="Times New Roman;__ __" w:cs="Times New Roman;__ __"/>
          <w:i/>
          <w:i/>
          <w:sz w:val="20"/>
          <w:lang w:val="en-US"/>
        </w:rPr>
      </w:pPr>
      <w:r>
        <w:rPr>
          <w:rFonts w:cs="Times New Roman;__ __" w:ascii="Times New Roman;__ __" w:hAnsi="Times New Roman;__ __"/>
          <w:i/>
          <w:sz w:val="20"/>
          <w:lang w:val="en-US"/>
        </w:rPr>
      </w:r>
    </w:p>
    <w:p>
      <w:pPr>
        <w:pStyle w:val="Normal"/>
        <w:jc w:val="both"/>
        <w:rPr/>
      </w:pPr>
      <w:r>
        <w:rPr>
          <w:rFonts w:cs="Times New Roman;__ __" w:ascii="Times New Roman;__ __" w:hAnsi="Times New Roman;__ __"/>
          <w:sz w:val="24"/>
        </w:rPr>
        <w:t xml:space="preserve">The accumulation </w:t>
      </w:r>
      <w:r>
        <w:rPr>
          <w:rFonts w:cs="Times New Roman Greek;Times New Roman" w:ascii="Times New Roman;__ __" w:hAnsi="Times New Roman;__ __"/>
          <w:sz w:val="24"/>
        </w:rPr>
        <w:t xml:space="preserve">of amyloid beta (Aβ) plaques in </w:t>
      </w:r>
      <w:r>
        <w:rPr>
          <w:rFonts w:cs="Times New Roman;__ __" w:ascii="Times New Roman;__ __" w:hAnsi="Times New Roman;__ __"/>
          <w:sz w:val="24"/>
        </w:rPr>
        <w:t>brain is one of the key events</w:t>
      </w:r>
      <w:r>
        <w:rPr>
          <w:rFonts w:cs="Times New Roman Greek;Times New Roman" w:ascii="Times New Roman;__ __" w:hAnsi="Times New Roman;__ __"/>
          <w:sz w:val="24"/>
        </w:rPr>
        <w:t xml:space="preserve"> for Alzheimer Disease (AD). It is suggested that there is an interaction between the membrane cholesterol and Aβ aggregation in</w:t>
      </w:r>
      <w:r>
        <w:rPr>
          <w:rFonts w:cs="Times New Roman;__ __" w:ascii="Times New Roman;__ __" w:hAnsi="Times New Roman;__ __"/>
          <w:sz w:val="24"/>
        </w:rPr>
        <w:t xml:space="preserve"> brain. Cyclodextrins are able to remove cholesterol from cell membranes and can change receptor function. Cyclodextrins have previously been shown to be neuroprotective in vitro and in vivo. This study aimed  to test </w:t>
      </w:r>
      <w:r>
        <w:rPr>
          <w:rFonts w:cs="Times New Roman Greek;Times New Roman" w:ascii="Times New Roman;__ __" w:hAnsi="Times New Roman;__ __"/>
          <w:sz w:val="24"/>
        </w:rPr>
        <w:t>the effect of hyroxypropyl-β- cyclodex</w:t>
      </w:r>
      <w:r>
        <w:rPr>
          <w:rFonts w:cs="Times New Roman;__ __" w:ascii="Times New Roman;__ __" w:hAnsi="Times New Roman;__ __"/>
          <w:sz w:val="24"/>
        </w:rPr>
        <w:t>trin (HP-CD) microspheres on the levels of lipid peroxidation, ROS production, mitochondrial function (MTT) in brain synaptosomes, DNA fragmentation and Bcl-2, Bax and Apex1 mRNA expressions  in the r</w:t>
      </w:r>
      <w:r>
        <w:rPr>
          <w:rFonts w:cs="Times New Roman Greek;Times New Roman" w:ascii="Times New Roman;__ __" w:hAnsi="Times New Roman;__ __"/>
          <w:sz w:val="24"/>
        </w:rPr>
        <w:t>at hippocampus after Aβ</w:t>
      </w:r>
      <w:r>
        <w:rPr>
          <w:rFonts w:cs="Times New Roman;__ __" w:ascii="Times New Roman;__ __" w:hAnsi="Times New Roman;__ __"/>
          <w:sz w:val="24"/>
        </w:rPr>
        <w:t xml:space="preserve">(1-42)-induced neurotoxicity. HP-CD microspheres were prepared with alginate or chitosan using spray-drying method. </w:t>
      </w:r>
      <w:r>
        <w:rPr>
          <w:rFonts w:cs="Times New Roman Greek;Times New Roman" w:ascii="Times New Roman;__ __" w:hAnsi="Times New Roman;__ __"/>
          <w:sz w:val="24"/>
        </w:rPr>
        <w:t xml:space="preserve">Experimental groups were as controls, Aβ alone,  Aβ+HP-CD microspheres with alginate or chitosan. </w:t>
      </w:r>
      <w:r>
        <w:rPr>
          <w:rFonts w:cs="Times New Roman;__ __" w:ascii="Times New Roman;__ __" w:hAnsi="Times New Roman;__ __"/>
          <w:sz w:val="24"/>
        </w:rPr>
        <w:t xml:space="preserve">All groups were stereotaxically injected  bilaterally into the hippocampus with </w:t>
      </w:r>
      <w:r>
        <w:rPr>
          <w:rFonts w:cs="Times New Roman Greek;Times New Roman" w:ascii="Times New Roman;__ __" w:hAnsi="Times New Roman;__ __"/>
          <w:sz w:val="24"/>
        </w:rPr>
        <w:t xml:space="preserve">Aβ or </w:t>
      </w:r>
      <w:r>
        <w:rPr>
          <w:rFonts w:cs="Times New Roman;__ __" w:ascii="Times New Roman;__ __" w:hAnsi="Times New Roman;__ __"/>
          <w:sz w:val="24"/>
        </w:rPr>
        <w:t xml:space="preserve">saline. After surgery HP-CD microspheres were administrated nasally to the rats for seven days as 2 mg/day/one nostril.  </w:t>
      </w:r>
      <w:r>
        <w:rPr>
          <w:rFonts w:cs="Times New Roman Greek;Times New Roman" w:ascii="Times New Roman;__ __" w:hAnsi="Times New Roman;__ __"/>
          <w:sz w:val="24"/>
        </w:rPr>
        <w:t>Aβ</w:t>
      </w:r>
      <w:r>
        <w:rPr>
          <w:rFonts w:cs="Times New Roman;__ __" w:ascii="Times New Roman;__ __" w:hAnsi="Times New Roman;__ __"/>
          <w:sz w:val="24"/>
        </w:rPr>
        <w:t xml:space="preserve"> treatment significantly decreased  MTT, Apex1,  Bcl-2 mRNA expressions, and induced DNA fragmentation, Bax mRNA expression. Treatments with  HP-CD microsphere formulations against </w:t>
      </w:r>
      <w:r>
        <w:rPr>
          <w:rFonts w:cs="Times New Roman Greek;Times New Roman" w:ascii="Times New Roman;__ __" w:hAnsi="Times New Roman;__ __"/>
          <w:sz w:val="24"/>
        </w:rPr>
        <w:t>Aβ</w:t>
      </w:r>
      <w:r>
        <w:rPr>
          <w:rFonts w:cs="Times New Roman;__ __" w:ascii="Times New Roman;__ __" w:hAnsi="Times New Roman;__ __"/>
          <w:sz w:val="24"/>
        </w:rPr>
        <w:t xml:space="preserve">  significantly reduced DNA fragmentation, protected mitochondrial function and increased Bcl-2/Bax mRNA expression. Also, the decreased levels of lipid peroxidation and ROS production were found in brain synaptosomes treated with 1 or 5 mg of HP-CD or HP-CD microspheres </w:t>
      </w:r>
      <w:r>
        <w:rPr>
          <w:rFonts w:cs="Times New Roman Greek;Times New Roman" w:ascii="Times New Roman;__ __" w:hAnsi="Times New Roman;__ __"/>
          <w:sz w:val="24"/>
        </w:rPr>
        <w:t>against Aβ</w:t>
      </w:r>
      <w:r>
        <w:rPr>
          <w:rFonts w:cs="Times New Roman;__ __" w:ascii="Times New Roman;__ __" w:hAnsi="Times New Roman;__ __"/>
          <w:sz w:val="24"/>
        </w:rPr>
        <w:t xml:space="preserve">. Accordingly,  HP-CD microspheres </w:t>
      </w:r>
      <w:r>
        <w:rPr>
          <w:rFonts w:cs="Times New Roman Greek;Times New Roman" w:ascii="Times New Roman;__ __" w:hAnsi="Times New Roman;__ __"/>
          <w:sz w:val="24"/>
        </w:rPr>
        <w:t xml:space="preserve">may have a potential  in protection against Aβ-induced neurodegeneration/neurotoxicity </w:t>
      </w:r>
      <w:r>
        <w:rPr>
          <w:rFonts w:cs="Times New Roman;__ __" w:ascii="Times New Roman;__ __" w:hAnsi="Times New Roman;__ __"/>
          <w:sz w:val="24"/>
        </w:rPr>
        <w:t>due to the repressed levels of oxidative stress and apoptotic parameters in the rat hippocampus.</w:t>
      </w:r>
    </w:p>
    <w:p>
      <w:pPr>
        <w:pStyle w:val="Normal"/>
        <w:jc w:val="both"/>
        <w:rPr>
          <w:rFonts w:ascii="Times New Roman;__ __" w:hAnsi="Times New Roman;__ __" w:cs="Times New Roman;__ __"/>
          <w:sz w:val="24"/>
        </w:rPr>
      </w:pPr>
      <w:r>
        <w:rPr>
          <w:rFonts w:cs="Times New Roman;__ __" w:ascii="Times New Roman;__ __" w:hAnsi="Times New Roman;__ __"/>
          <w:sz w:val="24"/>
        </w:rPr>
      </w:r>
    </w:p>
    <w:p>
      <w:pPr>
        <w:pStyle w:val="Normal"/>
        <w:jc w:val="both"/>
        <w:rPr/>
      </w:pPr>
      <w:r>
        <w:rPr>
          <w:rFonts w:cs="Times New Roman;__ __" w:ascii="Times New Roman;__ __" w:hAnsi="Times New Roman;__ __"/>
          <w:sz w:val="24"/>
        </w:rPr>
        <w:t>This study was supported by Ege University Research Foundation (12/ECZ/037).</w:t>
      </w:r>
    </w:p>
    <w:p>
      <w:pPr>
        <w:pStyle w:val="Normal"/>
        <w:jc w:val="both"/>
        <w:rPr>
          <w:rFonts w:ascii="Times New Roman;__ __" w:hAnsi="Times New Roman;__ __" w:cs="Times New Roman;__ __"/>
          <w:sz w:val="24"/>
        </w:rPr>
      </w:pPr>
      <w:r>
        <w:rPr>
          <w:rFonts w:cs="Times New Roman;__ __" w:ascii="Times New Roman;__ __" w:hAnsi="Times New Roman;__ __"/>
          <w:sz w:val="24"/>
        </w:rPr>
      </w:r>
    </w:p>
    <w:p>
      <w:pPr>
        <w:pStyle w:val="Normal"/>
        <w:jc w:val="both"/>
        <w:rPr>
          <w:rFonts w:ascii="Times New Roman;__ __" w:hAnsi="Times New Roman;__ __" w:cs="Times New Roman;__ __"/>
          <w:sz w:val="24"/>
        </w:rPr>
      </w:pPr>
      <w:r>
        <w:rPr>
          <w:rFonts w:cs="Times New Roman;__ __" w:ascii="Times New Roman;__ __" w:hAnsi="Times New Roman;__ __"/>
          <w:sz w:val="24"/>
        </w:rPr>
      </w:r>
      <w:r>
        <w:br w:type="page"/>
      </w:r>
    </w:p>
    <w:p>
      <w:pPr>
        <w:pStyle w:val="Normal"/>
        <w:ind w:right="-993" w:hanging="0"/>
        <w:jc w:val="center"/>
        <w:rPr/>
      </w:pPr>
      <w:r>
        <w:rPr>
          <w:rFonts w:cs="Times New Roman;__ __" w:ascii="Times New Roman;__ __" w:hAnsi="Times New Roman;__ __"/>
          <w:sz w:val="24"/>
        </w:rPr>
        <w:tab/>
        <w:tab/>
        <w:tab/>
        <w:tab/>
        <w:tab/>
        <w:tab/>
        <w:tab/>
        <w:tab/>
        <w:tab/>
        <w:tab/>
        <w:tab/>
      </w:r>
      <w:r>
        <w:rPr>
          <w:rFonts w:cs="Times New Roman;__ __" w:ascii="Times New Roman;__ __" w:hAnsi="Times New Roman;__ __"/>
          <w:b/>
          <w:sz w:val="28"/>
        </w:rPr>
        <w:t>P73</w:t>
      </w:r>
    </w:p>
    <w:p>
      <w:pPr>
        <w:pStyle w:val="Normal"/>
        <w:ind w:right="-993" w:hanging="0"/>
        <w:jc w:val="both"/>
        <w:rPr>
          <w:rFonts w:ascii="Times New Roman;__ __" w:hAnsi="Times New Roman;__ __" w:cs="Times-Roman;Times"/>
          <w:b/>
          <w:b/>
          <w:sz w:val="28"/>
        </w:rPr>
      </w:pPr>
      <w:r>
        <w:rPr>
          <w:rFonts w:cs="Times-Roman;Times" w:ascii="Times New Roman;__ __" w:hAnsi="Times New Roman;__ __"/>
          <w:b/>
          <w:sz w:val="28"/>
        </w:rPr>
      </w:r>
    </w:p>
    <w:p>
      <w:pPr>
        <w:pStyle w:val="Normal"/>
        <w:snapToGrid w:val="false"/>
        <w:jc w:val="center"/>
        <w:rPr/>
      </w:pPr>
      <w:r>
        <w:rPr>
          <w:rFonts w:eastAsia="한컴돋움;Times New Roman" w:ascii="Times New Roman;__ __" w:hAnsi="Times New Roman;__ __"/>
          <w:b/>
          <w:bCs/>
          <w:sz w:val="28"/>
        </w:rPr>
        <w:t>Senescent endothelial cells are prone to cell death induced by TNF-</w:t>
      </w:r>
      <w:r>
        <w:rPr>
          <w:rFonts w:eastAsia="한컴돋움;Times New Roman" w:ascii="Times New Roman;__ __" w:hAnsi="Times New Roman;__ __"/>
          <w:b/>
          <w:bCs/>
          <w:sz w:val="28"/>
        </w:rPr>
        <w:t>α</w:t>
      </w:r>
      <w:r>
        <w:rPr>
          <w:rFonts w:eastAsia="한컴돋움;Times New Roman" w:ascii="Times New Roman;__ __" w:hAnsi="Times New Roman;__ __"/>
          <w:b/>
          <w:bCs/>
          <w:sz w:val="28"/>
        </w:rPr>
        <w:t xml:space="preserve"> due to expression of FAS receptor</w:t>
      </w:r>
    </w:p>
    <w:p>
      <w:pPr>
        <w:pStyle w:val="Normal"/>
        <w:snapToGrid w:val="false"/>
        <w:jc w:val="center"/>
        <w:rPr>
          <w:rFonts w:ascii="Times New Roman;__ __" w:hAnsi="Times New Roman;__ __" w:eastAsia="한컴돋움;Times New Roman"/>
          <w:b/>
          <w:b/>
          <w:bCs/>
          <w:sz w:val="28"/>
        </w:rPr>
      </w:pPr>
      <w:r>
        <w:rPr>
          <w:rFonts w:eastAsia="한컴돋움;Times New Roman" w:ascii="Times New Roman;__ __" w:hAnsi="Times New Roman;__ __"/>
          <w:b/>
          <w:bCs/>
          <w:sz w:val="28"/>
        </w:rPr>
      </w:r>
    </w:p>
    <w:p>
      <w:pPr>
        <w:pStyle w:val="Normal"/>
        <w:kinsoku w:val="false"/>
        <w:overflowPunct w:val="false"/>
        <w:snapToGrid w:val="false"/>
        <w:rPr/>
      </w:pPr>
      <w:r>
        <w:rPr>
          <w:rFonts w:ascii="Times New Roman;__ __" w:hAnsi="Times New Roman;__ __"/>
          <w:b/>
          <w:sz w:val="24"/>
        </w:rPr>
        <w:t xml:space="preserve">Jeon, Hyeona and </w:t>
      </w:r>
      <w:r>
        <w:rPr>
          <w:rFonts w:ascii="Times New Roman;__ __" w:hAnsi="Times New Roman;__ __"/>
          <w:b/>
          <w:sz w:val="24"/>
          <w:u w:val="single"/>
        </w:rPr>
        <w:t>Boo, Yong Chool</w:t>
      </w:r>
    </w:p>
    <w:p>
      <w:pPr>
        <w:pStyle w:val="Normal"/>
        <w:snapToGrid w:val="false"/>
        <w:rPr/>
      </w:pPr>
      <w:r>
        <w:rPr>
          <w:rFonts w:ascii="Times New Roman;__ __" w:hAnsi="Times New Roman;__ __"/>
          <w:i/>
          <w:sz w:val="24"/>
        </w:rPr>
        <w:t>Department of Molecular Medicine, Cell and Matrix Research Institute, BK21 Medical Education Program for Human Resources, Kyungpook National University School of Medicine, Daegu, 700-422, Republic of Korea</w:t>
      </w:r>
    </w:p>
    <w:p>
      <w:pPr>
        <w:pStyle w:val="Normal"/>
        <w:snapToGrid w:val="false"/>
        <w:jc w:val="both"/>
        <w:rPr>
          <w:rFonts w:ascii="Times New Roman;__ __" w:hAnsi="Times New Roman;__ __"/>
          <w:i/>
          <w:i/>
          <w:sz w:val="24"/>
        </w:rPr>
      </w:pPr>
      <w:r>
        <w:rPr>
          <w:rFonts w:ascii="Times New Roman;__ __" w:hAnsi="Times New Roman;__ __"/>
          <w:i/>
          <w:sz w:val="24"/>
        </w:rPr>
      </w:r>
    </w:p>
    <w:p>
      <w:pPr>
        <w:pStyle w:val="Style5"/>
        <w:spacing w:lineRule="auto" w:line="240"/>
        <w:rPr/>
      </w:pPr>
      <w:r>
        <w:rPr>
          <w:rFonts w:eastAsia="한컴돋움;Times New Roman" w:ascii="Times New Roman;__ __" w:hAnsi="Times New Roman;__ __"/>
          <w:color w:val="000000"/>
          <w:sz w:val="24"/>
        </w:rPr>
        <w:t>Senescence of vascular endothelial cells is considered a mechanism for age-related increase of cardiovascular diseases. Senescent endothelial cells exhibit susceptibility to cell death when stimulated by inflammatory cytokines or oxidants. Thus, we assumed that there might be transmembrane receptors, which are highly expressed in senescent endothelial cells and mediate death signal transduction. This hypothesis was investigated using young and senescent human umbilical vein endothelial cells (HUVECs) cultured in vitro. Analysis of cDNA microarray data provided a list of transmembrane receptors including the FAS receptor (tumor necrosis factor receptor superfamily member 6) whose expression levels were significantly increased by cellular senescence. The senescence-induced expressional upregulation of the FAS receptor was verified at the mRNA and protein levels. Compared to young cells, senescent cells were more prone to cell death induced by TNF-</w:t>
      </w:r>
      <w:r>
        <w:rPr>
          <w:rFonts w:eastAsia="Symbol" w:cs="Symbol" w:ascii="Symbol" w:hAnsi="Symbol"/>
          <w:color w:val="000000"/>
          <w:sz w:val="24"/>
        </w:rPr>
        <w:t></w:t>
      </w:r>
      <w:r>
        <w:rPr>
          <w:rFonts w:eastAsia="한컴돋움;Times New Roman" w:ascii="Times New Roman;__ __" w:hAnsi="Times New Roman;__ __"/>
          <w:color w:val="000000"/>
          <w:sz w:val="24"/>
        </w:rPr>
        <w:t>. Small interfering RNA-mediated knockdown of the FAS receptor inhibited cell death of the senescent cells, and ectopic expression of the FAS receptor increased the cell death of the young cells. These results suggest that senescent endothelial cells are prone to cell death induced by TNF-</w:t>
      </w:r>
      <w:r>
        <w:rPr>
          <w:rFonts w:eastAsia="Symbol" w:cs="Symbol" w:ascii="Symbol" w:hAnsi="Symbol"/>
          <w:color w:val="000000"/>
          <w:sz w:val="24"/>
        </w:rPr>
        <w:t></w:t>
      </w:r>
      <w:r>
        <w:rPr>
          <w:rFonts w:eastAsia="한컴돋움;Times New Roman" w:ascii="Times New Roman;__ __" w:hAnsi="Times New Roman;__ __"/>
          <w:color w:val="000000"/>
          <w:sz w:val="24"/>
        </w:rPr>
        <w:t xml:space="preserve"> due to the expression of FAS receptor. The senescent-induced transmembrane receptors including the FAS receptor may provide novel therapeutic targets to prevent cardiovascular diseases. (</w:t>
      </w:r>
      <w:r>
        <w:rPr>
          <w:rFonts w:eastAsia="한컴돋움;Times New Roman" w:cs="Times New Roman;__ __" w:ascii="Times New Roman;__ __" w:hAnsi="Times New Roman;__ __"/>
          <w:color w:val="000000"/>
          <w:sz w:val="24"/>
        </w:rPr>
        <w:t>This research was supported by the Mid-career Researcher Program (2011-0014527) of the National Research Foundation funded by the Ministry of Education, Science and Technology, Republic of Korea).</w:t>
      </w:r>
      <w:r>
        <w:br w:type="page"/>
      </w:r>
    </w:p>
    <w:p>
      <w:pPr>
        <w:pStyle w:val="Normal"/>
        <w:ind w:left="8508" w:hanging="0"/>
        <w:jc w:val="both"/>
        <w:rPr>
          <w:rFonts w:ascii="Times New Roman;__ __" w:hAnsi="Times New Roman;__ __" w:cs="Times New Roman;__ __"/>
          <w:b/>
          <w:b/>
          <w:sz w:val="28"/>
        </w:rPr>
      </w:pPr>
      <w:r>
        <w:rPr>
          <w:rFonts w:cs="Times New Roman;__ __" w:ascii="Times New Roman;__ __" w:hAnsi="Times New Roman;__ __"/>
          <w:b/>
          <w:sz w:val="28"/>
        </w:rPr>
        <w:t>P74</w:t>
      </w:r>
    </w:p>
    <w:p>
      <w:pPr>
        <w:pStyle w:val="Normal"/>
        <w:ind w:left="8508" w:hanging="0"/>
        <w:jc w:val="both"/>
        <w:rPr>
          <w:rFonts w:ascii="Times New Roman;__ __" w:hAnsi="Times New Roman;__ __" w:cs="Times New Roman;__ __"/>
          <w:b/>
          <w:b/>
          <w:sz w:val="24"/>
          <w:lang w:eastAsia="pt-BR"/>
        </w:rPr>
      </w:pPr>
      <w:r>
        <w:rPr>
          <w:rFonts w:cs="Times New Roman;__ __" w:ascii="Times New Roman;__ __" w:hAnsi="Times New Roman;__ __"/>
          <w:b/>
          <w:sz w:val="24"/>
          <w:lang w:eastAsia="pt-BR"/>
        </w:rPr>
      </w:r>
    </w:p>
    <w:p>
      <w:pPr>
        <w:pStyle w:val="Normal"/>
        <w:jc w:val="center"/>
        <w:rPr>
          <w:rFonts w:ascii="Times New Roman;__ __" w:hAnsi="Times New Roman;__ __" w:cs="Times New Roman;__ __"/>
          <w:b/>
          <w:b/>
          <w:sz w:val="28"/>
        </w:rPr>
      </w:pPr>
      <w:r>
        <w:rPr>
          <w:rFonts w:cs="Times New Roman;__ __" w:ascii="Times New Roman;__ __" w:hAnsi="Times New Roman;__ __"/>
          <w:b/>
          <w:sz w:val="28"/>
        </w:rPr>
        <w:t>Changing patterns of dietary B-vitamin intake and influence of the related C677T-MTHFR polymorphism in an elderly population: Effect on the hypertensive phenotype</w:t>
      </w:r>
    </w:p>
    <w:p>
      <w:pPr>
        <w:pStyle w:val="Normal"/>
        <w:jc w:val="center"/>
        <w:rPr>
          <w:rFonts w:ascii="Times New Roman;__ __" w:hAnsi="Times New Roman;__ __" w:cs="Times New Roman;__ __"/>
          <w:b/>
          <w:b/>
          <w:sz w:val="28"/>
        </w:rPr>
      </w:pPr>
      <w:r>
        <w:rPr>
          <w:rFonts w:cs="Times New Roman;__ __" w:ascii="Times New Roman;__ __" w:hAnsi="Times New Roman;__ __"/>
          <w:b/>
          <w:sz w:val="28"/>
        </w:rPr>
      </w:r>
    </w:p>
    <w:p>
      <w:pPr>
        <w:pStyle w:val="Normal"/>
        <w:ind w:right="-993" w:hanging="0"/>
        <w:rPr/>
      </w:pPr>
      <w:r>
        <w:rPr>
          <w:rFonts w:cs="Times New Roman;__ __" w:ascii="Times New Roman;__ __" w:hAnsi="Times New Roman;__ __"/>
          <w:b/>
          <w:u w:val="single"/>
        </w:rPr>
        <w:t>Martin, Charlotte</w:t>
      </w:r>
      <w:r>
        <w:rPr>
          <w:rFonts w:cs="Times New Roman;__ __" w:ascii="Times New Roman;__ __" w:hAnsi="Times New Roman;__ __"/>
          <w:b/>
          <w:u w:val="single"/>
          <w:vertAlign w:val="superscript"/>
        </w:rPr>
        <w:t>1</w:t>
      </w:r>
      <w:r>
        <w:rPr>
          <w:rFonts w:cs="Times New Roman;__ __" w:ascii="Times New Roman;__ __" w:hAnsi="Times New Roman;__ __"/>
          <w:b/>
        </w:rPr>
        <w:t>; Lucock, Mark</w:t>
      </w:r>
      <w:r>
        <w:rPr>
          <w:rFonts w:cs="Times New Roman;__ __" w:ascii="Times New Roman;__ __" w:hAnsi="Times New Roman;__ __"/>
          <w:b/>
          <w:vertAlign w:val="superscript"/>
        </w:rPr>
        <w:t>1</w:t>
      </w:r>
      <w:r>
        <w:rPr>
          <w:rFonts w:cs="Times New Roman;__ __" w:ascii="Times New Roman;__ __" w:hAnsi="Times New Roman;__ __"/>
          <w:b/>
        </w:rPr>
        <w:t>; Yates, Zöe</w:t>
      </w:r>
      <w:r>
        <w:rPr>
          <w:rFonts w:cs="Times New Roman;__ __" w:ascii="Times New Roman;__ __" w:hAnsi="Times New Roman;__ __"/>
          <w:b/>
          <w:vertAlign w:val="superscript"/>
        </w:rPr>
        <w:t>2</w:t>
      </w:r>
      <w:r>
        <w:rPr>
          <w:rFonts w:cs="Times New Roman;__ __" w:ascii="Times New Roman;__ __" w:hAnsi="Times New Roman;__ __"/>
          <w:b/>
        </w:rPr>
        <w:t>; Veysey, Martin</w:t>
      </w:r>
      <w:r>
        <w:rPr>
          <w:rFonts w:cs="Times New Roman;__ __" w:ascii="Times New Roman;__ __" w:hAnsi="Times New Roman;__ __"/>
          <w:b/>
          <w:vertAlign w:val="superscript"/>
        </w:rPr>
        <w:t>3</w:t>
      </w:r>
    </w:p>
    <w:p>
      <w:pPr>
        <w:pStyle w:val="Normal"/>
        <w:rPr/>
      </w:pPr>
      <w:r>
        <w:rPr>
          <w:rFonts w:cs="Times New Roman;__ __" w:ascii="Times New Roman;__ __" w:hAnsi="Times New Roman;__ __"/>
          <w:i/>
          <w:vertAlign w:val="superscript"/>
        </w:rPr>
        <w:t>1</w:t>
      </w:r>
      <w:r>
        <w:rPr>
          <w:rFonts w:cs="Times New Roman;__ __" w:ascii="Times New Roman;__ __" w:hAnsi="Times New Roman;__ __"/>
          <w:i/>
        </w:rPr>
        <w:t xml:space="preserve">University of Newcastle, Faculty of Science &amp; IT, School of Environmental &amp; Life Sciences, Ourimbah, NSW, Australia, 2258; </w:t>
      </w:r>
      <w:r>
        <w:rPr>
          <w:rFonts w:cs="Times New Roman;__ __" w:ascii="Times New Roman;__ __" w:hAnsi="Times New Roman;__ __"/>
          <w:i/>
          <w:vertAlign w:val="superscript"/>
        </w:rPr>
        <w:t>2</w:t>
      </w:r>
      <w:r>
        <w:rPr>
          <w:rFonts w:cs="Times New Roman;__ __" w:ascii="Times New Roman;__ __" w:hAnsi="Times New Roman;__ __"/>
          <w:i/>
        </w:rPr>
        <w:t xml:space="preserve">University of Newcastle, Faculty of Health, School of Biomedical Sciences &amp; Pharmacy, Ourimbah, NSW, Australia, 2258; </w:t>
      </w:r>
      <w:r>
        <w:rPr>
          <w:rFonts w:cs="Times New Roman;__ __" w:ascii="Times New Roman;__ __" w:hAnsi="Times New Roman;__ __"/>
          <w:i/>
          <w:vertAlign w:val="superscript"/>
        </w:rPr>
        <w:t>3</w:t>
      </w:r>
      <w:r>
        <w:rPr>
          <w:rFonts w:cs="Times New Roman;__ __" w:ascii="Times New Roman;__ __" w:hAnsi="Times New Roman;__ __"/>
          <w:i/>
        </w:rPr>
        <w:t>Teaching &amp; Research Unit, Northern Sydney Central Coast Health, Gosford, NSW, Australia, 2250.</w:t>
      </w:r>
    </w:p>
    <w:p>
      <w:pPr>
        <w:pStyle w:val="Normal"/>
        <w:rPr>
          <w:rFonts w:ascii="Times New Roman;__ __" w:hAnsi="Times New Roman;__ __" w:cs="Times New Roman;__ __"/>
          <w:b/>
          <w:b/>
          <w:i/>
          <w:i/>
        </w:rPr>
      </w:pPr>
      <w:r>
        <w:rPr>
          <w:rFonts w:cs="Times New Roman;__ __" w:ascii="Times New Roman;__ __" w:hAnsi="Times New Roman;__ __"/>
          <w:b/>
          <w:i/>
        </w:rPr>
      </w:r>
    </w:p>
    <w:p>
      <w:pPr>
        <w:pStyle w:val="Normal"/>
        <w:rPr>
          <w:rFonts w:ascii="Times New Roman;__ __" w:hAnsi="Times New Roman;__ __" w:cs="Times New Roman;__ __"/>
          <w:b/>
          <w:b/>
          <w:i/>
          <w:i/>
        </w:rPr>
      </w:pPr>
      <w:r>
        <w:rPr>
          <w:rFonts w:cs="Times New Roman;__ __" w:ascii="Times New Roman;__ __" w:hAnsi="Times New Roman;__ __"/>
          <w:b/>
          <w:i/>
        </w:rPr>
      </w:r>
    </w:p>
    <w:p>
      <w:pPr>
        <w:pStyle w:val="Normal"/>
        <w:jc w:val="both"/>
        <w:rPr/>
      </w:pPr>
      <w:r>
        <w:rPr>
          <w:rFonts w:cs="Times New Roman;__ __" w:ascii="Times New Roman;__ __" w:hAnsi="Times New Roman;__ __"/>
          <w:sz w:val="24"/>
        </w:rPr>
        <w:t xml:space="preserve">Nutritional requirements vary between individuals and at different phases of the human lifecycle. Over the past 15 years there has been a shift in nutrient intake with increasing discretionary use and more recently mandatory fortification of certain micronutrients in an attempt to improve population health. Vitamins B2, B6, folate and B12 are particularly important in later life where chronic degenerative disorders are common and associated with notable morbidity and mortality. Clinical phenotypes often seen in the elderly are now thought to have a common nutrigenetic origin. For example, the 677-MTHFR TT genotype has been previously associated with increased levels of homocysteine, a known risk factor for clinical phenotypes linked to the vascular system. We examined changes in total dietary (food and supplement) intake of vitamins B2, B6, folate and B12 in two elderly cohorts, between 2004 and 2011, and additionally examined the C677T-MTHFR gene polymorphism for potential associations with blood pressure, a significant clinical phenotype of old age. 229 and 199 participants over 65 years were recruited from retirement villages in NSW, Australia in 2004/5 and 2010/11, respectively. Both studies required participants to attend clinics whereby blood pressure measurements and fasting blood samples were taken. Dietary intake was assessed by food frequency questionnaire. Genotype analysis was performed using polymerase chain reaction and restriction fragment length polymorphism analysis. Genotypes were assessed following gel electrophoresis. After comparison of the 2004/5 data with that from 2010/11, dietary intake of vitamin B2 and folate was shown to have increased (3.02% and 22.16%), whilst there was evidence of a decrease in B6 and B12 intake (-9.37%, -23.37). Interestingly, an observational decrease in 677-MTHFR TT genotype prevalence was found over the six years (11% to 8%). C677T-MTHFR was significantly associated with diastolic recumbent blood pressure in the 2004/5 cohort (p = 0.0156), but not the 2010/11 cohort. </w:t>
      </w:r>
      <w:r>
        <w:rPr>
          <w:rFonts w:cs="Times New Roman;__ __" w:ascii="Times New Roman;__ __" w:hAnsi="Times New Roman;__ __"/>
          <w:sz w:val="24"/>
          <w:lang w:eastAsia="en-AU"/>
        </w:rPr>
        <w:t xml:space="preserve">Whilst an explanation for the change in dietary pattern of intake is unclear for B2, B6, and B12, the mandatory fortification of folic acid in 2010 explains the increase in total dietary folate intake between the two study periods. This occurrence along with the decrease in </w:t>
      </w:r>
      <w:r>
        <w:rPr>
          <w:rFonts w:cs="Times New Roman;__ __" w:ascii="Times New Roman;__ __" w:hAnsi="Times New Roman;__ __"/>
          <w:sz w:val="24"/>
        </w:rPr>
        <w:t xml:space="preserve">TT genotype prevalence </w:t>
      </w:r>
      <w:r>
        <w:rPr>
          <w:rFonts w:cs="Times New Roman;__ __" w:ascii="Times New Roman;__ __" w:hAnsi="Times New Roman;__ __"/>
          <w:sz w:val="24"/>
          <w:lang w:eastAsia="en-AU"/>
        </w:rPr>
        <w:t>would be consistent with lower homocysteine levels and might suggest why blood pressure was not significant in the 2010/11 cohort i.e. increased dietary folate is blocking the functional consequences of a negative interaction between cellular folate, MTHFR TT genotype, and homocysteine in respect to hypertension. Further studies are required to unravel the influence of human genetic variation on clinical phenotypes as risk factors for diseases and the important interactions between key vitamins at different phases of the human lifecycle.</w:t>
      </w:r>
    </w:p>
    <w:p>
      <w:pPr>
        <w:pStyle w:val="Normal"/>
        <w:jc w:val="both"/>
        <w:rPr>
          <w:rFonts w:ascii="Times New Roman;__ __" w:hAnsi="Times New Roman;__ __" w:cs="Times New Roman;__ __"/>
          <w:sz w:val="24"/>
          <w:lang w:eastAsia="pt-BR"/>
        </w:rPr>
      </w:pPr>
      <w:r>
        <w:rPr>
          <w:rFonts w:cs="Times New Roman;__ __" w:ascii="Times New Roman;__ __" w:hAnsi="Times New Roman;__ __"/>
          <w:sz w:val="24"/>
          <w:lang w:eastAsia="pt-BR"/>
        </w:rPr>
      </w:r>
    </w:p>
    <w:p>
      <w:pPr>
        <w:pStyle w:val="Normal"/>
        <w:jc w:val="both"/>
        <w:rPr>
          <w:rFonts w:ascii="Times New Roman;__ __" w:hAnsi="Times New Roman;__ __" w:cs="Times New Roman;__ __"/>
          <w:sz w:val="24"/>
          <w:lang w:eastAsia="pt-BR"/>
        </w:rPr>
      </w:pPr>
      <w:r>
        <w:rPr>
          <w:rFonts w:cs="Times New Roman;__ __" w:ascii="Times New Roman;__ __" w:hAnsi="Times New Roman;__ __"/>
          <w:sz w:val="24"/>
          <w:lang w:eastAsia="pt-BR"/>
        </w:rPr>
      </w:r>
    </w:p>
    <w:p>
      <w:pPr>
        <w:pStyle w:val="Normal"/>
        <w:jc w:val="both"/>
        <w:rPr>
          <w:rFonts w:ascii="Times New Roman;__ __" w:hAnsi="Times New Roman;__ __" w:cs="Times New Roman;__ __"/>
          <w:sz w:val="24"/>
          <w:lang w:eastAsia="pt-BR"/>
        </w:rPr>
      </w:pPr>
      <w:r>
        <w:rPr>
          <w:rFonts w:cs="Times New Roman;__ __" w:ascii="Times New Roman;__ __" w:hAnsi="Times New Roman;__ __"/>
          <w:sz w:val="24"/>
          <w:lang w:eastAsia="pt-BR"/>
        </w:rPr>
      </w:r>
    </w:p>
    <w:p>
      <w:pPr>
        <w:pStyle w:val="Normal"/>
        <w:jc w:val="both"/>
        <w:rPr>
          <w:rFonts w:ascii="Times New Roman;__ __" w:hAnsi="Times New Roman;__ __" w:cs="Times New Roman;__ __"/>
          <w:sz w:val="24"/>
          <w:lang w:eastAsia="pt-BR"/>
        </w:rPr>
      </w:pPr>
      <w:r>
        <w:rPr>
          <w:rFonts w:cs="Times New Roman;__ __" w:ascii="Times New Roman;__ __" w:hAnsi="Times New Roman;__ __"/>
          <w:sz w:val="24"/>
          <w:lang w:eastAsia="pt-BR"/>
        </w:rPr>
      </w:r>
      <w:r>
        <w:br w:type="page"/>
      </w:r>
    </w:p>
    <w:p>
      <w:pPr>
        <w:pStyle w:val="Normal"/>
        <w:jc w:val="right"/>
        <w:rPr>
          <w:rFonts w:ascii="Times New Roman;__ __" w:hAnsi="Times New Roman;__ __" w:cs="Times New Roman;__ __"/>
          <w:b/>
          <w:b/>
          <w:sz w:val="28"/>
        </w:rPr>
      </w:pPr>
      <w:r>
        <w:rPr>
          <w:rFonts w:cs="Times New Roman;__ __" w:ascii="Times New Roman;__ __" w:hAnsi="Times New Roman;__ __"/>
          <w:b/>
          <w:sz w:val="28"/>
        </w:rPr>
        <w:t>P75</w:t>
      </w:r>
    </w:p>
    <w:p>
      <w:pPr>
        <w:pStyle w:val="Normal"/>
        <w:jc w:val="right"/>
        <w:rPr>
          <w:rFonts w:ascii="Times New Roman;__ __" w:hAnsi="Times New Roman;__ __" w:cs="Times New Roman;__ __"/>
          <w:b/>
          <w:b/>
          <w:sz w:val="28"/>
        </w:rPr>
      </w:pPr>
      <w:r>
        <w:rPr>
          <w:rFonts w:cs="Times New Roman;__ __" w:ascii="Times New Roman;__ __" w:hAnsi="Times New Roman;__ __"/>
          <w:b/>
          <w:sz w:val="28"/>
        </w:rPr>
      </w:r>
    </w:p>
    <w:p>
      <w:pPr>
        <w:pStyle w:val="Normal"/>
        <w:jc w:val="center"/>
        <w:rPr/>
      </w:pPr>
      <w:r>
        <w:rPr>
          <w:rFonts w:cs="Times New Roman;__ __" w:ascii="Times New Roman;__ __" w:hAnsi="Times New Roman;__ __"/>
          <w:b/>
          <w:sz w:val="28"/>
          <w:lang w:val="en-US"/>
        </w:rPr>
        <w:t>Hepatic preconditioning against ischemia reperfusion injury by a combined iron (Fe) and L-3,3</w:t>
      </w:r>
      <w:r>
        <w:rPr>
          <w:rFonts w:cs="Times New Roman;__ __" w:ascii="Times New Roman;__ __" w:hAnsi="Times New Roman;__ __"/>
          <w:b/>
          <w:sz w:val="28"/>
          <w:vertAlign w:val="superscript"/>
          <w:lang w:val="en-US"/>
        </w:rPr>
        <w:t>,</w:t>
      </w:r>
      <w:r>
        <w:rPr>
          <w:rFonts w:cs="Times New Roman;__ __" w:ascii="Times New Roman;__ __" w:hAnsi="Times New Roman;__ __"/>
          <w:b/>
          <w:sz w:val="28"/>
          <w:lang w:val="en-US"/>
        </w:rPr>
        <w:t>-5-triyodotironine (T</w:t>
      </w:r>
      <w:r>
        <w:rPr>
          <w:rFonts w:cs="Times New Roman;__ __" w:ascii="Times New Roman;__ __" w:hAnsi="Times New Roman;__ __"/>
          <w:b/>
          <w:sz w:val="28"/>
          <w:vertAlign w:val="subscript"/>
          <w:lang w:val="en-US"/>
        </w:rPr>
        <w:t>3</w:t>
      </w:r>
      <w:r>
        <w:rPr>
          <w:rFonts w:cs="Times New Roman;__ __" w:ascii="Times New Roman;__ __" w:hAnsi="Times New Roman;__ __"/>
          <w:b/>
          <w:sz w:val="28"/>
          <w:lang w:val="en-US"/>
        </w:rPr>
        <w:t>) protocol: recovery of NF-κB DNA binding activity.</w:t>
      </w:r>
    </w:p>
    <w:p>
      <w:pPr>
        <w:pStyle w:val="Normal"/>
        <w:jc w:val="center"/>
        <w:rPr>
          <w:rFonts w:ascii="Times New Roman;__ __" w:hAnsi="Times New Roman;__ __" w:cs="Times New Roman;__ __"/>
          <w:b/>
          <w:b/>
          <w:sz w:val="28"/>
          <w:lang w:val="en-US"/>
        </w:rPr>
      </w:pPr>
      <w:r>
        <w:rPr>
          <w:rFonts w:cs="Times New Roman;__ __" w:ascii="Times New Roman;__ __" w:hAnsi="Times New Roman;__ __"/>
          <w:b/>
          <w:sz w:val="28"/>
          <w:lang w:val="en-US"/>
        </w:rPr>
      </w:r>
    </w:p>
    <w:p>
      <w:pPr>
        <w:pStyle w:val="Normal"/>
        <w:rPr/>
      </w:pPr>
      <w:r>
        <w:rPr>
          <w:rFonts w:cs="Times New Roman;__ __" w:ascii="Times New Roman;__ __" w:hAnsi="Times New Roman;__ __"/>
          <w:b/>
          <w:sz w:val="20"/>
          <w:u w:val="single"/>
        </w:rPr>
        <w:t>Fernández, Virginia</w:t>
      </w:r>
      <w:r>
        <w:rPr>
          <w:rFonts w:cs="Times New Roman;__ __" w:ascii="Times New Roman;__ __" w:hAnsi="Times New Roman;__ __"/>
          <w:b/>
          <w:sz w:val="20"/>
        </w:rPr>
        <w:t>; Correa, Sergio; Pedemonte, Juan Cristóbal, Vargas, Romina, Videla, Luis A.</w:t>
      </w:r>
    </w:p>
    <w:p>
      <w:pPr>
        <w:pStyle w:val="Normal"/>
        <w:rPr/>
      </w:pPr>
      <w:r>
        <w:rPr>
          <w:rFonts w:cs="Times New Roman;__ __" w:ascii="Times New Roman;__ __" w:hAnsi="Times New Roman;__ __"/>
          <w:i/>
          <w:sz w:val="20"/>
          <w:lang w:val="en-US"/>
        </w:rPr>
        <w:t>Molecular and Clinical Pharmacology Program, Institute of Biomedical Sciences, Faculty of Medicine, University of Chile, Santiago, Chile.</w:t>
      </w:r>
    </w:p>
    <w:p>
      <w:pPr>
        <w:pStyle w:val="Normal"/>
        <w:rPr>
          <w:rFonts w:ascii="Times New Roman;__ __" w:hAnsi="Times New Roman;__ __" w:cs="Times New Roman;__ __"/>
          <w:i/>
          <w:i/>
          <w:sz w:val="20"/>
          <w:lang w:val="en-US"/>
        </w:rPr>
      </w:pPr>
      <w:r>
        <w:rPr>
          <w:rFonts w:cs="Times New Roman;__ __" w:ascii="Times New Roman;__ __" w:hAnsi="Times New Roman;__ __"/>
          <w:i/>
          <w:sz w:val="20"/>
          <w:lang w:val="en-US"/>
        </w:rPr>
      </w:r>
    </w:p>
    <w:p>
      <w:pPr>
        <w:pStyle w:val="Normal"/>
        <w:rPr>
          <w:rFonts w:ascii="Times New Roman;__ __" w:hAnsi="Times New Roman;__ __" w:cs="Times New Roman;__ __"/>
          <w:i/>
          <w:i/>
          <w:sz w:val="20"/>
          <w:lang w:val="en-US"/>
        </w:rPr>
      </w:pPr>
      <w:r>
        <w:rPr>
          <w:rFonts w:cs="Times New Roman;__ __" w:ascii="Times New Roman;__ __" w:hAnsi="Times New Roman;__ __"/>
          <w:i/>
          <w:sz w:val="20"/>
          <w:lang w:val="en-US"/>
        </w:rPr>
      </w:r>
    </w:p>
    <w:p>
      <w:pPr>
        <w:pStyle w:val="Normal"/>
        <w:autoSpaceDE w:val="false"/>
        <w:jc w:val="both"/>
        <w:rPr/>
      </w:pPr>
      <w:r>
        <w:rPr>
          <w:rFonts w:cs="Times New Roman;__ __" w:ascii="Times New Roman;__ __" w:hAnsi="Times New Roman;__ __"/>
          <w:sz w:val="24"/>
          <w:lang w:val="en-US"/>
        </w:rPr>
        <w:t>Liver preconditioning against ischemia–reperfusion (IR) injury, a deleterious condition associated with tissue resection, is a major area of experimental research in which regulation of gene expression with cytoprotective responses due to transient oxidative stress development has been reported. Significant hepatoprotection against IR injury, mediated by mild oxidative stress development, occurs after exposure to a single dose (0,1mg/kg) of thyroid hormone (T</w:t>
      </w:r>
      <w:r>
        <w:rPr>
          <w:rFonts w:cs="Times New Roman;__ __" w:ascii="Times New Roman;__ __" w:hAnsi="Times New Roman;__ __"/>
          <w:sz w:val="24"/>
          <w:vertAlign w:val="subscript"/>
          <w:lang w:val="en-US"/>
        </w:rPr>
        <w:t>3</w:t>
      </w:r>
      <w:r>
        <w:rPr>
          <w:rFonts w:cs="Times New Roman;__ __" w:ascii="Times New Roman;__ __" w:hAnsi="Times New Roman;__ __"/>
          <w:sz w:val="24"/>
          <w:lang w:val="en-US"/>
        </w:rPr>
        <w:t>) or six iron (Fe) doses (50mg/kg). In order to limit possible adverse effects afforded by T</w:t>
      </w:r>
      <w:r>
        <w:rPr>
          <w:rFonts w:cs="Times New Roman;__ __" w:ascii="Times New Roman;__ __" w:hAnsi="Times New Roman;__ __"/>
          <w:sz w:val="24"/>
          <w:vertAlign w:val="subscript"/>
          <w:lang w:val="en-US"/>
        </w:rPr>
        <w:t>3</w:t>
      </w:r>
      <w:r>
        <w:rPr>
          <w:rFonts w:cs="Times New Roman;__ __" w:ascii="Times New Roman;__ __" w:hAnsi="Times New Roman;__ __"/>
          <w:sz w:val="24"/>
          <w:lang w:val="en-US"/>
        </w:rPr>
        <w:t xml:space="preserve"> or Fe administration, we tested the hypothesis that a reduced number of Fe doses plus a lower dose of T</w:t>
      </w:r>
      <w:r>
        <w:rPr>
          <w:rFonts w:cs="Times New Roman;__ __" w:ascii="Times New Roman;__ __" w:hAnsi="Times New Roman;__ __"/>
          <w:sz w:val="24"/>
          <w:vertAlign w:val="subscript"/>
          <w:lang w:val="en-US"/>
        </w:rPr>
        <w:t>3</w:t>
      </w:r>
      <w:r>
        <w:rPr>
          <w:rFonts w:cs="Times New Roman;__ __" w:ascii="Times New Roman;__ __" w:hAnsi="Times New Roman;__ __"/>
          <w:sz w:val="24"/>
          <w:lang w:val="en-US"/>
        </w:rPr>
        <w:t xml:space="preserve"> achieve significant prevention against IR injury. Male Sprague-Dawley rats receiving two intraperitoneal (i.p.) doses of Fe (50mg/kg) followed by a single i.p. dose of 0.05 mg T</w:t>
      </w:r>
      <w:r>
        <w:rPr>
          <w:rFonts w:cs="Times New Roman;__ __" w:ascii="Times New Roman;__ __" w:hAnsi="Times New Roman;__ __"/>
          <w:sz w:val="24"/>
          <w:vertAlign w:val="subscript"/>
          <w:lang w:val="en-US"/>
        </w:rPr>
        <w:t>3</w:t>
      </w:r>
      <w:r>
        <w:rPr>
          <w:rFonts w:cs="Times New Roman;__ __" w:ascii="Times New Roman;__ __" w:hAnsi="Times New Roman;__ __"/>
          <w:sz w:val="24"/>
          <w:lang w:val="en-US"/>
        </w:rPr>
        <w:t>/kg, were subjected to 1 h of partial liver ischemia, followed by 20 h of reperfusion. Control animals were subjected to sham laparatomy. Parameters of liver injury (serum transaminases and histology) were correlated with NF-κB DNA binding activity. IR significantly modified liver histology and enhanced serum transaminases ALT and AST (3.4 and 3.5 times, respectively) in relation to controls. These effects were paralleled by significant diminution of liver NF-κB DNA binding activity (23.4%), in relation to controls. Although IR injury and reduced NF-κB DNA binding activity were not prevented by Fe or T</w:t>
      </w:r>
      <w:r>
        <w:rPr>
          <w:rFonts w:cs="Times New Roman;__ __" w:ascii="Times New Roman;__ __" w:hAnsi="Times New Roman;__ __"/>
          <w:sz w:val="24"/>
          <w:vertAlign w:val="subscript"/>
          <w:lang w:val="en-US"/>
        </w:rPr>
        <w:t>3</w:t>
      </w:r>
      <w:r>
        <w:rPr>
          <w:rFonts w:cs="Times New Roman;__ __" w:ascii="Times New Roman;__ __" w:hAnsi="Times New Roman;__ __"/>
          <w:sz w:val="24"/>
          <w:lang w:val="en-US"/>
        </w:rPr>
        <w:t xml:space="preserve"> separate administration, normalization of these parameters was achieved by the combined protocol, as pointed by normalization of serum transaminases and liver histology, with concomitant recovery of NF-κB DNA binding activity, an effect that might determine normalization of the expression of cytoprotective proteins, regulated by NF-κB. It is concluded that prevention of liver IR injury is achieved by a combined protocol of T</w:t>
      </w:r>
      <w:r>
        <w:rPr>
          <w:rFonts w:cs="Times New Roman;__ __" w:ascii="Times New Roman;__ __" w:hAnsi="Times New Roman;__ __"/>
          <w:sz w:val="24"/>
          <w:vertAlign w:val="subscript"/>
          <w:lang w:val="en-US"/>
        </w:rPr>
        <w:t xml:space="preserve">3 </w:t>
      </w:r>
      <w:r>
        <w:rPr>
          <w:rFonts w:cs="Times New Roman;__ __" w:ascii="Times New Roman;__ __" w:hAnsi="Times New Roman;__ __"/>
          <w:sz w:val="24"/>
          <w:lang w:val="en-US"/>
        </w:rPr>
        <w:t>and Fe administration, which may represent a novel noninvasive preconditioning strategy with potential clinical application.</w:t>
      </w:r>
    </w:p>
    <w:p>
      <w:pPr>
        <w:pStyle w:val="Normal"/>
        <w:autoSpaceDE w:val="false"/>
        <w:rPr/>
      </w:pPr>
      <w:r>
        <w:rPr>
          <w:rFonts w:cs="Times New Roman;__ __" w:ascii="Times New Roman;__ __" w:hAnsi="Times New Roman;__ __"/>
          <w:sz w:val="24"/>
          <w:lang w:val="en-US"/>
        </w:rPr>
        <w:t>Supported by FONDECYT 1110006</w:t>
      </w:r>
    </w:p>
    <w:p>
      <w:pPr>
        <w:pStyle w:val="Normal"/>
        <w:jc w:val="both"/>
        <w:rPr>
          <w:rFonts w:ascii="Times New Roman;__ __" w:hAnsi="Times New Roman;__ __" w:cs="Times New Roman;__ __"/>
          <w:sz w:val="24"/>
          <w:lang w:val="en-US"/>
        </w:rPr>
      </w:pPr>
      <w:r>
        <w:rPr>
          <w:rFonts w:cs="Times New Roman;__ __" w:ascii="Times New Roman;__ __" w:hAnsi="Times New Roman;__ __"/>
          <w:sz w:val="24"/>
          <w:lang w:val="en-US"/>
        </w:rPr>
      </w:r>
    </w:p>
    <w:p>
      <w:pPr>
        <w:pStyle w:val="Normal"/>
        <w:autoSpaceDE w:val="false"/>
        <w:spacing w:lineRule="auto" w:line="360"/>
        <w:jc w:val="both"/>
        <w:rPr>
          <w:rFonts w:ascii="Times New Roman;__ __" w:hAnsi="Times New Roman;__ __" w:cs="Times New Roman;__ __"/>
          <w:b/>
          <w:b/>
          <w:bCs/>
          <w:sz w:val="24"/>
        </w:rPr>
      </w:pPr>
      <w:r>
        <w:rPr>
          <w:rFonts w:cs="Times New Roman;__ __" w:ascii="Times New Roman;__ __" w:hAnsi="Times New Roman;__ __"/>
          <w:b/>
          <w:bCs/>
          <w:sz w:val="24"/>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r>
        <w:br w:type="page"/>
      </w:r>
    </w:p>
    <w:p>
      <w:pPr>
        <w:pStyle w:val="Normal"/>
        <w:jc w:val="right"/>
        <w:rPr>
          <w:rFonts w:ascii="Times New Roman;__ __" w:hAnsi="Times New Roman;__ __" w:cs="Times New Roman;__ __"/>
          <w:b/>
          <w:b/>
          <w:sz w:val="28"/>
        </w:rPr>
      </w:pPr>
      <w:r>
        <w:rPr>
          <w:rFonts w:cs="Times New Roman;__ __" w:ascii="Times New Roman;__ __" w:hAnsi="Times New Roman;__ __"/>
          <w:b/>
          <w:sz w:val="28"/>
        </w:rPr>
        <w:t>P76</w:t>
      </w:r>
    </w:p>
    <w:p>
      <w:pPr>
        <w:pStyle w:val="Normal"/>
        <w:jc w:val="right"/>
        <w:rPr>
          <w:rFonts w:ascii="Times New Roman;__ __" w:hAnsi="Times New Roman;__ __" w:cs="Times New Roman;__ __"/>
          <w:b/>
          <w:b/>
          <w:sz w:val="28"/>
        </w:rPr>
      </w:pPr>
      <w:r>
        <w:rPr>
          <w:rFonts w:cs="Times New Roman;__ __" w:ascii="Times New Roman;__ __" w:hAnsi="Times New Roman;__ __"/>
          <w:b/>
          <w:sz w:val="28"/>
        </w:rPr>
      </w:r>
    </w:p>
    <w:p>
      <w:pPr>
        <w:pStyle w:val="Normal"/>
        <w:jc w:val="center"/>
        <w:rPr>
          <w:rFonts w:ascii="Times New Roman;__ __" w:hAnsi="Times New Roman;__ __" w:cs="Times New Roman;__ __"/>
          <w:b/>
          <w:b/>
          <w:sz w:val="28"/>
        </w:rPr>
      </w:pPr>
      <w:r>
        <w:rPr>
          <w:rFonts w:cs="Times New Roman;__ __" w:ascii="Times New Roman;__ __" w:hAnsi="Times New Roman;__ __"/>
          <w:b/>
          <w:sz w:val="28"/>
        </w:rPr>
        <w:t>Inhibition of nuclear Nox4 activity by plumbagin: effect on proliferative capacity in human stem cells</w:t>
      </w:r>
    </w:p>
    <w:p>
      <w:pPr>
        <w:pStyle w:val="Normal"/>
        <w:jc w:val="center"/>
        <w:rPr>
          <w:rFonts w:ascii="Times New Roman;__ __" w:hAnsi="Times New Roman;__ __" w:cs="Times New Roman;__ __"/>
          <w:b/>
          <w:b/>
          <w:sz w:val="28"/>
        </w:rPr>
      </w:pPr>
      <w:r>
        <w:rPr>
          <w:rFonts w:cs="Times New Roman;__ __" w:ascii="Times New Roman;__ __" w:hAnsi="Times New Roman;__ __"/>
          <w:b/>
          <w:sz w:val="28"/>
        </w:rPr>
      </w:r>
    </w:p>
    <w:p>
      <w:pPr>
        <w:pStyle w:val="Normal"/>
        <w:rPr/>
      </w:pPr>
      <w:r>
        <w:rPr>
          <w:rFonts w:cs="Times New Roman;__ __" w:ascii="Times New Roman;__ __" w:hAnsi="Times New Roman;__ __"/>
          <w:b/>
        </w:rPr>
        <w:t xml:space="preserve">Guida Marianna, Zavatti Manuela, Resca Elisa, Beretti Francesca, Bertoni Laura, </w:t>
      </w:r>
      <w:r>
        <w:rPr>
          <w:rFonts w:cs="Times New Roman;__ __" w:ascii="Times New Roman;__ __" w:hAnsi="Times New Roman;__ __"/>
          <w:b/>
          <w:u w:val="single"/>
        </w:rPr>
        <w:t>Maraldi Tullia</w:t>
      </w:r>
      <w:r>
        <w:rPr>
          <w:rFonts w:cs="Times New Roman;__ __" w:ascii="Times New Roman;__ __" w:hAnsi="Times New Roman;__ __"/>
          <w:b/>
          <w:vertAlign w:val="superscript"/>
        </w:rPr>
        <w:t>*</w:t>
      </w:r>
      <w:r>
        <w:rPr>
          <w:rFonts w:cs="Times New Roman;__ __" w:ascii="Times New Roman;__ __" w:hAnsi="Times New Roman;__ __"/>
          <w:b/>
        </w:rPr>
        <w:t>, and De Pol Anto</w:t>
      </w:r>
    </w:p>
    <w:p>
      <w:pPr>
        <w:pStyle w:val="Normal"/>
        <w:rPr/>
      </w:pPr>
      <w:r>
        <w:rPr>
          <w:rFonts w:cs="Times New Roman;__ __" w:ascii="Times New Roman;__ __" w:hAnsi="Times New Roman;__ __"/>
          <w:i/>
          <w:lang w:val="en-US"/>
        </w:rPr>
        <w:t>Department of Surgical, Medical, Dental and  Morphological Sciences with interest in Transplant, Oncology and Regenerative Medicine</w:t>
      </w:r>
      <w:r>
        <w:rPr>
          <w:rFonts w:cs="Times New Roman;__ __" w:ascii="Times New Roman;__ __" w:hAnsi="Times New Roman;__ __"/>
          <w:i/>
          <w:strike/>
          <w:lang w:val="en-US"/>
        </w:rPr>
        <w:t>,</w:t>
      </w:r>
      <w:r>
        <w:rPr>
          <w:rFonts w:cs="Times New Roman;__ __" w:ascii="Times New Roman;__ __" w:hAnsi="Times New Roman;__ __"/>
          <w:i/>
          <w:lang w:val="en-US"/>
        </w:rPr>
        <w:t xml:space="preserve"> University of Modena and Reggio Emilia, Via Del Pozzo 71, 41100 Modena, Italy.</w:t>
      </w:r>
    </w:p>
    <w:p>
      <w:pPr>
        <w:pStyle w:val="Normal"/>
        <w:jc w:val="both"/>
        <w:rPr>
          <w:rFonts w:ascii="Times New Roman;__ __" w:hAnsi="Times New Roman;__ __" w:cs="Times New Roman;__ __"/>
          <w:i/>
          <w:i/>
          <w:sz w:val="24"/>
          <w:lang w:val="en-US"/>
        </w:rPr>
      </w:pPr>
      <w:r>
        <w:rPr>
          <w:rFonts w:cs="Times New Roman;__ __" w:ascii="Times New Roman;__ __" w:hAnsi="Times New Roman;__ __"/>
          <w:i/>
          <w:sz w:val="24"/>
          <w:lang w:val="en-US"/>
        </w:rPr>
      </w:r>
    </w:p>
    <w:p>
      <w:pPr>
        <w:pStyle w:val="Normal"/>
        <w:autoSpaceDE w:val="false"/>
        <w:jc w:val="both"/>
        <w:rPr/>
      </w:pPr>
      <w:r>
        <w:rPr>
          <w:rFonts w:cs="Times New Roman;__ __" w:ascii="Times New Roman;__ __" w:hAnsi="Times New Roman;__ __"/>
          <w:sz w:val="24"/>
        </w:rPr>
        <w:t>Human a</w:t>
      </w:r>
      <w:r>
        <w:rPr>
          <w:rFonts w:cs="Times New Roman;__ __" w:ascii="Times New Roman;__ __" w:hAnsi="Times New Roman;__ __"/>
          <w:sz w:val="24"/>
          <w:lang w:val="en-US"/>
        </w:rPr>
        <w:t>mniotic fluid stem cells (AFSC) with multilineage differentiation capacity are novel sources for cell therapy. However, stem cell samples obtained form patients differ in cell proliferation activity. Futhermore in vitro expansion leads to senescence affecting differentiation and proliferative capacities. Reactive oxygen species (ROS) have been involved in the regulation of stem cell pluripotency, proliferation and differentiation. Redox-regulated signal transduction is coordinated by spatially controlled production of ROS within subcellular compartments. Transcription factors, and even kinases and phosphatases, have been described to be redox regulated in the nucleus. NAD(P)H oxidase family, and in particular Nox4, has been known to produce ROS in the nucleus, however the mechanisms and the meaning of this function remain largely unknown.</w:t>
      </w:r>
    </w:p>
    <w:p>
      <w:pPr>
        <w:pStyle w:val="Normal"/>
        <w:autoSpaceDE w:val="false"/>
        <w:jc w:val="both"/>
        <w:rPr>
          <w:rFonts w:ascii="Times New Roman;__ __" w:hAnsi="Times New Roman;__ __" w:cs="Times New Roman;__ __"/>
          <w:sz w:val="24"/>
          <w:lang w:val="en-US"/>
        </w:rPr>
      </w:pPr>
      <w:r>
        <w:rPr>
          <w:rFonts w:cs="Times New Roman;__ __" w:ascii="Times New Roman;__ __" w:hAnsi="Times New Roman;__ __"/>
          <w:sz w:val="24"/>
          <w:lang w:val="en-US"/>
        </w:rPr>
        <w:t xml:space="preserve">In the present study we show that Nox4 localization in AFSC nuclei corresponds to speackle domains, as well as OCT4 (octamer-binding transcription factor 4) and SOX2 (SRY-box containing protein 2), two pluripotency regulating proteins. Stem cells isolated from different amniotic fluids exhibit a proliferation rate inversely coupled with Nox4 presence into the nuclei. Furthermore, Nox4 nuclear expression (nNox4) increases during culture passages up to cell cycle arrest and the serum starvation causes the same effect. </w:t>
      </w:r>
    </w:p>
    <w:p>
      <w:pPr>
        <w:pStyle w:val="Normal"/>
        <w:autoSpaceDE w:val="false"/>
        <w:jc w:val="both"/>
        <w:rPr>
          <w:rFonts w:ascii="Times New Roman;__ __" w:hAnsi="Times New Roman;__ __" w:cs="Times New Roman;__ __"/>
          <w:sz w:val="24"/>
          <w:lang w:val="en-US"/>
        </w:rPr>
      </w:pPr>
      <w:r>
        <w:rPr>
          <w:rFonts w:cs="Times New Roman;__ __" w:ascii="Times New Roman;__ __" w:hAnsi="Times New Roman;__ __"/>
          <w:sz w:val="24"/>
          <w:lang w:val="en-US"/>
        </w:rPr>
        <w:t xml:space="preserve">With a decrease of Nox4 activity, obtained by protein downregulation or by inhibition with plumbagin, a decline of nuclear ROS production and of DNA damage occurs. Moreover plumbagin exposure reduces the binding between nNox4 nucleo-skeleton components, as lamin A/C and matrin. The same effect was observed also for the binding with phospho-ERK, although nuclear ERK and P-ERK are unchanged. </w:t>
      </w:r>
    </w:p>
    <w:p>
      <w:pPr>
        <w:pStyle w:val="Normal"/>
        <w:autoSpaceDE w:val="false"/>
        <w:jc w:val="both"/>
        <w:rPr>
          <w:rFonts w:ascii="Times New Roman;__ __" w:hAnsi="Times New Roman;__ __" w:cs="Times New Roman;__ __"/>
          <w:sz w:val="24"/>
          <w:lang w:val="en-US"/>
        </w:rPr>
      </w:pPr>
      <w:r>
        <w:rPr>
          <w:rFonts w:cs="Times New Roman;__ __" w:ascii="Times New Roman;__ __" w:hAnsi="Times New Roman;__ __"/>
          <w:sz w:val="24"/>
          <w:lang w:val="en-US"/>
        </w:rPr>
        <w:t xml:space="preserve">Taken together, we purpose that nNox4 regulation may have important pathophysiologic effects in stem cell proliferation through modulation of nuclear signaling and DNA damage. </w:t>
      </w:r>
    </w:p>
    <w:p>
      <w:pPr>
        <w:pStyle w:val="Normal"/>
        <w:jc w:val="both"/>
        <w:rPr>
          <w:rFonts w:ascii="Times New Roman;__ __" w:hAnsi="Times New Roman;__ __" w:cs="Times New Roman;__ __"/>
          <w:sz w:val="24"/>
          <w:lang w:val="en-US"/>
        </w:rPr>
      </w:pPr>
      <w:r>
        <w:rPr>
          <w:rFonts w:cs="Times New Roman;__ __" w:ascii="Times New Roman;__ __" w:hAnsi="Times New Roman;__ __"/>
          <w:sz w:val="24"/>
          <w:lang w:val="en-US"/>
        </w:rPr>
      </w:r>
    </w:p>
    <w:p>
      <w:pPr>
        <w:pStyle w:val="Normal"/>
        <w:spacing w:before="280" w:after="280"/>
        <w:jc w:val="both"/>
        <w:rPr>
          <w:rFonts w:ascii="Times New Roman;__ __" w:hAnsi="Times New Roman;__ __" w:cs="Times New Roman;__ __"/>
          <w:sz w:val="24"/>
          <w:lang w:val="en-US"/>
        </w:rPr>
      </w:pPr>
      <w:r>
        <w:rPr>
          <w:rFonts w:cs="Times New Roman;__ __" w:ascii="Times New Roman;__ __" w:hAnsi="Times New Roman;__ __"/>
          <w:sz w:val="24"/>
          <w:lang w:val="en-US"/>
        </w:rPr>
      </w:r>
    </w:p>
    <w:p>
      <w:pPr>
        <w:pStyle w:val="Normal"/>
        <w:jc w:val="both"/>
        <w:rPr>
          <w:rFonts w:ascii="Times New Roman;__ __" w:hAnsi="Times New Roman;__ __" w:cs="Times New Roman;__ __"/>
          <w:sz w:val="24"/>
        </w:rPr>
      </w:pPr>
      <w:r>
        <w:rPr>
          <w:rFonts w:cs="Times New Roman;__ __" w:ascii="Times New Roman;__ __" w:hAnsi="Times New Roman;__ __"/>
          <w:sz w:val="24"/>
        </w:rPr>
        <w:t xml:space="preserve"> </w:t>
      </w:r>
      <w:r>
        <w:br w:type="page"/>
      </w:r>
    </w:p>
    <w:p>
      <w:pPr>
        <w:pStyle w:val="Normal"/>
        <w:jc w:val="right"/>
        <w:rPr>
          <w:rFonts w:ascii="Times New Roman;__ __" w:hAnsi="Times New Roman;__ __" w:cs="Times New Roman;__ __"/>
          <w:b/>
          <w:b/>
          <w:sz w:val="28"/>
        </w:rPr>
      </w:pPr>
      <w:r>
        <w:rPr>
          <w:rFonts w:cs="Times New Roman;__ __" w:ascii="Times New Roman;__ __" w:hAnsi="Times New Roman;__ __"/>
          <w:b/>
          <w:sz w:val="28"/>
        </w:rPr>
        <w:t>P77</w:t>
      </w:r>
    </w:p>
    <w:p>
      <w:pPr>
        <w:pStyle w:val="Normal"/>
        <w:jc w:val="right"/>
        <w:rPr>
          <w:rFonts w:ascii="Times New Roman;__ __" w:hAnsi="Times New Roman;__ __" w:cs="Times New Roman;__ __"/>
          <w:b/>
          <w:b/>
          <w:sz w:val="28"/>
          <w:lang w:val="en-US"/>
        </w:rPr>
      </w:pPr>
      <w:r>
        <w:rPr>
          <w:rFonts w:cs="Times New Roman;__ __" w:ascii="Times New Roman;__ __" w:hAnsi="Times New Roman;__ __"/>
          <w:b/>
          <w:sz w:val="28"/>
          <w:lang w:val="en-US"/>
        </w:rPr>
      </w:r>
    </w:p>
    <w:p>
      <w:pPr>
        <w:pStyle w:val="Normal"/>
        <w:jc w:val="center"/>
        <w:rPr>
          <w:rFonts w:ascii="Times New Roman;__ __" w:hAnsi="Times New Roman;__ __" w:cs="Times New Roman;__ __"/>
          <w:b/>
          <w:b/>
          <w:sz w:val="28"/>
          <w:lang w:val="en-US"/>
        </w:rPr>
      </w:pPr>
      <w:r>
        <w:rPr>
          <w:rFonts w:cs="Times New Roman;__ __" w:ascii="Times New Roman;__ __" w:hAnsi="Times New Roman;__ __"/>
          <w:b/>
          <w:sz w:val="28"/>
          <w:lang w:val="en-US"/>
        </w:rPr>
        <w:t>Is oxidative stress triggering cytokinesis failure in p38 knock-out liver?</w:t>
      </w:r>
    </w:p>
    <w:p>
      <w:pPr>
        <w:pStyle w:val="Normal"/>
        <w:jc w:val="center"/>
        <w:rPr>
          <w:rFonts w:ascii="Times New Roman;__ __" w:hAnsi="Times New Roman;__ __" w:cs="Times New Roman;__ __"/>
          <w:b/>
          <w:b/>
          <w:sz w:val="24"/>
          <w:lang w:val="en-US"/>
        </w:rPr>
      </w:pPr>
      <w:r>
        <w:rPr>
          <w:rFonts w:cs="Times New Roman;__ __" w:ascii="Times New Roman;__ __" w:hAnsi="Times New Roman;__ __"/>
          <w:b/>
          <w:sz w:val="24"/>
          <w:lang w:val="en-US"/>
        </w:rPr>
      </w:r>
    </w:p>
    <w:p>
      <w:pPr>
        <w:pStyle w:val="Normal"/>
        <w:rPr>
          <w:rFonts w:ascii="Times New Roman;__ __" w:hAnsi="Times New Roman;__ __" w:cs="Times New Roman;__ __"/>
          <w:b/>
          <w:b/>
          <w:lang w:val="en-US"/>
        </w:rPr>
      </w:pPr>
      <w:r>
        <w:rPr>
          <w:rFonts w:cs="Times New Roman;__ __" w:ascii="Times New Roman;__ __" w:hAnsi="Times New Roman;__ __"/>
          <w:b/>
          <w:lang w:val="en-US"/>
        </w:rPr>
        <w:t>Ana M. Tormos, Raquel Talens-Visconti and Juan Sastre.</w:t>
      </w:r>
    </w:p>
    <w:p>
      <w:pPr>
        <w:pStyle w:val="Normal"/>
        <w:rPr>
          <w:rFonts w:ascii="Times New Roman;__ __" w:hAnsi="Times New Roman;__ __" w:cs="Times New Roman;__ __"/>
          <w:i/>
          <w:i/>
          <w:lang w:val="en-US"/>
        </w:rPr>
      </w:pPr>
      <w:r>
        <w:rPr>
          <w:rFonts w:cs="Times New Roman;__ __" w:ascii="Times New Roman;__ __" w:hAnsi="Times New Roman;__ __"/>
          <w:i/>
          <w:lang w:val="en-US"/>
        </w:rPr>
        <w:t>Faculty of Pharmacy</w:t>
      </w:r>
    </w:p>
    <w:p>
      <w:pPr>
        <w:pStyle w:val="Normal"/>
        <w:rPr>
          <w:rFonts w:ascii="Times New Roman;__ __" w:hAnsi="Times New Roman;__ __" w:cs="Times New Roman;__ __"/>
          <w:i/>
          <w:i/>
          <w:lang w:val="en-US"/>
        </w:rPr>
      </w:pPr>
      <w:r>
        <w:rPr>
          <w:rFonts w:cs="Times New Roman;__ __" w:ascii="Times New Roman;__ __" w:hAnsi="Times New Roman;__ __"/>
          <w:i/>
          <w:lang w:val="en-US"/>
        </w:rPr>
        <w:t>University of Valence, Spain.</w:t>
      </w:r>
    </w:p>
    <w:p>
      <w:pPr>
        <w:pStyle w:val="ListParagraph"/>
        <w:ind w:left="0" w:hanging="0"/>
        <w:jc w:val="center"/>
        <w:rPr>
          <w:rFonts w:ascii="Times New Roman;__ __" w:hAnsi="Times New Roman;__ __" w:cs="Times New Roman;__ __"/>
          <w:i/>
          <w:i/>
          <w:sz w:val="24"/>
          <w:lang w:val="en-US"/>
        </w:rPr>
      </w:pPr>
      <w:r>
        <w:rPr>
          <w:rFonts w:cs="Times New Roman;__ __" w:ascii="Times New Roman;__ __" w:hAnsi="Times New Roman;__ __"/>
          <w:i/>
          <w:sz w:val="24"/>
          <w:lang w:val="en-US"/>
        </w:rPr>
      </w:r>
    </w:p>
    <w:p>
      <w:pPr>
        <w:pStyle w:val="ListParagraph"/>
        <w:ind w:left="0" w:hanging="0"/>
        <w:jc w:val="both"/>
        <w:rPr>
          <w:rFonts w:ascii="Times New Roman;__ __" w:hAnsi="Times New Roman;__ __" w:cs="Times New Roman;__ __"/>
          <w:lang w:val="en-US"/>
        </w:rPr>
      </w:pPr>
      <w:r>
        <w:rPr>
          <w:rFonts w:cs="Times New Roman;__ __" w:ascii="Times New Roman;__ __" w:hAnsi="Times New Roman;__ __"/>
          <w:lang w:val="en-US"/>
        </w:rPr>
        <w:t xml:space="preserve">The family of mitogen activated proten kinases (MAPKs) is composed of three major groups: the c-jun N-terminal kinases (JNKs), the extracellular regulated kinases (ERKs) and the p38 MAPKs (1). </w:t>
      </w:r>
      <w:r>
        <w:rPr>
          <w:rFonts w:cs="Times New Roman;__ __" w:ascii="Times New Roman;__ __" w:hAnsi="Times New Roman;__ __"/>
          <w:lang w:val="en-US" w:eastAsia="es-ES"/>
        </w:rPr>
        <w:t xml:space="preserve">p38 MAPKs respond to a wide range of extracellular stressors such as UV radiation, osmotic shock, hypoxia, pro-inflammatory cytokines, growth factors and oxidative stress. Moreover, they </w:t>
      </w:r>
      <w:r>
        <w:rPr>
          <w:rFonts w:cs="Times New Roman Greek;Times New Roman" w:ascii="Times New Roman;__ __" w:hAnsi="Times New Roman;__ __"/>
          <w:lang w:val="en-US"/>
        </w:rPr>
        <w:t>help to couple proliferation and growth after certain damaging stimuli. In fact, increased proliferation and impaired differentiation are hallmarks of p38α deficient cells.</w:t>
      </w:r>
    </w:p>
    <w:p>
      <w:pPr>
        <w:pStyle w:val="Normal"/>
        <w:jc w:val="both"/>
        <w:rPr/>
      </w:pPr>
      <w:r>
        <w:rPr>
          <w:rFonts w:cs="Times New Roman;__ __" w:ascii="Times New Roman;__ __" w:hAnsi="Times New Roman;__ __"/>
          <w:lang w:val="en-US"/>
        </w:rPr>
        <w:t xml:space="preserve">In this study we focused on the emergent role of p38 in cell cycle regulation and cell proliferation. Although p38 MAPKs do not normally regulate cell cycle, they can help in coupling proliferation and growth after certain damaging stimuli, including oxidative stress. </w:t>
      </w:r>
    </w:p>
    <w:p>
      <w:pPr>
        <w:pStyle w:val="Normal"/>
        <w:jc w:val="both"/>
        <w:rPr/>
      </w:pPr>
      <w:r>
        <w:rPr>
          <w:rFonts w:cs="Times New Roman;__ __" w:ascii="Times New Roman;__ __" w:hAnsi="Times New Roman;__ __"/>
          <w:lang w:val="en-US"/>
        </w:rPr>
        <w:t>We have found a significant impairment of liver proliferation in p38α knock-out mice during chronic cholestasis (p&lt;0.01 after 28 days of cholestasis induction), and a slight decrease on liver proliferation after partial hepatectomy in p38α knock-out mice. Moreover, the binucleation rate is significantly increased in p38α knock-out mice after cholestasis or hepatectomy induction, at the same time that p38α knock-out mice show longer mitotic transitions than the wild type ones, revealing an alteration in cytokinesis. These results are associated to an increase in MDA levels and decrease in GSH levels in p38α knock-out mice, in addition to an increase on HNE adducts in binucleated cells (p&lt;0.01).</w:t>
      </w:r>
    </w:p>
    <w:p>
      <w:pPr>
        <w:pStyle w:val="Normal"/>
        <w:jc w:val="both"/>
        <w:rPr/>
      </w:pPr>
      <w:r>
        <w:rPr>
          <w:rFonts w:cs="Times New Roman;__ __" w:ascii="Times New Roman;__ __" w:hAnsi="Times New Roman;__ __"/>
          <w:lang w:val="en-US"/>
        </w:rPr>
        <w:t>Although, several studies have highlighted the role of p38-MK2 activation in the induction of cell-cycle checkpoints: G</w:t>
      </w:r>
      <w:r>
        <w:rPr>
          <w:rFonts w:cs="Times New Roman;__ __" w:ascii="Times New Roman;__ __" w:hAnsi="Times New Roman;__ __"/>
          <w:vertAlign w:val="subscript"/>
          <w:lang w:val="en-US"/>
        </w:rPr>
        <w:t>1</w:t>
      </w:r>
      <w:r>
        <w:rPr>
          <w:rFonts w:cs="Times New Roman;__ __" w:ascii="Times New Roman;__ __" w:hAnsi="Times New Roman;__ __"/>
          <w:lang w:val="en-US"/>
        </w:rPr>
        <w:t>/S checkpoint, prior and during DNA synthesis, and G</w:t>
      </w:r>
      <w:r>
        <w:rPr>
          <w:rFonts w:cs="Times New Roman;__ __" w:ascii="Times New Roman;__ __" w:hAnsi="Times New Roman;__ __"/>
          <w:vertAlign w:val="subscript"/>
          <w:lang w:val="en-US"/>
        </w:rPr>
        <w:t>2</w:t>
      </w:r>
      <w:r>
        <w:rPr>
          <w:rFonts w:cs="Times New Roman;__ __" w:ascii="Times New Roman;__ __" w:hAnsi="Times New Roman;__ __"/>
          <w:lang w:val="en-US"/>
        </w:rPr>
        <w:t xml:space="preserve">/M prior to cell division  we propose a role of p38 in the regulation of cytokinesis. Therefore, we confirm an interplay between cell proliferation, p38 MAPK and ROS production leading to an impairment in cytokinesis. </w:t>
      </w:r>
    </w:p>
    <w:p>
      <w:pPr>
        <w:pStyle w:val="Normal"/>
        <w:jc w:val="both"/>
        <w:rPr>
          <w:rFonts w:ascii="Times New Roman;__ __" w:hAnsi="Times New Roman;__ __" w:cs="Times New Roman;__ __"/>
          <w:lang w:val="en-US"/>
        </w:rPr>
      </w:pPr>
      <w:r>
        <w:rPr>
          <w:rFonts w:cs="Times New Roman;__ __" w:ascii="Times New Roman;__ __" w:hAnsi="Times New Roman;__ __"/>
          <w:lang w:val="en-US"/>
        </w:rPr>
      </w:r>
    </w:p>
    <w:p>
      <w:pPr>
        <w:pStyle w:val="Normal"/>
        <w:jc w:val="both"/>
        <w:rPr>
          <w:rFonts w:ascii="Times New Roman;__ __" w:hAnsi="Times New Roman;__ __" w:cs="Times New Roman;__ __"/>
          <w:lang w:val="en-US"/>
        </w:rPr>
      </w:pPr>
      <w:r>
        <w:rPr>
          <w:rFonts w:cs="Times New Roman;__ __" w:ascii="Times New Roman;__ __" w:hAnsi="Times New Roman;__ __"/>
          <w:lang w:val="en-US"/>
        </w:rPr>
        <w:t>References :</w:t>
      </w:r>
    </w:p>
    <w:p>
      <w:pPr>
        <w:pStyle w:val="Normal"/>
        <w:jc w:val="both"/>
        <w:rPr>
          <w:rFonts w:ascii="Times New Roman;__ __" w:hAnsi="Times New Roman;__ __" w:cs="Times New Roman;__ __"/>
          <w:lang w:val="en-US"/>
        </w:rPr>
      </w:pPr>
      <w:r>
        <w:rPr>
          <w:rFonts w:cs="Times New Roman;__ __" w:ascii="Times New Roman;__ __" w:hAnsi="Times New Roman;__ __"/>
          <w:lang w:val="en-US"/>
        </w:rPr>
      </w:r>
    </w:p>
    <w:p>
      <w:pPr>
        <w:pStyle w:val="ListParagraph"/>
        <w:numPr>
          <w:ilvl w:val="0"/>
          <w:numId w:val="4"/>
        </w:numPr>
        <w:ind w:left="0" w:hanging="0"/>
        <w:jc w:val="both"/>
        <w:rPr>
          <w:rFonts w:ascii="Times New Roman;__ __" w:hAnsi="Times New Roman;__ __" w:cs="Times New Roman;__ __"/>
          <w:lang w:val="en-US"/>
        </w:rPr>
      </w:pPr>
      <w:r>
        <w:rPr>
          <w:rFonts w:cs="Times New Roman;__ __" w:ascii="Times New Roman;__ __" w:hAnsi="Times New Roman;__ __"/>
          <w:lang w:val="en-US"/>
        </w:rPr>
        <w:t>Raman M, Chen W, Cobb MH. Differential regulation and properties of MAPKs. Oncogene 2007 May 14;26(22):3100-12.</w:t>
      </w:r>
    </w:p>
    <w:p>
      <w:pPr>
        <w:pStyle w:val="NormalWeb"/>
        <w:numPr>
          <w:ilvl w:val="0"/>
          <w:numId w:val="4"/>
        </w:numPr>
        <w:spacing w:before="0" w:after="280"/>
        <w:ind w:left="0" w:hanging="0"/>
        <w:rPr>
          <w:rFonts w:ascii="Times New Roman;__ __" w:hAnsi="Times New Roman;__ __" w:cs="Times New Roman;__ __"/>
          <w:color w:val="000000"/>
          <w:lang w:eastAsia="en-US"/>
        </w:rPr>
      </w:pPr>
      <w:r>
        <w:rPr>
          <w:rFonts w:cs="Times New Roman;__ __" w:ascii="Times New Roman;__ __" w:hAnsi="Times New Roman;__ __"/>
          <w:color w:val="000000"/>
          <w:lang w:eastAsia="en-US"/>
        </w:rPr>
        <w:t>Bulavin DV, Fornace AJ,Jr. p38 MAP kinase's emerging role as a tumor suppressor. Adv Cancer Res 2004;92:95-118.</w:t>
      </w:r>
    </w:p>
    <w:p>
      <w:pPr>
        <w:pStyle w:val="Normal"/>
        <w:jc w:val="both"/>
        <w:rPr>
          <w:rFonts w:ascii="Times New Roman;__ __" w:hAnsi="Times New Roman;__ __" w:cs="Times New Roman;__ __"/>
          <w:color w:val="000000"/>
          <w:lang w:val="en-US" w:eastAsia="en-US"/>
        </w:rPr>
      </w:pPr>
      <w:r>
        <w:rPr>
          <w:rFonts w:cs="Times New Roman;__ __" w:ascii="Times New Roman;__ __" w:hAnsi="Times New Roman;__ __"/>
          <w:color w:val="000000"/>
          <w:lang w:val="en-US" w:eastAsia="en-US"/>
        </w:rPr>
      </w:r>
      <w:r>
        <w:br w:type="page"/>
      </w:r>
    </w:p>
    <w:p>
      <w:pPr>
        <w:pStyle w:val="Normal"/>
        <w:ind w:right="-993" w:hanging="0"/>
        <w:jc w:val="center"/>
        <w:rPr/>
      </w:pPr>
      <w:r>
        <w:rPr>
          <w:rFonts w:cs="Times New Roman;__ __" w:ascii="Times New Roman;__ __" w:hAnsi="Times New Roman;__ __"/>
          <w:b/>
        </w:rPr>
        <w:tab/>
        <w:tab/>
        <w:tab/>
        <w:tab/>
        <w:tab/>
        <w:tab/>
        <w:tab/>
        <w:tab/>
        <w:tab/>
        <w:tab/>
        <w:tab/>
      </w:r>
      <w:r>
        <w:rPr>
          <w:rFonts w:cs="Times New Roman;__ __" w:ascii="Times New Roman;__ __" w:hAnsi="Times New Roman;__ __"/>
          <w:b/>
          <w:sz w:val="28"/>
        </w:rPr>
        <w:t>P78</w:t>
      </w:r>
    </w:p>
    <w:p>
      <w:pPr>
        <w:pStyle w:val="Normal"/>
        <w:ind w:right="-993" w:hanging="0"/>
        <w:jc w:val="center"/>
        <w:rPr>
          <w:rFonts w:ascii="Times New Roman;__ __" w:hAnsi="Times New Roman;__ __" w:cs="Times New Roman;__ __"/>
          <w:b/>
          <w:b/>
          <w:sz w:val="28"/>
        </w:rPr>
      </w:pPr>
      <w:r>
        <w:rPr>
          <w:rFonts w:cs="Times New Roman;__ __" w:ascii="Times New Roman;__ __" w:hAnsi="Times New Roman;__ __"/>
          <w:b/>
          <w:sz w:val="28"/>
        </w:rPr>
      </w:r>
    </w:p>
    <w:p>
      <w:pPr>
        <w:pStyle w:val="Normal"/>
        <w:jc w:val="center"/>
        <w:rPr/>
      </w:pPr>
      <w:r>
        <w:rPr>
          <w:rFonts w:cs="Times New Roman;__ __" w:ascii="Times New Roman;__ __" w:hAnsi="Times New Roman;__ __"/>
          <w:b/>
          <w:sz w:val="28"/>
        </w:rPr>
        <w:t>EGF receptor activation by 4-hydroxynonenal alters TGF-</w:t>
      </w:r>
      <w:r>
        <w:rPr>
          <w:rFonts w:cs="Symbol" w:ascii="Symbol" w:hAnsi="Symbol"/>
          <w:b/>
          <w:sz w:val="28"/>
        </w:rPr>
        <w:t>b</w:t>
      </w:r>
      <w:r>
        <w:rPr>
          <w:rFonts w:cs="Times New Roman;__ __" w:ascii="Times New Roman;__ __" w:hAnsi="Times New Roman;__ __"/>
          <w:b/>
          <w:sz w:val="28"/>
        </w:rPr>
        <w:t>-induced elastogenesis in fibroblasts</w:t>
      </w:r>
    </w:p>
    <w:p>
      <w:pPr>
        <w:pStyle w:val="Normal"/>
        <w:jc w:val="center"/>
        <w:rPr>
          <w:rFonts w:ascii="Times New Roman;__ __" w:hAnsi="Times New Roman;__ __" w:cs="Times New Roman;__ __"/>
          <w:b/>
          <w:b/>
          <w:sz w:val="28"/>
        </w:rPr>
      </w:pPr>
      <w:r>
        <w:rPr>
          <w:rFonts w:cs="Times New Roman;__ __" w:ascii="Times New Roman;__ __" w:hAnsi="Times New Roman;__ __"/>
          <w:b/>
          <w:sz w:val="28"/>
        </w:rPr>
      </w:r>
    </w:p>
    <w:p>
      <w:pPr>
        <w:pStyle w:val="Normal"/>
        <w:rPr/>
      </w:pPr>
      <w:r>
        <w:rPr>
          <w:rFonts w:cs="Times New Roman;__ __" w:ascii="Times New Roman;__ __" w:hAnsi="Times New Roman;__ __"/>
          <w:b/>
          <w:u w:val="single"/>
          <w:lang w:val="pt-BR"/>
        </w:rPr>
        <w:t xml:space="preserve">Larroque-Cardoso Pauline </w:t>
      </w:r>
      <w:r>
        <w:rPr>
          <w:rFonts w:cs="Times New Roman;__ __" w:ascii="Times New Roman;__ __" w:hAnsi="Times New Roman;__ __"/>
          <w:b/>
          <w:vertAlign w:val="superscript"/>
          <w:lang w:val="pt-BR"/>
        </w:rPr>
        <w:t>1</w:t>
      </w:r>
      <w:r>
        <w:rPr>
          <w:rFonts w:cs="Times New Roman;__ __" w:ascii="Times New Roman;__ __" w:hAnsi="Times New Roman;__ __"/>
          <w:b/>
          <w:lang w:val="pt-BR"/>
        </w:rPr>
        <w:t xml:space="preserve">, Josse Gwendal </w:t>
      </w:r>
      <w:r>
        <w:rPr>
          <w:rFonts w:cs="Times New Roman;__ __" w:ascii="Times New Roman;__ __" w:hAnsi="Times New Roman;__ __"/>
          <w:b/>
          <w:vertAlign w:val="superscript"/>
          <w:lang w:val="pt-BR"/>
        </w:rPr>
        <w:t>2</w:t>
      </w:r>
      <w:r>
        <w:rPr>
          <w:rFonts w:cs="Times New Roman;__ __" w:ascii="Times New Roman;__ __" w:hAnsi="Times New Roman;__ __"/>
          <w:b/>
          <w:lang w:val="pt-BR"/>
        </w:rPr>
        <w:t xml:space="preserve">, Salvayre Robert </w:t>
      </w:r>
      <w:r>
        <w:rPr>
          <w:rFonts w:cs="Times New Roman;__ __" w:ascii="Times New Roman;__ __" w:hAnsi="Times New Roman;__ __"/>
          <w:b/>
          <w:vertAlign w:val="superscript"/>
          <w:lang w:val="pt-BR"/>
        </w:rPr>
        <w:t>1</w:t>
      </w:r>
      <w:r>
        <w:rPr>
          <w:rFonts w:cs="Times New Roman;__ __" w:ascii="Times New Roman;__ __" w:hAnsi="Times New Roman;__ __"/>
          <w:b/>
          <w:lang w:val="pt-BR"/>
        </w:rPr>
        <w:t xml:space="preserve">, Negre-Salvayre Anne </w:t>
      </w:r>
      <w:r>
        <w:rPr>
          <w:rFonts w:cs="Times New Roman;__ __" w:ascii="Times New Roman;__ __" w:hAnsi="Times New Roman;__ __"/>
          <w:b/>
          <w:vertAlign w:val="superscript"/>
          <w:lang w:val="pt-BR"/>
        </w:rPr>
        <w:t>1</w:t>
      </w:r>
    </w:p>
    <w:p>
      <w:pPr>
        <w:pStyle w:val="Normal"/>
        <w:rPr/>
      </w:pPr>
      <w:r>
        <w:rPr>
          <w:rFonts w:cs="Times New Roman;__ __" w:ascii="Times New Roman;__ __" w:hAnsi="Times New Roman;__ __"/>
          <w:i/>
          <w:vertAlign w:val="superscript"/>
        </w:rPr>
        <w:t xml:space="preserve">1 </w:t>
      </w:r>
      <w:r>
        <w:rPr>
          <w:rFonts w:cs="Times New Roman;__ __" w:ascii="Times New Roman;__ __" w:hAnsi="Times New Roman;__ __"/>
          <w:i/>
        </w:rPr>
        <w:t>Inserm UMR 1048, Toulouse, France</w:t>
      </w:r>
    </w:p>
    <w:p>
      <w:pPr>
        <w:pStyle w:val="Normal"/>
        <w:rPr/>
      </w:pPr>
      <w:r>
        <w:rPr>
          <w:rFonts w:cs="Times New Roman;__ __" w:ascii="Times New Roman;__ __" w:hAnsi="Times New Roman;__ __"/>
          <w:i/>
          <w:vertAlign w:val="superscript"/>
        </w:rPr>
        <w:t xml:space="preserve">2 </w:t>
      </w:r>
      <w:r>
        <w:rPr>
          <w:rFonts w:cs="Times New Roman;__ __" w:ascii="Times New Roman;__ __" w:hAnsi="Times New Roman;__ __"/>
          <w:i/>
        </w:rPr>
        <w:t>CERPER Pierre Fabre, Toulouse, France</w:t>
      </w:r>
    </w:p>
    <w:p>
      <w:pPr>
        <w:pStyle w:val="Normal"/>
        <w:jc w:val="center"/>
        <w:rPr>
          <w:rFonts w:ascii="Times New Roman;__ __" w:hAnsi="Times New Roman;__ __" w:cs="Times New Roman;__ __"/>
          <w:i/>
          <w:i/>
          <w:sz w:val="24"/>
        </w:rPr>
      </w:pPr>
      <w:r>
        <w:rPr>
          <w:rFonts w:cs="Times New Roman;__ __" w:ascii="Times New Roman;__ __" w:hAnsi="Times New Roman;__ __"/>
          <w:i/>
          <w:sz w:val="24"/>
        </w:rPr>
      </w:r>
    </w:p>
    <w:p>
      <w:pPr>
        <w:pStyle w:val="Normal"/>
        <w:jc w:val="both"/>
        <w:rPr/>
      </w:pPr>
      <w:r>
        <w:rPr>
          <w:rFonts w:cs="Times New Roman;__ __" w:ascii="Times New Roman;__ __" w:hAnsi="Times New Roman;__ __"/>
          <w:sz w:val="24"/>
        </w:rPr>
        <w:t>Elastin is a key-component of elastic fibers in blood vessels, mature lungs and dermis. It is a long-life protein, with a very slow turn-over during the lifespan. The degradation of elastin fibers, with functional alteration of elastin properties is a characteristic of skin and blood vessel ageing, which results in part from an increased elastolysis and from an insufficient elastin repair. Transforming growth factor-b (TGF-</w:t>
      </w:r>
      <w:r>
        <w:rPr>
          <w:rFonts w:cs="Symbol" w:ascii="Symbol" w:hAnsi="Symbol"/>
          <w:sz w:val="24"/>
        </w:rPr>
        <w:t>b</w:t>
      </w:r>
      <w:r>
        <w:rPr>
          <w:rFonts w:cs="Times New Roman;__ __" w:ascii="Times New Roman;__ __" w:hAnsi="Times New Roman;__ __"/>
          <w:sz w:val="24"/>
        </w:rPr>
        <w:t>) is a potent proelastogenic factor, known for its ability to upregulate tropoelastin expression (the soluble precursor form of elastin), by increasing tropoelastin mRNA stabilization via a Smad-dependent mechanism. EGF downregulates the expression of tropoelastin by inhibiting TGF-</w:t>
      </w:r>
      <w:r>
        <w:rPr>
          <w:rFonts w:cs="Symbol" w:ascii="Symbol" w:hAnsi="Symbol"/>
          <w:sz w:val="24"/>
        </w:rPr>
        <w:t xml:space="preserve"> b</w:t>
      </w:r>
      <w:r>
        <w:rPr>
          <w:rFonts w:cs="Times New Roman;__ __" w:ascii="Times New Roman;__ __" w:hAnsi="Times New Roman;__ __"/>
          <w:sz w:val="24"/>
        </w:rPr>
        <w:t xml:space="preserve"> signalling. Lipid oxidation products such as hydroxyalkenals, generated </w:t>
      </w:r>
      <w:r>
        <w:rPr>
          <w:rFonts w:cs="Times New Roman;__ __" w:ascii="Times New Roman;__ __" w:hAnsi="Times New Roman;__ __"/>
          <w:i/>
          <w:sz w:val="24"/>
        </w:rPr>
        <w:t xml:space="preserve">via </w:t>
      </w:r>
      <w:r>
        <w:rPr>
          <w:rFonts w:cs="Times New Roman;__ __" w:ascii="Times New Roman;__ __" w:hAnsi="Times New Roman;__ __"/>
          <w:sz w:val="24"/>
        </w:rPr>
        <w:t>the oxidation of polyunsaturated fatty acids, form adducts on proteins, which modifies their functionality. We previously reported that hydroxynonenal (4-HNE) modifies and activates EGFR signalling in fibroblasts and vascular cells. The objective of this study was to investigate whether 4-HNE-activated EGFR, may alter the TGF-</w:t>
      </w:r>
      <w:r>
        <w:rPr>
          <w:rFonts w:cs="Symbol" w:ascii="Symbol" w:hAnsi="Symbol"/>
          <w:sz w:val="24"/>
        </w:rPr>
        <w:t xml:space="preserve"> b</w:t>
      </w:r>
      <w:r>
        <w:rPr>
          <w:rFonts w:cs="Times New Roman;__ __" w:ascii="Times New Roman;__ __" w:hAnsi="Times New Roman;__ __"/>
          <w:sz w:val="24"/>
        </w:rPr>
        <w:t xml:space="preserve"> signalling and elastin synthesis in fibroblasts, thereby contributing to decrease elastin repair. </w:t>
      </w:r>
    </w:p>
    <w:p>
      <w:pPr>
        <w:pStyle w:val="Normal"/>
        <w:jc w:val="both"/>
        <w:rPr/>
      </w:pPr>
      <w:r>
        <w:rPr>
          <w:rFonts w:cs="Times New Roman;__ __" w:ascii="Times New Roman;__ __" w:hAnsi="Times New Roman;__ __"/>
          <w:sz w:val="24"/>
        </w:rPr>
        <w:t>We report that low non-toxic 4-HNE concentrations alter the increase in tropoelastin mRNA expression and elastin content induced by TGF-</w:t>
      </w:r>
      <w:r>
        <w:rPr>
          <w:rFonts w:cs="Symbol" w:ascii="Symbol" w:hAnsi="Symbol"/>
          <w:sz w:val="24"/>
        </w:rPr>
        <w:t xml:space="preserve"> b</w:t>
      </w:r>
      <w:r>
        <w:rPr>
          <w:rFonts w:cs="Times New Roman;__ __" w:ascii="Times New Roman;__ __" w:hAnsi="Times New Roman;__ __"/>
          <w:sz w:val="24"/>
        </w:rPr>
        <w:t xml:space="preserve"> in human and murine fibroblasts. 4-HNE did not block the early phases of TGF-</w:t>
      </w:r>
      <w:r>
        <w:rPr>
          <w:rFonts w:cs="Symbol" w:ascii="Symbol" w:hAnsi="Symbol"/>
          <w:sz w:val="24"/>
        </w:rPr>
        <w:t xml:space="preserve"> b</w:t>
      </w:r>
      <w:r>
        <w:rPr>
          <w:rFonts w:cs="Times New Roman;__ __" w:ascii="Times New Roman;__ __" w:hAnsi="Times New Roman;__ __"/>
          <w:sz w:val="24"/>
        </w:rPr>
        <w:t xml:space="preserve"> signalling characterized by the phosphorylation of  Smad2 and Smad3, but inhibited their nuclear translocation, </w:t>
      </w:r>
      <w:r>
        <w:rPr>
          <w:rFonts w:cs="Times New Roman;__ __" w:ascii="Times New Roman;__ __" w:hAnsi="Times New Roman;__ __"/>
          <w:i/>
          <w:sz w:val="24"/>
        </w:rPr>
        <w:t>via</w:t>
      </w:r>
      <w:r>
        <w:rPr>
          <w:rFonts w:cs="Times New Roman;__ __" w:ascii="Times New Roman;__ __" w:hAnsi="Times New Roman;__ __"/>
          <w:sz w:val="24"/>
        </w:rPr>
        <w:t xml:space="preserve"> an activation of the EGFR signalling pathway. EGF mimicked the effect of 4-HNE, whereas the EGFR inhibitor AG1478, and siRNA specific for EGFR reversed the inhibitory effect of 4-HNE. Likewise, the inhibitory effect of 4-HNE on elastin synthesis was neutralized by carbonyl scavengers N-acetyl cysteine and carnosine.</w:t>
      </w:r>
    </w:p>
    <w:p>
      <w:pPr>
        <w:pStyle w:val="Normal"/>
        <w:jc w:val="both"/>
        <w:rPr/>
      </w:pPr>
      <w:r>
        <w:rPr>
          <w:rFonts w:cs="Times New Roman;__ __" w:ascii="Times New Roman;__ __" w:hAnsi="Times New Roman;__ __"/>
          <w:sz w:val="24"/>
        </w:rPr>
        <w:t>In conclusion, our results suggest that 4-HNE inhibits the TGF-</w:t>
      </w:r>
      <w:r>
        <w:rPr>
          <w:rFonts w:cs="Symbol" w:ascii="Symbol" w:hAnsi="Symbol"/>
          <w:sz w:val="24"/>
        </w:rPr>
        <w:t xml:space="preserve"> b</w:t>
      </w:r>
      <w:r>
        <w:rPr>
          <w:rFonts w:cs="Times New Roman;__ __" w:ascii="Times New Roman;__ __" w:hAnsi="Times New Roman;__ __"/>
          <w:sz w:val="24"/>
        </w:rPr>
        <w:t xml:space="preserve"> -induced elastogenesis in fibroblasts, thus may contribute to inhibit elastin repair in the ageing process. </w:t>
      </w:r>
    </w:p>
    <w:p>
      <w:pPr>
        <w:pStyle w:val="Normal"/>
        <w:jc w:val="both"/>
        <w:rPr>
          <w:rFonts w:ascii="Times New Roman;__ __" w:hAnsi="Times New Roman;__ __" w:cs="Times New Roman;__ __"/>
          <w:sz w:val="24"/>
        </w:rPr>
      </w:pPr>
      <w:r>
        <w:rPr>
          <w:rFonts w:cs="Times New Roman;__ __" w:ascii="Times New Roman;__ __" w:hAnsi="Times New Roman;__ __"/>
          <w:sz w:val="24"/>
        </w:rPr>
      </w:r>
    </w:p>
    <w:p>
      <w:pPr>
        <w:pStyle w:val="Normal"/>
        <w:jc w:val="both"/>
        <w:rPr>
          <w:rFonts w:ascii="Times New Roman;__ __" w:hAnsi="Times New Roman;__ __" w:cs="Times New Roman;__ __"/>
          <w:b/>
          <w:b/>
          <w:sz w:val="24"/>
        </w:rPr>
      </w:pPr>
      <w:r>
        <w:rPr>
          <w:rFonts w:cs="Times New Roman;__ __" w:ascii="Times New Roman;__ __" w:hAnsi="Times New Roman;__ __"/>
          <w:b/>
          <w:sz w:val="24"/>
        </w:rPr>
        <w:t>References</w:t>
      </w:r>
    </w:p>
    <w:p>
      <w:pPr>
        <w:pStyle w:val="Normal"/>
        <w:jc w:val="both"/>
        <w:rPr/>
      </w:pPr>
      <w:r>
        <w:rPr>
          <w:rFonts w:cs="Times New Roman;__ __" w:ascii="Times New Roman;__ __" w:hAnsi="Times New Roman;__ __"/>
          <w:sz w:val="24"/>
          <w:lang w:val="de-DE"/>
        </w:rPr>
        <w:t xml:space="preserve">1/ S. Yang, Nugent M.A., Panchenko M.P. Am. J. Physiol. </w:t>
      </w:r>
      <w:r>
        <w:rPr>
          <w:rFonts w:cs="Times New Roman;__ __" w:ascii="Times New Roman;__ __" w:hAnsi="Times New Roman;__ __"/>
          <w:sz w:val="24"/>
        </w:rPr>
        <w:t>Lung Cell Mol. Physiol. 2008,295,L143-L151</w:t>
      </w:r>
    </w:p>
    <w:p>
      <w:pPr>
        <w:pStyle w:val="Normal"/>
        <w:jc w:val="both"/>
        <w:rPr>
          <w:rFonts w:ascii="Times New Roman;__ __" w:hAnsi="Times New Roman;__ __" w:cs="Times New Roman;__ __"/>
          <w:sz w:val="24"/>
        </w:rPr>
      </w:pPr>
      <w:r>
        <w:rPr>
          <w:rFonts w:cs="Times New Roman;__ __" w:ascii="Times New Roman;__ __" w:hAnsi="Times New Roman;__ __"/>
          <w:sz w:val="24"/>
        </w:rPr>
        <w:t>2/ A. Negre-Salvayre, O.Vieira, I. Escargueil-Blanc, R. Salvayre. Mol Aspects Med. 2003, 24(4-5):251-61.</w:t>
      </w:r>
    </w:p>
    <w:p>
      <w:pPr>
        <w:pStyle w:val="Normal"/>
        <w:jc w:val="both"/>
        <w:rPr>
          <w:rFonts w:ascii="Times New Roman;__ __" w:hAnsi="Times New Roman;__ __" w:cs="Times New Roman;__ __"/>
          <w:sz w:val="24"/>
        </w:rPr>
      </w:pPr>
      <w:r>
        <w:rPr>
          <w:rFonts w:cs="Times New Roman;__ __" w:ascii="Times New Roman;__ __" w:hAnsi="Times New Roman;__ __"/>
          <w:sz w:val="24"/>
        </w:rPr>
        <w:t>3/ I. Escargueil-Blanc, R. Salvayre, N. Vacaresse, G. Jürgens, B. Darblade, J.F. Arnal, S. Parthasarathy, A. Nègre-Salvayre, Circulation. 2001, 104(15):1814-21</w:t>
      </w:r>
    </w:p>
    <w:p>
      <w:pPr>
        <w:pStyle w:val="Heading2"/>
        <w:jc w:val="right"/>
        <w:rPr>
          <w:rFonts w:ascii="Times New Roman;__ __" w:hAnsi="Times New Roman;__ __" w:cs="Times New Roman;__ __"/>
          <w:b w:val="false"/>
          <w:b w:val="false"/>
          <w:i w:val="false"/>
          <w:i w:val="false"/>
          <w:sz w:val="24"/>
        </w:rPr>
      </w:pPr>
      <w:r>
        <w:rPr>
          <w:rFonts w:cs="Times New Roman;__ __" w:ascii="Times New Roman;__ __" w:hAnsi="Times New Roman;__ __"/>
          <w:b w:val="false"/>
          <w:i w:val="false"/>
          <w:sz w:val="24"/>
        </w:rPr>
      </w:r>
    </w:p>
    <w:p>
      <w:pPr>
        <w:pStyle w:val="Normal"/>
        <w:rPr>
          <w:rFonts w:ascii="Times New Roman;__ __" w:hAnsi="Times New Roman;__ __" w:cs="Times New Roman;__ __"/>
          <w:b/>
          <w:b/>
          <w:i/>
          <w:i/>
          <w:sz w:val="24"/>
        </w:rPr>
      </w:pPr>
      <w:r>
        <w:rPr>
          <w:rFonts w:cs="Times New Roman;__ __" w:ascii="Times New Roman;__ __" w:hAnsi="Times New Roman;__ __"/>
          <w:b/>
          <w:i/>
          <w:sz w:val="24"/>
        </w:rPr>
      </w:r>
    </w:p>
    <w:p>
      <w:pPr>
        <w:pStyle w:val="Normal"/>
        <w:rPr/>
      </w:pPr>
      <w:r>
        <w:rPr/>
      </w:r>
    </w:p>
    <w:p>
      <w:pPr>
        <w:pStyle w:val="Normal"/>
        <w:rPr/>
      </w:pPr>
      <w:r>
        <w:rPr/>
      </w:r>
      <w:r>
        <w:br w:type="page"/>
      </w:r>
    </w:p>
    <w:p>
      <w:pPr>
        <w:pStyle w:val="Heading1"/>
        <w:shd w:fill="FFFFFF" w:val="clear"/>
        <w:spacing w:before="90" w:after="90"/>
        <w:jc w:val="right"/>
        <w:rPr>
          <w:rFonts w:ascii="Times New Roman;__ __" w:hAnsi="Times New Roman;__ __" w:cs="Times New Roman;__ __"/>
          <w:sz w:val="28"/>
        </w:rPr>
      </w:pPr>
      <w:r>
        <w:rPr>
          <w:rFonts w:cs="Times New Roman;__ __" w:ascii="Times New Roman;__ __" w:hAnsi="Times New Roman;__ __"/>
          <w:sz w:val="28"/>
        </w:rPr>
        <w:t>P79</w:t>
      </w:r>
    </w:p>
    <w:p>
      <w:pPr>
        <w:pStyle w:val="Normal"/>
        <w:jc w:val="center"/>
        <w:rPr>
          <w:rFonts w:ascii="Times New Roman;__ __" w:hAnsi="Times New Roman;__ __" w:cs="Times New Roman;__ __"/>
          <w:b/>
          <w:b/>
          <w:sz w:val="28"/>
          <w:lang w:val="en-US"/>
        </w:rPr>
      </w:pPr>
      <w:r>
        <w:rPr>
          <w:rFonts w:cs="Times New Roman;__ __" w:ascii="Times New Roman;__ __" w:hAnsi="Times New Roman;__ __"/>
          <w:b/>
          <w:sz w:val="28"/>
          <w:lang w:val="en-US"/>
        </w:rPr>
        <w:t>Dimethylfumarate differentially modulates antioxidant and anti-inflammatory responses in murine macrophages cultured under atmospheric or physiological oxygen tension</w:t>
      </w:r>
    </w:p>
    <w:p>
      <w:pPr>
        <w:pStyle w:val="Normal"/>
        <w:jc w:val="center"/>
        <w:rPr>
          <w:rFonts w:ascii="Times New Roman;__ __" w:hAnsi="Times New Roman;__ __" w:cs="Times New Roman;__ __"/>
          <w:b/>
          <w:b/>
          <w:sz w:val="24"/>
          <w:lang w:val="en-US"/>
        </w:rPr>
      </w:pPr>
      <w:r>
        <w:rPr>
          <w:rFonts w:cs="Times New Roman;__ __" w:ascii="Times New Roman;__ __" w:hAnsi="Times New Roman;__ __"/>
          <w:b/>
          <w:sz w:val="24"/>
          <w:lang w:val="en-US"/>
        </w:rPr>
      </w:r>
    </w:p>
    <w:p>
      <w:pPr>
        <w:pStyle w:val="Normal"/>
        <w:rPr>
          <w:rFonts w:ascii="Times New Roman;__ __" w:hAnsi="Times New Roman;__ __" w:cs="Times New Roman;__ __"/>
          <w:b/>
          <w:b/>
          <w:i/>
          <w:i/>
          <w:sz w:val="20"/>
        </w:rPr>
      </w:pPr>
      <w:r>
        <w:rPr>
          <w:rFonts w:cs="Times New Roman;__ __" w:ascii="Times New Roman;__ __" w:hAnsi="Times New Roman;__ __"/>
          <w:b/>
          <w:i/>
          <w:sz w:val="20"/>
          <w:u w:val="single"/>
        </w:rPr>
        <w:t>Haas Benjamin</w:t>
      </w:r>
      <w:r>
        <w:rPr>
          <w:rFonts w:cs="Times New Roman;__ __" w:ascii="Times New Roman;__ __" w:hAnsi="Times New Roman;__ __"/>
          <w:b/>
          <w:i/>
          <w:sz w:val="20"/>
          <w:u w:val="single"/>
          <w:vertAlign w:val="superscript"/>
        </w:rPr>
        <w:t>1,2</w:t>
      </w:r>
      <w:r>
        <w:rPr>
          <w:rFonts w:cs="Times New Roman;__ __" w:ascii="Times New Roman;__ __" w:hAnsi="Times New Roman;__ __"/>
          <w:b/>
          <w:i/>
          <w:sz w:val="20"/>
        </w:rPr>
        <w:t>, Kobeissi Sarah</w:t>
      </w:r>
      <w:r>
        <w:rPr>
          <w:rFonts w:cs="Times New Roman;__ __" w:ascii="Times New Roman;__ __" w:hAnsi="Times New Roman;__ __"/>
          <w:b/>
          <w:i/>
          <w:sz w:val="20"/>
          <w:vertAlign w:val="superscript"/>
        </w:rPr>
        <w:t>1,2</w:t>
      </w:r>
      <w:r>
        <w:rPr>
          <w:rFonts w:cs="Times New Roman;__ __" w:ascii="Times New Roman;__ __" w:hAnsi="Times New Roman;__ __"/>
          <w:b/>
          <w:i/>
          <w:sz w:val="20"/>
        </w:rPr>
        <w:t>, Chrusciel Sandra</w:t>
      </w:r>
      <w:r>
        <w:rPr>
          <w:rFonts w:cs="Times New Roman;__ __" w:ascii="Times New Roman;__ __" w:hAnsi="Times New Roman;__ __"/>
          <w:b/>
          <w:i/>
          <w:sz w:val="20"/>
          <w:vertAlign w:val="superscript"/>
        </w:rPr>
        <w:t>1,3</w:t>
      </w:r>
      <w:r>
        <w:rPr>
          <w:rFonts w:cs="Times New Roman;__ __" w:ascii="Times New Roman;__ __" w:hAnsi="Times New Roman;__ __"/>
          <w:b/>
          <w:i/>
          <w:sz w:val="20"/>
        </w:rPr>
        <w:t>, Boczkowski Jorge</w:t>
      </w:r>
      <w:r>
        <w:rPr>
          <w:rFonts w:cs="Times New Roman;__ __" w:ascii="Times New Roman;__ __" w:hAnsi="Times New Roman;__ __"/>
          <w:b/>
          <w:i/>
          <w:sz w:val="20"/>
          <w:vertAlign w:val="superscript"/>
        </w:rPr>
        <w:t>1,3</w:t>
      </w:r>
      <w:r>
        <w:rPr>
          <w:rFonts w:cs="Times New Roman;__ __" w:ascii="Times New Roman;__ __" w:hAnsi="Times New Roman;__ __"/>
          <w:b/>
          <w:i/>
          <w:sz w:val="20"/>
        </w:rPr>
        <w:t>, Dubois-Randé Jean-Luc</w:t>
      </w:r>
      <w:r>
        <w:rPr>
          <w:rFonts w:cs="Times New Roman;__ __" w:ascii="Times New Roman;__ __" w:hAnsi="Times New Roman;__ __"/>
          <w:b/>
          <w:i/>
          <w:sz w:val="20"/>
          <w:vertAlign w:val="superscript"/>
        </w:rPr>
        <w:t>1,4</w:t>
      </w:r>
      <w:r>
        <w:rPr>
          <w:rFonts w:cs="Times New Roman;__ __" w:ascii="Times New Roman;__ __" w:hAnsi="Times New Roman;__ __"/>
          <w:b/>
          <w:i/>
          <w:sz w:val="20"/>
        </w:rPr>
        <w:t>, Foresti Roberta</w:t>
      </w:r>
      <w:r>
        <w:rPr>
          <w:rFonts w:cs="Times New Roman;__ __" w:ascii="Times New Roman;__ __" w:hAnsi="Times New Roman;__ __"/>
          <w:b/>
          <w:i/>
          <w:sz w:val="20"/>
          <w:vertAlign w:val="superscript"/>
        </w:rPr>
        <w:t>1,2</w:t>
      </w:r>
      <w:r>
        <w:rPr>
          <w:rFonts w:cs="Times New Roman;__ __" w:ascii="Times New Roman;__ __" w:hAnsi="Times New Roman;__ __"/>
          <w:b/>
          <w:i/>
          <w:sz w:val="20"/>
        </w:rPr>
        <w:t xml:space="preserve"> and Roberto Motterlini </w:t>
      </w:r>
      <w:r>
        <w:rPr>
          <w:rFonts w:cs="Times New Roman;__ __" w:ascii="Times New Roman;__ __" w:hAnsi="Times New Roman;__ __"/>
          <w:b/>
          <w:i/>
          <w:sz w:val="20"/>
          <w:vertAlign w:val="superscript"/>
        </w:rPr>
        <w:t>1,2</w:t>
      </w:r>
    </w:p>
    <w:p>
      <w:pPr>
        <w:pStyle w:val="Normal"/>
        <w:rPr/>
      </w:pPr>
      <w:r>
        <w:rPr>
          <w:rFonts w:cs="Times New Roman;__ __" w:ascii="Times New Roman;__ __" w:hAnsi="Times New Roman;__ __"/>
          <w:i/>
          <w:sz w:val="20"/>
          <w:vertAlign w:val="superscript"/>
        </w:rPr>
        <w:t>1</w:t>
      </w:r>
      <w:r>
        <w:rPr>
          <w:rFonts w:cs="Times New Roman;__ __" w:ascii="Times New Roman;__ __" w:hAnsi="Times New Roman;__ __"/>
          <w:i/>
          <w:sz w:val="20"/>
        </w:rPr>
        <w:t>Université Paris-Est, UMR_S955, UPEC,</w:t>
      </w:r>
      <w:r>
        <w:rPr>
          <w:rFonts w:cs="Times New Roman;__ __" w:ascii="Times New Roman;__ __" w:hAnsi="Times New Roman;__ __"/>
          <w:i/>
          <w:sz w:val="20"/>
        </w:rPr>
        <w:t xml:space="preserve"> </w:t>
      </w:r>
      <w:r>
        <w:rPr>
          <w:rFonts w:cs="Times New Roman;__ __" w:ascii="Times New Roman;__ __" w:hAnsi="Times New Roman;__ __"/>
          <w:i/>
          <w:sz w:val="20"/>
          <w:vertAlign w:val="superscript"/>
        </w:rPr>
        <w:t>2</w:t>
      </w:r>
      <w:r>
        <w:rPr>
          <w:rFonts w:cs="Times New Roman;__ __" w:ascii="Times New Roman;__ __" w:hAnsi="Times New Roman;__ __"/>
          <w:i/>
          <w:sz w:val="20"/>
        </w:rPr>
        <w:t xml:space="preserve">Inserm U955, Equipe 3, </w:t>
      </w:r>
      <w:r>
        <w:rPr>
          <w:rFonts w:cs="Times New Roman;__ __" w:ascii="Times New Roman;__ __" w:hAnsi="Times New Roman;__ __"/>
          <w:i/>
          <w:sz w:val="20"/>
          <w:vertAlign w:val="superscript"/>
        </w:rPr>
        <w:t>3</w:t>
      </w:r>
      <w:r>
        <w:rPr>
          <w:rFonts w:cs="Times New Roman;__ __" w:ascii="Times New Roman;__ __" w:hAnsi="Times New Roman;__ __"/>
          <w:i/>
          <w:sz w:val="20"/>
        </w:rPr>
        <w:t xml:space="preserve">Inserm U955, Equipe 4, F-94000, Créteil, France, </w:t>
      </w:r>
      <w:r>
        <w:rPr>
          <w:rFonts w:cs="Times New Roman;__ __" w:ascii="Times New Roman;__ __" w:hAnsi="Times New Roman;__ __"/>
          <w:i/>
          <w:sz w:val="20"/>
          <w:vertAlign w:val="superscript"/>
        </w:rPr>
        <w:t>4</w:t>
      </w:r>
      <w:r>
        <w:rPr>
          <w:rFonts w:cs="Times New Roman;__ __" w:ascii="Times New Roman;__ __" w:hAnsi="Times New Roman;__ __"/>
          <w:i/>
          <w:sz w:val="20"/>
        </w:rPr>
        <w:t>AP-HP, Hôpital Henri Mondor, Service de Cardiologie 1, F-94010 Créteil, France</w:t>
      </w:r>
    </w:p>
    <w:p>
      <w:pPr>
        <w:pStyle w:val="Normal"/>
        <w:jc w:val="center"/>
        <w:rPr>
          <w:rFonts w:ascii="Times New Roman;__ __" w:hAnsi="Times New Roman;__ __" w:cs="Times New Roman;__ __"/>
          <w:i/>
          <w:i/>
          <w:sz w:val="24"/>
          <w:vertAlign w:val="superscript"/>
        </w:rPr>
      </w:pPr>
      <w:r>
        <w:rPr>
          <w:rFonts w:cs="Times New Roman;__ __" w:ascii="Times New Roman;__ __" w:hAnsi="Times New Roman;__ __"/>
          <w:i/>
          <w:sz w:val="24"/>
          <w:vertAlign w:val="superscript"/>
        </w:rPr>
      </w:r>
    </w:p>
    <w:p>
      <w:pPr>
        <w:pStyle w:val="Normal"/>
        <w:jc w:val="both"/>
        <w:rPr/>
      </w:pPr>
      <w:r>
        <w:rPr>
          <w:rFonts w:cs="Times New Roman;__ __" w:ascii="Times New Roman;__ __" w:hAnsi="Times New Roman;__ __"/>
          <w:sz w:val="24"/>
          <w:lang w:val="en-US"/>
        </w:rPr>
        <w:t xml:space="preserve">A critical issue concerning the culture of cells </w:t>
      </w:r>
      <w:r>
        <w:rPr>
          <w:rFonts w:cs="Times New Roman;__ __" w:ascii="Times New Roman;__ __" w:hAnsi="Times New Roman;__ __"/>
          <w:i/>
          <w:sz w:val="24"/>
          <w:lang w:val="en-US"/>
        </w:rPr>
        <w:t>in vitro</w:t>
      </w:r>
      <w:r>
        <w:rPr>
          <w:rFonts w:cs="Times New Roman;__ __" w:ascii="Times New Roman;__ __" w:hAnsi="Times New Roman;__ __"/>
          <w:sz w:val="24"/>
          <w:lang w:val="en-US"/>
        </w:rPr>
        <w:t xml:space="preserve"> is the concentration of oxygen (O</w:t>
      </w:r>
      <w:r>
        <w:rPr>
          <w:rFonts w:cs="Times New Roman;__ __" w:ascii="Times New Roman;__ __" w:hAnsi="Times New Roman;__ __"/>
          <w:sz w:val="24"/>
          <w:vertAlign w:val="subscript"/>
          <w:lang w:val="en-US"/>
        </w:rPr>
        <w:t>2</w:t>
      </w:r>
      <w:r>
        <w:rPr>
          <w:rFonts w:cs="Times New Roman;__ __" w:ascii="Times New Roman;__ __" w:hAnsi="Times New Roman;__ __"/>
          <w:sz w:val="24"/>
          <w:lang w:val="en-US"/>
        </w:rPr>
        <w:t>), which in normal incubators corresponds to atmospheric levels (21% O</w:t>
      </w:r>
      <w:r>
        <w:rPr>
          <w:rFonts w:cs="Times New Roman;__ __" w:ascii="Times New Roman;__ __" w:hAnsi="Times New Roman;__ __"/>
          <w:sz w:val="24"/>
          <w:vertAlign w:val="subscript"/>
          <w:lang w:val="en-US"/>
        </w:rPr>
        <w:t>2</w:t>
      </w:r>
      <w:r>
        <w:rPr>
          <w:rFonts w:cs="Times New Roman;__ __" w:ascii="Times New Roman;__ __" w:hAnsi="Times New Roman;__ __"/>
          <w:sz w:val="24"/>
          <w:lang w:val="en-US"/>
        </w:rPr>
        <w:t>). However, the physiological O</w:t>
      </w:r>
      <w:r>
        <w:rPr>
          <w:rFonts w:cs="Times New Roman;__ __" w:ascii="Times New Roman;__ __" w:hAnsi="Times New Roman;__ __"/>
          <w:sz w:val="24"/>
          <w:vertAlign w:val="subscript"/>
          <w:lang w:val="en-US"/>
        </w:rPr>
        <w:t xml:space="preserve">2 </w:t>
      </w:r>
      <w:r>
        <w:rPr>
          <w:rFonts w:cs="Times New Roman;__ __" w:ascii="Times New Roman;__ __" w:hAnsi="Times New Roman;__ __"/>
          <w:sz w:val="24"/>
          <w:lang w:val="en-US"/>
        </w:rPr>
        <w:t>tension in tissues is on average between 2-5%, which is far below that found in normal culture incubators. This raises the concern that the response of cells in experiments performed at 21% O</w:t>
      </w:r>
      <w:r>
        <w:rPr>
          <w:rFonts w:cs="Times New Roman;__ __" w:ascii="Times New Roman;__ __" w:hAnsi="Times New Roman;__ __"/>
          <w:sz w:val="24"/>
          <w:vertAlign w:val="subscript"/>
          <w:lang w:val="en-US"/>
        </w:rPr>
        <w:t xml:space="preserve">2 </w:t>
      </w:r>
      <w:r>
        <w:rPr>
          <w:rFonts w:cs="Times New Roman;__ __" w:ascii="Times New Roman;__ __" w:hAnsi="Times New Roman;__ __"/>
          <w:sz w:val="24"/>
          <w:lang w:val="en-US"/>
        </w:rPr>
        <w:t>may not represent the real physiological scenario leading to misinterpretation of results. In this study we evaluated the ability of dimethylfumarate (DMF), an electrophilic anti-inflammatory compound, to induce the antioxidant protein heme oxygenase-1 (HO-1) in murine macrophages permanently cultured either at 21% or 5% O</w:t>
      </w:r>
      <w:r>
        <w:rPr>
          <w:rFonts w:cs="Times New Roman;__ __" w:ascii="Times New Roman;__ __" w:hAnsi="Times New Roman;__ __"/>
          <w:sz w:val="24"/>
          <w:vertAlign w:val="subscript"/>
          <w:lang w:val="en-US"/>
        </w:rPr>
        <w:t>2</w:t>
      </w:r>
      <w:r>
        <w:rPr>
          <w:rFonts w:cs="Times New Roman;__ __" w:ascii="Times New Roman;__ __" w:hAnsi="Times New Roman;__ __"/>
          <w:sz w:val="24"/>
          <w:lang w:val="en-US"/>
        </w:rPr>
        <w:t>. We found that DMF increased HO-1 protein expression and activity in RAW 267.4 macrophages at 21% O</w:t>
      </w:r>
      <w:r>
        <w:rPr>
          <w:rFonts w:cs="Times New Roman;__ __" w:ascii="Times New Roman;__ __" w:hAnsi="Times New Roman;__ __"/>
          <w:sz w:val="24"/>
          <w:vertAlign w:val="subscript"/>
          <w:lang w:val="en-US"/>
        </w:rPr>
        <w:t xml:space="preserve">2 </w:t>
      </w:r>
      <w:r>
        <w:rPr>
          <w:rFonts w:cs="Times New Roman;__ __" w:ascii="Times New Roman;__ __" w:hAnsi="Times New Roman;__ __"/>
          <w:sz w:val="24"/>
          <w:lang w:val="en-US"/>
        </w:rPr>
        <w:t>but the effect was less pronounced at 5% O</w:t>
      </w:r>
      <w:r>
        <w:rPr>
          <w:rFonts w:cs="Times New Roman;__ __" w:ascii="Times New Roman;__ __" w:hAnsi="Times New Roman;__ __"/>
          <w:sz w:val="24"/>
          <w:vertAlign w:val="subscript"/>
          <w:lang w:val="en-US"/>
        </w:rPr>
        <w:t>2</w:t>
      </w:r>
      <w:r>
        <w:rPr>
          <w:rFonts w:cs="Times New Roman;__ __" w:ascii="Times New Roman;__ __" w:hAnsi="Times New Roman;__ __"/>
          <w:sz w:val="24"/>
          <w:lang w:val="en-US"/>
        </w:rPr>
        <w:t>. Pretreatment with the antioxidant N-acetylcysteine reduced HO-1 induction by DMF at 21%, but not at 5% O</w:t>
      </w:r>
      <w:r>
        <w:rPr>
          <w:rFonts w:cs="Times New Roman;__ __" w:ascii="Times New Roman;__ __" w:hAnsi="Times New Roman;__ __"/>
          <w:sz w:val="24"/>
          <w:vertAlign w:val="subscript"/>
          <w:lang w:val="en-US"/>
        </w:rPr>
        <w:t>2</w:t>
      </w:r>
      <w:r>
        <w:rPr>
          <w:rFonts w:cs="Times New Roman;__ __" w:ascii="Times New Roman;__ __" w:hAnsi="Times New Roman;__ __"/>
          <w:sz w:val="24"/>
          <w:lang w:val="en-US"/>
        </w:rPr>
        <w:t>, suggesting that oxidative stress contributes to DMF-mediated up-regulation of HO-1 under atmospheric O</w:t>
      </w:r>
      <w:r>
        <w:rPr>
          <w:rFonts w:cs="Times New Roman;__ __" w:ascii="Times New Roman;__ __" w:hAnsi="Times New Roman;__ __"/>
          <w:sz w:val="24"/>
          <w:vertAlign w:val="subscript"/>
          <w:lang w:val="en-US"/>
        </w:rPr>
        <w:t xml:space="preserve">2 </w:t>
      </w:r>
      <w:r>
        <w:rPr>
          <w:rFonts w:cs="Times New Roman;__ __" w:ascii="Times New Roman;__ __" w:hAnsi="Times New Roman;__ __"/>
          <w:sz w:val="24"/>
          <w:lang w:val="en-US"/>
        </w:rPr>
        <w:t>levels. Nuclear translocation of Nrf2, the transcription factor controlling HO-1 induction by DMF, was similar at both O</w:t>
      </w:r>
      <w:r>
        <w:rPr>
          <w:rFonts w:cs="Times New Roman;__ __" w:ascii="Times New Roman;__ __" w:hAnsi="Times New Roman;__ __"/>
          <w:sz w:val="24"/>
          <w:vertAlign w:val="subscript"/>
          <w:lang w:val="en-US"/>
        </w:rPr>
        <w:t xml:space="preserve">2 </w:t>
      </w:r>
      <w:r>
        <w:rPr>
          <w:rFonts w:cs="Times New Roman;__ __" w:ascii="Times New Roman;__ __" w:hAnsi="Times New Roman;__ __"/>
          <w:sz w:val="24"/>
          <w:lang w:val="en-US"/>
        </w:rPr>
        <w:t>levels. Interestingly, RAW cells growing at 5% O</w:t>
      </w:r>
      <w:r>
        <w:rPr>
          <w:rFonts w:cs="Times New Roman;__ __" w:ascii="Times New Roman;__ __" w:hAnsi="Times New Roman;__ __"/>
          <w:sz w:val="24"/>
          <w:vertAlign w:val="subscript"/>
          <w:lang w:val="en-US"/>
        </w:rPr>
        <w:t>2</w:t>
      </w:r>
      <w:r>
        <w:rPr>
          <w:rFonts w:cs="Times New Roman;__ __" w:ascii="Times New Roman;__ __" w:hAnsi="Times New Roman;__ __"/>
          <w:sz w:val="24"/>
          <w:lang w:val="en-US"/>
        </w:rPr>
        <w:t xml:space="preserve"> displayed higher amounts of reduced glutathione than those cultured at 21% O</w:t>
      </w:r>
      <w:r>
        <w:rPr>
          <w:rFonts w:cs="Times New Roman;__ __" w:ascii="Times New Roman;__ __" w:hAnsi="Times New Roman;__ __"/>
          <w:sz w:val="24"/>
          <w:vertAlign w:val="subscript"/>
          <w:lang w:val="en-US"/>
        </w:rPr>
        <w:t xml:space="preserve">2 </w:t>
      </w:r>
      <w:r>
        <w:rPr>
          <w:rFonts w:cs="Times New Roman;__ __" w:ascii="Times New Roman;__ __" w:hAnsi="Times New Roman;__ __"/>
          <w:sz w:val="24"/>
          <w:lang w:val="en-US"/>
        </w:rPr>
        <w:t>and DMF promoted a greater synthesis of glutathione at 21% compared to 5% O</w:t>
      </w:r>
      <w:r>
        <w:rPr>
          <w:rFonts w:cs="Times New Roman;__ __" w:ascii="Times New Roman;__ __" w:hAnsi="Times New Roman;__ __"/>
          <w:sz w:val="24"/>
          <w:vertAlign w:val="subscript"/>
          <w:lang w:val="en-US"/>
        </w:rPr>
        <w:t>2</w:t>
      </w:r>
      <w:r>
        <w:rPr>
          <w:rFonts w:cs="Times New Roman;__ __" w:ascii="Times New Roman;__ __" w:hAnsi="Times New Roman;__ __"/>
          <w:sz w:val="24"/>
          <w:lang w:val="en-US"/>
        </w:rPr>
        <w:t>. In RAW macrophages challenged with lipopolysaccharide (LPS) to stimulate inflammation the production of nitric oxide (NO), assessed by nitrite accumulation in the medium, was markedly lower at 5% than 21% O</w:t>
      </w:r>
      <w:r>
        <w:rPr>
          <w:rFonts w:cs="Times New Roman;__ __" w:ascii="Times New Roman;__ __" w:hAnsi="Times New Roman;__ __"/>
          <w:sz w:val="24"/>
          <w:vertAlign w:val="subscript"/>
          <w:lang w:val="en-US"/>
        </w:rPr>
        <w:t>2</w:t>
      </w:r>
      <w:r>
        <w:rPr>
          <w:rFonts w:cs="Times New Roman;__ __" w:ascii="Times New Roman;__ __" w:hAnsi="Times New Roman;__ __"/>
          <w:sz w:val="24"/>
          <w:lang w:val="en-US"/>
        </w:rPr>
        <w:t>. In contrast, and as a potential feedback response to lower nitrite levels, the expression of inducible NO synthase (iNOS) was significantly higher at 5% compared to 21% O</w:t>
      </w:r>
      <w:r>
        <w:rPr>
          <w:rFonts w:cs="Times New Roman;__ __" w:ascii="Times New Roman;__ __" w:hAnsi="Times New Roman;__ __"/>
          <w:sz w:val="24"/>
          <w:vertAlign w:val="subscript"/>
          <w:lang w:val="en-US"/>
        </w:rPr>
        <w:t>2</w:t>
      </w:r>
      <w:r>
        <w:rPr>
          <w:rFonts w:cs="Times New Roman;__ __" w:ascii="Times New Roman;__ __" w:hAnsi="Times New Roman;__ __"/>
          <w:sz w:val="24"/>
          <w:lang w:val="en-US"/>
        </w:rPr>
        <w:t>. DMF exerted an anti-inflammatory activity by decreasing the expression of iNOS and nitrite at both oxygen levels. In primary murine macrophages, HO-1 expression elicited by DMF was also lower at 5% than at 21% O</w:t>
      </w:r>
      <w:r>
        <w:rPr>
          <w:rFonts w:cs="Times New Roman;__ __" w:ascii="Times New Roman;__ __" w:hAnsi="Times New Roman;__ __"/>
          <w:sz w:val="24"/>
          <w:vertAlign w:val="subscript"/>
          <w:lang w:val="en-US"/>
        </w:rPr>
        <w:t>2</w:t>
      </w:r>
      <w:r>
        <w:rPr>
          <w:rFonts w:cs="Times New Roman;__ __" w:ascii="Times New Roman;__ __" w:hAnsi="Times New Roman;__ __"/>
          <w:sz w:val="24"/>
          <w:lang w:val="en-US"/>
        </w:rPr>
        <w:t>. In addition, although LPS did not augment NO production at either O</w:t>
      </w:r>
      <w:r>
        <w:rPr>
          <w:rFonts w:cs="Times New Roman;__ __" w:ascii="Times New Roman;__ __" w:hAnsi="Times New Roman;__ __"/>
          <w:sz w:val="24"/>
          <w:vertAlign w:val="subscript"/>
          <w:lang w:val="en-US"/>
        </w:rPr>
        <w:t>2</w:t>
      </w:r>
      <w:r>
        <w:rPr>
          <w:rFonts w:cs="Times New Roman;__ __" w:ascii="Times New Roman;__ __" w:hAnsi="Times New Roman;__ __"/>
          <w:sz w:val="24"/>
          <w:lang w:val="en-US"/>
        </w:rPr>
        <w:t xml:space="preserve"> level, the inflammatory marker TNF-α was significantly increased only at 21% O</w:t>
      </w:r>
      <w:r>
        <w:rPr>
          <w:rFonts w:cs="Times New Roman;__ __" w:ascii="Times New Roman;__ __" w:hAnsi="Times New Roman;__ __"/>
          <w:sz w:val="24"/>
          <w:vertAlign w:val="subscript"/>
          <w:lang w:val="en-US"/>
        </w:rPr>
        <w:t>2</w:t>
      </w:r>
      <w:r>
        <w:rPr>
          <w:rFonts w:cs="Times New Roman;__ __" w:ascii="Times New Roman;__ __" w:hAnsi="Times New Roman;__ __"/>
          <w:sz w:val="24"/>
          <w:lang w:val="en-US"/>
        </w:rPr>
        <w:t xml:space="preserve"> and treatment with DMF reduced this effect. We conclude that the O</w:t>
      </w:r>
      <w:r>
        <w:rPr>
          <w:rFonts w:cs="Times New Roman;__ __" w:ascii="Times New Roman;__ __" w:hAnsi="Times New Roman;__ __"/>
          <w:sz w:val="24"/>
          <w:vertAlign w:val="subscript"/>
          <w:lang w:val="en-US"/>
        </w:rPr>
        <w:t>2</w:t>
      </w:r>
      <w:r>
        <w:rPr>
          <w:rFonts w:cs="Times New Roman;__ __" w:ascii="Times New Roman;__ __" w:hAnsi="Times New Roman;__ __"/>
          <w:sz w:val="24"/>
          <w:lang w:val="en-US"/>
        </w:rPr>
        <w:t xml:space="preserve"> levels used for culturing macrophages considerably affect the modulation of their antioxidant and inflammatory responses, which are more contained at O</w:t>
      </w:r>
      <w:r>
        <w:rPr>
          <w:rFonts w:cs="Times New Roman;__ __" w:ascii="Times New Roman;__ __" w:hAnsi="Times New Roman;__ __"/>
          <w:sz w:val="24"/>
          <w:vertAlign w:val="subscript"/>
          <w:lang w:val="en-US"/>
        </w:rPr>
        <w:t>2</w:t>
      </w:r>
      <w:r>
        <w:rPr>
          <w:rFonts w:cs="Times New Roman;__ __" w:ascii="Times New Roman;__ __" w:hAnsi="Times New Roman;__ __"/>
          <w:sz w:val="24"/>
          <w:lang w:val="en-US"/>
        </w:rPr>
        <w:t xml:space="preserve"> concentrations typically found in tissues.     </w:t>
      </w:r>
      <w:r>
        <w:br w:type="page"/>
      </w:r>
    </w:p>
    <w:p>
      <w:pPr>
        <w:pStyle w:val="Normal"/>
        <w:rPr>
          <w:rFonts w:ascii="Times New Roman;__ __" w:hAnsi="Times New Roman;__ __" w:cs="Times New Roman;__ __"/>
          <w:sz w:val="24"/>
          <w:lang w:val="en-US"/>
        </w:rPr>
      </w:pPr>
      <w:r>
        <w:rPr>
          <w:rFonts w:cs="Times New Roman;__ __" w:ascii="Times New Roman;__ __" w:hAnsi="Times New Roman;__ __"/>
          <w:sz w:val="24"/>
          <w:lang w:val="en-US"/>
        </w:rPr>
      </w:r>
    </w:p>
    <w:p>
      <w:pPr>
        <w:pStyle w:val="Normal"/>
        <w:jc w:val="right"/>
        <w:rPr>
          <w:rFonts w:ascii="Times New Roman;__ __" w:hAnsi="Times New Roman;__ __" w:cs="Times New Roman;__ __"/>
          <w:b/>
          <w:b/>
          <w:sz w:val="28"/>
        </w:rPr>
      </w:pPr>
      <w:r>
        <w:rPr>
          <w:rFonts w:cs="Times New Roman;__ __" w:ascii="Times New Roman;__ __" w:hAnsi="Times New Roman;__ __"/>
          <w:b/>
          <w:sz w:val="28"/>
        </w:rPr>
        <w:t>P80</w:t>
      </w:r>
    </w:p>
    <w:p>
      <w:pPr>
        <w:pStyle w:val="Normal"/>
        <w:jc w:val="right"/>
        <w:rPr>
          <w:rFonts w:ascii="Times New Roman;__ __" w:hAnsi="Times New Roman;__ __" w:cs="Times New Roman;__ __"/>
          <w:b/>
          <w:b/>
          <w:sz w:val="28"/>
        </w:rPr>
      </w:pPr>
      <w:r>
        <w:rPr>
          <w:rFonts w:cs="Times New Roman;__ __" w:ascii="Times New Roman;__ __" w:hAnsi="Times New Roman;__ __"/>
          <w:b/>
          <w:sz w:val="28"/>
        </w:rPr>
      </w:r>
    </w:p>
    <w:p>
      <w:pPr>
        <w:pStyle w:val="Normal"/>
        <w:jc w:val="center"/>
        <w:rPr>
          <w:rFonts w:ascii="Times New Roman;__ __" w:hAnsi="Times New Roman;__ __" w:cs="Times New Roman;__ __"/>
          <w:b/>
          <w:b/>
          <w:sz w:val="28"/>
        </w:rPr>
      </w:pPr>
      <w:r>
        <w:rPr>
          <w:rFonts w:cs="Times New Roman;__ __" w:ascii="Times New Roman;__ __" w:hAnsi="Times New Roman;__ __"/>
          <w:b/>
          <w:sz w:val="28"/>
        </w:rPr>
        <w:t>SO28, a novel  compound that induces cellular  heme oxygenase-1  and simultaneously releases carbon monoxide</w:t>
      </w:r>
    </w:p>
    <w:p>
      <w:pPr>
        <w:pStyle w:val="Normal"/>
        <w:spacing w:before="0" w:after="0"/>
        <w:contextualSpacing/>
        <w:jc w:val="center"/>
        <w:rPr>
          <w:rFonts w:ascii="Times New Roman;__ __" w:hAnsi="Times New Roman;__ __" w:cs="Times New Roman;__ __"/>
          <w:b/>
          <w:b/>
          <w:sz w:val="24"/>
        </w:rPr>
      </w:pPr>
      <w:r>
        <w:rPr>
          <w:rFonts w:cs="Times New Roman;__ __" w:ascii="Times New Roman;__ __" w:hAnsi="Times New Roman;__ __"/>
          <w:b/>
          <w:sz w:val="24"/>
        </w:rPr>
      </w:r>
    </w:p>
    <w:p>
      <w:pPr>
        <w:pStyle w:val="Normal"/>
        <w:spacing w:before="0" w:after="0"/>
        <w:contextualSpacing/>
        <w:rPr>
          <w:rFonts w:ascii="Times New Roman;__ __" w:hAnsi="Times New Roman;__ __" w:cs="Times New Roman;__ __"/>
          <w:sz w:val="24"/>
        </w:rPr>
      </w:pPr>
      <w:r>
        <w:rPr>
          <w:rFonts w:cs="Times New Roman;__ __" w:ascii="Times New Roman;__ __" w:hAnsi="Times New Roman;__ __"/>
          <w:b/>
        </w:rPr>
        <w:t>Wilson Jayne Louise</w:t>
      </w:r>
      <w:r>
        <w:rPr>
          <w:rFonts w:cs="Times New Roman;__ __" w:ascii="Times New Roman;__ __" w:hAnsi="Times New Roman;__ __"/>
          <w:b/>
          <w:vertAlign w:val="superscript"/>
        </w:rPr>
        <w:t>1,2</w:t>
      </w:r>
      <w:r>
        <w:rPr>
          <w:rFonts w:cs="Times New Roman;__ __" w:ascii="Times New Roman;__ __" w:hAnsi="Times New Roman;__ __"/>
          <w:b/>
        </w:rPr>
        <w:t xml:space="preserve">, Kobeissi Sarah </w:t>
      </w:r>
      <w:r>
        <w:rPr>
          <w:rFonts w:cs="Times New Roman;__ __" w:ascii="Times New Roman;__ __" w:hAnsi="Times New Roman;__ __"/>
          <w:b/>
          <w:vertAlign w:val="superscript"/>
        </w:rPr>
        <w:t>1,2</w:t>
      </w:r>
      <w:r>
        <w:rPr>
          <w:rFonts w:cs="Times New Roman;__ __" w:ascii="Times New Roman;__ __" w:hAnsi="Times New Roman;__ __"/>
          <w:b/>
        </w:rPr>
        <w:t>, Oudir Souhila</w:t>
      </w:r>
      <w:r>
        <w:rPr>
          <w:rFonts w:cs="Times New Roman;__ __" w:ascii="Times New Roman;__ __" w:hAnsi="Times New Roman;__ __"/>
          <w:b/>
          <w:vertAlign w:val="superscript"/>
        </w:rPr>
        <w:t>3</w:t>
      </w:r>
      <w:r>
        <w:rPr>
          <w:rFonts w:cs="Times New Roman;__ __" w:ascii="Times New Roman;__ __" w:hAnsi="Times New Roman;__ __"/>
          <w:b/>
        </w:rPr>
        <w:t>, Michel Brian</w:t>
      </w:r>
      <w:r>
        <w:rPr>
          <w:rFonts w:cs="Times New Roman;__ __" w:ascii="Times New Roman;__ __" w:hAnsi="Times New Roman;__ __"/>
          <w:b/>
          <w:vertAlign w:val="superscript"/>
        </w:rPr>
        <w:t>4</w:t>
      </w:r>
      <w:r>
        <w:rPr>
          <w:rFonts w:cs="Times New Roman;__ __" w:ascii="Times New Roman;__ __" w:hAnsi="Times New Roman;__ __"/>
          <w:b/>
        </w:rPr>
        <w:t>, Dubois RandéJean-Luc</w:t>
      </w:r>
      <w:r>
        <w:rPr>
          <w:rFonts w:cs="Times New Roman;__ __" w:ascii="Times New Roman;__ __" w:hAnsi="Times New Roman;__ __"/>
          <w:b/>
          <w:vertAlign w:val="superscript"/>
        </w:rPr>
        <w:t>1,5</w:t>
      </w:r>
      <w:r>
        <w:rPr>
          <w:rFonts w:cs="Times New Roman;__ __" w:ascii="Times New Roman;__ __" w:hAnsi="Times New Roman;__ __"/>
          <w:b/>
        </w:rPr>
        <w:t>, Martens Thierry</w:t>
      </w:r>
      <w:r>
        <w:rPr>
          <w:rFonts w:cs="Times New Roman;__ __" w:ascii="Times New Roman;__ __" w:hAnsi="Times New Roman;__ __"/>
          <w:b/>
          <w:vertAlign w:val="superscript"/>
        </w:rPr>
        <w:t>3</w:t>
      </w:r>
      <w:r>
        <w:rPr>
          <w:rFonts w:cs="Times New Roman;__ __" w:ascii="Times New Roman;__ __" w:hAnsi="Times New Roman;__ __"/>
          <w:b/>
        </w:rPr>
        <w:t>, Rivard Michael</w:t>
      </w:r>
      <w:r>
        <w:rPr>
          <w:rFonts w:cs="Times New Roman;__ __" w:ascii="Times New Roman;__ __" w:hAnsi="Times New Roman;__ __"/>
          <w:b/>
          <w:vertAlign w:val="superscript"/>
        </w:rPr>
        <w:t>3</w:t>
      </w:r>
      <w:r>
        <w:rPr>
          <w:rFonts w:cs="Times New Roman;__ __" w:ascii="Times New Roman;__ __" w:hAnsi="Times New Roman;__ __"/>
          <w:b/>
        </w:rPr>
        <w:t xml:space="preserve">, </w:t>
      </w:r>
      <w:r>
        <w:rPr>
          <w:rFonts w:cs="Times New Roman;__ __" w:ascii="Times New Roman;__ __" w:hAnsi="Times New Roman;__ __"/>
          <w:b/>
          <w:u w:val="single"/>
        </w:rPr>
        <w:t>Motterlini Roberto</w:t>
      </w:r>
      <w:r>
        <w:rPr>
          <w:rFonts w:cs="Times New Roman;__ __" w:ascii="Times New Roman;__ __" w:hAnsi="Times New Roman;__ __"/>
          <w:b/>
          <w:u w:val="single"/>
          <w:vertAlign w:val="superscript"/>
        </w:rPr>
        <w:t>1,2</w:t>
      </w:r>
      <w:r>
        <w:rPr>
          <w:rFonts w:cs="Times New Roman;__ __" w:ascii="Times New Roman;__ __" w:hAnsi="Times New Roman;__ __"/>
          <w:b/>
        </w:rPr>
        <w:t xml:space="preserve"> and Foresti Roberta</w:t>
      </w:r>
      <w:r>
        <w:rPr>
          <w:rFonts w:cs="Times New Roman;__ __" w:ascii="Times New Roman;__ __" w:hAnsi="Times New Roman;__ __"/>
          <w:b/>
          <w:vertAlign w:val="superscript"/>
        </w:rPr>
        <w:t>1,2</w:t>
      </w:r>
    </w:p>
    <w:p>
      <w:pPr>
        <w:pStyle w:val="Normal"/>
        <w:rPr/>
      </w:pPr>
      <w:r>
        <w:rPr>
          <w:rFonts w:cs="Times New Roman;__ __" w:ascii="Times New Roman;__ __" w:hAnsi="Times New Roman;__ __"/>
          <w:i/>
          <w:vertAlign w:val="superscript"/>
          <w:lang w:val="fr-FR"/>
        </w:rPr>
        <w:t>1</w:t>
      </w:r>
      <w:r>
        <w:rPr>
          <w:rFonts w:cs="Times New Roman;__ __" w:ascii="Times New Roman;__ __" w:hAnsi="Times New Roman;__ __"/>
          <w:i/>
          <w:lang w:val="fr-FR"/>
        </w:rPr>
        <w:t>Université Paris-Est, UMR_S955, UPEC;</w:t>
      </w:r>
      <w:r>
        <w:rPr>
          <w:rFonts w:cs="Times New Roman;__ __" w:ascii="Times New Roman;__ __" w:hAnsi="Times New Roman;__ __"/>
          <w:i/>
          <w:vertAlign w:val="superscript"/>
          <w:lang w:val="fr-FR"/>
        </w:rPr>
        <w:t xml:space="preserve"> 2</w:t>
      </w:r>
      <w:r>
        <w:rPr>
          <w:rFonts w:cs="Times New Roman;__ __" w:ascii="Times New Roman;__ __" w:hAnsi="Times New Roman;__ __"/>
          <w:i/>
          <w:lang w:val="fr-FR"/>
        </w:rPr>
        <w:t xml:space="preserve">Inserm U955, Equipe 3, F-94000, Créteil, France; </w:t>
      </w:r>
      <w:r>
        <w:rPr>
          <w:rFonts w:cs="Times New Roman;__ __" w:ascii="Times New Roman;__ __" w:hAnsi="Times New Roman;__ __"/>
          <w:i/>
          <w:vertAlign w:val="superscript"/>
          <w:lang w:val="fr-FR"/>
        </w:rPr>
        <w:t>3</w:t>
      </w:r>
      <w:r>
        <w:rPr>
          <w:rFonts w:cs="Times New Roman;__ __" w:ascii="Times New Roman;__ __" w:hAnsi="Times New Roman;__ __"/>
          <w:i/>
          <w:shd w:fill="FFFFFF" w:val="clear"/>
        </w:rPr>
        <w:t>Institut de Chimie et des Matériaux Paris-Est,</w:t>
      </w:r>
      <w:r>
        <w:rPr>
          <w:rStyle w:val="Appleconvertedspace"/>
          <w:rFonts w:cs="Times New Roman;__ __" w:ascii="Times New Roman;__ __" w:hAnsi="Times New Roman;__ __"/>
          <w:i/>
          <w:shd w:fill="FFFFFF" w:val="clear"/>
        </w:rPr>
        <w:t> </w:t>
      </w:r>
      <w:r>
        <w:rPr>
          <w:rStyle w:val="Highlight"/>
          <w:rFonts w:cs="Times New Roman;__ __" w:ascii="Times New Roman;__ __" w:hAnsi="Times New Roman;__ __"/>
          <w:i/>
          <w:shd w:fill="FFFFFF" w:val="clear"/>
        </w:rPr>
        <w:t>UMR</w:t>
      </w:r>
      <w:r>
        <w:rPr>
          <w:rStyle w:val="Appleconvertedspace"/>
          <w:rFonts w:cs="Times New Roman;__ __" w:ascii="Times New Roman;__ __" w:hAnsi="Times New Roman;__ __"/>
          <w:i/>
          <w:shd w:fill="FFFFFF" w:val="clear"/>
        </w:rPr>
        <w:t> </w:t>
      </w:r>
      <w:r>
        <w:rPr>
          <w:rFonts w:cs="Times New Roman;__ __" w:ascii="Times New Roman;__ __" w:hAnsi="Times New Roman;__ __"/>
          <w:i/>
          <w:shd w:fill="FFFFFF" w:val="clear"/>
        </w:rPr>
        <w:t>7182 CNRS-Université Paris-Est Créteil, 2-8 rue Henri Dunant, 94320 Thiais, France</w:t>
      </w:r>
      <w:r>
        <w:rPr>
          <w:rFonts w:cs="Times New Roman;__ __" w:ascii="Times New Roman;__ __" w:hAnsi="Times New Roman;__ __"/>
          <w:i/>
          <w:lang w:val="fr-FR"/>
        </w:rPr>
        <w:t xml:space="preserve">;  </w:t>
      </w:r>
      <w:r>
        <w:rPr>
          <w:rFonts w:cs="Times New Roman;__ __" w:ascii="Times New Roman;__ __" w:hAnsi="Times New Roman;__ __"/>
          <w:i/>
          <w:vertAlign w:val="superscript"/>
          <w:lang w:val="fr-FR"/>
        </w:rPr>
        <w:t>4</w:t>
      </w:r>
      <w:r>
        <w:rPr>
          <w:i/>
        </w:rPr>
        <w:t xml:space="preserve"> </w:t>
      </w:r>
      <w:r>
        <w:rPr>
          <w:rFonts w:cs="Times New Roman;__ __" w:ascii="Times New Roman;__ __" w:hAnsi="Times New Roman;__ __"/>
          <w:i/>
          <w:lang w:val="fr-FR"/>
        </w:rPr>
        <w:t xml:space="preserve">Department of Chemistry, University of California, Berkeley, California 94720, United States ; </w:t>
      </w:r>
      <w:r>
        <w:rPr>
          <w:rFonts w:cs="Times New Roman;__ __" w:ascii="Times New Roman;__ __" w:hAnsi="Times New Roman;__ __"/>
          <w:i/>
          <w:vertAlign w:val="superscript"/>
          <w:lang w:val="fr-FR"/>
        </w:rPr>
        <w:t>5</w:t>
      </w:r>
      <w:r>
        <w:rPr>
          <w:rFonts w:cs="Times New Roman;__ __" w:ascii="Times New Roman;__ __" w:hAnsi="Times New Roman;__ __"/>
          <w:i/>
          <w:lang w:val="fr-FR"/>
        </w:rPr>
        <w:t>AP-HP, Hôpital Henri Mondor, Service de Cardiologie 1, F-94010 Créteil, France.</w:t>
      </w:r>
    </w:p>
    <w:p>
      <w:pPr>
        <w:pStyle w:val="Normal"/>
        <w:jc w:val="both"/>
        <w:rPr>
          <w:rFonts w:ascii="Times New Roman;__ __" w:hAnsi="Times New Roman;__ __" w:cs="Times New Roman;__ __"/>
          <w:i/>
          <w:i/>
          <w:lang w:val="fr-FR"/>
        </w:rPr>
      </w:pPr>
      <w:r>
        <w:rPr>
          <w:rFonts w:cs="Times New Roman;__ __" w:ascii="Times New Roman;__ __" w:hAnsi="Times New Roman;__ __"/>
          <w:i/>
          <w:lang w:val="fr-FR"/>
        </w:rPr>
      </w:r>
    </w:p>
    <w:p>
      <w:pPr>
        <w:pStyle w:val="Normal"/>
        <w:jc w:val="both"/>
        <w:rPr/>
      </w:pPr>
      <w:r>
        <w:rPr>
          <w:rFonts w:cs="Times New Roman;__ __" w:ascii="Times New Roman;__ __" w:hAnsi="Times New Roman;__ __"/>
          <w:sz w:val="24"/>
          <w:lang w:val="en-US"/>
        </w:rPr>
        <w:t xml:space="preserve">Induction of the antioxidant enzyme </w:t>
      </w:r>
      <w:r>
        <w:rPr>
          <w:rFonts w:cs="Times New Roman;__ __" w:ascii="Times New Roman;__ __" w:hAnsi="Times New Roman;__ __"/>
          <w:sz w:val="24"/>
        </w:rPr>
        <w:t>heme oxygenase-1 (HO-1) and the consequent production of carbon monoxide (CO) have been consistently associated with beneficial effects in a variety of disease states. To mimic the protective actions of the heme oxygenase/CO pathway, we have developed CO-releasing molecules (CO-RMs) based on transition metal carbonyls that possess different rates of CO release</w:t>
      </w:r>
      <w:r>
        <w:rPr>
          <w:rFonts w:cs="Times New Roman;__ __" w:ascii="Times New Roman;__ __" w:hAnsi="Times New Roman;__ __"/>
          <w:sz w:val="24"/>
          <w:vertAlign w:val="superscript"/>
        </w:rPr>
        <w:t>1</w:t>
      </w:r>
      <w:r>
        <w:rPr>
          <w:rFonts w:cs="Times New Roman;__ __" w:ascii="Times New Roman;__ __" w:hAnsi="Times New Roman;__ __"/>
          <w:sz w:val="24"/>
        </w:rPr>
        <w:t>. CO-RMs act by eliciting anti-inflammatory and anti-ischemic activities thus displaying promising therapeutic properties. In an attempt to maximize the pharmacological effects of CO-RMs, here we have designed and synthesized a novel ‘hybrid’ compound endowed with dual bioactivity, that is, a molecule capable of increasing HO-1 and simultaneously delivering CO to cells. This new chemical entity, SO28, has been obtained by conjugating a CO-RM moiety to a basic electrophilic structure that is known to increase tissue HO-1 expression. SO28 was shown to be a potent inducer of HO-1 activity in murine BV2 microglial cells, as well as eliciting a reduction in nitrite production in response to lipopolysaccharide. At the concentrations used, SO28 did not cause cytotoxicity, as assessed by the release of lactate dehydrogenase in cell culture medium. Increased heme oxygenase activity in response to SO28 was also observed in murine macrophages and rat cardiomyocytes. Detection of CO release using a palladium-sensitive fluorescent probe that is highly selective for CO (COP-1)</w:t>
      </w:r>
      <w:r>
        <w:rPr>
          <w:rFonts w:cs="Times New Roman;__ __" w:ascii="Times New Roman;__ __" w:hAnsi="Times New Roman;__ __"/>
          <w:sz w:val="24"/>
          <w:vertAlign w:val="superscript"/>
        </w:rPr>
        <w:t xml:space="preserve">2 </w:t>
      </w:r>
      <w:r>
        <w:rPr>
          <w:rFonts w:cs="Times New Roman;__ __" w:ascii="Times New Roman;__ __" w:hAnsi="Times New Roman;__ __"/>
          <w:sz w:val="24"/>
        </w:rPr>
        <w:t xml:space="preserve">revealed that SO28 liberates CO in a similar manner to previously well-characterized and pharmacologically active CO-RMs. Thus, we provide the first evidence that the synthesis of compounds that concomitantly increase HO-1 and release CO is feasible. Defining the bioactivity of this new class of molecules will help us to better understand how to maximize the function of the HO-1/CO pathway for targeted therapeutic applications.   </w:t>
      </w:r>
    </w:p>
    <w:p>
      <w:pPr>
        <w:pStyle w:val="Normal"/>
        <w:jc w:val="both"/>
        <w:rPr>
          <w:rFonts w:ascii="Times New Roman;__ __" w:hAnsi="Times New Roman;__ __" w:cs="Times New Roman;__ __"/>
          <w:sz w:val="24"/>
        </w:rPr>
      </w:pPr>
      <w:r>
        <w:rPr>
          <w:rFonts w:cs="Times New Roman;__ __" w:ascii="Times New Roman;__ __" w:hAnsi="Times New Roman;__ __"/>
          <w:sz w:val="24"/>
        </w:rPr>
      </w:r>
    </w:p>
    <w:p>
      <w:pPr>
        <w:pStyle w:val="Normal"/>
        <w:tabs>
          <w:tab w:val="clear" w:pos="708"/>
          <w:tab w:val="right" w:pos="360" w:leader="none"/>
          <w:tab w:val="left" w:pos="540" w:leader="none"/>
        </w:tabs>
        <w:ind w:left="539" w:hanging="539"/>
        <w:rPr/>
      </w:pPr>
      <w:r>
        <w:rPr>
          <w:rFonts w:cs="Times New Roman;__ __" w:ascii="Times New Roman;__ __" w:hAnsi="Times New Roman;__ __"/>
          <w:sz w:val="24"/>
        </w:rPr>
        <w:t>1.</w:t>
        <w:tab/>
        <w:t xml:space="preserve"> Motterlini, R. and Otterbein, L. E. (2010) </w:t>
      </w:r>
      <w:r>
        <w:rPr>
          <w:rFonts w:cs="Times New Roman;__ __" w:ascii="Times New Roman;__ __" w:hAnsi="Times New Roman;__ __"/>
          <w:i/>
          <w:sz w:val="24"/>
        </w:rPr>
        <w:t>Nat. Rev. Drug Discov.</w:t>
      </w:r>
      <w:r>
        <w:rPr>
          <w:rFonts w:cs="Times New Roman;__ __" w:ascii="Times New Roman;__ __" w:hAnsi="Times New Roman;__ __"/>
          <w:sz w:val="24"/>
        </w:rPr>
        <w:t xml:space="preserve"> </w:t>
      </w:r>
      <w:r>
        <w:rPr>
          <w:rFonts w:cs="Times New Roman;__ __" w:ascii="Times New Roman;__ __" w:hAnsi="Times New Roman;__ __"/>
          <w:i/>
          <w:sz w:val="24"/>
        </w:rPr>
        <w:t>9</w:t>
      </w:r>
      <w:r>
        <w:rPr>
          <w:rFonts w:cs="Times New Roman;__ __" w:ascii="Times New Roman;__ __" w:hAnsi="Times New Roman;__ __"/>
          <w:sz w:val="24"/>
        </w:rPr>
        <w:t>, 728-743.</w:t>
      </w:r>
    </w:p>
    <w:p>
      <w:pPr>
        <w:pStyle w:val="Normal"/>
        <w:tabs>
          <w:tab w:val="clear" w:pos="708"/>
          <w:tab w:val="right" w:pos="360" w:leader="none"/>
          <w:tab w:val="left" w:pos="540" w:leader="none"/>
        </w:tabs>
        <w:ind w:left="539" w:hanging="539"/>
        <w:rPr/>
      </w:pPr>
      <w:r>
        <w:rPr>
          <w:rFonts w:cs="Times New Roman;__ __" w:ascii="Times New Roman;__ __" w:hAnsi="Times New Roman;__ __"/>
          <w:sz w:val="24"/>
        </w:rPr>
        <w:t xml:space="preserve">2. </w:t>
        <w:tab/>
        <w:t xml:space="preserve">Michel, B. W., Lippert, A. R., and Chang, C. J. (2012) </w:t>
      </w:r>
      <w:r>
        <w:rPr>
          <w:rFonts w:cs="Times New Roman;__ __" w:ascii="Times New Roman;__ __" w:hAnsi="Times New Roman;__ __"/>
          <w:i/>
          <w:sz w:val="24"/>
        </w:rPr>
        <w:t>J. Am. Chem. Soc.</w:t>
      </w:r>
      <w:r>
        <w:rPr>
          <w:rFonts w:cs="Times New Roman;__ __" w:ascii="Times New Roman;__ __" w:hAnsi="Times New Roman;__ __"/>
          <w:sz w:val="24"/>
        </w:rPr>
        <w:t xml:space="preserve"> </w:t>
      </w:r>
      <w:r>
        <w:rPr>
          <w:rFonts w:cs="Times New Roman;__ __" w:ascii="Times New Roman;__ __" w:hAnsi="Times New Roman;__ __"/>
          <w:i/>
          <w:sz w:val="24"/>
        </w:rPr>
        <w:t>134</w:t>
      </w:r>
      <w:r>
        <w:rPr>
          <w:rFonts w:cs="Times New Roman;__ __" w:ascii="Times New Roman;__ __" w:hAnsi="Times New Roman;__ __"/>
          <w:sz w:val="24"/>
        </w:rPr>
        <w:t>, 15668-15671.</w:t>
      </w:r>
    </w:p>
    <w:p>
      <w:pPr>
        <w:pStyle w:val="Normal"/>
        <w:tabs>
          <w:tab w:val="clear" w:pos="708"/>
          <w:tab w:val="right" w:pos="360" w:leader="none"/>
          <w:tab w:val="left" w:pos="540" w:leader="none"/>
        </w:tabs>
        <w:ind w:left="539" w:hanging="539"/>
        <w:rPr>
          <w:rFonts w:ascii="Times New Roman;__ __" w:hAnsi="Times New Roman;__ __" w:cs="Times New Roman;__ __"/>
          <w:sz w:val="24"/>
        </w:rPr>
      </w:pPr>
      <w:r>
        <w:rPr>
          <w:rFonts w:cs="Times New Roman;__ __" w:ascii="Times New Roman;__ __" w:hAnsi="Times New Roman;__ __"/>
          <w:sz w:val="24"/>
        </w:rPr>
      </w:r>
    </w:p>
    <w:p>
      <w:pPr>
        <w:pStyle w:val="Normal"/>
        <w:tabs>
          <w:tab w:val="clear" w:pos="708"/>
          <w:tab w:val="right" w:pos="360" w:leader="none"/>
          <w:tab w:val="left" w:pos="540" w:leader="none"/>
        </w:tabs>
        <w:ind w:left="539" w:hanging="539"/>
        <w:rPr>
          <w:rFonts w:ascii="Times New Roman;__ __" w:hAnsi="Times New Roman;__ __" w:cs="Times New Roman;__ __"/>
          <w:sz w:val="24"/>
        </w:rPr>
      </w:pPr>
      <w:r>
        <w:rPr>
          <w:rFonts w:cs="Times New Roman;__ __" w:ascii="Times New Roman;__ __" w:hAnsi="Times New Roman;__ __"/>
          <w:sz w:val="24"/>
        </w:rPr>
        <w:t>We thank Prof. Christopher J. Chang for providing us with the COP-1 fluorescent probe.</w:t>
      </w:r>
      <w:r>
        <w:br w:type="page"/>
      </w:r>
    </w:p>
    <w:p>
      <w:pPr>
        <w:pStyle w:val="Normal"/>
        <w:jc w:val="right"/>
        <w:rPr>
          <w:rFonts w:ascii="Times New Roman;__ __" w:hAnsi="Times New Roman;__ __" w:cs="Times New Roman;__ __"/>
          <w:b/>
          <w:b/>
          <w:sz w:val="28"/>
        </w:rPr>
      </w:pPr>
      <w:r>
        <w:rPr>
          <w:rFonts w:cs="Times New Roman;__ __" w:ascii="Times New Roman;__ __" w:hAnsi="Times New Roman;__ __"/>
          <w:b/>
          <w:sz w:val="28"/>
        </w:rPr>
        <w:t>P81</w:t>
      </w:r>
    </w:p>
    <w:p>
      <w:pPr>
        <w:pStyle w:val="Normal"/>
        <w:jc w:val="right"/>
        <w:rPr>
          <w:rFonts w:ascii="Times New Roman;__ __" w:hAnsi="Times New Roman;__ __" w:cs="Times New Roman;__ __"/>
          <w:b/>
          <w:b/>
          <w:sz w:val="28"/>
        </w:rPr>
      </w:pPr>
      <w:r>
        <w:rPr>
          <w:rFonts w:cs="Times New Roman;__ __" w:ascii="Times New Roman;__ __" w:hAnsi="Times New Roman;__ __"/>
          <w:b/>
          <w:sz w:val="28"/>
        </w:rPr>
      </w:r>
    </w:p>
    <w:p>
      <w:pPr>
        <w:pStyle w:val="Normal"/>
        <w:jc w:val="center"/>
        <w:rPr/>
      </w:pPr>
      <w:r>
        <w:rPr>
          <w:rFonts w:cs="Times New Roman;__ __" w:ascii="Times New Roman;__ __" w:hAnsi="Times New Roman;__ __"/>
          <w:b/>
          <w:sz w:val="28"/>
          <w:lang w:val="en-US"/>
        </w:rPr>
        <w:t xml:space="preserve">Age associated decrease in hepatic oxidative stress </w:t>
      </w:r>
      <w:r>
        <w:rPr>
          <w:rFonts w:cs="Times New Roman;__ __" w:ascii="Times New Roman;__ __" w:hAnsi="Times New Roman;__ __"/>
          <w:b/>
          <w:sz w:val="28"/>
        </w:rPr>
        <w:t>in the</w:t>
      </w:r>
      <w:r>
        <w:rPr>
          <w:rFonts w:cs="Times New Roman;__ __" w:ascii="Times New Roman;__ __" w:hAnsi="Times New Roman;__ __"/>
          <w:b/>
          <w:sz w:val="28"/>
          <w:lang w:val="en-US"/>
        </w:rPr>
        <w:t xml:space="preserve"> APPswe/PS1dE9 model of Alzheimer’s disease.</w:t>
      </w:r>
    </w:p>
    <w:p>
      <w:pPr>
        <w:pStyle w:val="Normal"/>
        <w:jc w:val="center"/>
        <w:rPr>
          <w:rFonts w:ascii="Times New Roman;__ __" w:hAnsi="Times New Roman;__ __" w:cs="Times New Roman;__ __"/>
          <w:b/>
          <w:b/>
          <w:sz w:val="28"/>
          <w:lang w:val="en-US"/>
        </w:rPr>
      </w:pPr>
      <w:r>
        <w:rPr>
          <w:rFonts w:cs="Times New Roman;__ __" w:ascii="Times New Roman;__ __" w:hAnsi="Times New Roman;__ __"/>
          <w:b/>
          <w:sz w:val="28"/>
          <w:lang w:val="en-US"/>
        </w:rPr>
      </w:r>
    </w:p>
    <w:p>
      <w:pPr>
        <w:pStyle w:val="Normal"/>
        <w:rPr/>
      </w:pPr>
      <w:r>
        <w:rPr>
          <w:rFonts w:cs="Times New Roman;__ __" w:ascii="Times New Roman;__ __" w:hAnsi="Times New Roman;__ __"/>
          <w:b/>
          <w:u w:val="single"/>
        </w:rPr>
        <w:t>Bonet-Costa V</w:t>
      </w:r>
      <w:r>
        <w:rPr>
          <w:rFonts w:cs="Times New Roman;__ __" w:ascii="Times New Roman;__ __" w:hAnsi="Times New Roman;__ __"/>
          <w:b/>
        </w:rPr>
        <w:t>., Inglés M., Abdelaziz K.M.,  El Alami M., Mas Bargues C., Dromant M., Gambini J., Borras C., Viña J.</w:t>
      </w:r>
    </w:p>
    <w:p>
      <w:pPr>
        <w:pStyle w:val="Normal"/>
        <w:rPr>
          <w:rFonts w:ascii="Times New Roman;__ __" w:hAnsi="Times New Roman;__ __" w:cs="Times New Roman;__ __"/>
          <w:b/>
          <w:b/>
          <w:lang w:val="en-US"/>
        </w:rPr>
      </w:pPr>
      <w:r>
        <w:rPr>
          <w:rFonts w:cs="Times New Roman;__ __" w:ascii="Times New Roman;__ __" w:hAnsi="Times New Roman;__ __"/>
          <w:i/>
          <w:lang w:val="en-US"/>
        </w:rPr>
        <w:t>Department of Physiology, School of Medicine, Universitat de València, Spain.</w:t>
      </w:r>
    </w:p>
    <w:p>
      <w:pPr>
        <w:pStyle w:val="Normal"/>
        <w:jc w:val="center"/>
        <w:rPr>
          <w:rFonts w:ascii="Times New Roman;__ __" w:hAnsi="Times New Roman;__ __" w:cs="Times New Roman;__ __"/>
          <w:b/>
          <w:b/>
          <w:sz w:val="24"/>
          <w:lang w:val="en-US"/>
        </w:rPr>
      </w:pPr>
      <w:r>
        <w:rPr>
          <w:rFonts w:cs="Times New Roman;__ __" w:ascii="Times New Roman;__ __" w:hAnsi="Times New Roman;__ __"/>
          <w:b/>
          <w:sz w:val="24"/>
          <w:lang w:val="en-US"/>
        </w:rPr>
      </w:r>
    </w:p>
    <w:p>
      <w:pPr>
        <w:pStyle w:val="Normal"/>
        <w:jc w:val="both"/>
        <w:rPr/>
      </w:pPr>
      <w:r>
        <w:rPr>
          <w:rFonts w:cs="Times New Roman;__ __" w:ascii="Times New Roman;__ __" w:hAnsi="Times New Roman;__ __"/>
          <w:sz w:val="24"/>
        </w:rPr>
        <w:t>Alzheimer's disease (AD) is a neurodegenerative disorder that causes progressive loss of cognitive functions, and is associated with aging and oxidative stress. The liver serves to detoxify pathological substances from bloodstream. Prominent among these is β-amyloid peptide (βA). Therefore, hepatic cares is fundamental for an integral treatment of AD.</w:t>
      </w:r>
    </w:p>
    <w:p>
      <w:pPr>
        <w:pStyle w:val="Normal"/>
        <w:jc w:val="both"/>
        <w:rPr/>
      </w:pPr>
      <w:r>
        <w:rPr>
          <w:rFonts w:cs="Times New Roman;__ __" w:ascii="Times New Roman;__ __" w:hAnsi="Times New Roman;__ __"/>
          <w:sz w:val="24"/>
        </w:rPr>
        <w:br/>
        <w:t>We used the double transgenic mice for AD APPswe/PS1dE9, which develops βA plaques with aging. We worked with both wild type and transgenic males of different ages, 3-5, 10-13 and more than 20 months (n = 5), to follow age associated changes. We analyzed oxidative stress parameters, such as the rate of mitochondrial H</w:t>
      </w:r>
      <w:r>
        <w:rPr>
          <w:rFonts w:cs="Times New Roman;__ __" w:ascii="Times New Roman;__ __" w:hAnsi="Times New Roman;__ __"/>
          <w:sz w:val="24"/>
          <w:vertAlign w:val="subscript"/>
        </w:rPr>
        <w:t>2</w:t>
      </w:r>
      <w:r>
        <w:rPr>
          <w:rFonts w:cs="Times New Roman;__ __" w:ascii="Times New Roman;__ __" w:hAnsi="Times New Roman;__ __"/>
          <w:sz w:val="24"/>
        </w:rPr>
        <w:t>O</w:t>
      </w:r>
      <w:r>
        <w:rPr>
          <w:rFonts w:cs="Times New Roman;__ __" w:ascii="Times New Roman;__ __" w:hAnsi="Times New Roman;__ __"/>
          <w:sz w:val="24"/>
          <w:vertAlign w:val="subscript"/>
        </w:rPr>
        <w:t>2</w:t>
      </w:r>
      <w:r>
        <w:rPr>
          <w:rFonts w:cs="Times New Roman;__ __" w:ascii="Times New Roman;__ __" w:hAnsi="Times New Roman;__ __"/>
          <w:sz w:val="24"/>
        </w:rPr>
        <w:t xml:space="preserve"> production, protein oxidation (carbonylation) and lipid peroxidation (malondialdehyde, MDA). We have also determined plasma concentration of βA40.</w:t>
      </w:r>
    </w:p>
    <w:p>
      <w:pPr>
        <w:pStyle w:val="Normal"/>
        <w:jc w:val="both"/>
        <w:rPr/>
      </w:pPr>
      <w:r>
        <w:rPr>
          <w:rFonts w:cs="Times New Roman;__ __" w:ascii="Times New Roman;__ __" w:hAnsi="Times New Roman;__ __"/>
          <w:sz w:val="24"/>
        </w:rPr>
        <w:br/>
        <w:t>We have observed that in APP/PS1 mice the different oxidative stress parameters measured decrease with aging (H</w:t>
      </w:r>
      <w:r>
        <w:rPr>
          <w:rFonts w:cs="Times New Roman;__ __" w:ascii="Times New Roman;__ __" w:hAnsi="Times New Roman;__ __"/>
          <w:sz w:val="24"/>
          <w:vertAlign w:val="subscript"/>
        </w:rPr>
        <w:t>2</w:t>
      </w:r>
      <w:r>
        <w:rPr>
          <w:rFonts w:cs="Times New Roman;__ __" w:ascii="Times New Roman;__ __" w:hAnsi="Times New Roman;__ __"/>
          <w:sz w:val="24"/>
        </w:rPr>
        <w:t>O</w:t>
      </w:r>
      <w:r>
        <w:rPr>
          <w:rFonts w:cs="Times New Roman;__ __" w:ascii="Times New Roman;__ __" w:hAnsi="Times New Roman;__ __"/>
          <w:sz w:val="24"/>
          <w:vertAlign w:val="subscript"/>
        </w:rPr>
        <w:t>2</w:t>
      </w:r>
      <w:r>
        <w:rPr>
          <w:rFonts w:cs="Times New Roman;__ __" w:ascii="Times New Roman;__ __" w:hAnsi="Times New Roman;__ __"/>
          <w:sz w:val="24"/>
        </w:rPr>
        <w:t xml:space="preserve"> production: 3-5 vs. 10-13 months p &lt;0.05 vs 3-5.&gt; 20 months p &lt;0.01) (5.3 vs MDA. 10-13 months p &lt;0.01, vs. 3-5.&gt; 20 months P &lt;0.05). Plasma βA40 concentration increases from a baseline value of 90 pg/ml (at 3 months of age) to 1000 pg/ml. This paradoxical result may be explained because the liver is detoxifying βA40, and in this process is generating free radicals. This ability to degrade βA40 may progressively decrease with age, which explains why there are lower oxidative stress in liver and more βA40 in plasma.</w:t>
      </w:r>
    </w:p>
    <w:p>
      <w:pPr>
        <w:pStyle w:val="Normal"/>
        <w:jc w:val="both"/>
        <w:rPr/>
      </w:pPr>
      <w:r>
        <w:rPr>
          <w:rFonts w:cs="Times New Roman;__ __" w:ascii="Times New Roman;__ __" w:hAnsi="Times New Roman;__ __"/>
          <w:sz w:val="24"/>
        </w:rPr>
        <w:br/>
        <w:t>In conclusion hepatic oxidative stress decreases with aging in APP/PS1 mice. The explanation for this unexpected result requires further study.</w:t>
      </w:r>
    </w:p>
    <w:p>
      <w:pPr>
        <w:pStyle w:val="Normal"/>
        <w:spacing w:before="280" w:after="280"/>
        <w:jc w:val="both"/>
        <w:rPr>
          <w:rFonts w:ascii="Times New Roman;__ __" w:hAnsi="Times New Roman;__ __" w:cs="Times New Roman;__ __"/>
          <w:sz w:val="24"/>
          <w:lang w:val="en-US"/>
        </w:rPr>
      </w:pPr>
      <w:r>
        <w:rPr>
          <w:rFonts w:cs="Times New Roman;__ __" w:ascii="Times New Roman;__ __" w:hAnsi="Times New Roman;__ __"/>
          <w:sz w:val="24"/>
          <w:lang w:val="en-US"/>
        </w:rPr>
        <w:t>This work was supported by grants SAF2010-19498, from the Spanish Ministry of Education and Science (MEC); ISCIII2006-RED13-027 and ISCIII2012-RED-43-029 from the “Red Tematica de investigacion cooperativa en envejecimiento y fragilidad” (RETICEF), PROMETEO2010/074 from "Conselleria de Sanitat de la Generalitat Valenciana", 35NEURO GentxGent from "Fundacio Gent Per Gent de la Comunitat Valenciana" and EU Funded CM1001 and FRAILOMIC-HEALTH.2012.2.1.1-2. This study has been co-financed by FEDER funds from the European Union.</w:t>
      </w:r>
      <w:r>
        <w:br w:type="page"/>
      </w:r>
    </w:p>
    <w:p>
      <w:pPr>
        <w:pStyle w:val="Normal"/>
        <w:jc w:val="right"/>
        <w:rPr>
          <w:rFonts w:ascii="Times New Roman;__ __" w:hAnsi="Times New Roman;__ __" w:cs="Times New Roman;__ __"/>
          <w:b/>
          <w:b/>
          <w:sz w:val="28"/>
        </w:rPr>
      </w:pPr>
      <w:r>
        <w:rPr>
          <w:rFonts w:cs="Times New Roman;__ __" w:ascii="Times New Roman;__ __" w:hAnsi="Times New Roman;__ __"/>
          <w:b/>
          <w:sz w:val="28"/>
        </w:rPr>
        <w:t>P82</w:t>
      </w:r>
    </w:p>
    <w:p>
      <w:pPr>
        <w:pStyle w:val="Normal"/>
        <w:jc w:val="right"/>
        <w:rPr>
          <w:rFonts w:ascii="Times New Roman;__ __" w:hAnsi="Times New Roman;__ __" w:cs="Times New Roman;__ __"/>
          <w:b/>
          <w:b/>
          <w:sz w:val="28"/>
        </w:rPr>
      </w:pPr>
      <w:r>
        <w:rPr>
          <w:rFonts w:cs="Times New Roman;__ __" w:ascii="Times New Roman;__ __" w:hAnsi="Times New Roman;__ __"/>
          <w:b/>
          <w:sz w:val="28"/>
        </w:rPr>
      </w:r>
    </w:p>
    <w:p>
      <w:pPr>
        <w:pStyle w:val="Normal"/>
        <w:jc w:val="center"/>
        <w:rPr>
          <w:rFonts w:ascii="Times New Roman;__ __" w:hAnsi="Times New Roman;__ __" w:cs="Times New Roman;__ __"/>
          <w:b/>
          <w:b/>
          <w:sz w:val="28"/>
          <w:lang w:val="en-US"/>
        </w:rPr>
      </w:pPr>
      <w:r>
        <w:rPr>
          <w:rFonts w:cs="Times New Roman;__ __" w:ascii="Times New Roman;__ __" w:hAnsi="Times New Roman;__ __"/>
          <w:b/>
          <w:sz w:val="28"/>
          <w:lang w:val="en-US"/>
        </w:rPr>
        <w:t>A 3-month docosahexaenoic acid-enriched supplementation improves endurance exercise capacity and muscle metabolism of middle-aged rats.</w:t>
      </w:r>
    </w:p>
    <w:p>
      <w:pPr>
        <w:pStyle w:val="Normal"/>
        <w:rPr>
          <w:rFonts w:ascii="Times New Roman;__ __" w:hAnsi="Times New Roman;__ __" w:cs="Times New Roman;__ __"/>
          <w:b/>
          <w:b/>
          <w:sz w:val="28"/>
          <w:lang w:val="en-US"/>
        </w:rPr>
      </w:pPr>
      <w:r>
        <w:rPr>
          <w:rFonts w:cs="Times New Roman;__ __" w:ascii="Times New Roman;__ __" w:hAnsi="Times New Roman;__ __"/>
          <w:b/>
          <w:sz w:val="28"/>
          <w:lang w:val="en-US"/>
        </w:rPr>
      </w:r>
    </w:p>
    <w:p>
      <w:pPr>
        <w:pStyle w:val="Normal"/>
        <w:rPr>
          <w:rFonts w:ascii="Times New Roman;__ __" w:hAnsi="Times New Roman;__ __" w:cs="Times New Roman;__ __"/>
          <w:b/>
          <w:b/>
          <w:lang w:val="en-US"/>
        </w:rPr>
      </w:pPr>
      <w:r>
        <w:rPr>
          <w:rFonts w:cs="Times New Roman;__ __" w:ascii="Times New Roman;__ __" w:hAnsi="Times New Roman;__ __"/>
          <w:b/>
          <w:u w:val="single"/>
          <w:lang w:val="en-US"/>
        </w:rPr>
        <w:t>Dubouchaud H.</w:t>
      </w:r>
      <w:r>
        <w:rPr>
          <w:rFonts w:cs="Times New Roman;__ __" w:ascii="Times New Roman;__ __" w:hAnsi="Times New Roman;__ __"/>
          <w:b/>
          <w:vertAlign w:val="superscript"/>
          <w:lang w:val="en-US"/>
        </w:rPr>
        <w:t>(1)</w:t>
      </w:r>
      <w:r>
        <w:rPr>
          <w:rFonts w:cs="Times New Roman;__ __" w:ascii="Times New Roman;__ __" w:hAnsi="Times New Roman;__ __"/>
          <w:b/>
          <w:lang w:val="en-US"/>
        </w:rPr>
        <w:t>, Le Guen M.</w:t>
      </w:r>
      <w:r>
        <w:rPr>
          <w:rFonts w:cs="Times New Roman;__ __" w:ascii="Times New Roman;__ __" w:hAnsi="Times New Roman;__ __"/>
          <w:b/>
          <w:vertAlign w:val="superscript"/>
          <w:lang w:val="en-US"/>
        </w:rPr>
        <w:t>(1)</w:t>
      </w:r>
      <w:r>
        <w:rPr>
          <w:rFonts w:cs="Times New Roman;__ __" w:ascii="Times New Roman;__ __" w:hAnsi="Times New Roman;__ __"/>
          <w:b/>
          <w:lang w:val="en-US"/>
        </w:rPr>
        <w:t xml:space="preserve">, Couturier K. </w:t>
      </w:r>
      <w:r>
        <w:rPr>
          <w:rFonts w:cs="Times New Roman;__ __" w:ascii="Times New Roman;__ __" w:hAnsi="Times New Roman;__ __"/>
          <w:b/>
          <w:vertAlign w:val="superscript"/>
          <w:lang w:val="en-US"/>
        </w:rPr>
        <w:t>(1)</w:t>
      </w:r>
      <w:r>
        <w:rPr>
          <w:rFonts w:cs="Times New Roman;__ __" w:ascii="Times New Roman;__ __" w:hAnsi="Times New Roman;__ __"/>
          <w:b/>
          <w:lang w:val="en-US"/>
        </w:rPr>
        <w:t>, Chaté V.</w:t>
      </w:r>
      <w:r>
        <w:rPr>
          <w:rFonts w:cs="Times New Roman;__ __" w:ascii="Times New Roman;__ __" w:hAnsi="Times New Roman;__ __"/>
          <w:b/>
          <w:vertAlign w:val="superscript"/>
          <w:lang w:val="en-US"/>
        </w:rPr>
        <w:t>(1)</w:t>
      </w:r>
      <w:r>
        <w:rPr>
          <w:rFonts w:cs="Times New Roman;__ __" w:ascii="Times New Roman;__ __" w:hAnsi="Times New Roman;__ __"/>
          <w:b/>
          <w:lang w:val="en-US"/>
        </w:rPr>
        <w:t xml:space="preserve">, Pieroni G. </w:t>
      </w:r>
      <w:r>
        <w:rPr>
          <w:rFonts w:cs="Times New Roman;__ __" w:ascii="Times New Roman;__ __" w:hAnsi="Times New Roman;__ __"/>
          <w:b/>
          <w:vertAlign w:val="superscript"/>
          <w:lang w:val="en-US"/>
        </w:rPr>
        <w:t>(2)</w:t>
      </w:r>
      <w:r>
        <w:rPr>
          <w:rFonts w:cs="Times New Roman;__ __" w:ascii="Times New Roman;__ __" w:hAnsi="Times New Roman;__ __"/>
          <w:b/>
          <w:lang w:val="en-US"/>
        </w:rPr>
        <w:t>, Pison C.</w:t>
      </w:r>
      <w:r>
        <w:rPr>
          <w:rFonts w:cs="Times New Roman;__ __" w:ascii="Times New Roman;__ __" w:hAnsi="Times New Roman;__ __"/>
          <w:b/>
          <w:vertAlign w:val="superscript"/>
          <w:lang w:val="en-US"/>
        </w:rPr>
        <w:t>(1)</w:t>
      </w:r>
    </w:p>
    <w:p>
      <w:pPr>
        <w:pStyle w:val="Normal"/>
        <w:rPr/>
      </w:pPr>
      <w:r>
        <w:rPr>
          <w:rFonts w:cs="Times New Roman;__ __" w:ascii="Times New Roman;__ __" w:hAnsi="Times New Roman;__ __"/>
          <w:i/>
          <w:vertAlign w:val="superscript"/>
          <w:lang w:val="en-US"/>
        </w:rPr>
        <w:t>(1)</w:t>
      </w:r>
      <w:r>
        <w:rPr>
          <w:rFonts w:cs="Times New Roman;__ __" w:ascii="Times New Roman;__ __" w:hAnsi="Times New Roman;__ __"/>
          <w:i/>
          <w:lang w:val="en-US"/>
        </w:rPr>
        <w:t>Laboratoire de Bioénergétique Fondamentale et Appliquée, INSERM U1055 - Université Joseph Fourier Grenoble, France,</w:t>
      </w:r>
      <w:r>
        <w:rPr>
          <w:rFonts w:cs="Times New Roman;__ __" w:ascii="Times New Roman;__ __" w:hAnsi="Times New Roman;__ __"/>
          <w:i/>
          <w:vertAlign w:val="superscript"/>
          <w:lang w:val="en-US"/>
        </w:rPr>
        <w:t xml:space="preserve"> (2)</w:t>
      </w:r>
      <w:r>
        <w:rPr>
          <w:rFonts w:cs="Times New Roman;__ __" w:ascii="Times New Roman;__ __" w:hAnsi="Times New Roman;__ __"/>
          <w:i/>
          <w:lang w:val="en-US"/>
        </w:rPr>
        <w:t xml:space="preserve"> Applications Santé des Lipides, Hauterive, France.</w:t>
      </w:r>
    </w:p>
    <w:p>
      <w:pPr>
        <w:pStyle w:val="Normal"/>
        <w:jc w:val="both"/>
        <w:rPr>
          <w:rFonts w:ascii="Times New Roman;__ __" w:hAnsi="Times New Roman;__ __" w:cs="Times New Roman;__ __"/>
          <w:i/>
          <w:i/>
          <w:sz w:val="24"/>
          <w:lang w:val="en-US"/>
        </w:rPr>
      </w:pPr>
      <w:r>
        <w:rPr>
          <w:rFonts w:cs="Times New Roman;__ __" w:ascii="Times New Roman;__ __" w:hAnsi="Times New Roman;__ __"/>
          <w:i/>
          <w:sz w:val="24"/>
          <w:lang w:val="en-US"/>
        </w:rPr>
      </w:r>
    </w:p>
    <w:p>
      <w:pPr>
        <w:pStyle w:val="Normal"/>
        <w:jc w:val="both"/>
        <w:rPr>
          <w:rFonts w:ascii="Times New Roman;__ __" w:hAnsi="Times New Roman;__ __" w:cs="Times New Roman;__ __"/>
          <w:lang w:val="en-US"/>
        </w:rPr>
      </w:pPr>
      <w:r>
        <w:rPr>
          <w:rFonts w:cs="Times New Roman;__ __" w:ascii="Times New Roman;__ __" w:hAnsi="Times New Roman;__ __"/>
          <w:lang w:val="en-US"/>
        </w:rPr>
        <w:t>Introduction. Aging is associated with progressive decrease in muscle mass and alterations in muscle function leading to reduced physical abilities, exercise performance and quality of life. Among the causes of such alterations, modifications of the mitochondrial metabolism could be of major importance. Polyunsaturated fatty (omega-3) acids stimulate protein anabolism in animals and have been shown to play a role in the plasma membrane and cell function in muscles. The purpose of this study was to evaluate the effects of supplementing older animals with docosahexaenoic acid (DHA) on the mitochondrial function that could contribute to limit the consequences of aging.</w:t>
      </w:r>
    </w:p>
    <w:p>
      <w:pPr>
        <w:pStyle w:val="Normal"/>
        <w:jc w:val="both"/>
        <w:rPr>
          <w:rFonts w:ascii="Times New Roman;__ __" w:hAnsi="Times New Roman;__ __" w:cs="Times New Roman;__ __"/>
          <w:lang w:val="en-US"/>
        </w:rPr>
      </w:pPr>
      <w:r>
        <w:rPr>
          <w:rFonts w:cs="Times New Roman;__ __" w:ascii="Times New Roman;__ __" w:hAnsi="Times New Roman;__ __"/>
          <w:lang w:val="en-US"/>
        </w:rPr>
        <w:t>Methods. Twelve-month-old male Wistar rats were fed a low-polyunsaturated fat diet. They were given a daily oral dose (90 mg/100g body weight) of docosahexaenoic acid phospholipid (DHA group) or placebo (control group) for 9 weeks. Endurance capacity was determined using treadmill running test. Lipid profiles of red blood cell and muscle cell membranes were determined. Isolated muscle fibers from soleus and white gastrocnemius muscles were used to analyze the mitochondrial function. Oxygen consumption, affinity for ADP, calcium retention capacity and signaling pathways involved in energy sensing were studied.</w:t>
      </w:r>
    </w:p>
    <w:p>
      <w:pPr>
        <w:pStyle w:val="Normal"/>
        <w:jc w:val="both"/>
        <w:rPr/>
      </w:pPr>
      <w:r>
        <w:rPr>
          <w:rFonts w:cs="Times New Roman;__ __" w:ascii="Times New Roman;__ __" w:hAnsi="Times New Roman;__ __"/>
          <w:lang w:val="en-US"/>
        </w:rPr>
        <w:t>Results. After 9 weeks of DHA supplementation, middle-aged rats increase their endurance capacity by 56% (p&lt;0.05) compared to control animals. Using glutamate/malate as substrates, both isolated fibers from soleus muscle or gastrocnemius muscle showed a higher oxygen consumption in the DHA group compared to the control group (p&lt;0.05). These changes were associated with a higher affinity constant for ADP (Kmapp ADP) in soleus fibers but not in gastrocnemius fibers (p&lt;0.05). There were no significant differences in oxygen consumption or H</w:t>
      </w:r>
      <w:r>
        <w:rPr>
          <w:rFonts w:cs="Times New Roman;__ __" w:ascii="Times New Roman;__ __" w:hAnsi="Times New Roman;__ __"/>
          <w:vertAlign w:val="subscript"/>
          <w:lang w:val="en-US"/>
        </w:rPr>
        <w:t>2</w:t>
      </w:r>
      <w:r>
        <w:rPr>
          <w:rFonts w:cs="Times New Roman;__ __" w:ascii="Times New Roman;__ __" w:hAnsi="Times New Roman;__ __"/>
          <w:lang w:val="en-US"/>
        </w:rPr>
        <w:t>O</w:t>
      </w:r>
      <w:r>
        <w:rPr>
          <w:rFonts w:cs="Times New Roman;__ __" w:ascii="Times New Roman;__ __" w:hAnsi="Times New Roman;__ __"/>
          <w:vertAlign w:val="subscript"/>
          <w:lang w:val="en-US"/>
        </w:rPr>
        <w:t>2</w:t>
      </w:r>
      <w:r>
        <w:rPr>
          <w:rFonts w:cs="Times New Roman;__ __" w:ascii="Times New Roman;__ __" w:hAnsi="Times New Roman;__ __"/>
          <w:lang w:val="en-US"/>
        </w:rPr>
        <w:t xml:space="preserve"> release by isolated mitochondria from vastus lateralis muscle. Complex III and cytochrome oxidase activities were higher with DHA supplementation (p&lt;0.05) although complex I and complex II activities remain unchanged. Calcium retention capacity measured on isolated mitochondria was lower in DHA group compared with the control group (p&lt;0.05). Western blot analysis of the content of AMPK (total and phosphorylated form) revealed that DHA supplementation was associated with a higher phospho-AMPK content in soleus muscles while total AMPK content appeared unchanged, leading to a higher phospho-AMPK/AMPK ratio in the DHA group compared to the control group (p&lt;0.05).</w:t>
      </w:r>
    </w:p>
    <w:p>
      <w:pPr>
        <w:pStyle w:val="Normal"/>
        <w:jc w:val="both"/>
        <w:rPr>
          <w:rFonts w:ascii="Times New Roman;__ __" w:hAnsi="Times New Roman;__ __" w:cs="Times New Roman;__ __"/>
          <w:lang w:val="en-US"/>
        </w:rPr>
      </w:pPr>
      <w:r>
        <w:rPr>
          <w:rFonts w:cs="Times New Roman;__ __" w:ascii="Times New Roman;__ __" w:hAnsi="Times New Roman;__ __"/>
          <w:lang w:val="en-US"/>
        </w:rPr>
        <w:t>Conclusion. Our results show that DHA enhances endurance capacity in older animals that could be due to a better mitochondrial function as suggested by the results on isolated fibers. Polyunsaturated fatty acid supplementation could be of potential interest during aging for the muscle function and for fighting the decline in exercise tolerance with age that could imply energy sensing pathway as suggested by changes in phospho-AMPK/AMPK ratio. Such nutritional supplementation could also be interesting in the context of chronic diseases, such as respiratory diseases, known to have negative impact on muscle function. As differences were only seen on isolated fibers but not on isolated mitochondria, those changes that we report may be due to the mitochondrial environment that is preserved in the isolated fiber model but eliminated in the isolated mitochondria model. Characterization of these mechanisms needs further experiments.</w:t>
      </w:r>
    </w:p>
    <w:p>
      <w:pPr>
        <w:pStyle w:val="Normal"/>
        <w:jc w:val="both"/>
        <w:rPr>
          <w:rFonts w:ascii="Times New Roman;__ __" w:hAnsi="Times New Roman;__ __" w:cs="Times New Roman;__ __"/>
          <w:lang w:val="en-US"/>
        </w:rPr>
      </w:pPr>
      <w:r>
        <w:rPr>
          <w:rFonts w:cs="Times New Roman;__ __" w:ascii="Times New Roman;__ __" w:hAnsi="Times New Roman;__ __"/>
          <w:lang w:val="en-US"/>
        </w:rPr>
      </w:r>
    </w:p>
    <w:p>
      <w:pPr>
        <w:pStyle w:val="Normal"/>
        <w:jc w:val="both"/>
        <w:rPr>
          <w:rFonts w:ascii="Times New Roman;__ __" w:hAnsi="Times New Roman;__ __" w:cs="Times New Roman;__ __"/>
          <w:lang w:val="en-US"/>
        </w:rPr>
      </w:pPr>
      <w:r>
        <w:rPr>
          <w:rFonts w:cs="Times New Roman;__ __" w:ascii="Times New Roman;__ __" w:hAnsi="Times New Roman;__ __"/>
          <w:lang w:val="en-US"/>
        </w:rPr>
        <w:t>This work was supported by a grant from AgirADom</w:t>
      </w:r>
      <w:r>
        <w:br w:type="page"/>
      </w:r>
    </w:p>
    <w:p>
      <w:pPr>
        <w:pStyle w:val="Normal"/>
        <w:widowControl w:val="false"/>
        <w:autoSpaceDE w:val="false"/>
        <w:jc w:val="right"/>
        <w:rPr>
          <w:rFonts w:ascii="Times New Roman;__ __" w:hAnsi="Times New Roman;__ __" w:cs="Times New Roman;__ __"/>
          <w:b/>
          <w:b/>
          <w:sz w:val="28"/>
        </w:rPr>
      </w:pPr>
      <w:r>
        <w:rPr>
          <w:rFonts w:cs="Times New Roman;__ __" w:ascii="Times New Roman;__ __" w:hAnsi="Times New Roman;__ __"/>
          <w:b/>
          <w:sz w:val="28"/>
        </w:rPr>
        <w:t>P83</w:t>
      </w:r>
    </w:p>
    <w:p>
      <w:pPr>
        <w:pStyle w:val="Normal"/>
        <w:widowControl w:val="false"/>
        <w:autoSpaceDE w:val="false"/>
        <w:jc w:val="center"/>
        <w:rPr>
          <w:rFonts w:ascii="Times New Roman;__ __" w:hAnsi="Times New Roman;__ __" w:cs="Times New Roman;__ __"/>
          <w:b/>
          <w:b/>
          <w:sz w:val="24"/>
        </w:rPr>
      </w:pPr>
      <w:r>
        <w:rPr>
          <w:rFonts w:cs="Times New Roman;__ __" w:ascii="Times New Roman;__ __" w:hAnsi="Times New Roman;__ __"/>
          <w:b/>
          <w:sz w:val="24"/>
        </w:rPr>
      </w:r>
    </w:p>
    <w:p>
      <w:pPr>
        <w:pStyle w:val="Normal"/>
        <w:jc w:val="center"/>
        <w:rPr>
          <w:rFonts w:ascii="Times New Roman;__ __" w:hAnsi="Times New Roman;__ __" w:cs="Times New Roman;__ __"/>
          <w:b/>
          <w:b/>
          <w:bCs/>
          <w:sz w:val="28"/>
          <w:lang w:val="en-US"/>
        </w:rPr>
      </w:pPr>
      <w:r>
        <w:rPr>
          <w:rFonts w:cs="Times New Roman;__ __" w:ascii="Times New Roman;__ __" w:hAnsi="Times New Roman;__ __"/>
          <w:b/>
          <w:bCs/>
          <w:sz w:val="28"/>
          <w:lang w:val="en-US"/>
        </w:rPr>
        <w:t>Effects of fish oil supplementation on surface molecules of lymphocytes in the marathon runners after acute and chronic exercise</w:t>
      </w:r>
    </w:p>
    <w:p>
      <w:pPr>
        <w:pStyle w:val="Normal"/>
        <w:jc w:val="center"/>
        <w:rPr>
          <w:rFonts w:ascii="Times New Roman;__ __" w:hAnsi="Times New Roman;__ __" w:cs="Times New Roman;__ __"/>
          <w:b/>
          <w:b/>
          <w:bCs/>
          <w:sz w:val="28"/>
          <w:vertAlign w:val="superscript"/>
          <w:lang w:val="en-US"/>
        </w:rPr>
      </w:pPr>
      <w:r>
        <w:rPr>
          <w:rFonts w:cs="Times New Roman;__ __" w:ascii="Times New Roman;__ __" w:hAnsi="Times New Roman;__ __"/>
          <w:b/>
          <w:bCs/>
          <w:sz w:val="28"/>
          <w:vertAlign w:val="superscript"/>
          <w:lang w:val="en-US"/>
        </w:rPr>
      </w:r>
    </w:p>
    <w:p>
      <w:pPr>
        <w:pStyle w:val="Normal"/>
        <w:rPr>
          <w:rFonts w:ascii="Times New Roman;__ __" w:hAnsi="Times New Roman;__ __" w:cs="Times New Roman;__ __"/>
          <w:vertAlign w:val="superscript"/>
          <w:lang w:val="en-US"/>
        </w:rPr>
      </w:pPr>
      <w:r>
        <w:rPr>
          <w:rFonts w:cs="Times New Roman;__ __" w:ascii="Times New Roman;__ __" w:hAnsi="Times New Roman;__ __"/>
          <w:b/>
          <w:bCs/>
          <w:u w:val="single"/>
          <w:vertAlign w:val="superscript"/>
          <w:lang w:val="en-US"/>
        </w:rPr>
        <w:t>1</w:t>
      </w:r>
      <w:r>
        <w:rPr>
          <w:rFonts w:cs="Times New Roman;__ __" w:ascii="Times New Roman;__ __" w:hAnsi="Times New Roman;__ __"/>
          <w:b/>
          <w:bCs/>
          <w:u w:val="single"/>
          <w:lang w:val="en-US"/>
        </w:rPr>
        <w:t>Santos, V.C</w:t>
      </w:r>
      <w:r>
        <w:rPr>
          <w:rFonts w:cs="Times New Roman;__ __" w:ascii="Times New Roman;__ __" w:hAnsi="Times New Roman;__ __"/>
          <w:b/>
          <w:bCs/>
          <w:lang w:val="en-US"/>
        </w:rPr>
        <w:t xml:space="preserve">., </w:t>
      </w:r>
      <w:r>
        <w:rPr>
          <w:rFonts w:cs="Times New Roman;__ __" w:ascii="Times New Roman;__ __" w:hAnsi="Times New Roman;__ __"/>
          <w:b/>
          <w:bCs/>
          <w:vertAlign w:val="superscript"/>
          <w:lang w:val="en-US"/>
        </w:rPr>
        <w:t>2</w:t>
      </w:r>
      <w:r>
        <w:rPr>
          <w:rFonts w:cs="Times New Roman;__ __" w:ascii="Times New Roman;__ __" w:hAnsi="Times New Roman;__ __"/>
          <w:b/>
          <w:bCs/>
          <w:lang w:val="en-US"/>
        </w:rPr>
        <w:t xml:space="preserve">Cury-Boaventura, M.F., </w:t>
      </w:r>
      <w:r>
        <w:rPr>
          <w:rFonts w:cs="Times New Roman;__ __" w:ascii="Times New Roman;__ __" w:hAnsi="Times New Roman;__ __"/>
          <w:b/>
          <w:bCs/>
          <w:vertAlign w:val="superscript"/>
          <w:lang w:val="en-US"/>
        </w:rPr>
        <w:t>2</w:t>
      </w:r>
      <w:r>
        <w:rPr>
          <w:rFonts w:cs="Times New Roman;__ __" w:ascii="Times New Roman;__ __" w:hAnsi="Times New Roman;__ __"/>
          <w:b/>
          <w:bCs/>
          <w:lang w:val="en-US"/>
        </w:rPr>
        <w:t xml:space="preserve">Caçula, K.G., </w:t>
      </w:r>
      <w:r>
        <w:rPr>
          <w:rFonts w:cs="Times New Roman;__ __" w:ascii="Times New Roman;__ __" w:hAnsi="Times New Roman;__ __"/>
          <w:b/>
          <w:bCs/>
          <w:vertAlign w:val="superscript"/>
          <w:lang w:val="en-US"/>
        </w:rPr>
        <w:t>2</w:t>
      </w:r>
      <w:r>
        <w:rPr>
          <w:rFonts w:cs="Times New Roman;__ __" w:ascii="Times New Roman;__ __" w:hAnsi="Times New Roman;__ __"/>
          <w:b/>
          <w:bCs/>
          <w:lang w:val="en-US"/>
        </w:rPr>
        <w:t xml:space="preserve">Gorjão, R., </w:t>
      </w:r>
      <w:r>
        <w:rPr>
          <w:rFonts w:cs="Times New Roman;__ __" w:ascii="Times New Roman;__ __" w:hAnsi="Times New Roman;__ __"/>
          <w:b/>
          <w:bCs/>
          <w:vertAlign w:val="superscript"/>
          <w:lang w:val="en-US"/>
        </w:rPr>
        <w:t>1</w:t>
      </w:r>
      <w:r>
        <w:rPr>
          <w:rFonts w:cs="Times New Roman;__ __" w:ascii="Times New Roman;__ __" w:hAnsi="Times New Roman;__ __"/>
          <w:b/>
          <w:bCs/>
          <w:lang w:val="en-US"/>
        </w:rPr>
        <w:t xml:space="preserve">Takeo, F., </w:t>
      </w:r>
      <w:r>
        <w:rPr>
          <w:rFonts w:cs="Times New Roman;__ __" w:ascii="Times New Roman;__ __" w:hAnsi="Times New Roman;__ __"/>
          <w:b/>
          <w:bCs/>
          <w:vertAlign w:val="superscript"/>
          <w:lang w:val="en-US"/>
        </w:rPr>
        <w:t>2</w:t>
      </w:r>
      <w:r>
        <w:rPr>
          <w:rFonts w:cs="Times New Roman;__ __" w:ascii="Times New Roman;__ __" w:hAnsi="Times New Roman;__ __"/>
          <w:b/>
          <w:bCs/>
          <w:lang w:val="en-US"/>
        </w:rPr>
        <w:t xml:space="preserve">Momesso, C.M., </w:t>
      </w:r>
      <w:r>
        <w:rPr>
          <w:rFonts w:cs="Times New Roman;__ __" w:ascii="Times New Roman;__ __" w:hAnsi="Times New Roman;__ __"/>
          <w:b/>
          <w:bCs/>
          <w:vertAlign w:val="superscript"/>
          <w:lang w:val="en-US"/>
        </w:rPr>
        <w:t>2</w:t>
      </w:r>
      <w:r>
        <w:rPr>
          <w:rFonts w:cs="Times New Roman;__ __" w:ascii="Times New Roman;__ __" w:hAnsi="Times New Roman;__ __"/>
          <w:b/>
          <w:bCs/>
          <w:lang w:val="en-US"/>
        </w:rPr>
        <w:t xml:space="preserve">Passos, M.E., </w:t>
      </w:r>
      <w:r>
        <w:rPr>
          <w:rFonts w:cs="Times New Roman;__ __" w:ascii="Times New Roman;__ __" w:hAnsi="Times New Roman;__ __"/>
          <w:b/>
          <w:bCs/>
          <w:vertAlign w:val="superscript"/>
          <w:lang w:val="en-US"/>
        </w:rPr>
        <w:t>1,2</w:t>
      </w:r>
      <w:r>
        <w:rPr>
          <w:rFonts w:cs="Times New Roman;__ __" w:ascii="Times New Roman;__ __" w:hAnsi="Times New Roman;__ __"/>
          <w:b/>
          <w:bCs/>
          <w:lang w:val="en-US"/>
        </w:rPr>
        <w:t>Pithon-Curi, T.C.</w:t>
      </w:r>
    </w:p>
    <w:p>
      <w:pPr>
        <w:pStyle w:val="Normal"/>
        <w:autoSpaceDE w:val="false"/>
        <w:rPr/>
      </w:pPr>
      <w:r>
        <w:rPr>
          <w:rFonts w:cs="Times New Roman;__ __" w:ascii="Times New Roman;__ __" w:hAnsi="Times New Roman;__ __"/>
          <w:i/>
          <w:vertAlign w:val="superscript"/>
          <w:lang w:val="en-US"/>
        </w:rPr>
        <w:t>1</w:t>
      </w:r>
      <w:r>
        <w:rPr>
          <w:rFonts w:cs="Times New Roman;__ __" w:ascii="Times New Roman;__ __" w:hAnsi="Times New Roman;__ __"/>
          <w:i/>
          <w:lang w:val="en-US"/>
        </w:rPr>
        <w:t xml:space="preserve">Department of Physiology and Biophysics, Institute of Biomedical Sciences, </w:t>
      </w:r>
      <w:r>
        <w:rPr>
          <w:rFonts w:cs="Times New Roman;__ __" w:ascii="Times New Roman;__ __" w:hAnsi="Times New Roman;__ __"/>
          <w:i/>
          <w:vertAlign w:val="superscript"/>
          <w:lang w:val="en-US"/>
        </w:rPr>
        <w:t>2</w:t>
      </w:r>
      <w:r>
        <w:rPr>
          <w:rFonts w:cs="Times New Roman;__ __" w:ascii="Times New Roman;__ __" w:hAnsi="Times New Roman;__ __"/>
          <w:i/>
          <w:lang w:val="en-US"/>
        </w:rPr>
        <w:t>Institute of Physical Activity and Sports Sciences, Post-Graduate Program in Human Movement Sciences, Cruzeiro do Sul University São Paulo, SP, Brazil.</w:t>
      </w:r>
    </w:p>
    <w:p>
      <w:pPr>
        <w:pStyle w:val="Normal"/>
        <w:rPr>
          <w:rFonts w:ascii="Times New Roman;__ __" w:hAnsi="Times New Roman;__ __" w:cs="Times New Roman;__ __"/>
          <w:b/>
          <w:b/>
          <w:bCs/>
          <w:i/>
          <w:i/>
          <w:sz w:val="24"/>
          <w:lang w:val="en-US"/>
        </w:rPr>
      </w:pPr>
      <w:r>
        <w:rPr>
          <w:rFonts w:cs="Times New Roman;__ __" w:ascii="Times New Roman;__ __" w:hAnsi="Times New Roman;__ __"/>
          <w:b/>
          <w:bCs/>
          <w:i/>
          <w:sz w:val="24"/>
          <w:lang w:val="en-US"/>
        </w:rPr>
      </w:r>
    </w:p>
    <w:p>
      <w:pPr>
        <w:pStyle w:val="Normal"/>
        <w:jc w:val="both"/>
        <w:rPr>
          <w:rFonts w:ascii="Times New Roman;__ __" w:hAnsi="Times New Roman;__ __" w:cs="Times New Roman;__ __"/>
          <w:b/>
          <w:b/>
          <w:sz w:val="24"/>
          <w:lang w:val="en-US"/>
        </w:rPr>
      </w:pPr>
      <w:r>
        <w:rPr>
          <w:rFonts w:cs="Times New Roman;__ __" w:ascii="Times New Roman;__ __" w:hAnsi="Times New Roman;__ __"/>
          <w:b/>
          <w:sz w:val="24"/>
          <w:lang w:val="en-US"/>
        </w:rPr>
        <w:t xml:space="preserve">Introduction: </w:t>
      </w:r>
      <w:r>
        <w:rPr>
          <w:rFonts w:cs="Times New Roman;__ __" w:ascii="Times New Roman;__ __" w:hAnsi="Times New Roman;__ __"/>
          <w:sz w:val="24"/>
          <w:lang w:val="en-US"/>
        </w:rPr>
        <w:t xml:space="preserve">The physical exercise is a stress model able to induce transitory alterations on leucocyte functions and this effect is dependent of the intensity and duration of the exercise. During and after physical intense exercise as marathon race, lymphocytes show a great number of functional and metabolic alterations compromising the immunological and inflammatory response. Some studies have demonstrated that n-3 polyunsaturated fatty acids rich in eicosapentaenoic acid (EPA; 20:5, </w:t>
      </w:r>
      <w:r>
        <w:rPr>
          <w:rFonts w:cs="Times New Roman Greek;Times New Roman" w:ascii="Times New Roman;__ __" w:hAnsi="Times New Roman;__ __"/>
          <w:sz w:val="24"/>
        </w:rPr>
        <w:t>ω</w:t>
      </w:r>
      <w:r>
        <w:rPr>
          <w:rFonts w:cs="Times New Roman;__ __" w:ascii="Times New Roman;__ __" w:hAnsi="Times New Roman;__ __"/>
          <w:sz w:val="24"/>
          <w:lang w:val="en-US"/>
        </w:rPr>
        <w:t xml:space="preserve">-3) and/or docosa-hexaenoic acid (DHA; 22:6, </w:t>
      </w:r>
      <w:r>
        <w:rPr>
          <w:rFonts w:cs="Times New Roman Greek;Times New Roman" w:ascii="Times New Roman;__ __" w:hAnsi="Times New Roman;__ __"/>
          <w:sz w:val="24"/>
        </w:rPr>
        <w:t>ω</w:t>
      </w:r>
      <w:r>
        <w:rPr>
          <w:rFonts w:cs="Times New Roman;__ __" w:ascii="Times New Roman;__ __" w:hAnsi="Times New Roman;__ __"/>
          <w:sz w:val="24"/>
          <w:lang w:val="en-US"/>
        </w:rPr>
        <w:t xml:space="preserve">-3) decrease the immunological alterations induced by intense exercise. However, there are few studies evaluating the immune system of marathon runners after supplementation with n-3 polyunsaturated fatty acids. </w:t>
      </w:r>
      <w:r>
        <w:rPr>
          <w:rFonts w:cs="Times New Roman;__ __" w:ascii="Times New Roman;__ __" w:hAnsi="Times New Roman;__ __"/>
          <w:b/>
          <w:sz w:val="24"/>
          <w:lang w:val="en-US"/>
        </w:rPr>
        <w:t xml:space="preserve">Purpose: </w:t>
      </w:r>
      <w:r>
        <w:rPr>
          <w:rFonts w:cs="Times New Roman;__ __" w:ascii="Times New Roman;__ __" w:hAnsi="Times New Roman;__ __"/>
          <w:sz w:val="24"/>
          <w:lang w:val="en-US"/>
        </w:rPr>
        <w:t xml:space="preserve">The objective of the present study was to investigate the effects of acute exercise (AE) and chronic exercise (CE) on apoptosis receptors and subset of lymphocytes in marathon runners. Moreover, we analysed if the supplementation with fish oil (FO) rich in EPA and other rich in DHA would have some beneficial effect on these parameters after AE and CE. </w:t>
      </w:r>
      <w:r>
        <w:rPr>
          <w:rFonts w:cs="Times New Roman;__ __" w:ascii="Times New Roman;__ __" w:hAnsi="Times New Roman;__ __"/>
          <w:b/>
          <w:sz w:val="24"/>
          <w:lang w:val="en-US"/>
        </w:rPr>
        <w:t xml:space="preserve">Methods: </w:t>
      </w:r>
      <w:r>
        <w:rPr>
          <w:rFonts w:cs="Times New Roman;__ __" w:ascii="Times New Roman;__ __" w:hAnsi="Times New Roman;__ __"/>
          <w:sz w:val="24"/>
          <w:lang w:val="en-US"/>
        </w:rPr>
        <w:t xml:space="preserve">Participated in this double-blind study twenty-one marathon runners evaluated before and after AE (single bout training), CE (60 days of training) and CE plus AE (CE+AE, 60 days + single bout training).  The subjects were daily supplemented with 3 g of </w:t>
      </w:r>
      <w:r>
        <w:rPr>
          <w:rFonts w:cs="Times New Roman;__ __" w:ascii="Times New Roman;__ __" w:hAnsi="Times New Roman;__ __"/>
          <w:bCs/>
          <w:sz w:val="24"/>
          <w:lang w:val="en-US"/>
        </w:rPr>
        <w:t>FO or placebo</w:t>
      </w:r>
      <w:r>
        <w:rPr>
          <w:rFonts w:cs="Times New Roman;__ __" w:ascii="Times New Roman;__ __" w:hAnsi="Times New Roman;__ __"/>
          <w:sz w:val="24"/>
          <w:lang w:val="en-US"/>
        </w:rPr>
        <w:t xml:space="preserve"> for 60 days and separated into 3 groups: 8 athletes were supplemented with placebo (G-PL) containing soy lecithin, 7 athletes were supplemented with FO rich in EPA (G-EPA) and 6 athletes were supplemented with FO rich in DHA (G-DHA). Blood samples were collected and the following parameters were carried out by using flow cytometry (FACSCalibur): expression of apoptosis receptors Fas (CD95) and TNFR (CD120) and lymphocytes T CD4 and CD8. </w:t>
      </w:r>
      <w:r>
        <w:rPr>
          <w:rFonts w:cs="Times New Roman;__ __" w:ascii="Times New Roman;__ __" w:hAnsi="Times New Roman;__ __"/>
          <w:b/>
          <w:sz w:val="24"/>
          <w:lang w:val="en-US"/>
        </w:rPr>
        <w:t>Results:</w:t>
      </w:r>
      <w:r>
        <w:rPr>
          <w:rFonts w:cs="Times New Roman;__ __" w:ascii="Times New Roman;__ __" w:hAnsi="Times New Roman;__ __"/>
          <w:sz w:val="24"/>
          <w:lang w:val="en-US"/>
        </w:rPr>
        <w:t xml:space="preserve"> The CE and CE plus AE increased the expression of Fas (CD95) receptor in the G-PL (99.4% and 99.5%, respectively), G-EPA (92.4% and 87.3%, respectively) and G-DHA (87.1% and 87.2%, respectively) the same increase was observed in relation to TNFR (CD120) receptor in the G-PL (90.5% and 50%, respectively). There was an increase of 42.4% and 40.2% in the G-PL on CD4 expression after CE and CE plus AE, respectively. The CD8 expression increased in the G-PL (61.7%), G-EPA (43.6%) and DHA (51%) only after the CE. </w:t>
      </w:r>
      <w:r>
        <w:rPr>
          <w:rFonts w:cs="Times New Roman;__ __" w:ascii="Times New Roman;__ __" w:hAnsi="Times New Roman;__ __"/>
          <w:b/>
          <w:sz w:val="24"/>
          <w:lang w:val="en-US"/>
        </w:rPr>
        <w:t xml:space="preserve">Conclusion: </w:t>
      </w:r>
      <w:r>
        <w:rPr>
          <w:rFonts w:cs="Times New Roman;__ __" w:ascii="Times New Roman;__ __" w:hAnsi="Times New Roman;__ __"/>
          <w:sz w:val="24"/>
          <w:lang w:val="en-US"/>
        </w:rPr>
        <w:t>Our findings demonstrated that chronic exercise can trigger a significant increase on apoptosis receptors and expression subset of lymphocytes of marathon runners, and both supplementation with FO rich in EPA and DHA had not protector effects on some parameters of activation and apoptosis of lymphocytes. Financial support: FAPESP, CAPES and CNPq.</w:t>
      </w:r>
    </w:p>
    <w:p>
      <w:pPr>
        <w:pStyle w:val="Normal"/>
        <w:jc w:val="both"/>
        <w:rPr>
          <w:rFonts w:ascii="Times New Roman;__ __" w:hAnsi="Times New Roman;__ __" w:cs="Times New Roman;__ __"/>
          <w:b/>
          <w:b/>
          <w:sz w:val="24"/>
          <w:lang w:val="en-US"/>
        </w:rPr>
      </w:pPr>
      <w:r>
        <w:rPr>
          <w:rFonts w:cs="Times New Roman;__ __" w:ascii="Times New Roman;__ __" w:hAnsi="Times New Roman;__ __"/>
          <w:b/>
          <w:sz w:val="24"/>
          <w:lang w:val="en-US"/>
        </w:rPr>
      </w:r>
    </w:p>
    <w:p>
      <w:pPr>
        <w:pStyle w:val="Normal"/>
        <w:rPr>
          <w:rFonts w:ascii="Times New Roman;__ __" w:hAnsi="Times New Roman;__ __" w:cs="Times New Roman;__ __"/>
          <w:sz w:val="24"/>
          <w:lang w:val="en-US"/>
        </w:rPr>
      </w:pPr>
      <w:r>
        <w:rPr>
          <w:rFonts w:cs="Times New Roman;__ __" w:ascii="Times New Roman;__ __" w:hAnsi="Times New Roman;__ __"/>
          <w:sz w:val="24"/>
          <w:lang w:val="en-US"/>
        </w:rPr>
      </w:r>
    </w:p>
    <w:p>
      <w:pPr>
        <w:pStyle w:val="Normal"/>
        <w:rPr>
          <w:rFonts w:ascii="Times New Roman;__ __" w:hAnsi="Times New Roman;__ __" w:cs="Times New Roman;__ __"/>
          <w:sz w:val="24"/>
          <w:lang w:val="en-US"/>
        </w:rPr>
      </w:pPr>
      <w:r>
        <w:rPr>
          <w:rFonts w:cs="Times New Roman;__ __" w:ascii="Times New Roman;__ __" w:hAnsi="Times New Roman;__ __"/>
          <w:sz w:val="24"/>
          <w:lang w:val="en-US"/>
        </w:rPr>
      </w:r>
    </w:p>
    <w:p>
      <w:pPr>
        <w:pStyle w:val="Normal"/>
        <w:widowControl w:val="false"/>
        <w:autoSpaceDE w:val="false"/>
        <w:jc w:val="both"/>
        <w:rPr>
          <w:rFonts w:ascii="Times New Roman;__ __" w:hAnsi="Times New Roman;__ __" w:cs="Times New Roman;__ __"/>
          <w:b/>
          <w:b/>
          <w:sz w:val="24"/>
          <w:lang w:val="en-US"/>
        </w:rPr>
      </w:pPr>
      <w:r>
        <w:rPr>
          <w:rFonts w:cs="Times New Roman;__ __" w:ascii="Times New Roman;__ __" w:hAnsi="Times New Roman;__ __"/>
          <w:b/>
          <w:sz w:val="24"/>
          <w:lang w:val="en-US"/>
        </w:rPr>
      </w:r>
      <w:r>
        <w:br w:type="page"/>
      </w:r>
    </w:p>
    <w:p>
      <w:pPr>
        <w:pStyle w:val="Normal"/>
        <w:jc w:val="right"/>
        <w:rPr>
          <w:b/>
          <w:b/>
          <w:sz w:val="28"/>
          <w:lang w:val="en-US"/>
        </w:rPr>
      </w:pPr>
      <w:r>
        <w:rPr>
          <w:rFonts w:cs="Times New Roman;__ __" w:ascii="Times New Roman;__ __" w:hAnsi="Times New Roman;__ __"/>
          <w:b/>
          <w:sz w:val="28"/>
        </w:rPr>
        <w:t>P84</w:t>
      </w:r>
    </w:p>
    <w:p>
      <w:pPr>
        <w:pStyle w:val="Normal"/>
        <w:jc w:val="right"/>
        <w:rPr>
          <w:b/>
          <w:b/>
          <w:sz w:val="28"/>
          <w:lang w:val="en-US"/>
        </w:rPr>
      </w:pPr>
      <w:r>
        <w:rPr>
          <w:b/>
          <w:sz w:val="28"/>
          <w:lang w:val="en-US"/>
        </w:rPr>
      </w:r>
    </w:p>
    <w:p>
      <w:pPr>
        <w:pStyle w:val="Normal"/>
        <w:jc w:val="center"/>
        <w:rPr>
          <w:rFonts w:ascii="Times" w:hAnsi="Times" w:cs="Times New Roman;__ __"/>
          <w:sz w:val="20"/>
          <w:lang w:val="fr-FR" w:eastAsia="fr-FR"/>
        </w:rPr>
      </w:pPr>
      <w:r>
        <w:rPr>
          <w:rFonts w:cs="Times New Roman;__ __" w:ascii="Times" w:hAnsi="Times"/>
          <w:b/>
          <w:sz w:val="28"/>
          <w:lang w:val="en-US" w:eastAsia="fr-FR"/>
        </w:rPr>
        <w:t>Growth Hormone replacement therapy in old rats protects against sarcopenia through antioxidant mechanisms and myogenesis activation</w:t>
      </w:r>
    </w:p>
    <w:p>
      <w:pPr>
        <w:pStyle w:val="Normal"/>
        <w:spacing w:before="280" w:after="280"/>
        <w:rPr/>
      </w:pPr>
      <w:r>
        <w:rPr>
          <w:rFonts w:cs="Times New Roman;__ __" w:ascii="Times" w:hAnsi="Times"/>
          <w:b/>
          <w:u w:val="single"/>
          <w:lang w:val="es-ES" w:eastAsia="fr-FR"/>
        </w:rPr>
        <w:t>Brioche</w:t>
      </w:r>
      <w:r>
        <w:rPr>
          <w:rFonts w:cs="Times New Roman;__ __" w:ascii="Times" w:hAnsi="Times"/>
          <w:b/>
          <w:u w:val="single"/>
          <w:vertAlign w:val="superscript"/>
          <w:lang w:val="es-ES" w:eastAsia="fr-FR"/>
        </w:rPr>
        <w:t xml:space="preserve"> </w:t>
      </w:r>
      <w:r>
        <w:rPr>
          <w:rFonts w:cs="Times New Roman;__ __" w:ascii="Times" w:hAnsi="Times"/>
          <w:b/>
          <w:u w:val="single"/>
          <w:lang w:val="es-ES" w:eastAsia="fr-FR"/>
        </w:rPr>
        <w:t>Thomas</w:t>
      </w:r>
      <w:r>
        <w:rPr>
          <w:rFonts w:cs="Times New Roman;__ __" w:ascii="Times" w:hAnsi="Times"/>
          <w:b/>
          <w:u w:val="single"/>
          <w:vertAlign w:val="superscript"/>
          <w:lang w:val="es-ES" w:eastAsia="fr-FR"/>
        </w:rPr>
        <w:t>1</w:t>
      </w:r>
      <w:r>
        <w:rPr>
          <w:rFonts w:cs="Times New Roman;__ __" w:ascii="Times" w:hAnsi="Times"/>
          <w:b/>
          <w:lang w:val="es-ES" w:eastAsia="fr-FR"/>
        </w:rPr>
        <w:t xml:space="preserve">, </w:t>
      </w:r>
      <w:r>
        <w:rPr>
          <w:rStyle w:val="Spelle"/>
          <w:rFonts w:cs="Times" w:ascii="Times" w:hAnsi="Times"/>
          <w:b/>
          <w:lang w:val="es-ES" w:eastAsia="fr-FR"/>
        </w:rPr>
        <w:t>Gomez</w:t>
      </w:r>
      <w:r>
        <w:rPr>
          <w:rFonts w:cs="Times New Roman;__ __" w:ascii="Times" w:hAnsi="Times"/>
          <w:b/>
          <w:lang w:val="es-ES" w:eastAsia="fr-FR"/>
        </w:rPr>
        <w:t>-Cabrera</w:t>
      </w:r>
      <w:r>
        <w:rPr>
          <w:rFonts w:cs="Times New Roman;__ __" w:ascii="Times" w:hAnsi="Times"/>
          <w:b/>
          <w:vertAlign w:val="superscript"/>
          <w:lang w:val="es-ES" w:eastAsia="fr-FR"/>
        </w:rPr>
        <w:t xml:space="preserve"> </w:t>
      </w:r>
      <w:r>
        <w:rPr>
          <w:rFonts w:cs="Times New Roman;__ __" w:ascii="Times" w:hAnsi="Times"/>
          <w:b/>
          <w:lang w:val="es-ES" w:eastAsia="fr-FR"/>
        </w:rPr>
        <w:t>MariCarmen</w:t>
      </w:r>
      <w:r>
        <w:rPr>
          <w:rFonts w:cs="Times New Roman;__ __" w:ascii="Times" w:hAnsi="Times"/>
          <w:b/>
          <w:vertAlign w:val="superscript"/>
          <w:lang w:val="es-ES" w:eastAsia="fr-FR"/>
        </w:rPr>
        <w:t>1</w:t>
      </w:r>
      <w:r>
        <w:rPr>
          <w:rFonts w:cs="Times New Roman;__ __" w:ascii="Times" w:hAnsi="Times"/>
          <w:b/>
          <w:lang w:val="es-ES" w:eastAsia="fr-FR"/>
        </w:rPr>
        <w:t xml:space="preserve">, </w:t>
      </w:r>
      <w:r>
        <w:rPr>
          <w:rStyle w:val="Spelle"/>
          <w:rFonts w:cs="Times" w:ascii="Times" w:hAnsi="Times"/>
          <w:b/>
          <w:lang w:val="es-ES" w:eastAsia="fr-FR"/>
        </w:rPr>
        <w:t>Lemoine</w:t>
      </w:r>
      <w:r>
        <w:rPr>
          <w:rFonts w:cs="Times New Roman;__ __" w:ascii="Times" w:hAnsi="Times"/>
          <w:b/>
          <w:lang w:val="es-ES" w:eastAsia="fr-FR"/>
        </w:rPr>
        <w:t>-Morel Sophie</w:t>
      </w:r>
      <w:r>
        <w:rPr>
          <w:rFonts w:cs="Times New Roman;__ __" w:ascii="Times" w:hAnsi="Times"/>
          <w:b/>
          <w:vertAlign w:val="superscript"/>
          <w:lang w:val="es-ES" w:eastAsia="fr-FR"/>
        </w:rPr>
        <w:t>2</w:t>
      </w:r>
      <w:r>
        <w:rPr>
          <w:rFonts w:cs="Times New Roman;__ __" w:ascii="Times" w:hAnsi="Times"/>
          <w:b/>
          <w:lang w:val="es-ES" w:eastAsia="fr-FR"/>
        </w:rPr>
        <w:t>, Gratas-</w:t>
      </w:r>
      <w:r>
        <w:rPr>
          <w:rStyle w:val="Spelle"/>
          <w:rFonts w:cs="Times" w:ascii="Times" w:hAnsi="Times"/>
          <w:b/>
          <w:lang w:val="es-ES" w:eastAsia="fr-FR"/>
        </w:rPr>
        <w:t>Delamarche</w:t>
      </w:r>
      <w:r>
        <w:rPr>
          <w:rFonts w:cs="Times New Roman;__ __" w:ascii="Times" w:hAnsi="Times"/>
          <w:b/>
          <w:vertAlign w:val="superscript"/>
          <w:lang w:val="es-ES" w:eastAsia="fr-FR"/>
        </w:rPr>
        <w:t xml:space="preserve"> </w:t>
      </w:r>
      <w:r>
        <w:rPr>
          <w:rFonts w:cs="Times New Roman;__ __" w:ascii="Times" w:hAnsi="Times"/>
          <w:b/>
          <w:lang w:val="es-ES" w:eastAsia="fr-FR"/>
        </w:rPr>
        <w:t>Arlette</w:t>
      </w:r>
      <w:r>
        <w:rPr>
          <w:rFonts w:cs="Times New Roman;__ __" w:ascii="Times" w:hAnsi="Times"/>
          <w:b/>
          <w:vertAlign w:val="superscript"/>
          <w:lang w:val="es-ES" w:eastAsia="fr-FR"/>
        </w:rPr>
        <w:t>2</w:t>
      </w:r>
      <w:r>
        <w:rPr>
          <w:rFonts w:cs="Times New Roman;__ __" w:ascii="Times" w:hAnsi="Times"/>
          <w:b/>
          <w:lang w:val="es-ES" w:eastAsia="fr-FR"/>
        </w:rPr>
        <w:t xml:space="preserve">, </w:t>
      </w:r>
      <w:r>
        <w:rPr>
          <w:rStyle w:val="Spelle"/>
          <w:rFonts w:cs="Times" w:ascii="Times" w:hAnsi="Times"/>
          <w:b/>
          <w:lang w:val="es-ES" w:eastAsia="fr-FR"/>
        </w:rPr>
        <w:t>Tresguerres</w:t>
      </w:r>
      <w:r>
        <w:rPr>
          <w:rFonts w:cs="Times New Roman;__ __" w:ascii="Times" w:hAnsi="Times"/>
          <w:b/>
          <w:vertAlign w:val="superscript"/>
          <w:lang w:val="es-ES" w:eastAsia="fr-FR"/>
        </w:rPr>
        <w:t xml:space="preserve"> </w:t>
      </w:r>
      <w:r>
        <w:rPr>
          <w:rFonts w:cs="Times New Roman;__ __" w:ascii="Times" w:hAnsi="Times"/>
          <w:b/>
          <w:lang w:val="es-ES" w:eastAsia="fr-FR"/>
        </w:rPr>
        <w:t>Jesús</w:t>
      </w:r>
      <w:r>
        <w:rPr>
          <w:rFonts w:cs="Times New Roman;__ __" w:ascii="Times" w:hAnsi="Times"/>
          <w:b/>
          <w:vertAlign w:val="superscript"/>
          <w:lang w:val="es-ES" w:eastAsia="fr-FR"/>
        </w:rPr>
        <w:t>3</w:t>
      </w:r>
      <w:r>
        <w:rPr>
          <w:rFonts w:cs="Times New Roman;__ __" w:ascii="Times" w:hAnsi="Times"/>
          <w:b/>
          <w:lang w:val="es-ES" w:eastAsia="fr-FR"/>
        </w:rPr>
        <w:t xml:space="preserve"> and Viña</w:t>
      </w:r>
      <w:r>
        <w:rPr>
          <w:rFonts w:cs="Times New Roman;__ __" w:ascii="Times" w:hAnsi="Times"/>
          <w:b/>
          <w:vertAlign w:val="superscript"/>
          <w:lang w:val="es-ES" w:eastAsia="fr-FR"/>
        </w:rPr>
        <w:t xml:space="preserve"> </w:t>
      </w:r>
      <w:r>
        <w:rPr>
          <w:rFonts w:cs="Times New Roman;__ __" w:ascii="Times" w:hAnsi="Times"/>
          <w:b/>
          <w:lang w:val="es-ES" w:eastAsia="fr-FR"/>
        </w:rPr>
        <w:t>José</w:t>
      </w:r>
      <w:r>
        <w:rPr>
          <w:rFonts w:cs="Times New Roman;__ __" w:ascii="Times" w:hAnsi="Times"/>
          <w:b/>
          <w:vertAlign w:val="superscript"/>
          <w:lang w:val="es-ES" w:eastAsia="fr-FR"/>
        </w:rPr>
        <w:t>1</w:t>
      </w:r>
      <w:r>
        <w:rPr>
          <w:rFonts w:cs="Times New Roman;__ __" w:ascii="Times" w:hAnsi="Times"/>
          <w:b/>
          <w:lang w:val="es-ES" w:eastAsia="fr-FR"/>
        </w:rPr>
        <w:t>.</w:t>
      </w:r>
    </w:p>
    <w:p>
      <w:pPr>
        <w:pStyle w:val="Normal"/>
        <w:spacing w:before="280" w:after="280"/>
        <w:rPr>
          <w:rFonts w:ascii="Times New Roman;__ __" w:hAnsi="Times New Roman;__ __" w:cs="Times New Roman;__ __"/>
          <w:lang w:val="fr-FR" w:eastAsia="fr-FR"/>
        </w:rPr>
      </w:pPr>
      <w:r>
        <w:rPr>
          <w:rFonts w:cs="Times New Roman;__ __" w:ascii="Times New Roman;__ __" w:hAnsi="Times New Roman;__ __"/>
          <w:b/>
          <w:i/>
          <w:lang w:val="en-US" w:eastAsia="fr-FR"/>
        </w:rPr>
        <w:t xml:space="preserve">Affiliation: </w:t>
      </w:r>
      <w:r>
        <w:rPr>
          <w:rFonts w:cs="Times New Roman;__ __" w:ascii="Times New Roman;__ __" w:hAnsi="Times New Roman;__ __"/>
          <w:b/>
          <w:i/>
          <w:vertAlign w:val="superscript"/>
          <w:lang w:val="en-US" w:eastAsia="fr-FR"/>
        </w:rPr>
        <w:t>1</w:t>
      </w:r>
      <w:r>
        <w:rPr>
          <w:rFonts w:cs="Times New Roman;__ __" w:ascii="Times New Roman;__ __" w:hAnsi="Times New Roman;__ __"/>
          <w:i/>
          <w:lang w:val="en-US" w:eastAsia="fr-FR"/>
        </w:rPr>
        <w:t xml:space="preserve">: Department of Physiology. </w:t>
      </w:r>
      <w:r>
        <w:rPr>
          <w:rStyle w:val="Grame"/>
          <w:rFonts w:cs="Times New Roman;__ __" w:ascii="Times New Roman;__ __" w:hAnsi="Times New Roman;__ __"/>
          <w:i/>
          <w:lang w:val="en-US" w:eastAsia="fr-FR"/>
        </w:rPr>
        <w:t>University of Valencia Spain.</w:t>
      </w:r>
      <w:r>
        <w:rPr>
          <w:rFonts w:cs="Times New Roman;__ __" w:ascii="Times New Roman;__ __" w:hAnsi="Times New Roman;__ __"/>
          <w:i/>
          <w:vertAlign w:val="superscript"/>
          <w:lang w:val="en-US" w:eastAsia="fr-FR"/>
        </w:rPr>
        <w:t xml:space="preserve"> </w:t>
      </w:r>
      <w:r>
        <w:rPr>
          <w:rStyle w:val="Grame"/>
          <w:rFonts w:cs="Times New Roman;__ __" w:ascii="Times New Roman;__ __" w:hAnsi="Times New Roman;__ __"/>
          <w:i/>
          <w:vertAlign w:val="superscript"/>
          <w:lang w:val="en-US" w:eastAsia="fr-FR"/>
        </w:rPr>
        <w:t>2</w:t>
      </w:r>
      <w:r>
        <w:rPr>
          <w:rStyle w:val="Grame"/>
          <w:rFonts w:cs="Times New Roman;__ __" w:ascii="Times New Roman;__ __" w:hAnsi="Times New Roman;__ __"/>
          <w:i/>
          <w:lang w:val="en-US" w:eastAsia="fr-FR"/>
        </w:rPr>
        <w:t>: Laboratory “Movement Sport and Health Sciences”, University Rennes 2-ENS Cachan, Rennes, France.</w:t>
      </w:r>
      <w:r>
        <w:rPr>
          <w:rFonts w:cs="Times New Roman;__ __" w:ascii="Times New Roman;__ __" w:hAnsi="Times New Roman;__ __"/>
          <w:i/>
          <w:lang w:val="en-US" w:eastAsia="fr-FR"/>
        </w:rPr>
        <w:t xml:space="preserve"> </w:t>
      </w:r>
      <w:r>
        <w:rPr>
          <w:rFonts w:cs="Times New Roman;__ __" w:ascii="Times New Roman;__ __" w:hAnsi="Times New Roman;__ __"/>
          <w:i/>
          <w:vertAlign w:val="superscript"/>
          <w:lang w:val="en-US" w:eastAsia="fr-FR"/>
        </w:rPr>
        <w:t>3</w:t>
      </w:r>
      <w:r>
        <w:rPr>
          <w:rFonts w:cs="Times New Roman;__ __" w:ascii="Times New Roman;__ __" w:hAnsi="Times New Roman;__ __"/>
          <w:i/>
          <w:lang w:val="en-US" w:eastAsia="fr-FR"/>
        </w:rPr>
        <w:t>: University Complutense of Madrid, Madrid, Spain</w:t>
      </w:r>
    </w:p>
    <w:p>
      <w:pPr>
        <w:pStyle w:val="Normal"/>
        <w:spacing w:before="280" w:after="280"/>
        <w:jc w:val="both"/>
        <w:rPr>
          <w:rFonts w:ascii="Times New Roman;__ __" w:hAnsi="Times New Roman;__ __" w:cs="Times New Roman;__ __"/>
          <w:lang w:val="fr-FR" w:eastAsia="fr-FR"/>
        </w:rPr>
      </w:pPr>
      <w:r>
        <w:rPr>
          <w:rFonts w:cs="Times New Roman;__ __" w:ascii="Times New Roman;__ __" w:hAnsi="Times New Roman;__ __"/>
          <w:lang w:eastAsia="fr-FR"/>
        </w:rPr>
        <w:t> </w:t>
      </w:r>
      <w:r>
        <w:rPr>
          <w:rFonts w:cs="Times New Roman;__ __" w:ascii="Times New Roman;__ __" w:hAnsi="Times New Roman;__ __"/>
          <w:lang w:eastAsia="fr-FR"/>
        </w:rPr>
        <w:t xml:space="preserve">Aging in rodents and humans is characterized by loss of skeletal muscle mass that can lead to sarcopenia. The engaged mechanisms in this loss are not well defined but they involve at least an </w:t>
      </w:r>
      <w:r>
        <w:rPr>
          <w:rFonts w:cs="Times New Roman;__ __" w:ascii="Times New Roman;__ __" w:hAnsi="Times New Roman;__ __"/>
        </w:rPr>
        <w:t xml:space="preserve">alteration of the growth hormone (GH)-insulin-like growth factor-1 (IGF-1) axis, an alteration of the myogenesis </w:t>
      </w:r>
      <w:r>
        <w:rPr>
          <w:rFonts w:cs="Times New Roman;__ __" w:ascii="Times New Roman;__ __" w:hAnsi="Times New Roman;__ __"/>
          <w:lang w:val="en-US" w:eastAsia="fr-FR"/>
        </w:rPr>
        <w:t xml:space="preserve">that includes an </w:t>
      </w:r>
      <w:r>
        <w:rPr>
          <w:rStyle w:val="Hps"/>
          <w:rFonts w:cs="Times New Roman;__ __" w:ascii="Times New Roman;__ __" w:hAnsi="Times New Roman;__ __"/>
          <w:lang w:eastAsia="fr-FR"/>
        </w:rPr>
        <w:t>imbalance in</w:t>
      </w:r>
      <w:r>
        <w:rPr>
          <w:rFonts w:cs="Times New Roman;__ __" w:ascii="Times New Roman;__ __" w:hAnsi="Times New Roman;__ __"/>
          <w:lang w:eastAsia="fr-FR"/>
        </w:rPr>
        <w:t xml:space="preserve"> </w:t>
      </w:r>
      <w:r>
        <w:rPr>
          <w:rStyle w:val="Hps"/>
          <w:rFonts w:cs="Times New Roman;__ __" w:ascii="Times New Roman;__ __" w:hAnsi="Times New Roman;__ __"/>
          <w:lang w:eastAsia="fr-FR"/>
        </w:rPr>
        <w:t>protein</w:t>
      </w:r>
      <w:r>
        <w:rPr>
          <w:rFonts w:cs="Times New Roman;__ __" w:ascii="Times New Roman;__ __" w:hAnsi="Times New Roman;__ __"/>
          <w:lang w:eastAsia="fr-FR"/>
        </w:rPr>
        <w:t xml:space="preserve"> </w:t>
      </w:r>
      <w:r>
        <w:rPr>
          <w:rStyle w:val="Hps"/>
          <w:rFonts w:cs="Times New Roman;__ __" w:ascii="Times New Roman;__ __" w:hAnsi="Times New Roman;__ __"/>
          <w:lang w:eastAsia="fr-FR"/>
        </w:rPr>
        <w:t xml:space="preserve">turnover </w:t>
      </w:r>
      <w:r>
        <w:rPr>
          <w:rFonts w:cs="Times New Roman;__ __" w:ascii="Times New Roman;__ __" w:hAnsi="Times New Roman;__ __"/>
          <w:lang w:val="en-US" w:eastAsia="fr-FR"/>
        </w:rPr>
        <w:t xml:space="preserve">and an </w:t>
      </w:r>
      <w:r>
        <w:rPr>
          <w:rStyle w:val="Hps"/>
          <w:rFonts w:cs="Times New Roman;__ __" w:ascii="Times New Roman;__ __" w:hAnsi="Times New Roman;__ __"/>
          <w:lang w:eastAsia="fr-FR"/>
        </w:rPr>
        <w:t>impaired functioning</w:t>
      </w:r>
      <w:r>
        <w:rPr>
          <w:rStyle w:val="Shorttext"/>
          <w:rFonts w:cs="Times New Roman;__ __" w:ascii="Times New Roman;__ __" w:hAnsi="Times New Roman;__ __"/>
          <w:lang w:eastAsia="fr-FR"/>
        </w:rPr>
        <w:t xml:space="preserve"> </w:t>
      </w:r>
      <w:r>
        <w:rPr>
          <w:rStyle w:val="Hps"/>
          <w:rFonts w:cs="Times New Roman;__ __" w:ascii="Times New Roman;__ __" w:hAnsi="Times New Roman;__ __"/>
          <w:lang w:eastAsia="fr-FR"/>
        </w:rPr>
        <w:t>of satellite cells</w:t>
      </w:r>
      <w:r>
        <w:rPr>
          <w:rFonts w:cs="Times New Roman;__ __" w:ascii="Times New Roman;__ __" w:hAnsi="Times New Roman;__ __"/>
          <w:lang w:val="en-US" w:eastAsia="fr-FR"/>
        </w:rPr>
        <w:t>.</w:t>
      </w:r>
      <w:r>
        <w:rPr>
          <w:rFonts w:cs="Times New Roman;__ __" w:ascii="Times New Roman;__ __" w:hAnsi="Times New Roman;__ __"/>
        </w:rPr>
        <w:t xml:space="preserve"> Moreover, during aging there is a chronic oxidative stress in skeletal muscle that impairs satellite cells proliferation and differentiation, decreases protein synthesis, and increases proteolysis.</w:t>
      </w:r>
      <w:r>
        <w:rPr>
          <w:rFonts w:cs="Times New Roman;__ __" w:ascii="Times New Roman;__ __" w:hAnsi="Times New Roman;__ __"/>
          <w:lang w:val="en-US" w:eastAsia="fr-FR"/>
        </w:rPr>
        <w:t xml:space="preserve"> </w:t>
      </w:r>
    </w:p>
    <w:p>
      <w:pPr>
        <w:pStyle w:val="Normal"/>
        <w:spacing w:before="280" w:after="280"/>
        <w:jc w:val="both"/>
        <w:rPr>
          <w:rFonts w:ascii="Times New Roman;__ __" w:hAnsi="Times New Roman;__ __" w:cs="Times New Roman;__ __"/>
          <w:lang w:val="fr-FR" w:eastAsia="fr-FR"/>
        </w:rPr>
      </w:pPr>
      <w:r>
        <w:rPr>
          <w:rFonts w:cs="Times New Roman;__ __" w:ascii="Times New Roman;__ __" w:hAnsi="Times New Roman;__ __"/>
          <w:lang w:val="en-US" w:eastAsia="fr-FR"/>
        </w:rPr>
        <w:t xml:space="preserve">Growth hormone supplementation increases muscle mass in healthy older men and rats. Here, using a rat model, we investigated the molecular mechanisms by which GH prevents </w:t>
      </w:r>
      <w:r>
        <w:rPr>
          <w:rStyle w:val="Spelle"/>
          <w:rFonts w:cs="Times New Roman;__ __" w:ascii="Times New Roman;__ __" w:hAnsi="Times New Roman;__ __"/>
          <w:lang w:val="en-US" w:eastAsia="fr-FR"/>
        </w:rPr>
        <w:t>sarcopenia</w:t>
      </w:r>
      <w:r>
        <w:rPr>
          <w:rFonts w:cs="Times New Roman;__ __" w:ascii="Times New Roman;__ __" w:hAnsi="Times New Roman;__ __"/>
          <w:lang w:val="en-US" w:eastAsia="fr-FR"/>
        </w:rPr>
        <w:t xml:space="preserve"> and promotes muscle growth in aging.</w:t>
      </w:r>
    </w:p>
    <w:p>
      <w:pPr>
        <w:pStyle w:val="Normal"/>
        <w:spacing w:before="280" w:after="280"/>
        <w:jc w:val="both"/>
        <w:rPr>
          <w:rFonts w:ascii="Times New Roman;__ __" w:hAnsi="Times New Roman;__ __" w:cs="Times New Roman;__ __"/>
          <w:lang w:val="fr-FR" w:eastAsia="fr-FR"/>
        </w:rPr>
      </w:pPr>
      <w:r>
        <w:rPr>
          <w:rStyle w:val="Grame"/>
          <w:rFonts w:cs="Times New Roman;__ __" w:ascii="Times New Roman;__ __" w:hAnsi="Times New Roman;__ __"/>
          <w:lang w:eastAsia="fr-FR"/>
        </w:rPr>
        <w:t>Twenty four</w:t>
      </w:r>
      <w:r>
        <w:rPr>
          <w:rFonts w:cs="Times New Roman;__ __" w:ascii="Times New Roman;__ __" w:hAnsi="Times New Roman;__ __"/>
          <w:lang w:eastAsia="fr-FR"/>
        </w:rPr>
        <w:t xml:space="preserve"> male Wistar rats: 1 months old (n=8) and 22 months old (n=16), were divided into three experimental groups: young control (YC, untreated), old control (OC, untreated), and old treated with GH (OGH). Treated animals received physiologically equivalent doses of GH administered for 2 months (2 mg subcutaneously [s.c.]</w:t>
      </w:r>
      <w:r>
        <w:rPr>
          <w:rStyle w:val="Grame"/>
          <w:rFonts w:cs="Times New Roman;__ __" w:ascii="Times New Roman;__ __" w:hAnsi="Times New Roman;__ __"/>
          <w:lang w:eastAsia="fr-FR"/>
        </w:rPr>
        <w:t>/kg/day).</w:t>
      </w:r>
      <w:r>
        <w:rPr>
          <w:rFonts w:cs="Times New Roman;__ __" w:ascii="Times New Roman;__ __" w:hAnsi="Times New Roman;__ __"/>
          <w:lang w:val="en-US"/>
        </w:rPr>
        <w:t xml:space="preserve"> Control animals were injected with the same amount of vehicle (saline solution) as GH-treated rats. Analyses were performed in the</w:t>
      </w:r>
      <w:r>
        <w:rPr>
          <w:rFonts w:cs="Times New Roman;__ __" w:ascii="Times New Roman;__ __" w:hAnsi="Times New Roman;__ __"/>
          <w:lang w:eastAsia="fr-FR"/>
        </w:rPr>
        <w:t xml:space="preserve"> gastrocnemius muscle.</w:t>
      </w:r>
    </w:p>
    <w:p>
      <w:pPr>
        <w:pStyle w:val="Normal"/>
        <w:spacing w:before="280" w:after="280"/>
        <w:jc w:val="both"/>
        <w:rPr>
          <w:rFonts w:ascii="Times New Roman;__ __" w:hAnsi="Times New Roman;__ __" w:cs="Times New Roman;__ __"/>
          <w:lang w:val="fr-FR" w:eastAsia="fr-FR"/>
        </w:rPr>
      </w:pPr>
      <w:r>
        <w:rPr>
          <w:rFonts w:cs="Times New Roman;__ __" w:ascii="Times New Roman;__ __" w:hAnsi="Times New Roman;__ __"/>
        </w:rPr>
        <w:t xml:space="preserve">Treatment with GH resulted in an increase in the lean body mass and IGF-I plasma levels in old animals. It was also related to a lowering of age-associated oxidative markers to skeletal muscle proteins (measured as protein carbonylation) and to DNA (measured as 8-oxo-deoxyguanosine). This protection by the GH replacement therapy is linked to the activation of the expression of antioxidant enzymes, in particular catalase, glutathione peroxidase, and </w:t>
      </w:r>
      <w:r>
        <w:rPr>
          <w:rFonts w:cs="Times New Roman;__ __" w:ascii="Times New Roman;__ __" w:hAnsi="Times New Roman;__ __"/>
          <w:lang w:val="en-US" w:eastAsia="fr-FR"/>
        </w:rPr>
        <w:t xml:space="preserve">glucose-6-phosphate-dehydrogenase in muscle. </w:t>
      </w:r>
      <w:r>
        <w:rPr>
          <w:rStyle w:val="Hps"/>
          <w:rFonts w:cs="Times New Roman;__ __" w:ascii="Times New Roman;__ __" w:hAnsi="Times New Roman;__ __"/>
          <w:lang w:eastAsia="fr-FR"/>
        </w:rPr>
        <w:t>GH</w:t>
      </w:r>
      <w:r>
        <w:rPr>
          <w:rFonts w:cs="Times New Roman;__ __" w:ascii="Times New Roman;__ __" w:hAnsi="Times New Roman;__ __"/>
          <w:lang w:eastAsia="fr-FR"/>
        </w:rPr>
        <w:t xml:space="preserve"> </w:t>
      </w:r>
      <w:r>
        <w:rPr>
          <w:rStyle w:val="Hps"/>
          <w:rFonts w:cs="Times New Roman;__ __" w:ascii="Times New Roman;__ __" w:hAnsi="Times New Roman;__ __"/>
          <w:lang w:eastAsia="fr-FR"/>
        </w:rPr>
        <w:t>did not</w:t>
      </w:r>
      <w:r>
        <w:rPr>
          <w:rFonts w:cs="Times New Roman;__ __" w:ascii="Times New Roman;__ __" w:hAnsi="Times New Roman;__ __"/>
          <w:lang w:eastAsia="fr-FR"/>
        </w:rPr>
        <w:t xml:space="preserve"> </w:t>
      </w:r>
      <w:r>
        <w:rPr>
          <w:rStyle w:val="Hps"/>
          <w:rFonts w:cs="Times New Roman;__ __" w:ascii="Times New Roman;__ __" w:hAnsi="Times New Roman;__ __"/>
          <w:lang w:eastAsia="fr-FR"/>
        </w:rPr>
        <w:t>seem to have any</w:t>
      </w:r>
      <w:r>
        <w:rPr>
          <w:rFonts w:cs="Times New Roman;__ __" w:ascii="Times New Roman;__ __" w:hAnsi="Times New Roman;__ __"/>
          <w:lang w:eastAsia="fr-FR"/>
        </w:rPr>
        <w:t xml:space="preserve"> </w:t>
      </w:r>
      <w:r>
        <w:rPr>
          <w:rStyle w:val="Hps"/>
          <w:rFonts w:cs="Times New Roman;__ __" w:ascii="Times New Roman;__ __" w:hAnsi="Times New Roman;__ __"/>
          <w:lang w:eastAsia="fr-FR"/>
        </w:rPr>
        <w:t>effect on protein</w:t>
      </w:r>
      <w:r>
        <w:rPr>
          <w:rFonts w:cs="Times New Roman;__ __" w:ascii="Times New Roman;__ __" w:hAnsi="Times New Roman;__ __"/>
          <w:lang w:eastAsia="fr-FR"/>
        </w:rPr>
        <w:t xml:space="preserve"> </w:t>
      </w:r>
      <w:r>
        <w:rPr>
          <w:rStyle w:val="Hps"/>
          <w:rFonts w:cs="Times New Roman;__ __" w:ascii="Times New Roman;__ __" w:hAnsi="Times New Roman;__ __"/>
          <w:lang w:eastAsia="fr-FR"/>
        </w:rPr>
        <w:t>degradation</w:t>
      </w:r>
      <w:r>
        <w:rPr>
          <w:rFonts w:cs="Times New Roman;__ __" w:ascii="Times New Roman;__ __" w:hAnsi="Times New Roman;__ __"/>
          <w:lang w:eastAsia="fr-FR"/>
        </w:rPr>
        <w:t xml:space="preserve"> </w:t>
      </w:r>
      <w:r>
        <w:rPr>
          <w:rStyle w:val="Hps"/>
          <w:rFonts w:cs="Times New Roman;__ __" w:ascii="Times New Roman;__ __" w:hAnsi="Times New Roman;__ __"/>
          <w:lang w:eastAsia="fr-FR"/>
        </w:rPr>
        <w:t>via</w:t>
      </w:r>
      <w:r>
        <w:rPr>
          <w:rFonts w:cs="Times New Roman;__ __" w:ascii="Times New Roman;__ __" w:hAnsi="Times New Roman;__ __"/>
          <w:lang w:eastAsia="fr-FR"/>
        </w:rPr>
        <w:t xml:space="preserve"> </w:t>
      </w:r>
      <w:r>
        <w:rPr>
          <w:rStyle w:val="Hps"/>
          <w:rFonts w:cs="Times New Roman;__ __" w:ascii="Times New Roman;__ __" w:hAnsi="Times New Roman;__ __"/>
          <w:lang w:eastAsia="fr-FR"/>
        </w:rPr>
        <w:t>the</w:t>
      </w:r>
      <w:r>
        <w:rPr>
          <w:rFonts w:cs="Times New Roman;__ __" w:ascii="Times New Roman;__ __" w:hAnsi="Times New Roman;__ __"/>
          <w:lang w:eastAsia="fr-FR"/>
        </w:rPr>
        <w:t xml:space="preserve"> </w:t>
      </w:r>
      <w:r>
        <w:rPr>
          <w:rStyle w:val="Hps"/>
          <w:rFonts w:cs="Times New Roman;__ __" w:ascii="Times New Roman;__ __" w:hAnsi="Times New Roman;__ __"/>
          <w:lang w:eastAsia="fr-FR"/>
        </w:rPr>
        <w:t>ubiquitin-proteasome</w:t>
      </w:r>
      <w:r>
        <w:rPr>
          <w:rFonts w:cs="Times New Roman;__ __" w:ascii="Times New Roman;__ __" w:hAnsi="Times New Roman;__ __"/>
          <w:lang w:eastAsia="fr-FR"/>
        </w:rPr>
        <w:t xml:space="preserve">-dependent system. We did not find any change in ubiquitin-conjugated proteins and in the expression of the </w:t>
      </w:r>
      <w:r>
        <w:rPr>
          <w:rFonts w:cs="Times New Roman;__ __" w:ascii="Times New Roman;__ __" w:hAnsi="Times New Roman;__ __"/>
          <w:lang w:val="en-US" w:eastAsia="fr-FR"/>
        </w:rPr>
        <w:t>muscle specific E3 ubiquitin ligases</w:t>
      </w:r>
      <w:r>
        <w:rPr>
          <w:rFonts w:cs="Times New Roman;__ __" w:ascii="Times New Roman;__ __" w:hAnsi="Times New Roman;__ __"/>
          <w:lang w:eastAsia="fr-FR"/>
        </w:rPr>
        <w:t xml:space="preserve"> MuRF-1 and MAFbx. GH treatment </w:t>
      </w:r>
      <w:r>
        <w:rPr>
          <w:rFonts w:cs="Times New Roman;__ __" w:ascii="Times New Roman;__ __" w:hAnsi="Times New Roman;__ __"/>
          <w:lang w:val="en-US" w:eastAsia="en-US"/>
        </w:rPr>
        <w:t xml:space="preserve">improved </w:t>
      </w:r>
      <w:r>
        <w:rPr>
          <w:rFonts w:cs="Times New Roman;__ __" w:ascii="Times New Roman;__ __" w:hAnsi="Times New Roman;__ __"/>
        </w:rPr>
        <w:t xml:space="preserve">the skeletal muscle </w:t>
      </w:r>
      <w:r>
        <w:rPr>
          <w:rFonts w:cs="Times New Roman;__ __" w:ascii="Times New Roman;__ __" w:hAnsi="Times New Roman;__ __"/>
          <w:lang w:val="en-US" w:eastAsia="fr-FR"/>
        </w:rPr>
        <w:t>protein synthesis as shown by an increase</w:t>
      </w:r>
      <w:r>
        <w:rPr>
          <w:rFonts w:cs="Times New Roman;__ __" w:ascii="Times New Roman;__ __" w:hAnsi="Times New Roman;__ __"/>
          <w:lang w:val="en-US" w:eastAsia="en-US"/>
        </w:rPr>
        <w:t xml:space="preserve"> in </w:t>
      </w:r>
      <w:r>
        <w:rPr>
          <w:rStyle w:val="Spelle"/>
          <w:rFonts w:cs="Times New Roman;__ __" w:ascii="Times New Roman;__ __" w:hAnsi="Times New Roman;__ __"/>
          <w:lang w:val="en-US" w:eastAsia="en-US"/>
        </w:rPr>
        <w:t>Akt</w:t>
      </w:r>
      <w:r>
        <w:rPr>
          <w:rFonts w:cs="Times New Roman;__ __" w:ascii="Times New Roman;__ __" w:hAnsi="Times New Roman;__ __"/>
          <w:lang w:val="en-US" w:eastAsia="en-US"/>
        </w:rPr>
        <w:t xml:space="preserve"> and </w:t>
      </w:r>
      <w:r>
        <w:rPr>
          <w:rFonts w:cs="Times New Roman;__ __" w:ascii="Times New Roman;__ __" w:hAnsi="Times New Roman;__ __"/>
        </w:rPr>
        <w:t>p70 ribosomal protein S6 kinase phosphorylation.</w:t>
      </w:r>
      <w:r>
        <w:rPr>
          <w:rFonts w:cs="Times New Roman;__ __" w:ascii="Times New Roman;__ __" w:hAnsi="Times New Roman;__ __"/>
          <w:lang w:val="en-US" w:eastAsia="en-US"/>
        </w:rPr>
        <w:t xml:space="preserve"> </w:t>
      </w:r>
      <w:r>
        <w:rPr>
          <w:rFonts w:cs="Times New Roman;__ __" w:ascii="Times New Roman;__ __" w:hAnsi="Times New Roman;__ __"/>
        </w:rPr>
        <w:t xml:space="preserve">This was paralleled by an increase in the expression of the </w:t>
      </w:r>
      <w:r>
        <w:rPr>
          <w:rFonts w:cs="Times New Roman;__ __" w:ascii="Times New Roman;__ __" w:hAnsi="Times New Roman;__ __"/>
          <w:lang w:val="en-US" w:eastAsia="en-US"/>
        </w:rPr>
        <w:t>myogenic regulatory factor Myf-5 and a</w:t>
      </w:r>
      <w:r>
        <w:rPr>
          <w:rFonts w:cs="Times New Roman;__ __" w:ascii="Times New Roman;__ __" w:hAnsi="Times New Roman;__ __"/>
        </w:rPr>
        <w:t xml:space="preserve"> lowering in one of </w:t>
      </w:r>
      <w:r>
        <w:rPr>
          <w:rFonts w:cs="Times New Roman;__ __" w:ascii="Times New Roman;__ __" w:hAnsi="Times New Roman;__ __"/>
          <w:lang w:val="en-US" w:eastAsia="fr-FR"/>
        </w:rPr>
        <w:t>the major inhibitory factors in skeletal muscle regeneration</w:t>
      </w:r>
      <w:r>
        <w:rPr>
          <w:rFonts w:cs="Times New Roman;__ __" w:ascii="Times New Roman;__ __" w:hAnsi="Times New Roman;__ __"/>
        </w:rPr>
        <w:t xml:space="preserve"> i.e. myostatin, active JNK and active p38 MAP Kinase and </w:t>
      </w:r>
      <w:r>
        <w:rPr>
          <w:rFonts w:cs="Times New Roman;__ __" w:ascii="Times New Roman;__ __" w:hAnsi="Times New Roman;__ __"/>
          <w:lang w:val="en-US" w:eastAsia="fr-FR"/>
        </w:rPr>
        <w:t xml:space="preserve">the cell cycle inhibitor p21. </w:t>
      </w:r>
      <w:r>
        <w:rPr>
          <w:rStyle w:val="Shorttext"/>
          <w:rFonts w:cs="Times New Roman;__ __" w:ascii="Times New Roman;__ __" w:hAnsi="Times New Roman;__ __"/>
          <w:lang w:eastAsia="fr-FR"/>
        </w:rPr>
        <w:t xml:space="preserve">Finally, the very pronounced lowering of an important component of the sarcomere, slow Myosin Heavy Chain in old rats, was completely prevented by GH replacement therapy.  </w:t>
      </w:r>
    </w:p>
    <w:p>
      <w:pPr>
        <w:pStyle w:val="Normal"/>
        <w:spacing w:before="280" w:after="280"/>
        <w:jc w:val="both"/>
        <w:rPr>
          <w:rFonts w:ascii="Times" w:hAnsi="Times" w:cs="Times New Roman;__ __"/>
          <w:sz w:val="20"/>
          <w:lang w:val="fr-FR" w:eastAsia="fr-FR"/>
        </w:rPr>
      </w:pPr>
      <w:r>
        <w:rPr>
          <w:rFonts w:cs="Times New Roman;__ __" w:ascii="Times New Roman;__ __" w:hAnsi="Times New Roman;__ __"/>
          <w:lang w:eastAsia="fr-FR"/>
        </w:rPr>
        <w:t xml:space="preserve">GH replacement therapy prevents </w:t>
      </w:r>
      <w:r>
        <w:rPr>
          <w:rStyle w:val="Spelle"/>
          <w:rFonts w:cs="Times New Roman;__ __" w:ascii="Times New Roman;__ __" w:hAnsi="Times New Roman;__ __"/>
          <w:lang w:eastAsia="fr-FR"/>
        </w:rPr>
        <w:t>sarcopenia</w:t>
      </w:r>
      <w:r>
        <w:rPr>
          <w:rFonts w:cs="Times New Roman;__ __" w:ascii="Times New Roman;__ __" w:hAnsi="Times New Roman;__ __"/>
          <w:lang w:eastAsia="fr-FR"/>
        </w:rPr>
        <w:t xml:space="preserve"> by acting as a double-edged sword, antioxidant as well as myogenic.</w:t>
      </w:r>
    </w:p>
    <w:p>
      <w:pPr>
        <w:pStyle w:val="Normal"/>
        <w:spacing w:before="280" w:after="280"/>
        <w:rPr>
          <w:rFonts w:ascii="Times New Roman;__ __" w:hAnsi="Times New Roman;__ __" w:cs="Times New Roman;__ __"/>
          <w:lang w:val="fr-FR" w:eastAsia="fr-FR"/>
        </w:rPr>
      </w:pPr>
      <w:r>
        <w:rPr>
          <w:rFonts w:cs="Times New Roman;__ __" w:ascii="Times" w:hAnsi="Times"/>
          <w:sz w:val="20"/>
          <w:lang w:val="en-US" w:eastAsia="fr-FR"/>
        </w:rPr>
        <w:t> </w:t>
      </w:r>
      <w:r>
        <w:rPr>
          <w:rStyle w:val="Grame"/>
          <w:rFonts w:cs="Times New Roman;__ __" w:ascii="Times New Roman;__ __" w:hAnsi="Times New Roman;__ __"/>
          <w:b/>
          <w:lang w:val="en-US" w:eastAsia="fr-FR"/>
        </w:rPr>
        <w:t xml:space="preserve">Key Words </w:t>
      </w:r>
      <w:r>
        <w:rPr>
          <w:rStyle w:val="Grame"/>
          <w:rFonts w:cs="Times New Roman;__ __" w:ascii="Times New Roman;__ __" w:hAnsi="Times New Roman;__ __"/>
          <w:lang w:val="en-US" w:eastAsia="fr-FR"/>
        </w:rPr>
        <w:t>:</w:t>
      </w:r>
      <w:r>
        <w:rPr>
          <w:rStyle w:val="Grame"/>
          <w:rFonts w:cs="Times New Roman;__ __" w:ascii="Times New Roman;__ __" w:hAnsi="Times New Roman;__ __"/>
          <w:lang w:val="en-US"/>
        </w:rPr>
        <w:t xml:space="preserve"> IGF-1, E3 ubiquitin ligase, Oxidative Stress, Protein turnover, Satellite cells.</w:t>
      </w:r>
    </w:p>
    <w:p>
      <w:pPr>
        <w:pStyle w:val="Normal"/>
        <w:spacing w:before="280" w:after="280"/>
        <w:jc w:val="both"/>
        <w:rPr>
          <w:rFonts w:ascii="Times" w:hAnsi="Times" w:cs="Times New Roman;__ __"/>
          <w:sz w:val="20"/>
          <w:lang w:val="fr-FR" w:eastAsia="fr-FR"/>
        </w:rPr>
      </w:pPr>
      <w:r>
        <w:rPr>
          <w:rFonts w:cs="Times New Roman;__ __" w:ascii="Times" w:hAnsi="Times"/>
          <w:sz w:val="20"/>
          <w:lang w:val="fr-FR" w:eastAsia="fr-FR"/>
        </w:rPr>
      </w:r>
      <w:r>
        <w:br w:type="page"/>
      </w:r>
    </w:p>
    <w:p>
      <w:pPr>
        <w:pStyle w:val="Normal"/>
        <w:jc w:val="right"/>
        <w:rPr>
          <w:rFonts w:ascii="Times New Roman;__ __" w:hAnsi="Times New Roman;__ __" w:cs="Times New Roman;__ __"/>
          <w:b/>
          <w:b/>
          <w:sz w:val="28"/>
        </w:rPr>
      </w:pPr>
      <w:r>
        <w:rPr>
          <w:rFonts w:cs="Times New Roman;__ __" w:ascii="Times New Roman;__ __" w:hAnsi="Times New Roman;__ __"/>
          <w:b/>
          <w:sz w:val="28"/>
        </w:rPr>
        <w:t>P85</w:t>
      </w:r>
    </w:p>
    <w:p>
      <w:pPr>
        <w:pStyle w:val="Normal"/>
        <w:jc w:val="right"/>
        <w:rPr>
          <w:rFonts w:ascii="Times New Roman;__ __" w:hAnsi="Times New Roman;__ __" w:cs="Times New Roman;__ __"/>
          <w:b/>
          <w:b/>
          <w:sz w:val="28"/>
        </w:rPr>
      </w:pPr>
      <w:r>
        <w:rPr>
          <w:rFonts w:cs="Times New Roman;__ __" w:ascii="Times New Roman;__ __" w:hAnsi="Times New Roman;__ __"/>
          <w:b/>
          <w:sz w:val="28"/>
        </w:rPr>
      </w:r>
    </w:p>
    <w:p>
      <w:pPr>
        <w:pStyle w:val="Normal"/>
        <w:jc w:val="center"/>
        <w:rPr>
          <w:rFonts w:ascii="Times New Roman;__ __" w:hAnsi="Times New Roman;__ __" w:cs="Times New Roman;__ __"/>
          <w:b/>
          <w:b/>
          <w:sz w:val="28"/>
          <w:lang w:val="en-US"/>
        </w:rPr>
      </w:pPr>
      <w:r>
        <w:rPr>
          <w:rFonts w:cs="Times New Roman;__ __" w:ascii="Times New Roman;__ __" w:hAnsi="Times New Roman;__ __"/>
          <w:b/>
          <w:sz w:val="28"/>
          <w:lang w:val="en-US"/>
        </w:rPr>
        <w:t>Moderate aerobic exercise did not alter neutrophil viability and DNA fragmentation in the eutrophic and overweight child</w:t>
      </w:r>
    </w:p>
    <w:p>
      <w:pPr>
        <w:pStyle w:val="Normal"/>
        <w:rPr>
          <w:rFonts w:ascii="Times New Roman;__ __" w:hAnsi="Times New Roman;__ __" w:cs="Times New Roman;__ __"/>
          <w:b/>
          <w:b/>
          <w:sz w:val="28"/>
          <w:lang w:val="en-US"/>
        </w:rPr>
      </w:pPr>
      <w:r>
        <w:rPr>
          <w:rFonts w:cs="Times New Roman;__ __" w:ascii="Times New Roman;__ __" w:hAnsi="Times New Roman;__ __"/>
          <w:b/>
          <w:sz w:val="28"/>
          <w:lang w:val="en-US"/>
        </w:rPr>
      </w:r>
    </w:p>
    <w:p>
      <w:pPr>
        <w:pStyle w:val="Normal"/>
        <w:rPr>
          <w:rFonts w:ascii="Times New Roman;__ __" w:hAnsi="Times New Roman;__ __" w:cs="Times New Roman;__ __"/>
          <w:b/>
          <w:b/>
          <w:sz w:val="24"/>
          <w:vertAlign w:val="superscript"/>
          <w:lang w:val="en-US"/>
        </w:rPr>
      </w:pPr>
      <w:r>
        <w:rPr>
          <w:rFonts w:cs="Times New Roman;__ __" w:ascii="Times New Roman;__ __" w:hAnsi="Times New Roman;__ __"/>
          <w:b/>
          <w:u w:val="single"/>
          <w:vertAlign w:val="superscript"/>
          <w:lang w:val="en-US"/>
        </w:rPr>
        <w:t>1</w:t>
      </w:r>
      <w:r>
        <w:rPr>
          <w:rFonts w:cs="Times New Roman;__ __" w:ascii="Times New Roman;__ __" w:hAnsi="Times New Roman;__ __"/>
          <w:b/>
          <w:u w:val="single"/>
          <w:lang w:val="en-US"/>
        </w:rPr>
        <w:t>Caçula, K.G</w:t>
      </w:r>
      <w:r>
        <w:rPr>
          <w:rFonts w:cs="Times New Roman;__ __" w:ascii="Times New Roman;__ __" w:hAnsi="Times New Roman;__ __"/>
          <w:b/>
          <w:lang w:val="en-US"/>
        </w:rPr>
        <w:t xml:space="preserve">; </w:t>
      </w:r>
      <w:r>
        <w:rPr>
          <w:rFonts w:cs="Times New Roman;__ __" w:ascii="Times New Roman;__ __" w:hAnsi="Times New Roman;__ __"/>
          <w:b/>
          <w:vertAlign w:val="superscript"/>
          <w:lang w:val="en-US"/>
        </w:rPr>
        <w:t>2</w:t>
      </w:r>
      <w:r>
        <w:rPr>
          <w:rFonts w:cs="Times New Roman;__ __" w:ascii="Times New Roman;__ __" w:hAnsi="Times New Roman;__ __"/>
          <w:b/>
          <w:lang w:val="en-US"/>
        </w:rPr>
        <w:t xml:space="preserve">Santos, V.C; </w:t>
      </w:r>
      <w:r>
        <w:rPr>
          <w:rFonts w:cs="Times New Roman;__ __" w:ascii="Times New Roman;__ __" w:hAnsi="Times New Roman;__ __"/>
          <w:b/>
          <w:vertAlign w:val="superscript"/>
          <w:lang w:val="en-US"/>
        </w:rPr>
        <w:t>2</w:t>
      </w:r>
      <w:r>
        <w:rPr>
          <w:rFonts w:cs="Times New Roman;__ __" w:ascii="Times New Roman;__ __" w:hAnsi="Times New Roman;__ __"/>
          <w:b/>
          <w:lang w:val="en-US"/>
        </w:rPr>
        <w:t xml:space="preserve">Takeo, F.T; </w:t>
      </w:r>
      <w:r>
        <w:rPr>
          <w:rFonts w:cs="Times New Roman;__ __" w:ascii="Times New Roman;__ __" w:hAnsi="Times New Roman;__ __"/>
          <w:b/>
          <w:vertAlign w:val="superscript"/>
          <w:lang w:val="en-US"/>
        </w:rPr>
        <w:t>1</w:t>
      </w:r>
      <w:r>
        <w:rPr>
          <w:rFonts w:cs="Times New Roman;__ __" w:ascii="Times New Roman;__ __" w:hAnsi="Times New Roman;__ __"/>
          <w:b/>
          <w:lang w:val="en-US"/>
        </w:rPr>
        <w:t xml:space="preserve">Momesso, C.M; </w:t>
      </w:r>
      <w:r>
        <w:rPr>
          <w:rFonts w:cs="Times New Roman;__ __" w:ascii="Times New Roman;__ __" w:hAnsi="Times New Roman;__ __"/>
          <w:b/>
          <w:vertAlign w:val="superscript"/>
          <w:lang w:val="en-US"/>
        </w:rPr>
        <w:t>2</w:t>
      </w:r>
      <w:r>
        <w:rPr>
          <w:rFonts w:cs="Times New Roman;__ __" w:ascii="Times New Roman;__ __" w:hAnsi="Times New Roman;__ __"/>
          <w:b/>
          <w:lang w:val="en-US"/>
        </w:rPr>
        <w:t xml:space="preserve">Murata, G.M; </w:t>
      </w:r>
      <w:r>
        <w:rPr>
          <w:rFonts w:cs="Times New Roman;__ __" w:ascii="Times New Roman;__ __" w:hAnsi="Times New Roman;__ __"/>
          <w:b/>
          <w:vertAlign w:val="superscript"/>
          <w:lang w:val="en-US"/>
        </w:rPr>
        <w:t>1</w:t>
      </w:r>
      <w:r>
        <w:rPr>
          <w:rFonts w:cs="Times New Roman;__ __" w:ascii="Times New Roman;__ __" w:hAnsi="Times New Roman;__ __"/>
          <w:b/>
          <w:lang w:val="en-US"/>
        </w:rPr>
        <w:t xml:space="preserve">Hatanaka, E, </w:t>
      </w:r>
      <w:r>
        <w:rPr>
          <w:rFonts w:cs="Times New Roman;__ __" w:ascii="Times New Roman;__ __" w:hAnsi="Times New Roman;__ __"/>
          <w:b/>
          <w:vertAlign w:val="superscript"/>
          <w:lang w:val="en-US"/>
        </w:rPr>
        <w:t>1</w:t>
      </w:r>
      <w:r>
        <w:rPr>
          <w:rFonts w:cs="Times New Roman;__ __" w:ascii="Times New Roman;__ __" w:hAnsi="Times New Roman;__ __"/>
          <w:b/>
          <w:lang w:val="en-US"/>
        </w:rPr>
        <w:t xml:space="preserve">Levada Pires, A.C; </w:t>
      </w:r>
      <w:r>
        <w:rPr>
          <w:rFonts w:cs="Times New Roman;__ __" w:ascii="Times New Roman;__ __" w:hAnsi="Times New Roman;__ __"/>
          <w:b/>
          <w:vertAlign w:val="superscript"/>
          <w:lang w:val="en-US"/>
        </w:rPr>
        <w:t xml:space="preserve">1 </w:t>
      </w:r>
      <w:r>
        <w:rPr>
          <w:rFonts w:cs="Times New Roman;__ __" w:ascii="Times New Roman;__ __" w:hAnsi="Times New Roman;__ __"/>
          <w:b/>
          <w:lang w:val="en-US"/>
        </w:rPr>
        <w:t xml:space="preserve">Cury-Boaventura, M.F.C; </w:t>
      </w:r>
      <w:r>
        <w:rPr>
          <w:rFonts w:cs="Times New Roman;__ __" w:ascii="Times New Roman;__ __" w:hAnsi="Times New Roman;__ __"/>
          <w:b/>
          <w:vertAlign w:val="superscript"/>
          <w:lang w:val="en-US"/>
        </w:rPr>
        <w:t>1</w:t>
      </w:r>
      <w:r>
        <w:rPr>
          <w:rFonts w:cs="Times New Roman;__ __" w:ascii="Times New Roman;__ __" w:hAnsi="Times New Roman;__ __"/>
          <w:b/>
          <w:lang w:val="en-US"/>
        </w:rPr>
        <w:t xml:space="preserve">Gorjão, R; </w:t>
      </w:r>
      <w:r>
        <w:rPr>
          <w:rFonts w:cs="Times New Roman;__ __" w:ascii="Times New Roman;__ __" w:hAnsi="Times New Roman;__ __"/>
          <w:b/>
          <w:vertAlign w:val="superscript"/>
          <w:lang w:val="en-US"/>
        </w:rPr>
        <w:t>1</w:t>
      </w:r>
      <w:r>
        <w:rPr>
          <w:rFonts w:cs="Times New Roman;__ __" w:ascii="Times New Roman;__ __" w:hAnsi="Times New Roman;__ __"/>
          <w:b/>
          <w:lang w:val="en-US"/>
        </w:rPr>
        <w:t>Pithon-Curi, T.C.</w:t>
      </w:r>
    </w:p>
    <w:p>
      <w:pPr>
        <w:pStyle w:val="Normal"/>
        <w:autoSpaceDE w:val="false"/>
        <w:rPr/>
      </w:pPr>
      <w:r>
        <w:rPr>
          <w:rFonts w:cs="Times New Roman;__ __" w:ascii="Times New Roman;__ __" w:hAnsi="Times New Roman;__ __"/>
          <w:i/>
          <w:vertAlign w:val="superscript"/>
          <w:lang w:val="en-US"/>
        </w:rPr>
        <w:t>1</w:t>
      </w:r>
      <w:r>
        <w:rPr>
          <w:rFonts w:cs="Times New Roman;__ __" w:ascii="Times New Roman;__ __" w:hAnsi="Times New Roman;__ __"/>
          <w:i/>
          <w:lang w:val="en-US"/>
        </w:rPr>
        <w:t>Institute of Physical Activity and Sports Sciences,</w:t>
      </w:r>
      <w:r>
        <w:rPr>
          <w:rFonts w:cs="Times New Roman;__ __" w:ascii="Times New Roman;__ __" w:hAnsi="Times New Roman;__ __"/>
          <w:i/>
          <w:vertAlign w:val="superscript"/>
          <w:lang w:val="en-US"/>
        </w:rPr>
        <w:t xml:space="preserve"> </w:t>
      </w:r>
      <w:r>
        <w:rPr>
          <w:rFonts w:cs="Times New Roman;__ __" w:ascii="Times New Roman;__ __" w:hAnsi="Times New Roman;__ __"/>
          <w:i/>
          <w:lang w:val="en-US"/>
        </w:rPr>
        <w:t xml:space="preserve">Post-Graduate Program in Human Movement Sciences, Cruzeiro do Sul University, </w:t>
      </w:r>
      <w:r>
        <w:rPr>
          <w:rFonts w:cs="Times New Roman;__ __" w:ascii="Times New Roman;__ __" w:hAnsi="Times New Roman;__ __"/>
          <w:i/>
          <w:vertAlign w:val="superscript"/>
          <w:lang w:val="en-US"/>
        </w:rPr>
        <w:t>2</w:t>
      </w:r>
      <w:r>
        <w:rPr>
          <w:rFonts w:cs="Times New Roman;__ __" w:ascii="Times New Roman;__ __" w:hAnsi="Times New Roman;__ __"/>
          <w:i/>
          <w:lang w:val="en-US"/>
        </w:rPr>
        <w:t>Department of Physiology and Biophysics, Institute of Biomedical Sciences, São Paulo, SP, Brazil.</w:t>
      </w:r>
    </w:p>
    <w:p>
      <w:pPr>
        <w:pStyle w:val="Normal"/>
        <w:autoSpaceDE w:val="false"/>
        <w:jc w:val="both"/>
        <w:rPr>
          <w:rFonts w:ascii="Times New Roman;__ __" w:hAnsi="Times New Roman;__ __" w:cs="Times New Roman;__ __"/>
          <w:i/>
          <w:i/>
          <w:sz w:val="24"/>
          <w:lang w:val="en-US"/>
        </w:rPr>
      </w:pPr>
      <w:r>
        <w:rPr>
          <w:rFonts w:cs="Times New Roman;__ __" w:ascii="Times New Roman;__ __" w:hAnsi="Times New Roman;__ __"/>
          <w:i/>
          <w:sz w:val="24"/>
          <w:lang w:val="en-US"/>
        </w:rPr>
      </w:r>
    </w:p>
    <w:p>
      <w:pPr>
        <w:pStyle w:val="Normal"/>
        <w:jc w:val="both"/>
        <w:rPr/>
      </w:pPr>
      <w:r>
        <w:rPr>
          <w:rFonts w:cs="Times New Roman;__ __" w:ascii="Times New Roman;__ __" w:hAnsi="Times New Roman;__ __"/>
          <w:b/>
          <w:sz w:val="24"/>
          <w:lang w:val="en-US"/>
        </w:rPr>
        <w:t xml:space="preserve">INTRODUCTION: </w:t>
      </w:r>
      <w:r>
        <w:rPr>
          <w:rFonts w:cs="Times New Roman;__ __" w:ascii="Times New Roman;__ __" w:hAnsi="Times New Roman;__ __"/>
          <w:sz w:val="24"/>
          <w:lang w:val="en-US"/>
        </w:rPr>
        <w:t>Incidence of overweight and obesity worldwide has increased in children and adolescents (World Health Organization, 2012), and it is associated with cardiovascular disease, hypertension, osteoarthritis, type II diabetes, stroke and can lead to modulation in leukocytes. Among leukocytes, neutrophils constitute 60-70% of the total circulating cells in humans and are the first cells of the immune system that act in defense against agents that can cause damage to our body. It is well known that moderate physical exercise is one of the most effective ways to treat and prevent obesity worldwide and increase leukocyte function. Our group demonstrated that intense exercise induces DNA fragmentation in neutrophils from triathletes after competition. However, the effects of moderate exercise on neutrophil viability and DNA fragmentation in the eutrophic and overweight child remains to be established.</w:t>
      </w:r>
      <w:r>
        <w:rPr>
          <w:rFonts w:cs="Times New Roman;__ __" w:ascii="Times New Roman;__ __" w:hAnsi="Times New Roman;__ __"/>
          <w:b/>
          <w:sz w:val="24"/>
          <w:lang w:val="en-US"/>
        </w:rPr>
        <w:t xml:space="preserve"> </w:t>
      </w:r>
      <w:r>
        <w:rPr>
          <w:rFonts w:cs="Times New Roman;__ __" w:ascii="Times New Roman;__ __" w:hAnsi="Times New Roman;__ __"/>
          <w:sz w:val="24"/>
          <w:lang w:val="en-US"/>
        </w:rPr>
        <w:t xml:space="preserve">PURPOSE: The aim of this study was to evaluate the effects of moderate aerobic exercise in neutrophil viability and DNA fragmentation in the eutrophic and overweight child. </w:t>
      </w:r>
      <w:r>
        <w:rPr>
          <w:rFonts w:cs="Times New Roman;__ __" w:ascii="Times New Roman;__ __" w:hAnsi="Times New Roman;__ __"/>
          <w:b/>
          <w:sz w:val="24"/>
          <w:lang w:val="en-US"/>
        </w:rPr>
        <w:t xml:space="preserve">METHODS: </w:t>
      </w:r>
      <w:r>
        <w:rPr>
          <w:rFonts w:cs="Times New Roman;__ __" w:ascii="Times New Roman;__ __" w:hAnsi="Times New Roman;__ __"/>
          <w:sz w:val="24"/>
          <w:lang w:val="en-US"/>
        </w:rPr>
        <w:t xml:space="preserve">The studied group was composed by 54 pubescent children divided into four subgroups: Overweight Children, n=16, (OWC) (10.67 ±0.90 years old and BMI 23.02 ±2.74); Overweight Exercise, n=7, (OWE) (10.00 ±1.41 years old and BMI 24.64 ± 3.03); Eutrophic Children, n=24 (EC) (11.00 ±1.24 years old and BMI 17.51 ±1.98); and Eutrophic Exercise n=7 (EE) (10.60 ±1.06 years old and BMI 16.80 ±2.53). The OWE group practiced circus activities two days a week in sessions lasting 60 minutes for 12 weeks. Blood samples were collected and the following determinations were carried out by using flow cytometry (FACS Area II): cell viability and DNA fragmentation. </w:t>
      </w:r>
      <w:r>
        <w:rPr>
          <w:rFonts w:cs="Times New Roman;__ __" w:ascii="Times New Roman;__ __" w:hAnsi="Times New Roman;__ __"/>
          <w:b/>
          <w:sz w:val="24"/>
          <w:lang w:val="en-US"/>
        </w:rPr>
        <w:t xml:space="preserve">RESULTS: </w:t>
      </w:r>
      <w:r>
        <w:rPr>
          <w:rFonts w:cs="Times New Roman;__ __" w:ascii="Times New Roman;__ __" w:hAnsi="Times New Roman;__ __"/>
          <w:sz w:val="24"/>
          <w:lang w:val="en-US"/>
        </w:rPr>
        <w:t>Neutrophils from the eutrophic and overweight child, practitioner or not of moderate aerobic exercise did not alter cell viability OWC(82.1</w:t>
      </w:r>
      <w:r>
        <w:rPr>
          <w:rFonts w:cs="Times New Roman;__ __" w:ascii="Times New Roman;__ __" w:hAnsi="Times New Roman;__ __"/>
          <w:sz w:val="24"/>
          <w:u w:val="single"/>
          <w:lang w:val="en-US"/>
        </w:rPr>
        <w:t>+</w:t>
      </w:r>
      <w:r>
        <w:rPr>
          <w:rFonts w:cs="Times New Roman;__ __" w:ascii="Times New Roman;__ __" w:hAnsi="Times New Roman;__ __"/>
          <w:sz w:val="24"/>
          <w:lang w:val="en-US"/>
        </w:rPr>
        <w:t>2.5); OWE(85.0</w:t>
      </w:r>
      <w:r>
        <w:rPr>
          <w:rFonts w:cs="Times New Roman;__ __" w:ascii="Times New Roman;__ __" w:hAnsi="Times New Roman;__ __"/>
          <w:sz w:val="24"/>
          <w:u w:val="single"/>
          <w:lang w:val="en-US"/>
        </w:rPr>
        <w:t>+</w:t>
      </w:r>
      <w:r>
        <w:rPr>
          <w:rFonts w:cs="Times New Roman;__ __" w:ascii="Times New Roman;__ __" w:hAnsi="Times New Roman;__ __"/>
          <w:sz w:val="24"/>
          <w:lang w:val="en-US"/>
        </w:rPr>
        <w:t>5.5); EC (82.4</w:t>
      </w:r>
      <w:r>
        <w:rPr>
          <w:rFonts w:cs="Times New Roman;__ __" w:ascii="Times New Roman;__ __" w:hAnsi="Times New Roman;__ __"/>
          <w:sz w:val="24"/>
          <w:u w:val="single"/>
          <w:lang w:val="en-US"/>
        </w:rPr>
        <w:t>+</w:t>
      </w:r>
      <w:r>
        <w:rPr>
          <w:rFonts w:cs="Times New Roman;__ __" w:ascii="Times New Roman;__ __" w:hAnsi="Times New Roman;__ __"/>
          <w:sz w:val="24"/>
          <w:lang w:val="en-US"/>
        </w:rPr>
        <w:t>1.8); EE(77.4</w:t>
      </w:r>
      <w:r>
        <w:rPr>
          <w:rFonts w:cs="Times New Roman;__ __" w:ascii="Times New Roman;__ __" w:hAnsi="Times New Roman;__ __"/>
          <w:sz w:val="24"/>
          <w:u w:val="single"/>
          <w:lang w:val="en-US"/>
        </w:rPr>
        <w:t>+</w:t>
      </w:r>
      <w:r>
        <w:rPr>
          <w:rFonts w:cs="Times New Roman;__ __" w:ascii="Times New Roman;__ __" w:hAnsi="Times New Roman;__ __"/>
          <w:sz w:val="24"/>
          <w:lang w:val="en-US"/>
        </w:rPr>
        <w:t>3.0). and DNA fragmentation OWC(3.4</w:t>
      </w:r>
      <w:r>
        <w:rPr>
          <w:rFonts w:cs="Times New Roman;__ __" w:ascii="Times New Roman;__ __" w:hAnsi="Times New Roman;__ __"/>
          <w:sz w:val="24"/>
          <w:u w:val="single"/>
          <w:lang w:val="en-US"/>
        </w:rPr>
        <w:t>+</w:t>
      </w:r>
      <w:r>
        <w:rPr>
          <w:rFonts w:cs="Times New Roman;__ __" w:ascii="Times New Roman;__ __" w:hAnsi="Times New Roman;__ __"/>
          <w:sz w:val="24"/>
          <w:lang w:val="en-US"/>
        </w:rPr>
        <w:t>0.7); OWE(1.7</w:t>
      </w:r>
      <w:r>
        <w:rPr>
          <w:rFonts w:cs="Times New Roman;__ __" w:ascii="Times New Roman;__ __" w:hAnsi="Times New Roman;__ __"/>
          <w:sz w:val="24"/>
          <w:u w:val="single"/>
          <w:lang w:val="en-US"/>
        </w:rPr>
        <w:t>+</w:t>
      </w:r>
      <w:r>
        <w:rPr>
          <w:rFonts w:cs="Times New Roman;__ __" w:ascii="Times New Roman;__ __" w:hAnsi="Times New Roman;__ __"/>
          <w:sz w:val="24"/>
          <w:lang w:val="en-US"/>
        </w:rPr>
        <w:t>0.5); EC (2.4</w:t>
      </w:r>
      <w:r>
        <w:rPr>
          <w:rFonts w:cs="Times New Roman;__ __" w:ascii="Times New Roman;__ __" w:hAnsi="Times New Roman;__ __"/>
          <w:sz w:val="24"/>
          <w:u w:val="single"/>
          <w:lang w:val="en-US"/>
        </w:rPr>
        <w:t>+</w:t>
      </w:r>
      <w:r>
        <w:rPr>
          <w:rFonts w:cs="Times New Roman;__ __" w:ascii="Times New Roman;__ __" w:hAnsi="Times New Roman;__ __"/>
          <w:sz w:val="24"/>
          <w:lang w:val="en-US"/>
        </w:rPr>
        <w:t>0.6); EE(2.1</w:t>
      </w:r>
      <w:r>
        <w:rPr>
          <w:rFonts w:cs="Times New Roman;__ __" w:ascii="Times New Roman;__ __" w:hAnsi="Times New Roman;__ __"/>
          <w:sz w:val="24"/>
          <w:u w:val="single"/>
          <w:lang w:val="en-US"/>
        </w:rPr>
        <w:t>+</w:t>
      </w:r>
      <w:r>
        <w:rPr>
          <w:rFonts w:cs="Times New Roman;__ __" w:ascii="Times New Roman;__ __" w:hAnsi="Times New Roman;__ __"/>
          <w:sz w:val="24"/>
          <w:lang w:val="en-US"/>
        </w:rPr>
        <w:t xml:space="preserve">0.6). </w:t>
      </w:r>
      <w:r>
        <w:rPr>
          <w:rFonts w:cs="Times New Roman;__ __" w:ascii="Times New Roman;__ __" w:hAnsi="Times New Roman;__ __"/>
          <w:b/>
          <w:sz w:val="24"/>
          <w:lang w:val="en-US"/>
        </w:rPr>
        <w:t>CONCLUSION:</w:t>
      </w:r>
      <w:r>
        <w:rPr>
          <w:rFonts w:cs="Times New Roman;__ __" w:ascii="Times New Roman;__ __" w:hAnsi="Times New Roman;__ __"/>
          <w:sz w:val="24"/>
          <w:lang w:val="en-US"/>
        </w:rPr>
        <w:t xml:space="preserve"> Being an overweight and obese child did not affect cell viability or DNA fragmentation. Moderate aerobic exercise does not induce neutrophil damage and in this intensity it could be indicated for children.  </w:t>
      </w:r>
      <w:r>
        <w:rPr>
          <w:rFonts w:cs="Times New Roman;__ __" w:ascii="Times New Roman;__ __" w:hAnsi="Times New Roman;__ __"/>
          <w:b/>
          <w:sz w:val="24"/>
          <w:lang w:val="en-US"/>
        </w:rPr>
        <w:t xml:space="preserve">Financial support: </w:t>
      </w:r>
      <w:r>
        <w:rPr>
          <w:rFonts w:cs="Times New Roman;__ __" w:ascii="Times New Roman;__ __" w:hAnsi="Times New Roman;__ __"/>
          <w:sz w:val="24"/>
          <w:lang w:val="en-US"/>
        </w:rPr>
        <w:t>FAPESP, CAPES and CNPq.</w:t>
      </w:r>
    </w:p>
    <w:p>
      <w:pPr>
        <w:pStyle w:val="Normal"/>
        <w:spacing w:lineRule="auto" w:line="480"/>
        <w:ind w:firstLine="709"/>
        <w:jc w:val="both"/>
        <w:textAlignment w:val="top"/>
        <w:rPr>
          <w:rFonts w:ascii="Times New Roman;__ __" w:hAnsi="Times New Roman;__ __" w:cs="Times New Roman;__ __"/>
          <w:sz w:val="24"/>
          <w:lang w:val="en-US"/>
        </w:rPr>
      </w:pPr>
      <w:r>
        <w:rPr>
          <w:rFonts w:cs="Times New Roman;__ __" w:ascii="Times New Roman;__ __" w:hAnsi="Times New Roman;__ __"/>
          <w:sz w:val="24"/>
          <w:lang w:val="en-US"/>
        </w:rPr>
      </w:r>
    </w:p>
    <w:p>
      <w:pPr>
        <w:pStyle w:val="Normal"/>
        <w:jc w:val="both"/>
        <w:rPr>
          <w:rFonts w:ascii="Times New Roman;__ __" w:hAnsi="Times New Roman;__ __" w:cs="Times New Roman;__ __"/>
          <w:sz w:val="24"/>
          <w:lang w:val="en-US"/>
        </w:rPr>
      </w:pPr>
      <w:r>
        <w:rPr>
          <w:rFonts w:cs="Times New Roman;__ __" w:ascii="Times New Roman;__ __" w:hAnsi="Times New Roman;__ __"/>
          <w:sz w:val="24"/>
          <w:lang w:val="en-US"/>
        </w:rPr>
      </w:r>
    </w:p>
    <w:p>
      <w:pPr>
        <w:pStyle w:val="Normal"/>
        <w:rPr>
          <w:rFonts w:ascii="Times New Roman;__ __" w:hAnsi="Times New Roman;__ __" w:cs="Times New Roman;__ __"/>
          <w:sz w:val="24"/>
          <w:lang w:val="en-US"/>
        </w:rPr>
      </w:pPr>
      <w:r>
        <w:rPr>
          <w:rFonts w:cs="Times New Roman;__ __" w:ascii="Times New Roman;__ __" w:hAnsi="Times New Roman;__ __"/>
          <w:sz w:val="24"/>
          <w:lang w:val="en-US"/>
        </w:rPr>
      </w:r>
    </w:p>
    <w:p>
      <w:pPr>
        <w:pStyle w:val="Normal"/>
        <w:rPr>
          <w:rFonts w:ascii="Times New Roman;__ __" w:hAnsi="Times New Roman;__ __" w:cs="Times New Roman;__ __"/>
          <w:sz w:val="24"/>
        </w:rPr>
      </w:pPr>
      <w:r>
        <w:rPr>
          <w:rFonts w:cs="Times New Roman;__ __" w:ascii="Times New Roman;__ __" w:hAnsi="Times New Roman;__ __"/>
          <w:sz w:val="24"/>
        </w:rPr>
      </w:r>
      <w:r>
        <w:br w:type="page"/>
      </w:r>
    </w:p>
    <w:p>
      <w:pPr>
        <w:pStyle w:val="Normal"/>
        <w:ind w:right="-993" w:hanging="0"/>
        <w:jc w:val="center"/>
        <w:rPr/>
      </w:pPr>
      <w:r>
        <w:rPr>
          <w:rFonts w:cs="Times New Roman;__ __" w:ascii="Times New Roman;__ __" w:hAnsi="Times New Roman;__ __"/>
          <w:sz w:val="24"/>
        </w:rPr>
        <w:tab/>
        <w:tab/>
        <w:tab/>
        <w:tab/>
        <w:tab/>
        <w:tab/>
        <w:tab/>
        <w:tab/>
        <w:tab/>
        <w:tab/>
        <w:tab/>
      </w:r>
      <w:r>
        <w:rPr>
          <w:rFonts w:cs="Times New Roman;__ __" w:ascii="Times New Roman;__ __" w:hAnsi="Times New Roman;__ __"/>
          <w:b/>
          <w:sz w:val="28"/>
        </w:rPr>
        <w:t>P86</w:t>
      </w:r>
    </w:p>
    <w:p>
      <w:pPr>
        <w:pStyle w:val="Normal"/>
        <w:ind w:right="-993" w:hanging="0"/>
        <w:jc w:val="both"/>
        <w:rPr>
          <w:rFonts w:ascii="Times New Roman;__ __" w:hAnsi="Times New Roman;__ __" w:cs="Times New Roman;__ __"/>
          <w:b/>
          <w:b/>
          <w:sz w:val="28"/>
        </w:rPr>
      </w:pPr>
      <w:r>
        <w:rPr>
          <w:rFonts w:cs="Times New Roman;__ __" w:ascii="Times New Roman;__ __" w:hAnsi="Times New Roman;__ __"/>
          <w:b/>
          <w:sz w:val="28"/>
        </w:rPr>
      </w:r>
    </w:p>
    <w:p>
      <w:pPr>
        <w:pStyle w:val="Normal"/>
        <w:jc w:val="center"/>
        <w:rPr>
          <w:rFonts w:ascii="Times New Roman;__ __" w:hAnsi="Times New Roman;__ __" w:cs="Times New Roman;__ __"/>
          <w:b/>
          <w:b/>
          <w:sz w:val="28"/>
          <w:lang w:val="en-US"/>
        </w:rPr>
      </w:pPr>
      <w:r>
        <w:rPr>
          <w:rFonts w:cs="Times New Roman;__ __" w:ascii="Times New Roman;__ __" w:hAnsi="Times New Roman;__ __"/>
          <w:b/>
          <w:sz w:val="28"/>
          <w:lang w:val="en-US"/>
        </w:rPr>
        <w:t>Changes in erythrocyte fractions of different life span after single exercise bout in young healthy untrained man</w:t>
      </w:r>
    </w:p>
    <w:p>
      <w:pPr>
        <w:pStyle w:val="Normal"/>
        <w:jc w:val="center"/>
        <w:rPr>
          <w:rFonts w:ascii="Times New Roman;__ __" w:hAnsi="Times New Roman;__ __" w:cs="Times New Roman;__ __"/>
          <w:b/>
          <w:b/>
          <w:sz w:val="28"/>
          <w:lang w:val="en-US"/>
        </w:rPr>
      </w:pPr>
      <w:r>
        <w:rPr>
          <w:rFonts w:cs="Times New Roman;__ __" w:ascii="Times New Roman;__ __" w:hAnsi="Times New Roman;__ __"/>
          <w:b/>
          <w:sz w:val="28"/>
          <w:lang w:val="en-US"/>
        </w:rPr>
      </w:r>
    </w:p>
    <w:p>
      <w:pPr>
        <w:pStyle w:val="Normal"/>
        <w:rPr>
          <w:rFonts w:ascii="Times New Roman;__ __" w:hAnsi="Times New Roman;__ __" w:cs="Times New Roman;__ __"/>
        </w:rPr>
      </w:pPr>
      <w:r>
        <w:rPr>
          <w:rFonts w:cs="Times New Roman;__ __" w:ascii="Times New Roman;__ __" w:hAnsi="Times New Roman;__ __"/>
          <w:b/>
          <w:u w:val="single"/>
        </w:rPr>
        <w:t>Krzysztof Gwozdzinski</w:t>
      </w:r>
      <w:r>
        <w:rPr>
          <w:rFonts w:cs="Times New Roman;__ __" w:ascii="Times New Roman;__ __" w:hAnsi="Times New Roman;__ __"/>
          <w:b/>
          <w:u w:val="single"/>
          <w:vertAlign w:val="superscript"/>
        </w:rPr>
        <w:t>1</w:t>
      </w:r>
      <w:r>
        <w:rPr>
          <w:rFonts w:cs="Times New Roman;__ __" w:ascii="Times New Roman;__ __" w:hAnsi="Times New Roman;__ __"/>
          <w:b/>
        </w:rPr>
        <w:t>, Anna Pieniazek</w:t>
      </w:r>
      <w:r>
        <w:rPr>
          <w:rFonts w:cs="Times New Roman;__ __" w:ascii="Times New Roman;__ __" w:hAnsi="Times New Roman;__ __"/>
          <w:b/>
          <w:vertAlign w:val="superscript"/>
        </w:rPr>
        <w:t>2</w:t>
      </w:r>
      <w:r>
        <w:rPr>
          <w:rFonts w:cs="Times New Roman;__ __" w:ascii="Times New Roman;__ __" w:hAnsi="Times New Roman;__ __"/>
          <w:b/>
        </w:rPr>
        <w:t>, Sabina Tabaczar</w:t>
      </w:r>
      <w:r>
        <w:rPr>
          <w:rFonts w:cs="Times New Roman;__ __" w:ascii="Times New Roman;__ __" w:hAnsi="Times New Roman;__ __"/>
          <w:b/>
          <w:vertAlign w:val="superscript"/>
        </w:rPr>
        <w:t>1</w:t>
      </w:r>
      <w:r>
        <w:rPr>
          <w:rFonts w:cs="Times New Roman;__ __" w:ascii="Times New Roman;__ __" w:hAnsi="Times New Roman;__ __"/>
          <w:b/>
        </w:rPr>
        <w:t>, Joanna Brzeszczynska</w:t>
      </w:r>
      <w:r>
        <w:rPr>
          <w:rFonts w:cs="Times New Roman;__ __" w:ascii="Times New Roman;__ __" w:hAnsi="Times New Roman;__ __"/>
          <w:b/>
          <w:vertAlign w:val="superscript"/>
        </w:rPr>
        <w:t>1</w:t>
      </w:r>
      <w:r>
        <w:rPr>
          <w:rFonts w:cs="Times New Roman;__ __" w:ascii="Times New Roman;__ __" w:hAnsi="Times New Roman;__ __"/>
          <w:b/>
        </w:rPr>
        <w:t>, Anna Jegier</w:t>
      </w:r>
      <w:r>
        <w:rPr>
          <w:rFonts w:cs="Times New Roman;__ __" w:ascii="Times New Roman;__ __" w:hAnsi="Times New Roman;__ __"/>
          <w:b/>
          <w:vertAlign w:val="superscript"/>
        </w:rPr>
        <w:t>3</w:t>
      </w:r>
    </w:p>
    <w:p>
      <w:pPr>
        <w:pStyle w:val="Normal"/>
        <w:rPr/>
      </w:pPr>
      <w:r>
        <w:rPr>
          <w:rFonts w:cs="Times New Roman;__ __" w:ascii="Times New Roman;__ __" w:hAnsi="Times New Roman;__ __"/>
          <w:i/>
          <w:vertAlign w:val="superscript"/>
          <w:lang w:val="en-US"/>
        </w:rPr>
        <w:t>1</w:t>
      </w:r>
      <w:r>
        <w:rPr>
          <w:rFonts w:cs="Times New Roman;__ __" w:ascii="Times New Roman;__ __" w:hAnsi="Times New Roman;__ __"/>
          <w:i/>
          <w:lang w:val="en-US"/>
        </w:rPr>
        <w:t>Department of Molecular Biophysics, University of Lodz, 90-236 Lodz, Poland</w:t>
      </w:r>
    </w:p>
    <w:p>
      <w:pPr>
        <w:pStyle w:val="Normal"/>
        <w:rPr/>
      </w:pPr>
      <w:r>
        <w:rPr>
          <w:rFonts w:cs="Times New Roman;__ __" w:ascii="Times New Roman;__ __" w:hAnsi="Times New Roman;__ __"/>
          <w:i/>
          <w:vertAlign w:val="superscript"/>
          <w:lang w:val="en-US"/>
        </w:rPr>
        <w:t>2</w:t>
      </w:r>
      <w:r>
        <w:rPr>
          <w:rFonts w:cs="Times New Roman;__ __" w:ascii="Times New Roman;__ __" w:hAnsi="Times New Roman;__ __"/>
          <w:i/>
          <w:lang w:val="en-US"/>
        </w:rPr>
        <w:t>Department of Thermobiology, University of Lodz, 90-236 Lodz, Poland</w:t>
      </w:r>
    </w:p>
    <w:p>
      <w:pPr>
        <w:pStyle w:val="Normal"/>
        <w:rPr/>
      </w:pPr>
      <w:r>
        <w:rPr>
          <w:rFonts w:cs="Times New Roman;__ __" w:ascii="Times New Roman;__ __" w:hAnsi="Times New Roman;__ __"/>
          <w:i/>
          <w:vertAlign w:val="superscript"/>
          <w:lang w:val="en-US"/>
        </w:rPr>
        <w:t>3</w:t>
      </w:r>
      <w:r>
        <w:rPr>
          <w:rFonts w:cs="Times New Roman;__ __" w:ascii="Times New Roman;__ __" w:hAnsi="Times New Roman;__ __"/>
          <w:i/>
          <w:lang w:val="en-US"/>
        </w:rPr>
        <w:t>Department of Preventive Medicine, Medical University of Lodz, 90-643 Lodz, Poland</w:t>
      </w:r>
    </w:p>
    <w:p>
      <w:pPr>
        <w:pStyle w:val="Normal"/>
        <w:jc w:val="both"/>
        <w:rPr>
          <w:rFonts w:ascii="Times New Roman;__ __" w:hAnsi="Times New Roman;__ __" w:cs="Times New Roman;__ __"/>
          <w:i/>
          <w:i/>
          <w:sz w:val="24"/>
          <w:lang w:val="en-US"/>
        </w:rPr>
      </w:pPr>
      <w:r>
        <w:rPr>
          <w:rFonts w:cs="Times New Roman;__ __" w:ascii="Times New Roman;__ __" w:hAnsi="Times New Roman;__ __"/>
          <w:i/>
          <w:sz w:val="24"/>
          <w:lang w:val="en-US"/>
        </w:rPr>
      </w:r>
    </w:p>
    <w:p>
      <w:pPr>
        <w:pStyle w:val="Corpsde1"/>
        <w:ind w:right="0" w:firstLine="680"/>
        <w:jc w:val="both"/>
        <w:rPr/>
      </w:pPr>
      <w:r>
        <w:rPr/>
        <w:t xml:space="preserve">Erythrocytes at different life span from the blood of young healthy untrained man after physical exhaustion were investigated. During exercise the </w:t>
      </w:r>
      <w:r>
        <w:rPr>
          <w:rStyle w:val="Hps"/>
        </w:rPr>
        <w:t>oxygen</w:t>
      </w:r>
      <w:r>
        <w:rPr/>
        <w:t xml:space="preserve"> consumption drastically </w:t>
      </w:r>
      <w:r>
        <w:rPr>
          <w:rStyle w:val="Hps"/>
        </w:rPr>
        <w:t>increases in the</w:t>
      </w:r>
      <w:r>
        <w:rPr/>
        <w:t xml:space="preserve"> </w:t>
      </w:r>
      <w:r>
        <w:rPr>
          <w:rStyle w:val="Hps"/>
        </w:rPr>
        <w:t>body</w:t>
      </w:r>
      <w:r>
        <w:rPr/>
        <w:t xml:space="preserve"> and as a consequence leads to a rise of free radicals production. Blood flow also increases, which can lead to shear stress and activation of neutrophils and other fagocyting cells. The formation of free radicals </w:t>
      </w:r>
      <w:r>
        <w:rPr>
          <w:i/>
          <w:iCs/>
        </w:rPr>
        <w:t>in vivo</w:t>
      </w:r>
      <w:r>
        <w:rPr/>
        <w:t xml:space="preserve"> may lead to </w:t>
      </w:r>
      <w:r>
        <w:rPr>
          <w:rStyle w:val="Hps"/>
        </w:rPr>
        <w:t>oxidative stress. In</w:t>
      </w:r>
      <w:r>
        <w:rPr/>
        <w:t xml:space="preserve"> previous study it has been shown that exercise has an influence on membrane properties of erythrocytes. </w:t>
      </w:r>
    </w:p>
    <w:p>
      <w:pPr>
        <w:pStyle w:val="Corpsde1"/>
        <w:ind w:right="0" w:firstLine="680"/>
        <w:jc w:val="both"/>
        <w:rPr/>
      </w:pPr>
      <w:r>
        <w:rPr/>
        <w:t>Blood samples were collected before, just after and 1h after an exhaustive cycling test (30 W·min</w:t>
      </w:r>
      <w:r>
        <w:rPr>
          <w:vertAlign w:val="superscript"/>
        </w:rPr>
        <w:t>-1</w:t>
      </w:r>
      <w:r>
        <w:rPr/>
        <w:t xml:space="preserve"> ramp) performed by 12 healthy untrained male volunteers with balanced diet (without antioxidant supplementation, non-smokers, non-drinkers, not exercising regularly): age (22 ± 2 years); weight (83 ± 8.5 kg); BMI (23 ± 2.5); HR max 195 </w:t>
      </w:r>
      <w:r>
        <w:rPr>
          <w:rFonts w:eastAsia="Symbol" w:cs="Symbol" w:ascii="Symbol" w:hAnsi="Symbol"/>
        </w:rPr>
        <w:t></w:t>
      </w:r>
      <w:r>
        <w:rPr/>
        <w:t xml:space="preserve"> 12 beats/min. Erythrocytes were fractionated into three fractions: young (1), middle-aged (2) and old (3) by the percoll discontinuous density gradient. </w:t>
      </w:r>
    </w:p>
    <w:p>
      <w:pPr>
        <w:pStyle w:val="Corpsde1"/>
        <w:ind w:right="0" w:firstLine="680"/>
        <w:jc w:val="both"/>
        <w:rPr/>
      </w:pPr>
      <w:r>
        <w:rPr/>
        <w:t xml:space="preserve">The level of –SH groups in cytosol, plasma membrane fluidity and shape of RBCs were determined in all fractions of erythrocytes. </w:t>
      </w:r>
    </w:p>
    <w:p>
      <w:pPr>
        <w:pStyle w:val="Corpsde1"/>
        <w:ind w:right="0" w:firstLine="680"/>
        <w:jc w:val="both"/>
        <w:rPr/>
      </w:pPr>
      <w:r>
        <w:rPr/>
        <w:t xml:space="preserve">In erythrocytes from blood collected before exercise the level of –SH groups in fraction 3 was significantly lower in comparison to fractions 1 and 2, while no differences between fractions 1 and 2 were found. However, immediately after exercise and 1 hour later the level of –SH groups in fraction 3 raised and was similar to fractions 1 and 2. </w:t>
      </w:r>
    </w:p>
    <w:p>
      <w:pPr>
        <w:pStyle w:val="Corpsde1"/>
        <w:ind w:right="0" w:firstLine="680"/>
        <w:jc w:val="both"/>
        <w:rPr/>
      </w:pPr>
      <w:r>
        <w:rPr/>
        <w:t xml:space="preserve">Lipid membrane fluidity measured using TMA-DPH fluorescent probe was similar in all fractions and it did not change after exercise. Similar results were obtained for another fluorescent probe DAUDA locating in deeper region of lipid bilayer. A slight increase in lipid membrane fluidity was observed only after exercise in fractions 1 and 2. Flow cytometric studies showed statistically significant changes in shape of erythrocytes in all fractions just after exercise, which 1 hour later returned to values before exercise. </w:t>
      </w:r>
    </w:p>
    <w:p>
      <w:pPr>
        <w:pStyle w:val="Corpsde1"/>
        <w:ind w:right="0" w:firstLine="680"/>
        <w:jc w:val="both"/>
        <w:rPr/>
      </w:pPr>
      <w:r>
        <w:rPr/>
        <w:t>The obtained results showed an increase in total thiols inside the erythrocytes of an old fraction after exercise and reversible changes in shape of erythrocytes.</w:t>
      </w:r>
    </w:p>
    <w:p>
      <w:pPr>
        <w:pStyle w:val="Corpsde1"/>
        <w:ind w:right="0" w:firstLine="680"/>
        <w:jc w:val="both"/>
        <w:rPr/>
      </w:pPr>
      <w:r>
        <w:rPr>
          <w:b/>
        </w:rPr>
        <w:t xml:space="preserve"> </w:t>
      </w:r>
      <w:r>
        <w:rPr>
          <w:b/>
        </w:rPr>
        <w:t>Grant</w:t>
      </w:r>
      <w:r>
        <w:rPr/>
        <w:t>: This study was supported by the research grant: No. 404 178 440 from the Polish Ministry of Science and Higher Education.</w:t>
      </w:r>
    </w:p>
    <w:p>
      <w:pPr>
        <w:pStyle w:val="Corpsde1"/>
        <w:ind w:right="0" w:firstLine="680"/>
        <w:jc w:val="both"/>
        <w:rPr/>
      </w:pPr>
      <w:r>
        <w:rPr/>
      </w:r>
    </w:p>
    <w:p>
      <w:pPr>
        <w:pStyle w:val="Corpsde1"/>
        <w:ind w:right="0" w:hanging="0"/>
        <w:jc w:val="both"/>
        <w:rPr/>
      </w:pPr>
      <w:r>
        <w:rPr/>
      </w:r>
    </w:p>
    <w:p>
      <w:pPr>
        <w:pStyle w:val="Normal"/>
        <w:ind w:right="-993" w:hanging="0"/>
        <w:rPr>
          <w:rFonts w:ascii="Times New Roman;__ __" w:hAnsi="Times New Roman;__ __" w:cs="Times New Roman;__ __"/>
          <w:sz w:val="24"/>
          <w:lang w:val="en-US"/>
        </w:rPr>
      </w:pPr>
      <w:r>
        <w:rPr>
          <w:rFonts w:cs="Times New Roman;__ __" w:ascii="Times New Roman;__ __" w:hAnsi="Times New Roman;__ __"/>
          <w:sz w:val="24"/>
        </w:rPr>
        <w:tab/>
        <w:tab/>
        <w:tab/>
        <w:tab/>
        <w:tab/>
        <w:tab/>
        <w:tab/>
        <w:tab/>
        <w:tab/>
        <w:tab/>
        <w:tab/>
        <w:tab/>
        <w:t xml:space="preserve"> </w:t>
      </w:r>
      <w:r>
        <w:br w:type="page"/>
      </w:r>
    </w:p>
    <w:p>
      <w:pPr>
        <w:pStyle w:val="Normal"/>
        <w:widowControl w:val="false"/>
        <w:autoSpaceDE w:val="false"/>
        <w:jc w:val="right"/>
        <w:rPr>
          <w:rFonts w:ascii="Times New Roman;__ __" w:hAnsi="Times New Roman;__ __" w:cs="Times New Roman;__ __"/>
          <w:b/>
          <w:b/>
          <w:sz w:val="28"/>
        </w:rPr>
      </w:pPr>
      <w:r>
        <w:rPr>
          <w:rFonts w:cs="Times New Roman;__ __" w:ascii="Times New Roman;__ __" w:hAnsi="Times New Roman;__ __"/>
          <w:b/>
          <w:sz w:val="28"/>
        </w:rPr>
        <w:t>P87</w:t>
      </w:r>
    </w:p>
    <w:p>
      <w:pPr>
        <w:pStyle w:val="Normal"/>
        <w:widowControl w:val="false"/>
        <w:autoSpaceDE w:val="false"/>
        <w:jc w:val="right"/>
        <w:rPr>
          <w:rFonts w:ascii="Times New Roman;__ __" w:hAnsi="Times New Roman;__ __" w:cs="Times New Roman;__ __"/>
          <w:b/>
          <w:b/>
          <w:sz w:val="28"/>
        </w:rPr>
      </w:pPr>
      <w:r>
        <w:rPr>
          <w:rFonts w:cs="Times New Roman;__ __" w:ascii="Times New Roman;__ __" w:hAnsi="Times New Roman;__ __"/>
          <w:b/>
          <w:sz w:val="28"/>
        </w:rPr>
      </w:r>
    </w:p>
    <w:p>
      <w:pPr>
        <w:pStyle w:val="Normal"/>
        <w:jc w:val="center"/>
        <w:rPr>
          <w:rFonts w:ascii="Times New Roman;__ __" w:hAnsi="Times New Roman;__ __" w:cs="Times New Roman;__ __"/>
          <w:b/>
          <w:b/>
          <w:bCs/>
          <w:sz w:val="28"/>
          <w:lang w:val="en-US"/>
        </w:rPr>
      </w:pPr>
      <w:r>
        <w:rPr>
          <w:rFonts w:cs="Times New Roman;__ __" w:ascii="Times New Roman;__ __" w:hAnsi="Times New Roman;__ __"/>
          <w:b/>
          <w:bCs/>
          <w:sz w:val="28"/>
          <w:lang w:val="en-US"/>
        </w:rPr>
        <w:t>Intradialytic aerobic cycling program exert beneficial effects on oxidant stress and physical function in chronic kidney disease patients.</w:t>
      </w:r>
    </w:p>
    <w:p>
      <w:pPr>
        <w:pStyle w:val="Normal"/>
        <w:rPr>
          <w:rFonts w:ascii="Times New Roman;__ __" w:hAnsi="Times New Roman;__ __" w:cs="Times New Roman;__ __"/>
          <w:b/>
          <w:b/>
          <w:bCs/>
          <w:sz w:val="28"/>
          <w:lang w:val="en-US"/>
        </w:rPr>
      </w:pPr>
      <w:r>
        <w:rPr>
          <w:rFonts w:cs="Times New Roman;__ __" w:ascii="Times New Roman;__ __" w:hAnsi="Times New Roman;__ __"/>
          <w:b/>
          <w:bCs/>
          <w:sz w:val="28"/>
          <w:lang w:val="en-US"/>
        </w:rPr>
      </w:r>
    </w:p>
    <w:p>
      <w:pPr>
        <w:pStyle w:val="Normal"/>
        <w:autoSpaceDE w:val="false"/>
        <w:rPr>
          <w:rFonts w:ascii="Times New Roman;__ __" w:hAnsi="Times New Roman;__ __" w:cs="Times New Roman;__ __"/>
          <w:b/>
          <w:b/>
          <w:bCs/>
        </w:rPr>
      </w:pPr>
      <w:r>
        <w:rPr>
          <w:rFonts w:cs="Times New Roman;__ __" w:ascii="Times New Roman;__ __" w:hAnsi="Times New Roman;__ __"/>
          <w:b/>
          <w:iCs/>
          <w:u w:val="single"/>
          <w:lang w:val="es-ES"/>
        </w:rPr>
        <w:t>Groussard C.</w:t>
      </w:r>
      <w:r>
        <w:rPr>
          <w:rFonts w:cs="Times New Roman;__ __" w:ascii="Times New Roman;__ __" w:hAnsi="Times New Roman;__ __"/>
          <w:b/>
          <w:iCs/>
          <w:u w:val="single"/>
          <w:vertAlign w:val="superscript"/>
          <w:lang w:val="es-ES"/>
        </w:rPr>
        <w:t>1</w:t>
      </w:r>
      <w:r>
        <w:rPr>
          <w:rFonts w:cs="Times New Roman;__ __" w:ascii="Times New Roman;__ __" w:hAnsi="Times New Roman;__ __"/>
          <w:b/>
          <w:iCs/>
          <w:lang w:val="es-ES"/>
        </w:rPr>
        <w:t>, Rouchon-Isnard M</w:t>
      </w:r>
      <w:r>
        <w:rPr>
          <w:rFonts w:cs="Times New Roman;__ __" w:ascii="Times New Roman;__ __" w:hAnsi="Times New Roman;__ __"/>
          <w:b/>
          <w:iCs/>
          <w:vertAlign w:val="superscript"/>
          <w:lang w:val="es-ES"/>
        </w:rPr>
        <w:t>2</w:t>
      </w:r>
      <w:r>
        <w:rPr>
          <w:rFonts w:cs="Times New Roman;__ __" w:ascii="Times New Roman;__ __" w:hAnsi="Times New Roman;__ __"/>
          <w:b/>
          <w:iCs/>
          <w:lang w:val="es-ES"/>
        </w:rPr>
        <w:t>, Coutard C</w:t>
      </w:r>
      <w:r>
        <w:rPr>
          <w:rFonts w:cs="Times New Roman;__ __" w:ascii="Times New Roman;__ __" w:hAnsi="Times New Roman;__ __"/>
          <w:b/>
          <w:iCs/>
          <w:vertAlign w:val="superscript"/>
          <w:lang w:val="es-ES"/>
        </w:rPr>
        <w:t>2</w:t>
      </w:r>
      <w:r>
        <w:rPr>
          <w:rFonts w:cs="Times New Roman;__ __" w:ascii="Times New Roman;__ __" w:hAnsi="Times New Roman;__ __"/>
          <w:b/>
          <w:iCs/>
          <w:lang w:val="es-ES"/>
        </w:rPr>
        <w:t>, Romain F</w:t>
      </w:r>
      <w:r>
        <w:rPr>
          <w:rFonts w:cs="Times New Roman;__ __" w:ascii="Times New Roman;__ __" w:hAnsi="Times New Roman;__ __"/>
          <w:b/>
          <w:iCs/>
          <w:vertAlign w:val="superscript"/>
          <w:lang w:val="es-ES"/>
        </w:rPr>
        <w:t>2</w:t>
      </w:r>
      <w:r>
        <w:rPr>
          <w:rFonts w:cs="Times New Roman;__ __" w:ascii="Times New Roman;__ __" w:hAnsi="Times New Roman;__ __"/>
          <w:b/>
          <w:iCs/>
          <w:lang w:val="es-ES"/>
        </w:rPr>
        <w:t>, Malarde L</w:t>
      </w:r>
      <w:r>
        <w:rPr>
          <w:rFonts w:cs="Times New Roman;__ __" w:ascii="Times New Roman;__ __" w:hAnsi="Times New Roman;__ __"/>
          <w:b/>
          <w:iCs/>
          <w:vertAlign w:val="superscript"/>
          <w:lang w:val="es-ES"/>
        </w:rPr>
        <w:t>1</w:t>
      </w:r>
      <w:r>
        <w:rPr>
          <w:rFonts w:cs="Times New Roman;__ __" w:ascii="Times New Roman;__ __" w:hAnsi="Times New Roman;__ __"/>
          <w:b/>
          <w:iCs/>
          <w:lang w:val="es-ES"/>
        </w:rPr>
        <w:t>, Lemoine Morel S</w:t>
      </w:r>
      <w:r>
        <w:rPr>
          <w:rFonts w:cs="Times New Roman;__ __" w:ascii="Times New Roman;__ __" w:hAnsi="Times New Roman;__ __"/>
          <w:b/>
          <w:iCs/>
          <w:vertAlign w:val="superscript"/>
          <w:lang w:val="es-ES"/>
        </w:rPr>
        <w:t>1</w:t>
      </w:r>
      <w:r>
        <w:rPr>
          <w:rFonts w:cs="Times New Roman;__ __" w:ascii="Times New Roman;__ __" w:hAnsi="Times New Roman;__ __"/>
          <w:b/>
          <w:iCs/>
          <w:lang w:val="es-ES"/>
        </w:rPr>
        <w:t>, Martin B</w:t>
      </w:r>
      <w:r>
        <w:rPr>
          <w:rFonts w:cs="Times New Roman;__ __" w:ascii="Times New Roman;__ __" w:hAnsi="Times New Roman;__ __"/>
          <w:b/>
          <w:iCs/>
          <w:vertAlign w:val="superscript"/>
          <w:lang w:val="es-ES"/>
        </w:rPr>
        <w:t>1</w:t>
      </w:r>
      <w:r>
        <w:rPr>
          <w:rFonts w:cs="Times New Roman;__ __" w:ascii="Times New Roman;__ __" w:hAnsi="Times New Roman;__ __"/>
          <w:b/>
          <w:iCs/>
          <w:lang w:val="es-ES"/>
        </w:rPr>
        <w:t>, Perreira B</w:t>
      </w:r>
      <w:r>
        <w:rPr>
          <w:rFonts w:cs="Times New Roman;__ __" w:ascii="Times New Roman;__ __" w:hAnsi="Times New Roman;__ __"/>
          <w:b/>
          <w:iCs/>
          <w:vertAlign w:val="superscript"/>
          <w:lang w:val="es-ES"/>
        </w:rPr>
        <w:t>3</w:t>
      </w:r>
      <w:r>
        <w:rPr>
          <w:rFonts w:cs="Times New Roman;__ __" w:ascii="Times New Roman;__ __" w:hAnsi="Times New Roman;__ __"/>
          <w:b/>
          <w:iCs/>
          <w:lang w:val="es-ES"/>
        </w:rPr>
        <w:t>, Metz L</w:t>
      </w:r>
      <w:r>
        <w:rPr>
          <w:rFonts w:cs="Times New Roman;__ __" w:ascii="Times New Roman;__ __" w:hAnsi="Times New Roman;__ __"/>
          <w:b/>
          <w:iCs/>
          <w:vertAlign w:val="superscript"/>
          <w:lang w:val="es-ES"/>
        </w:rPr>
        <w:t>4</w:t>
      </w:r>
      <w:r>
        <w:rPr>
          <w:rFonts w:cs="Times New Roman;__ __" w:ascii="Times New Roman;__ __" w:hAnsi="Times New Roman;__ __"/>
          <w:b/>
          <w:iCs/>
          <w:lang w:val="es-ES"/>
        </w:rPr>
        <w:t>, Boisseau N</w:t>
      </w:r>
      <w:r>
        <w:rPr>
          <w:rFonts w:cs="Times New Roman;__ __" w:ascii="Times New Roman;__ __" w:hAnsi="Times New Roman;__ __"/>
          <w:b/>
          <w:iCs/>
          <w:vertAlign w:val="superscript"/>
          <w:lang w:val="es-ES"/>
        </w:rPr>
        <w:t>4</w:t>
      </w:r>
      <w:r>
        <w:rPr>
          <w:rFonts w:cs="Times New Roman;__ __" w:ascii="Times New Roman;__ __" w:hAnsi="Times New Roman;__ __"/>
          <w:b/>
          <w:iCs/>
          <w:lang w:val="es-ES"/>
        </w:rPr>
        <w:t>.</w:t>
      </w:r>
    </w:p>
    <w:p>
      <w:pPr>
        <w:pStyle w:val="Normal"/>
        <w:rPr/>
      </w:pPr>
      <w:r>
        <w:rPr>
          <w:rFonts w:cs="Times New Roman;__ __" w:ascii="Times New Roman;__ __" w:hAnsi="Times New Roman;__ __"/>
          <w:b/>
          <w:bCs/>
          <w:i/>
        </w:rPr>
        <w:t xml:space="preserve">Affiliation: </w:t>
      </w:r>
      <w:r>
        <w:rPr>
          <w:rFonts w:cs="Times New Roman;__ __" w:ascii="Times New Roman;__ __" w:hAnsi="Times New Roman;__ __"/>
          <w:i/>
          <w:vertAlign w:val="superscript"/>
        </w:rPr>
        <w:t>1</w:t>
      </w:r>
      <w:r>
        <w:rPr>
          <w:rFonts w:cs="Times New Roman;__ __" w:ascii="Times New Roman;__ __" w:hAnsi="Times New Roman;__ __"/>
          <w:i/>
        </w:rPr>
        <w:t xml:space="preserve"> : Laboratory “Movement Sport and Health Sciences”, University Rennes 2-ENS Cachan, Rennes, France. </w:t>
      </w:r>
      <w:r>
        <w:rPr>
          <w:rFonts w:cs="Times New Roman;__ __" w:ascii="Times New Roman;__ __" w:hAnsi="Times New Roman;__ __"/>
          <w:i/>
          <w:vertAlign w:val="superscript"/>
        </w:rPr>
        <w:t>2</w:t>
      </w:r>
      <w:r>
        <w:rPr>
          <w:rFonts w:cs="Times New Roman;__ __" w:ascii="Times New Roman;__ __" w:hAnsi="Times New Roman;__ __"/>
          <w:i/>
        </w:rPr>
        <w:t xml:space="preserve">: AURA Auvergne, 8 rue du Colombier, F-63400 Chamalières, France. </w:t>
      </w:r>
      <w:r>
        <w:rPr>
          <w:rFonts w:cs="Times New Roman;__ __" w:ascii="Times New Roman;__ __" w:hAnsi="Times New Roman;__ __"/>
          <w:i/>
          <w:vertAlign w:val="superscript"/>
        </w:rPr>
        <w:t>3</w:t>
      </w:r>
      <w:r>
        <w:rPr>
          <w:rFonts w:cs="Times New Roman;__ __" w:ascii="Times New Roman;__ __" w:hAnsi="Times New Roman;__ __"/>
          <w:i/>
        </w:rPr>
        <w:t xml:space="preserve"> : </w:t>
      </w:r>
      <w:r>
        <w:rPr>
          <w:rFonts w:cs="Times New Roman;__ __" w:ascii="Times New Roman;__ __" w:hAnsi="Times New Roman;__ __"/>
          <w:i/>
          <w:iCs/>
        </w:rPr>
        <w:t>CHU Clermont-Ferrand, Biostatistics Unit, DRCI, F-63000, Clermont-Ferrand</w:t>
      </w:r>
      <w:r>
        <w:rPr>
          <w:rFonts w:cs="Times New Roman;__ __" w:ascii="Times New Roman;__ __" w:hAnsi="Times New Roman;__ __"/>
          <w:i/>
        </w:rPr>
        <w:t xml:space="preserve">. </w:t>
      </w:r>
      <w:r>
        <w:rPr>
          <w:rFonts w:cs="Times New Roman;__ __" w:ascii="Times New Roman;__ __" w:hAnsi="Times New Roman;__ __"/>
          <w:i/>
          <w:vertAlign w:val="superscript"/>
        </w:rPr>
        <w:t>4</w:t>
      </w:r>
      <w:r>
        <w:rPr>
          <w:rFonts w:cs="Times New Roman;__ __" w:ascii="Times New Roman;__ __" w:hAnsi="Times New Roman;__ __"/>
          <w:i/>
        </w:rPr>
        <w:t xml:space="preserve">: </w:t>
      </w:r>
      <w:r>
        <w:rPr>
          <w:rFonts w:cs="Calibri" w:ascii="Times New Roman;__ __" w:hAnsi="Times New Roman;__ __"/>
          <w:bCs/>
          <w:i/>
        </w:rPr>
        <w:t xml:space="preserve">Clermont Université, Université Blaise Pascal, EA 3533, Laboratoire des </w:t>
      </w:r>
      <w:r>
        <w:rPr>
          <w:rFonts w:cs="Times New Roman;__ __" w:ascii="Times New Roman;__ __" w:hAnsi="Times New Roman;__ __"/>
          <w:i/>
        </w:rPr>
        <w:t>Adaptations Métaboliques à l’Exercice en conditions Physiologiques et Pathologiques (AME2P)</w:t>
      </w:r>
      <w:r>
        <w:rPr>
          <w:rFonts w:cs="Calibri" w:ascii="Times New Roman;__ __" w:hAnsi="Times New Roman;__ __"/>
          <w:bCs/>
          <w:i/>
        </w:rPr>
        <w:t xml:space="preserve">, BP 80026, </w:t>
      </w:r>
      <w:r>
        <w:rPr>
          <w:rFonts w:cs="Times New Roman;__ __" w:ascii="Times New Roman;__ __" w:hAnsi="Times New Roman;__ __"/>
          <w:i/>
        </w:rPr>
        <w:t>F-63171 Aubière Cedex, France.</w:t>
      </w:r>
    </w:p>
    <w:p>
      <w:pPr>
        <w:pStyle w:val="Normal"/>
        <w:autoSpaceDE w:val="false"/>
        <w:rPr>
          <w:rFonts w:ascii="Times New Roman;__ __" w:hAnsi="Times New Roman;__ __" w:cs="Times New Roman;__ __"/>
          <w:b/>
          <w:b/>
          <w:bCs/>
          <w:i/>
          <w:i/>
          <w:vertAlign w:val="superscript"/>
        </w:rPr>
      </w:pPr>
      <w:r>
        <w:rPr>
          <w:rFonts w:cs="Times New Roman;__ __" w:ascii="Times New Roman;__ __" w:hAnsi="Times New Roman;__ __"/>
          <w:b/>
          <w:bCs/>
          <w:i/>
          <w:vertAlign w:val="superscript"/>
        </w:rPr>
      </w:r>
    </w:p>
    <w:p>
      <w:pPr>
        <w:pStyle w:val="Normal"/>
        <w:jc w:val="both"/>
        <w:rPr>
          <w:rFonts w:ascii="Times New Roman;__ __" w:hAnsi="Times New Roman;__ __" w:cs="Times New Roman;__ __"/>
          <w:sz w:val="24"/>
        </w:rPr>
      </w:pPr>
      <w:r>
        <w:rPr>
          <w:rFonts w:cs="Times New Roman;__ __" w:ascii="Times New Roman;__ __" w:hAnsi="Times New Roman;__ __"/>
          <w:b/>
          <w:bCs/>
          <w:sz w:val="24"/>
          <w:lang w:val="en-US"/>
        </w:rPr>
        <w:t>Key Words</w:t>
      </w:r>
      <w:r>
        <w:rPr>
          <w:rFonts w:cs="Times New Roman;__ __" w:ascii="Times New Roman;__ __" w:hAnsi="Times New Roman;__ __"/>
          <w:sz w:val="24"/>
          <w:lang w:val="en-US"/>
        </w:rPr>
        <w:t>: Aerobic capacity, chronic kidney disease, exercise training, isoprostanes, oxidant stress.</w:t>
      </w:r>
    </w:p>
    <w:p>
      <w:pPr>
        <w:pStyle w:val="Normal"/>
        <w:jc w:val="both"/>
        <w:rPr>
          <w:rFonts w:ascii="Times New Roman;__ __" w:hAnsi="Times New Roman;__ __" w:cs="Times New Roman;__ __"/>
          <w:b/>
          <w:b/>
          <w:sz w:val="24"/>
        </w:rPr>
      </w:pPr>
      <w:r>
        <w:rPr>
          <w:rFonts w:cs="Times New Roman;__ __" w:ascii="Times New Roman;__ __" w:hAnsi="Times New Roman;__ __"/>
          <w:b/>
          <w:sz w:val="24"/>
        </w:rPr>
      </w:r>
    </w:p>
    <w:p>
      <w:pPr>
        <w:pStyle w:val="Normal"/>
        <w:jc w:val="both"/>
        <w:rPr/>
      </w:pPr>
      <w:r>
        <w:rPr>
          <w:rFonts w:cs="Times New Roman;__ __" w:ascii="Times New Roman;__ __" w:hAnsi="Times New Roman;__ __"/>
          <w:sz w:val="24"/>
          <w:u w:val="single"/>
        </w:rPr>
        <w:t xml:space="preserve">Background </w:t>
      </w:r>
      <w:r>
        <w:rPr>
          <w:rFonts w:cs="Times New Roman;__ __" w:ascii="Times New Roman;__ __" w:hAnsi="Times New Roman;__ __"/>
          <w:sz w:val="24"/>
        </w:rPr>
        <w:t xml:space="preserve">: In chronic kidney disease (CKD), oxidant stress plays a central role in the development of cardiovascular diseases. </w:t>
      </w:r>
    </w:p>
    <w:p>
      <w:pPr>
        <w:pStyle w:val="Normal"/>
        <w:jc w:val="both"/>
        <w:rPr>
          <w:rFonts w:ascii="Times New Roman;__ __" w:hAnsi="Times New Roman;__ __" w:cs="Times New Roman;__ __"/>
          <w:sz w:val="24"/>
        </w:rPr>
      </w:pPr>
      <w:r>
        <w:rPr>
          <w:rFonts w:cs="Times New Roman;__ __" w:ascii="Times New Roman;__ __" w:hAnsi="Times New Roman;__ __"/>
          <w:sz w:val="24"/>
        </w:rPr>
        <w:t xml:space="preserve">This study aimed to determine whether an intradialytic aerobic cycling training protocol, by improving aerobic fitness, could reduce oxidant stress and others related CKD disorders as inflammation and lipid profile markers. </w:t>
      </w:r>
    </w:p>
    <w:p>
      <w:pPr>
        <w:pStyle w:val="Normal"/>
        <w:jc w:val="both"/>
        <w:rPr/>
      </w:pPr>
      <w:r>
        <w:rPr>
          <w:rFonts w:cs="Times New Roman;__ __" w:ascii="Times New Roman;__ __" w:hAnsi="Times New Roman;__ __"/>
          <w:sz w:val="24"/>
          <w:u w:val="single"/>
        </w:rPr>
        <w:t>Methods:</w:t>
      </w:r>
      <w:r>
        <w:rPr>
          <w:rFonts w:cs="Times New Roman;__ __" w:ascii="Times New Roman;__ __" w:hAnsi="Times New Roman;__ __"/>
          <w:sz w:val="24"/>
        </w:rPr>
        <w:t xml:space="preserve"> Eighteen haemodialysis patients were randomly assigned to either intradialytic exercise training (cycling) group (EX; n = 8) or a control group (CON; n = 10) for 3 months. Aerobic fitness (VO</w:t>
      </w:r>
      <w:r>
        <w:rPr>
          <w:rFonts w:cs="Times New Roman;__ __" w:ascii="Times New Roman;__ __" w:hAnsi="Times New Roman;__ __"/>
          <w:sz w:val="24"/>
          <w:vertAlign w:val="subscript"/>
        </w:rPr>
        <w:t>2peak</w:t>
      </w:r>
      <w:r>
        <w:rPr>
          <w:rFonts w:cs="Times New Roman;__ __" w:ascii="Times New Roman;__ __" w:hAnsi="Times New Roman;__ __"/>
          <w:sz w:val="24"/>
        </w:rPr>
        <w:t xml:space="preserve">, 6 min walk test), pro/antioxidant status (in plasma: 15F2-α-isoprostanes [F2-IsoP], oxidized LDL [ox-LDL]; in erythrocytes: SOD, GPX, GSH/GSSG), inflammation (CRP), lipid profile (total cholesterol, HDL, LDL, TG), and body composition (from DEXA) were measured at baseline and 3 months later. </w:t>
      </w:r>
    </w:p>
    <w:p>
      <w:pPr>
        <w:pStyle w:val="Normal"/>
        <w:jc w:val="both"/>
        <w:rPr/>
      </w:pPr>
      <w:r>
        <w:rPr>
          <w:rFonts w:cs="Times New Roman;__ __" w:ascii="Times New Roman;__ __" w:hAnsi="Times New Roman;__ __"/>
          <w:sz w:val="24"/>
          <w:u w:val="single"/>
        </w:rPr>
        <w:t>Results:</w:t>
      </w:r>
      <w:r>
        <w:rPr>
          <w:rFonts w:cs="Times New Roman;__ __" w:ascii="Times New Roman;__ __" w:hAnsi="Times New Roman;__ __"/>
          <w:sz w:val="24"/>
        </w:rPr>
        <w:t xml:space="preserve"> Intradialytic training protocol did not modify body composition and inflammatory marker but had beneficial effects on pro/antioxidant status, aerobic fitness and lipid profile. Indeed, at 3 months: i) F2-IsoP concentrations were significantly lower in EX compared to CON (-35.7 %) ii) performance on the 6 min walk test significantly increased by 23.4% in EX, but did not change in CON and iii) plasma TG were significantly reduced in EX (-23%) without modification in CON. </w:t>
      </w:r>
    </w:p>
    <w:p>
      <w:pPr>
        <w:pStyle w:val="Normal"/>
        <w:jc w:val="both"/>
        <w:rPr>
          <w:rFonts w:ascii="Times New Roman;__ __" w:hAnsi="Times New Roman;__ __" w:cs="Times New Roman;__ __"/>
          <w:b/>
          <w:b/>
          <w:sz w:val="24"/>
        </w:rPr>
      </w:pPr>
      <w:r>
        <w:rPr>
          <w:rFonts w:cs="Times New Roman;__ __" w:ascii="Times New Roman;__ __" w:hAnsi="Times New Roman;__ __"/>
          <w:sz w:val="24"/>
          <w:u w:val="single"/>
        </w:rPr>
        <w:t>Conclusions:</w:t>
      </w:r>
      <w:r>
        <w:rPr>
          <w:rFonts w:cs="Times New Roman;__ __" w:ascii="Times New Roman;__ __" w:hAnsi="Times New Roman;__ __"/>
          <w:sz w:val="24"/>
        </w:rPr>
        <w:t xml:space="preserve"> These results show that intradialytic aerobic cycling training protocol exerts beneficial effects in CKD patients by reducing the most sensitive and reliable marker of OS (F2-IsoP) and by improving their lipid profile and physical function.  </w:t>
      </w:r>
    </w:p>
    <w:p>
      <w:pPr>
        <w:pStyle w:val="Normal"/>
        <w:jc w:val="both"/>
        <w:rPr>
          <w:rFonts w:ascii="Times New Roman;__ __" w:hAnsi="Times New Roman;__ __" w:cs="Times New Roman;__ __"/>
          <w:b/>
          <w:b/>
          <w:sz w:val="24"/>
          <w:lang w:val="en-US"/>
        </w:rPr>
      </w:pPr>
      <w:r>
        <w:rPr>
          <w:rFonts w:cs="Times New Roman;__ __" w:ascii="Times New Roman;__ __" w:hAnsi="Times New Roman;__ __"/>
          <w:b/>
          <w:sz w:val="24"/>
          <w:lang w:val="en-US"/>
        </w:rPr>
      </w:r>
      <w:r>
        <w:br w:type="page"/>
      </w:r>
    </w:p>
    <w:p>
      <w:pPr>
        <w:pStyle w:val="Normal"/>
        <w:jc w:val="right"/>
        <w:rPr>
          <w:rFonts w:ascii="Times New Roman;__ __" w:hAnsi="Times New Roman;__ __" w:cs="Times New Roman;__ __"/>
          <w:b/>
          <w:b/>
          <w:sz w:val="28"/>
        </w:rPr>
      </w:pPr>
      <w:r>
        <w:rPr>
          <w:rFonts w:cs="Times New Roman;__ __" w:ascii="Times New Roman;__ __" w:hAnsi="Times New Roman;__ __"/>
          <w:b/>
          <w:sz w:val="28"/>
        </w:rPr>
        <w:t>P88</w:t>
      </w:r>
    </w:p>
    <w:p>
      <w:pPr>
        <w:pStyle w:val="Normal"/>
        <w:jc w:val="right"/>
        <w:rPr>
          <w:rFonts w:ascii="Times New Roman;__ __" w:hAnsi="Times New Roman;__ __" w:cs="Times New Roman;__ __"/>
          <w:b/>
          <w:b/>
          <w:sz w:val="28"/>
        </w:rPr>
      </w:pPr>
      <w:r>
        <w:rPr>
          <w:rFonts w:cs="Times New Roman;__ __" w:ascii="Times New Roman;__ __" w:hAnsi="Times New Roman;__ __"/>
          <w:b/>
          <w:sz w:val="28"/>
        </w:rPr>
      </w:r>
    </w:p>
    <w:p>
      <w:pPr>
        <w:pStyle w:val="Normal"/>
        <w:jc w:val="center"/>
        <w:rPr>
          <w:rFonts w:ascii="Times New Roman;__ __" w:hAnsi="Times New Roman;__ __" w:cs="Times New Roman;__ __"/>
          <w:b/>
          <w:b/>
          <w:bCs/>
          <w:sz w:val="28"/>
        </w:rPr>
      </w:pPr>
      <w:r>
        <w:rPr>
          <w:rFonts w:cs="Times New Roman;__ __" w:ascii="Times New Roman;__ __" w:hAnsi="Times New Roman;__ __"/>
          <w:b/>
          <w:bCs/>
          <w:sz w:val="28"/>
        </w:rPr>
        <w:t>Oxidative Responsive Protein RCAN 1-4 Is Modulated By Acute Exercise In Rat Skeletal Muscles</w:t>
      </w:r>
    </w:p>
    <w:p>
      <w:pPr>
        <w:pStyle w:val="Normal"/>
        <w:jc w:val="center"/>
        <w:rPr>
          <w:rFonts w:ascii="Times New Roman;__ __" w:hAnsi="Times New Roman;__ __" w:cs="Times New Roman;__ __"/>
          <w:b/>
          <w:b/>
          <w:bCs/>
          <w:sz w:val="28"/>
        </w:rPr>
      </w:pPr>
      <w:r>
        <w:rPr>
          <w:rFonts w:cs="Times New Roman;__ __" w:ascii="Times New Roman;__ __" w:hAnsi="Times New Roman;__ __"/>
          <w:b/>
          <w:bCs/>
          <w:sz w:val="28"/>
        </w:rPr>
      </w:r>
    </w:p>
    <w:p>
      <w:pPr>
        <w:pStyle w:val="Normal"/>
        <w:jc w:val="center"/>
        <w:rPr/>
      </w:pPr>
      <w:r>
        <w:rPr>
          <w:rFonts w:cs="Times New Roman;__ __" w:ascii="Times New Roman;__ __" w:hAnsi="Times New Roman;__ __"/>
          <w:b/>
          <w:bCs/>
          <w:sz w:val="20"/>
          <w:u w:val="single"/>
        </w:rPr>
        <w:t>Emrani Bidi Ramin</w:t>
      </w:r>
      <w:r>
        <w:rPr>
          <w:rFonts w:cs="Times New Roman;__ __" w:ascii="Times New Roman;__ __" w:hAnsi="Times New Roman;__ __"/>
          <w:b/>
          <w:bCs/>
          <w:sz w:val="20"/>
          <w:vertAlign w:val="superscript"/>
        </w:rPr>
        <w:t xml:space="preserve"> a,</w:t>
      </w:r>
      <w:r>
        <w:rPr>
          <w:rFonts w:cs="Times New Roman;__ __" w:ascii="Times New Roman;__ __" w:hAnsi="Times New Roman;__ __"/>
          <w:b/>
          <w:bCs/>
          <w:sz w:val="20"/>
        </w:rPr>
        <w:t xml:space="preserve"> Rébillard Amélie </w:t>
      </w:r>
      <w:r>
        <w:rPr>
          <w:rFonts w:cs="Times New Roman;__ __" w:ascii="Times New Roman;__ __" w:hAnsi="Times New Roman;__ __"/>
          <w:b/>
          <w:bCs/>
          <w:sz w:val="20"/>
          <w:vertAlign w:val="superscript"/>
        </w:rPr>
        <w:t>b,</w:t>
      </w:r>
      <w:r>
        <w:rPr>
          <w:rFonts w:cs="Times New Roman;__ __" w:ascii="Times New Roman;__ __" w:hAnsi="Times New Roman;__ __"/>
          <w:b/>
          <w:bCs/>
          <w:sz w:val="20"/>
        </w:rPr>
        <w:t xml:space="preserve"> lefeuvre Luz</w:t>
      </w:r>
      <w:r>
        <w:rPr>
          <w:rFonts w:cs="Times New Roman;__ __" w:ascii="Times New Roman;__ __" w:hAnsi="Times New Roman;__ __"/>
          <w:b/>
          <w:bCs/>
          <w:sz w:val="20"/>
          <w:vertAlign w:val="superscript"/>
        </w:rPr>
        <w:t xml:space="preserve"> b</w:t>
      </w:r>
      <w:r>
        <w:rPr>
          <w:rFonts w:cs="Times New Roman;__ __" w:ascii="Times New Roman;__ __" w:hAnsi="Times New Roman;__ __"/>
          <w:b/>
          <w:bCs/>
          <w:sz w:val="20"/>
        </w:rPr>
        <w:t xml:space="preserve">, Delamarche Arlette </w:t>
      </w:r>
      <w:r>
        <w:rPr>
          <w:rFonts w:cs="Times New Roman;__ __" w:ascii="Times New Roman;__ __" w:hAnsi="Times New Roman;__ __"/>
          <w:b/>
          <w:bCs/>
          <w:sz w:val="20"/>
          <w:vertAlign w:val="superscript"/>
        </w:rPr>
        <w:t>b</w:t>
      </w:r>
      <w:r>
        <w:rPr>
          <w:rFonts w:cs="Times New Roman;__ __" w:ascii="Times New Roman;__ __" w:hAnsi="Times New Roman;__ __"/>
          <w:b/>
          <w:bCs/>
          <w:sz w:val="20"/>
        </w:rPr>
        <w:t>, Ermak Gennady</w:t>
      </w:r>
      <w:r>
        <w:rPr>
          <w:rFonts w:cs="Times New Roman;__ __" w:ascii="Times New Roman;__ __" w:hAnsi="Times New Roman;__ __"/>
          <w:b/>
          <w:bCs/>
          <w:sz w:val="20"/>
          <w:vertAlign w:val="superscript"/>
        </w:rPr>
        <w:t xml:space="preserve"> c</w:t>
      </w:r>
      <w:r>
        <w:rPr>
          <w:rFonts w:cs="Times New Roman;__ __" w:ascii="Times New Roman;__ __" w:hAnsi="Times New Roman;__ __"/>
          <w:b/>
          <w:bCs/>
          <w:sz w:val="20"/>
        </w:rPr>
        <w:t xml:space="preserve">, Davies Kelvin </w:t>
      </w:r>
      <w:r>
        <w:rPr>
          <w:rFonts w:cs="Times New Roman;__ __" w:ascii="Times New Roman;__ __" w:hAnsi="Times New Roman;__ __"/>
          <w:b/>
          <w:bCs/>
          <w:sz w:val="20"/>
          <w:vertAlign w:val="superscript"/>
        </w:rPr>
        <w:t>c</w:t>
      </w:r>
      <w:r>
        <w:rPr>
          <w:rFonts w:cs="Times New Roman;__ __" w:ascii="Times New Roman;__ __" w:hAnsi="Times New Roman;__ __"/>
          <w:b/>
          <w:bCs/>
          <w:sz w:val="20"/>
        </w:rPr>
        <w:t>, and Cillard Josiane</w:t>
      </w:r>
      <w:r>
        <w:rPr>
          <w:rFonts w:cs="Times New Roman;__ __" w:ascii="Times New Roman;__ __" w:hAnsi="Times New Roman;__ __"/>
          <w:b/>
          <w:bCs/>
          <w:sz w:val="20"/>
          <w:vertAlign w:val="superscript"/>
        </w:rPr>
        <w:t xml:space="preserve"> a</w:t>
      </w:r>
      <w:r>
        <w:rPr>
          <w:rFonts w:cs="Times New Roman;__ __" w:ascii="Times New Roman;__ __" w:hAnsi="Times New Roman;__ __"/>
          <w:sz w:val="20"/>
        </w:rPr>
        <w:t xml:space="preserve"> .</w:t>
      </w:r>
    </w:p>
    <w:p>
      <w:pPr>
        <w:pStyle w:val="Normal"/>
        <w:jc w:val="center"/>
        <w:rPr/>
      </w:pPr>
      <w:r>
        <w:rPr>
          <w:rFonts w:cs="Times New Roman;__ __" w:ascii="Times New Roman;__ __" w:hAnsi="Times New Roman;__ __"/>
          <w:i/>
        </w:rPr>
        <w:t xml:space="preserve">Laboratoire EA 1274, Faculty of pharmacy, Université de Rennes 1 (a) et Université de Rennes 2 (b) , and  </w:t>
      </w:r>
      <w:r>
        <w:rPr>
          <w:rFonts w:cs="Times New Roman;__ __" w:ascii="Times New Roman;__ __" w:hAnsi="Times New Roman;__ __"/>
          <w:i/>
          <w:vertAlign w:val="superscript"/>
        </w:rPr>
        <w:t xml:space="preserve">c </w:t>
      </w:r>
      <w:r>
        <w:rPr>
          <w:rFonts w:cs="Times New Roman;__ __" w:ascii="Times New Roman;__ __" w:hAnsi="Times New Roman;__ __"/>
          <w:bCs/>
          <w:i/>
        </w:rPr>
        <w:t>Ethel Percy Andrus Gerontology Center of the Davis School of Gerontology; and</w:t>
      </w:r>
    </w:p>
    <w:p>
      <w:pPr>
        <w:pStyle w:val="Normal"/>
        <w:widowControl w:val="false"/>
        <w:tabs>
          <w:tab w:val="clear" w:pos="708"/>
          <w:tab w:val="left" w:pos="450" w:leader="none"/>
          <w:tab w:val="left" w:pos="5400" w:leader="none"/>
        </w:tabs>
        <w:ind w:left="-270" w:right="-288" w:hanging="0"/>
        <w:jc w:val="center"/>
        <w:rPr>
          <w:rFonts w:ascii="Times New Roman;__ __" w:hAnsi="Times New Roman;__ __" w:cs="Times New Roman;__ __"/>
          <w:bCs/>
          <w:i/>
          <w:i/>
        </w:rPr>
      </w:pPr>
      <w:r>
        <w:rPr>
          <w:rFonts w:cs="Times New Roman;__ __" w:ascii="Times New Roman;__ __" w:hAnsi="Times New Roman;__ __"/>
          <w:bCs/>
          <w:i/>
        </w:rPr>
        <w:t>Division of Molecular and Computational Biology, Department of Biological Sciences, of the Dornsife College of Letters, Arts &amp; Sciences: the University of Southern California,</w:t>
      </w:r>
    </w:p>
    <w:p>
      <w:pPr>
        <w:pStyle w:val="Normal"/>
        <w:widowControl w:val="false"/>
        <w:tabs>
          <w:tab w:val="clear" w:pos="708"/>
          <w:tab w:val="left" w:pos="450" w:leader="none"/>
          <w:tab w:val="left" w:pos="5400" w:leader="none"/>
        </w:tabs>
        <w:ind w:left="-270" w:right="-288" w:hanging="0"/>
        <w:jc w:val="center"/>
        <w:rPr>
          <w:rFonts w:ascii="Times New Roman;__ __" w:hAnsi="Times New Roman;__ __" w:cs="Times New Roman;__ __"/>
          <w:bCs/>
          <w:i/>
          <w:i/>
        </w:rPr>
      </w:pPr>
      <w:r>
        <w:rPr>
          <w:rFonts w:cs="Times New Roman;__ __" w:ascii="Times New Roman;__ __" w:hAnsi="Times New Roman;__ __"/>
          <w:bCs/>
          <w:i/>
        </w:rPr>
        <w:t>Los Angeles, California 90089-0191, U.S.A.</w:t>
      </w:r>
    </w:p>
    <w:p>
      <w:pPr>
        <w:pStyle w:val="Normal"/>
        <w:jc w:val="both"/>
        <w:rPr>
          <w:rFonts w:ascii="Times New Roman;__ __" w:hAnsi="Times New Roman;__ __" w:cs="Times New Roman;__ __"/>
          <w:bCs/>
          <w:i/>
          <w:i/>
          <w:sz w:val="24"/>
        </w:rPr>
      </w:pPr>
      <w:r>
        <w:rPr>
          <w:rFonts w:cs="Times New Roman;__ __" w:ascii="Times New Roman;__ __" w:hAnsi="Times New Roman;__ __"/>
          <w:bCs/>
          <w:i/>
          <w:sz w:val="24"/>
        </w:rPr>
      </w:r>
    </w:p>
    <w:p>
      <w:pPr>
        <w:pStyle w:val="Normal"/>
        <w:jc w:val="both"/>
        <w:rPr/>
      </w:pPr>
      <w:r>
        <w:rPr>
          <w:rFonts w:cs="Times New Roman;__ __" w:ascii="Times New Roman;__ __" w:hAnsi="Times New Roman;__ __"/>
          <w:sz w:val="24"/>
        </w:rPr>
        <w:t>Regulator of Calcineurin1 isoform 4 (RCAN1-4)</w:t>
      </w:r>
      <w:r>
        <w:rPr>
          <w:rFonts w:cs="Times New Roman;__ __" w:ascii="Times New Roman;__ __" w:hAnsi="Times New Roman;__ __"/>
          <w:i/>
          <w:iCs/>
          <w:sz w:val="24"/>
        </w:rPr>
        <w:t xml:space="preserve"> </w:t>
      </w:r>
      <w:r>
        <w:rPr>
          <w:rFonts w:cs="Times New Roman;__ __" w:ascii="Times New Roman;__ __" w:hAnsi="Times New Roman;__ __"/>
          <w:sz w:val="24"/>
        </w:rPr>
        <w:t xml:space="preserve">is an oxidative responsive endogenous intracellular phosphatase that inhibits Calcineurin (Cn). Cn is a ubiquitously expressed serine/threonine protein phosphatase under the control of calcium/calmodulin which has been identified in skeletal muscles. However, so far, RCAN1 expression has never been studied under acute exercise. </w:t>
      </w:r>
    </w:p>
    <w:p>
      <w:pPr>
        <w:pStyle w:val="Normal"/>
        <w:jc w:val="both"/>
        <w:rPr/>
      </w:pPr>
      <w:r>
        <w:rPr>
          <w:rFonts w:cs="Times New Roman;__ __" w:ascii="Times New Roman;__ __" w:hAnsi="Times New Roman;__ __"/>
          <w:i/>
          <w:sz w:val="24"/>
        </w:rPr>
        <w:t xml:space="preserve">Experiment: </w:t>
      </w:r>
      <w:r>
        <w:rPr>
          <w:rFonts w:cs="Times New Roman;__ __" w:ascii="Times New Roman;__ __" w:hAnsi="Times New Roman;__ __"/>
          <w:sz w:val="24"/>
        </w:rPr>
        <w:t xml:space="preserve">24 Wistar rats were grouped in three and were subjected to the same physical exercise protocol and then sacrificed either immediately, or 3 hours or 6 hours after exercise. A control group of 8 rats were sacrificed in the same condition. Three different skeletal muscles were collected: Soleus, a predominantly slow twitch muscle rich in type 1 fibers; Extensor Digitorum Longus (EDL), a fast twitch muscle rich in type 2 fibers; and Gastrocnemius a ‘mixed muscle’ which contains both type 1 and type 2 fibers. </w:t>
      </w:r>
    </w:p>
    <w:p>
      <w:pPr>
        <w:pStyle w:val="Normal"/>
        <w:jc w:val="both"/>
        <w:rPr/>
      </w:pPr>
      <w:r>
        <w:rPr>
          <w:rFonts w:cs="Times New Roman;__ __" w:ascii="Times New Roman;__ __" w:hAnsi="Times New Roman;__ __"/>
          <w:i/>
          <w:sz w:val="24"/>
        </w:rPr>
        <w:t>Results</w:t>
      </w:r>
      <w:r>
        <w:rPr>
          <w:rFonts w:cs="Times New Roman;__ __" w:ascii="Times New Roman;__ __" w:hAnsi="Times New Roman;__ __"/>
          <w:sz w:val="24"/>
        </w:rPr>
        <w:t>: RCAN1-4 was expressed differently in the three muscles. The content of RCAN1-4 was highest in Soleus and remains unchanged after exercise, However RCAN1-4 increased significantly after exercise until 6 hours in EDL and Gastrocnemius. Expression of Cn decreased in all muscles after exercise.</w:t>
      </w:r>
      <w:r>
        <w:rPr>
          <w:rFonts w:cs="Times New Roman Greek;Times New Roman" w:ascii="Times New Roman;__ __" w:hAnsi="Times New Roman;__ __"/>
          <w:sz w:val="24"/>
        </w:rPr>
        <w:t xml:space="preserve"> PGC-1α as a marker for mitoc</w:t>
      </w:r>
      <w:r>
        <w:rPr>
          <w:rFonts w:cs="Times New Roman;__ __" w:ascii="Times New Roman;__ __" w:hAnsi="Times New Roman;__ __"/>
          <w:sz w:val="24"/>
        </w:rPr>
        <w:t xml:space="preserve">hondrial biogenesis was assayed, although its expression does not significantly changes in any muscle, but it is more expressed in Soleus. Insight in protein and lipid peroxidation shows different patterns of peroxidation of biomolecule in different muscles. Generally malondialdehyde augments in all muscles after the exercise; however the level of protein carbonyl content increased only in EDL and Gastrocnemius but not in Soleus. </w:t>
      </w:r>
    </w:p>
    <w:p>
      <w:pPr>
        <w:pStyle w:val="Normal"/>
        <w:jc w:val="both"/>
        <w:rPr/>
      </w:pPr>
      <w:r>
        <w:rPr>
          <w:rFonts w:cs="Times New Roman;__ __" w:ascii="Times New Roman;__ __" w:hAnsi="Times New Roman;__ __"/>
          <w:i/>
          <w:sz w:val="24"/>
        </w:rPr>
        <w:t xml:space="preserve">Conclusion: </w:t>
      </w:r>
      <w:r>
        <w:rPr>
          <w:rFonts w:cs="Times New Roman;__ __" w:ascii="Times New Roman;__ __" w:hAnsi="Times New Roman;__ __"/>
          <w:sz w:val="24"/>
        </w:rPr>
        <w:t xml:space="preserve">Acute exercise up-regulated RCAN1-4 expression in rat EDL and Gastrocnemius. Exhaustive exercise is known to induce oxidative stress, and RCAN1-4 induction has been shown to help protect against oxidative stress in other tissues. We propose that RCAN1-4 expression represents an important component of the physiological adaptation to exercise and presently we are conducting more investigation using Diabetes Mellitus and Alzheimer’s disease models. </w:t>
      </w:r>
    </w:p>
    <w:p>
      <w:pPr>
        <w:pStyle w:val="Normal"/>
        <w:rPr>
          <w:rFonts w:ascii="Times New Roman;__ __" w:hAnsi="Times New Roman;__ __" w:cs="Times New Roman;__ __"/>
          <w:sz w:val="24"/>
        </w:rPr>
      </w:pPr>
      <w:r>
        <w:rPr>
          <w:rFonts w:cs="Times New Roman;__ __" w:ascii="Times New Roman;__ __" w:hAnsi="Times New Roman;__ __"/>
          <w:sz w:val="24"/>
        </w:rPr>
      </w:r>
    </w:p>
    <w:p>
      <w:pPr>
        <w:pStyle w:val="Normal"/>
        <w:rPr>
          <w:rFonts w:ascii="Times New Roman;__ __" w:hAnsi="Times New Roman;__ __" w:cs="Times New Roman;__ __"/>
        </w:rPr>
      </w:pPr>
      <w:r>
        <w:rPr>
          <w:rFonts w:cs="Times New Roman;__ __" w:ascii="Times New Roman;__ __" w:hAnsi="Times New Roman;__ __"/>
        </w:rPr>
        <w:t xml:space="preserve"> </w:t>
      </w:r>
      <w:r>
        <w:br w:type="page"/>
      </w:r>
    </w:p>
    <w:p>
      <w:pPr>
        <w:pStyle w:val="Normal"/>
        <w:jc w:val="right"/>
        <w:rPr>
          <w:rFonts w:ascii="Times New Roman;__ __" w:hAnsi="Times New Roman;__ __" w:cs="Times New Roman;__ __"/>
          <w:b/>
          <w:b/>
          <w:sz w:val="28"/>
          <w:lang w:val="en-US"/>
        </w:rPr>
      </w:pPr>
      <w:r>
        <w:rPr>
          <w:rFonts w:cs="Times New Roman;__ __" w:ascii="Times New Roman;__ __" w:hAnsi="Times New Roman;__ __"/>
          <w:b/>
          <w:sz w:val="28"/>
          <w:lang w:val="en-US"/>
        </w:rPr>
        <w:t>P89</w:t>
      </w:r>
    </w:p>
    <w:p>
      <w:pPr>
        <w:pStyle w:val="Normal"/>
        <w:jc w:val="right"/>
        <w:rPr>
          <w:rFonts w:ascii="Times New Roman;__ __" w:hAnsi="Times New Roman;__ __" w:cs="Times New Roman;__ __"/>
          <w:b/>
          <w:b/>
          <w:sz w:val="28"/>
          <w:lang w:val="en-US"/>
        </w:rPr>
      </w:pPr>
      <w:r>
        <w:rPr>
          <w:rFonts w:cs="Times New Roman;__ __" w:ascii="Times New Roman;__ __" w:hAnsi="Times New Roman;__ __"/>
          <w:b/>
          <w:sz w:val="28"/>
          <w:lang w:val="en-US"/>
        </w:rPr>
      </w:r>
    </w:p>
    <w:p>
      <w:pPr>
        <w:pStyle w:val="Normal"/>
        <w:jc w:val="center"/>
        <w:rPr>
          <w:rFonts w:ascii="Times New Roman;__ __" w:hAnsi="Times New Roman;__ __" w:cs="Times New Roman;__ __"/>
          <w:b/>
          <w:b/>
          <w:sz w:val="24"/>
        </w:rPr>
      </w:pPr>
      <w:r>
        <w:rPr>
          <w:rFonts w:cs="Times New Roman;__ __" w:ascii="Times New Roman;__ __" w:hAnsi="Times New Roman;__ __"/>
          <w:b/>
          <w:sz w:val="28"/>
        </w:rPr>
        <w:t>Is oxidative stress involved in the pathophysiology of Fibromyalgia ?</w:t>
      </w:r>
    </w:p>
    <w:p>
      <w:pPr>
        <w:pStyle w:val="Normal"/>
        <w:jc w:val="center"/>
        <w:rPr>
          <w:rFonts w:ascii="Times New Roman;__ __" w:hAnsi="Times New Roman;__ __" w:cs="Times New Roman;__ __"/>
          <w:b/>
          <w:b/>
          <w:sz w:val="24"/>
        </w:rPr>
      </w:pPr>
      <w:r>
        <w:rPr>
          <w:rFonts w:cs="Times New Roman;__ __" w:ascii="Times New Roman;__ __" w:hAnsi="Times New Roman;__ __"/>
          <w:b/>
          <w:sz w:val="24"/>
        </w:rPr>
      </w:r>
    </w:p>
    <w:p>
      <w:pPr>
        <w:pStyle w:val="Normal"/>
        <w:autoSpaceDE w:val="false"/>
        <w:rPr>
          <w:i/>
          <w:i/>
          <w:sz w:val="24"/>
        </w:rPr>
      </w:pPr>
      <w:r>
        <w:rPr>
          <w:rFonts w:cs="Times New Roman;__ __" w:ascii="Times New Roman;__ __" w:hAnsi="Times New Roman;__ __"/>
          <w:b/>
          <w:u w:val="single"/>
        </w:rPr>
        <w:t xml:space="preserve">Rus Alma </w:t>
      </w:r>
      <w:r>
        <w:rPr>
          <w:rFonts w:cs="Times New Roman;__ __" w:ascii="Times New Roman;__ __" w:hAnsi="Times New Roman;__ __"/>
          <w:b/>
          <w:u w:val="single"/>
          <w:vertAlign w:val="superscript"/>
        </w:rPr>
        <w:t>1</w:t>
      </w:r>
      <w:r>
        <w:rPr>
          <w:rFonts w:cs="Times New Roman;__ __" w:ascii="Times New Roman;__ __" w:hAnsi="Times New Roman;__ __"/>
          <w:b/>
        </w:rPr>
        <w:t xml:space="preserve">, Molina Francisco </w:t>
      </w:r>
      <w:r>
        <w:rPr>
          <w:rFonts w:cs="Times New Roman;__ __" w:ascii="Times New Roman;__ __" w:hAnsi="Times New Roman;__ __"/>
          <w:b/>
          <w:vertAlign w:val="superscript"/>
        </w:rPr>
        <w:t>2</w:t>
      </w:r>
      <w:r>
        <w:rPr>
          <w:rFonts w:cs="Times New Roman;__ __" w:ascii="Times New Roman;__ __" w:hAnsi="Times New Roman;__ __"/>
          <w:b/>
        </w:rPr>
        <w:t xml:space="preserve">, Peinado Mª Ángeles </w:t>
      </w:r>
      <w:r>
        <w:rPr>
          <w:rFonts w:cs="Times New Roman;__ __" w:ascii="Times New Roman;__ __" w:hAnsi="Times New Roman;__ __"/>
          <w:b/>
          <w:vertAlign w:val="superscript"/>
        </w:rPr>
        <w:t>1</w:t>
      </w:r>
      <w:r>
        <w:rPr>
          <w:rFonts w:cs="Times New Roman;__ __" w:ascii="Times New Roman;__ __" w:hAnsi="Times New Roman;__ __"/>
          <w:b/>
        </w:rPr>
        <w:t xml:space="preserve">, Pérez de la Blanca Rosario </w:t>
      </w:r>
      <w:r>
        <w:rPr>
          <w:rFonts w:cs="Times New Roman;__ __" w:ascii="Times New Roman;__ __" w:hAnsi="Times New Roman;__ __"/>
          <w:b/>
          <w:vertAlign w:val="superscript"/>
        </w:rPr>
        <w:t>3</w:t>
      </w:r>
      <w:r>
        <w:rPr>
          <w:rFonts w:cs="Times New Roman;__ __" w:ascii="Times New Roman;__ __" w:hAnsi="Times New Roman;__ __"/>
          <w:b/>
        </w:rPr>
        <w:t xml:space="preserve">, Mercado Carmen </w:t>
      </w:r>
      <w:r>
        <w:rPr>
          <w:rFonts w:cs="Times New Roman;__ __" w:ascii="Times New Roman;__ __" w:hAnsi="Times New Roman;__ __"/>
          <w:b/>
          <w:vertAlign w:val="superscript"/>
        </w:rPr>
        <w:t>3</w:t>
      </w:r>
      <w:r>
        <w:rPr>
          <w:rFonts w:cs="Times New Roman;__ __" w:ascii="Times New Roman;__ __" w:hAnsi="Times New Roman;__ __"/>
          <w:b/>
        </w:rPr>
        <w:t xml:space="preserve">, Jiménez Trinidad </w:t>
      </w:r>
      <w:r>
        <w:rPr>
          <w:rFonts w:cs="Times New Roman;__ __" w:ascii="Times New Roman;__ __" w:hAnsi="Times New Roman;__ __"/>
          <w:b/>
          <w:vertAlign w:val="superscript"/>
        </w:rPr>
        <w:t>3</w:t>
      </w:r>
      <w:r>
        <w:rPr>
          <w:rFonts w:cs="Times New Roman;__ __" w:ascii="Times New Roman;__ __" w:hAnsi="Times New Roman;__ __"/>
          <w:b/>
        </w:rPr>
        <w:t xml:space="preserve">, del Moral Mª Luisa </w:t>
      </w:r>
      <w:r>
        <w:rPr>
          <w:rFonts w:cs="Times New Roman;__ __" w:ascii="Times New Roman;__ __" w:hAnsi="Times New Roman;__ __"/>
          <w:b/>
          <w:vertAlign w:val="superscript"/>
        </w:rPr>
        <w:t>1</w:t>
      </w:r>
    </w:p>
    <w:p>
      <w:pPr>
        <w:pStyle w:val="Normal"/>
        <w:rPr/>
      </w:pPr>
      <w:r>
        <w:rPr>
          <w:rFonts w:cs="Times New Roman;__ __" w:ascii="Times New Roman;__ __" w:hAnsi="Times New Roman;__ __"/>
          <w:i/>
          <w:vertAlign w:val="superscript"/>
        </w:rPr>
        <w:t>1</w:t>
      </w:r>
      <w:r>
        <w:rPr>
          <w:rFonts w:cs="Times New Roman;__ __" w:ascii="Times New Roman;__ __" w:hAnsi="Times New Roman;__ __"/>
          <w:i/>
        </w:rPr>
        <w:t xml:space="preserve"> Department of Experimental Biology, University of Jaén, Campus Las Lagunillas s/n, 23071, Jaén, Spain.</w:t>
      </w:r>
    </w:p>
    <w:p>
      <w:pPr>
        <w:pStyle w:val="Normal"/>
        <w:rPr/>
      </w:pPr>
      <w:r>
        <w:rPr>
          <w:rFonts w:cs="Times New Roman;__ __" w:ascii="Times New Roman;__ __" w:hAnsi="Times New Roman;__ __"/>
          <w:i/>
          <w:vertAlign w:val="superscript"/>
        </w:rPr>
        <w:t>2</w:t>
      </w:r>
      <w:r>
        <w:rPr>
          <w:rFonts w:cs="Times New Roman;__ __" w:ascii="Times New Roman;__ __" w:hAnsi="Times New Roman;__ __"/>
          <w:i/>
        </w:rPr>
        <w:t xml:space="preserve"> Department of Health Science, University of Jaén, Campus Las Lagunillas s/n, 23071, Jaén, Spain.</w:t>
      </w:r>
    </w:p>
    <w:p>
      <w:pPr>
        <w:pStyle w:val="Normal"/>
        <w:rPr/>
      </w:pPr>
      <w:r>
        <w:rPr>
          <w:rFonts w:cs="Times New Roman;__ __" w:ascii="Times New Roman;__ __" w:hAnsi="Times New Roman;__ __"/>
          <w:i/>
          <w:vertAlign w:val="superscript"/>
        </w:rPr>
        <w:t>3</w:t>
      </w:r>
      <w:r>
        <w:rPr>
          <w:rFonts w:cs="Times New Roman;__ __" w:ascii="Times New Roman;__ __" w:hAnsi="Times New Roman;__ __"/>
          <w:i/>
        </w:rPr>
        <w:t xml:space="preserve"> Department of Clinical Analyses, Ciudad de Jaén University Hospital, Avenida Ejército Español, 10 , 23007, Jaén, Spain.</w:t>
      </w:r>
    </w:p>
    <w:p>
      <w:pPr>
        <w:pStyle w:val="Normal"/>
        <w:jc w:val="both"/>
        <w:rPr>
          <w:rFonts w:ascii="Times New Roman;__ __" w:hAnsi="Times New Roman;__ __" w:cs="Times New Roman;__ __"/>
          <w:i/>
          <w:i/>
          <w:sz w:val="24"/>
        </w:rPr>
      </w:pPr>
      <w:r>
        <w:rPr>
          <w:rFonts w:cs="Times New Roman;__ __" w:ascii="Times New Roman;__ __" w:hAnsi="Times New Roman;__ __"/>
          <w:i/>
          <w:sz w:val="24"/>
        </w:rPr>
      </w:r>
    </w:p>
    <w:p>
      <w:pPr>
        <w:pStyle w:val="Normal"/>
        <w:jc w:val="both"/>
        <w:rPr>
          <w:rFonts w:ascii="Times New Roman;__ __" w:hAnsi="Times New Roman;__ __" w:cs="Times New Roman;__ __"/>
          <w:sz w:val="24"/>
        </w:rPr>
      </w:pPr>
      <w:r>
        <w:rPr>
          <w:rFonts w:cs="Times New Roman;__ __" w:ascii="Times New Roman;__ __" w:hAnsi="Times New Roman;__ __"/>
          <w:sz w:val="24"/>
        </w:rPr>
        <w:t>Fibromyalgia (FM) is a chronic pain syndrome accompanied by other symptoms such as depression, anxiety, fatigue or sleep disturbances. The etiology of FM is not yet clearly understood, although oxidative stress has been recently proposed to have a role of in the pathophysiology of FM. On this basis, we have performed a complete study of the oxidative status in FM patients and healthy controls, as well as the relationship with FM clinical parameters.</w:t>
      </w:r>
    </w:p>
    <w:p>
      <w:pPr>
        <w:pStyle w:val="Normal"/>
        <w:autoSpaceDE w:val="false"/>
        <w:jc w:val="both"/>
        <w:rPr>
          <w:rFonts w:ascii="Times New Roman;__ __" w:hAnsi="Times New Roman;__ __" w:cs="Times New Roman;__ __"/>
          <w:sz w:val="24"/>
        </w:rPr>
      </w:pPr>
      <w:r>
        <w:rPr>
          <w:rFonts w:cs="Times New Roman;__ __" w:ascii="Times New Roman;__ __" w:hAnsi="Times New Roman;__ __"/>
          <w:sz w:val="24"/>
        </w:rPr>
      </w:r>
    </w:p>
    <w:p>
      <w:pPr>
        <w:pStyle w:val="Normal"/>
        <w:autoSpaceDE w:val="false"/>
        <w:jc w:val="both"/>
        <w:rPr/>
      </w:pPr>
      <w:r>
        <w:rPr>
          <w:rFonts w:cs="Times New Roman;__ __" w:ascii="Times New Roman;__ __" w:hAnsi="Times New Roman;__ __"/>
          <w:sz w:val="24"/>
        </w:rPr>
        <w:t>In 45 female patients and 25 age-matched controls, we investigated the oxidative status, including lipid peroxidation (thiobarbituric acid reactive substances, TBARS), protein peroxidation (protein carbonyl content), and oxidative DNA damage (</w:t>
      </w:r>
      <w:r>
        <w:rPr>
          <w:rFonts w:cs="Times New Roman;__ __" w:ascii="Times New Roman;__ __" w:hAnsi="Times New Roman;__ __"/>
          <w:sz w:val="24"/>
          <w:lang w:val="en-US"/>
        </w:rPr>
        <w:t xml:space="preserve">8-hydroxy-2´-deoxyguanosine, </w:t>
      </w:r>
      <w:r>
        <w:rPr>
          <w:rFonts w:cs="Times New Roman;__ __" w:ascii="Times New Roman;__ __" w:hAnsi="Times New Roman;__ __"/>
          <w:sz w:val="24"/>
        </w:rPr>
        <w:t xml:space="preserve">8-oxo-dG). </w:t>
      </w:r>
      <w:bookmarkStart w:id="4" w:name="OLE_LINK2"/>
      <w:bookmarkStart w:id="5" w:name="OLE_LINK1"/>
      <w:r>
        <w:rPr>
          <w:rFonts w:cs="Times New Roman;__ __" w:ascii="Times New Roman;__ __" w:hAnsi="Times New Roman;__ __"/>
          <w:sz w:val="24"/>
          <w:lang w:val="en-US"/>
        </w:rPr>
        <w:t xml:space="preserve">Functional capacity </w:t>
      </w:r>
      <w:r>
        <w:rPr>
          <w:rFonts w:cs="Times New Roman;__ __" w:ascii="Times New Roman;__ __" w:hAnsi="Times New Roman;__ __"/>
          <w:sz w:val="24"/>
        </w:rPr>
        <w:t>was</w:t>
      </w:r>
      <w:r>
        <w:rPr>
          <w:rFonts w:cs="Times New Roman;__ __" w:ascii="Times New Roman;__ __" w:hAnsi="Times New Roman;__ __"/>
          <w:sz w:val="24"/>
          <w:lang w:val="en-US"/>
        </w:rPr>
        <w:t xml:space="preserve"> </w:t>
      </w:r>
      <w:r>
        <w:rPr>
          <w:rFonts w:cs="Times New Roman;__ __" w:ascii="Times New Roman;__ __" w:hAnsi="Times New Roman;__ __"/>
          <w:sz w:val="24"/>
        </w:rPr>
        <w:t>assessed</w:t>
      </w:r>
      <w:r>
        <w:rPr>
          <w:rFonts w:cs="Times New Roman;__ __" w:ascii="Times New Roman;__ __" w:hAnsi="Times New Roman;__ __"/>
          <w:sz w:val="24"/>
          <w:lang w:val="en-US"/>
        </w:rPr>
        <w:t xml:space="preserve"> by Fibromyalgia Impact Questionnaire (FIQ),</w:t>
      </w:r>
      <w:r>
        <w:rPr>
          <w:rFonts w:cs="Times New Roman;__ __" w:ascii="Times New Roman;__ __" w:hAnsi="Times New Roman;__ __"/>
          <w:sz w:val="24"/>
        </w:rPr>
        <w:t xml:space="preserve"> and musculoskeletal pain was determined by Visual Analog Scale (VAS). The physical (</w:t>
      </w:r>
      <w:r>
        <w:rPr>
          <w:rFonts w:cs="Times New Roman;__ __" w:ascii="Times New Roman;__ __" w:hAnsi="Times New Roman;__ __"/>
          <w:sz w:val="24"/>
          <w:lang w:val="en-US"/>
        </w:rPr>
        <w:t xml:space="preserve">PCS-12) </w:t>
      </w:r>
      <w:r>
        <w:rPr>
          <w:rFonts w:cs="Times New Roman;__ __" w:ascii="Times New Roman;__ __" w:hAnsi="Times New Roman;__ __"/>
          <w:sz w:val="24"/>
        </w:rPr>
        <w:t>and mental (</w:t>
      </w:r>
      <w:r>
        <w:rPr>
          <w:rFonts w:cs="Times New Roman;__ __" w:ascii="Times New Roman;__ __" w:hAnsi="Times New Roman;__ __"/>
          <w:sz w:val="24"/>
          <w:lang w:val="en-US"/>
        </w:rPr>
        <w:t xml:space="preserve">MCS-12) </w:t>
      </w:r>
      <w:r>
        <w:rPr>
          <w:rFonts w:cs="Times New Roman;__ __" w:ascii="Times New Roman;__ __" w:hAnsi="Times New Roman;__ __"/>
          <w:sz w:val="24"/>
        </w:rPr>
        <w:t>health status was evaluated by SF-12.</w:t>
      </w:r>
      <w:bookmarkEnd w:id="4"/>
      <w:bookmarkEnd w:id="5"/>
    </w:p>
    <w:p>
      <w:pPr>
        <w:pStyle w:val="Normal"/>
        <w:autoSpaceDE w:val="false"/>
        <w:jc w:val="both"/>
        <w:rPr>
          <w:rFonts w:ascii="Times New Roman;__ __" w:hAnsi="Times New Roman;__ __" w:cs="Times New Roman;__ __"/>
          <w:sz w:val="24"/>
        </w:rPr>
      </w:pPr>
      <w:r>
        <w:rPr>
          <w:rFonts w:cs="Times New Roman;__ __" w:ascii="Times New Roman;__ __" w:hAnsi="Times New Roman;__ __"/>
          <w:sz w:val="24"/>
        </w:rPr>
      </w:r>
    </w:p>
    <w:p>
      <w:pPr>
        <w:pStyle w:val="Normal"/>
        <w:autoSpaceDE w:val="false"/>
        <w:jc w:val="both"/>
        <w:rPr>
          <w:rFonts w:ascii="Times New Roman;__ __" w:hAnsi="Times New Roman;__ __" w:cs="Times New Roman;__ __"/>
          <w:sz w:val="24"/>
        </w:rPr>
      </w:pPr>
      <w:r>
        <w:rPr>
          <w:rFonts w:cs="Times New Roman;__ __" w:ascii="Times New Roman;__ __" w:hAnsi="Times New Roman;__ __"/>
          <w:sz w:val="24"/>
        </w:rPr>
        <w:t xml:space="preserve">Results showed a significant increase in oxidative DNA damage and protein carbonyl content in FM patients compared to controls, while lipid peroxidation did not change. </w:t>
      </w:r>
      <w:r>
        <w:rPr>
          <w:rFonts w:cs="Times New Roman;__ __" w:ascii="Times New Roman;__ __" w:hAnsi="Times New Roman;__ __"/>
          <w:sz w:val="24"/>
          <w:lang w:val="en-US"/>
        </w:rPr>
        <w:t>A significant positive correlation was observed in patients with FM between lipid peroxidation and impact of FM on daily life.</w:t>
      </w:r>
      <w:r>
        <w:rPr>
          <w:rFonts w:cs="Times New Roman;__ __" w:ascii="Times New Roman;__ __" w:hAnsi="Times New Roman;__ __"/>
          <w:sz w:val="24"/>
        </w:rPr>
        <w:t xml:space="preserve"> Oxidative DNA damage negatively correlated with MCS12</w:t>
      </w:r>
      <w:r>
        <w:rPr>
          <w:rFonts w:cs="Times New Roman;__ __" w:ascii="Times New Roman;__ __" w:hAnsi="Times New Roman;__ __"/>
          <w:sz w:val="24"/>
          <w:lang w:val="en-US"/>
        </w:rPr>
        <w:t>.</w:t>
      </w:r>
    </w:p>
    <w:p>
      <w:pPr>
        <w:pStyle w:val="Normal"/>
        <w:autoSpaceDE w:val="false"/>
        <w:jc w:val="both"/>
        <w:rPr>
          <w:rFonts w:ascii="Times New Roman;__ __" w:hAnsi="Times New Roman;__ __" w:cs="Times New Roman;__ __"/>
          <w:sz w:val="24"/>
        </w:rPr>
      </w:pPr>
      <w:r>
        <w:rPr>
          <w:rFonts w:cs="Times New Roman;__ __" w:ascii="Times New Roman;__ __" w:hAnsi="Times New Roman;__ __"/>
          <w:sz w:val="24"/>
        </w:rPr>
      </w:r>
    </w:p>
    <w:p>
      <w:pPr>
        <w:pStyle w:val="Normal"/>
        <w:autoSpaceDE w:val="false"/>
        <w:jc w:val="both"/>
        <w:rPr>
          <w:rFonts w:ascii="Times New Roman;__ __" w:hAnsi="Times New Roman;__ __" w:cs="Times New Roman;__ __"/>
          <w:sz w:val="24"/>
          <w:lang w:val="en-US"/>
        </w:rPr>
      </w:pPr>
      <w:r>
        <w:rPr>
          <w:rFonts w:cs="Times New Roman;__ __" w:ascii="Times New Roman;__ __" w:hAnsi="Times New Roman;__ __"/>
          <w:sz w:val="24"/>
          <w:lang w:val="en-US"/>
        </w:rPr>
        <w:t xml:space="preserve">Our findings revealed increased oxidative damage to proteins and DNA in patients with FM, showing that FM patients are exposed to oxidative stress, which may be implicated in the development of this disorder. Moreover, oxidative stress is associated to altered functional capacity and health status of FM patients. </w:t>
      </w:r>
    </w:p>
    <w:p>
      <w:pPr>
        <w:pStyle w:val="Normal"/>
        <w:autoSpaceDE w:val="false"/>
        <w:jc w:val="both"/>
        <w:rPr>
          <w:rFonts w:ascii="Times New Roman;__ __" w:hAnsi="Times New Roman;__ __" w:cs="Times New Roman;__ __"/>
          <w:sz w:val="24"/>
          <w:lang w:val="en-US"/>
        </w:rPr>
      </w:pPr>
      <w:r>
        <w:rPr>
          <w:rFonts w:cs="Times New Roman;__ __" w:ascii="Times New Roman;__ __" w:hAnsi="Times New Roman;__ __"/>
          <w:sz w:val="24"/>
          <w:lang w:val="en-US"/>
        </w:rPr>
      </w:r>
    </w:p>
    <w:p>
      <w:pPr>
        <w:pStyle w:val="Normal"/>
        <w:autoSpaceDE w:val="false"/>
        <w:jc w:val="both"/>
        <w:rPr>
          <w:rFonts w:ascii="Times New Roman;__ __" w:hAnsi="Times New Roman;__ __" w:cs="Times New Roman;__ __"/>
          <w:sz w:val="24"/>
          <w:lang w:val="en-US"/>
        </w:rPr>
      </w:pPr>
      <w:r>
        <w:rPr>
          <w:rFonts w:cs="Times New Roman;__ __" w:ascii="Times New Roman;__ __" w:hAnsi="Times New Roman;__ __"/>
          <w:sz w:val="24"/>
          <w:lang w:val="en-US"/>
        </w:rPr>
      </w:r>
    </w:p>
    <w:p>
      <w:pPr>
        <w:pStyle w:val="Normal"/>
        <w:rPr>
          <w:rFonts w:ascii="Times New Roman;__ __" w:hAnsi="Times New Roman;__ __" w:cs="Times New Roman;__ __"/>
          <w:sz w:val="24"/>
          <w:lang w:val="en-US"/>
        </w:rPr>
      </w:pPr>
      <w:r>
        <w:rPr>
          <w:rFonts w:cs="Times New Roman;__ __" w:ascii="Times New Roman;__ __" w:hAnsi="Times New Roman;__ __"/>
          <w:sz w:val="24"/>
          <w:lang w:val="en-US"/>
        </w:rPr>
      </w:r>
    </w:p>
    <w:p>
      <w:pPr>
        <w:pStyle w:val="Normal"/>
        <w:rPr>
          <w:rFonts w:ascii="Times New Roman;__ __" w:hAnsi="Times New Roman;__ __" w:cs="Times New Roman;__ __"/>
          <w:sz w:val="24"/>
          <w:lang w:val="en-US"/>
        </w:rPr>
      </w:pPr>
      <w:r>
        <w:rPr>
          <w:rFonts w:cs="Times New Roman;__ __" w:ascii="Times New Roman;__ __" w:hAnsi="Times New Roman;__ __"/>
          <w:sz w:val="24"/>
          <w:lang w:val="en-US"/>
        </w:rPr>
      </w:r>
    </w:p>
    <w:p>
      <w:pPr>
        <w:pStyle w:val="Normal"/>
        <w:rPr>
          <w:rFonts w:ascii="Times New Roman;__ __" w:hAnsi="Times New Roman;__ __" w:cs="Times New Roman;__ __"/>
          <w:sz w:val="24"/>
          <w:lang w:val="en-US"/>
        </w:rPr>
      </w:pPr>
      <w:r>
        <w:rPr>
          <w:rFonts w:cs="Times New Roman;__ __" w:ascii="Times New Roman;__ __" w:hAnsi="Times New Roman;__ __"/>
          <w:sz w:val="24"/>
          <w:lang w:val="en-US"/>
        </w:rPr>
      </w:r>
    </w:p>
    <w:p>
      <w:pPr>
        <w:pStyle w:val="Normal"/>
        <w:rPr>
          <w:rFonts w:ascii="Times New Roman;__ __" w:hAnsi="Times New Roman;__ __" w:cs="Times New Roman;__ __"/>
          <w:sz w:val="24"/>
          <w:lang w:val="en-US"/>
        </w:rPr>
      </w:pPr>
      <w:r>
        <w:rPr>
          <w:rFonts w:cs="Times New Roman;__ __" w:ascii="Times New Roman;__ __" w:hAnsi="Times New Roman;__ __"/>
          <w:sz w:val="24"/>
          <w:lang w:val="en-US"/>
        </w:rPr>
      </w:r>
      <w:r>
        <w:br w:type="page"/>
      </w:r>
    </w:p>
    <w:p>
      <w:pPr>
        <w:pStyle w:val="Normal"/>
        <w:jc w:val="right"/>
        <w:rPr>
          <w:rFonts w:ascii="Times New Roman;__ __" w:hAnsi="Times New Roman;__ __" w:cs="Times New Roman;__ __"/>
          <w:b/>
          <w:b/>
          <w:sz w:val="28"/>
        </w:rPr>
      </w:pPr>
      <w:r>
        <w:rPr>
          <w:rFonts w:cs="Times New Roman;__ __" w:ascii="Times New Roman;__ __" w:hAnsi="Times New Roman;__ __"/>
          <w:b/>
          <w:sz w:val="28"/>
        </w:rPr>
        <w:t>P90</w:t>
      </w:r>
    </w:p>
    <w:p>
      <w:pPr>
        <w:pStyle w:val="Normal"/>
        <w:jc w:val="right"/>
        <w:rPr>
          <w:rFonts w:ascii="Times New Roman;__ __" w:hAnsi="Times New Roman;__ __" w:cs="Times New Roman;__ __"/>
          <w:b/>
          <w:b/>
          <w:sz w:val="28"/>
        </w:rPr>
      </w:pPr>
      <w:r>
        <w:rPr>
          <w:rFonts w:cs="Times New Roman;__ __" w:ascii="Times New Roman;__ __" w:hAnsi="Times New Roman;__ __"/>
          <w:b/>
          <w:sz w:val="28"/>
        </w:rPr>
      </w:r>
    </w:p>
    <w:p>
      <w:pPr>
        <w:pStyle w:val="Normal"/>
        <w:jc w:val="center"/>
        <w:rPr>
          <w:rFonts w:ascii="Times New Roman;__ __" w:hAnsi="Times New Roman;__ __" w:cs="Times New Roman;__ __"/>
          <w:sz w:val="24"/>
        </w:rPr>
      </w:pPr>
      <w:r>
        <w:rPr>
          <w:rFonts w:cs="Times New Roman;__ __" w:ascii="Times New Roman;__ __" w:hAnsi="Times New Roman;__ __"/>
          <w:b/>
          <w:sz w:val="28"/>
        </w:rPr>
        <w:t>The antioxidative status is altered in Fibromyalgia patients</w:t>
      </w:r>
    </w:p>
    <w:p>
      <w:pPr>
        <w:pStyle w:val="Normal"/>
        <w:autoSpaceDE w:val="false"/>
        <w:jc w:val="center"/>
        <w:rPr>
          <w:rFonts w:ascii="Times New Roman;__ __" w:hAnsi="Times New Roman;__ __" w:cs="Times New Roman;__ __"/>
          <w:b/>
          <w:b/>
          <w:sz w:val="24"/>
        </w:rPr>
      </w:pPr>
      <w:r>
        <w:rPr>
          <w:rFonts w:cs="Times New Roman;__ __" w:ascii="Times New Roman;__ __" w:hAnsi="Times New Roman;__ __"/>
          <w:b/>
          <w:sz w:val="24"/>
        </w:rPr>
      </w:r>
    </w:p>
    <w:p>
      <w:pPr>
        <w:pStyle w:val="Normal"/>
        <w:autoSpaceDE w:val="false"/>
        <w:rPr>
          <w:i/>
          <w:i/>
        </w:rPr>
      </w:pPr>
      <w:r>
        <w:rPr>
          <w:rFonts w:cs="Times New Roman;__ __" w:ascii="Times New Roman;__ __" w:hAnsi="Times New Roman;__ __"/>
          <w:b/>
        </w:rPr>
        <w:t xml:space="preserve">Gassó Manuela </w:t>
      </w:r>
      <w:r>
        <w:rPr>
          <w:rFonts w:cs="Times New Roman;__ __" w:ascii="Times New Roman;__ __" w:hAnsi="Times New Roman;__ __"/>
          <w:b/>
          <w:vertAlign w:val="superscript"/>
        </w:rPr>
        <w:t>3</w:t>
      </w:r>
      <w:r>
        <w:rPr>
          <w:rFonts w:cs="Times New Roman;__ __" w:ascii="Times New Roman;__ __" w:hAnsi="Times New Roman;__ __"/>
          <w:b/>
        </w:rPr>
        <w:t xml:space="preserve">, Camacho Victoria </w:t>
      </w:r>
      <w:r>
        <w:rPr>
          <w:rFonts w:cs="Times New Roman;__ __" w:ascii="Times New Roman;__ __" w:hAnsi="Times New Roman;__ __"/>
          <w:b/>
          <w:vertAlign w:val="superscript"/>
        </w:rPr>
        <w:t>3</w:t>
      </w:r>
      <w:r>
        <w:rPr>
          <w:rFonts w:cs="Times New Roman;__ __" w:ascii="Times New Roman;__ __" w:hAnsi="Times New Roman;__ __"/>
          <w:b/>
        </w:rPr>
        <w:t xml:space="preserve">, </w:t>
      </w:r>
      <w:r>
        <w:rPr>
          <w:rFonts w:cs="Times New Roman;__ __" w:ascii="Times New Roman;__ __" w:hAnsi="Times New Roman;__ __"/>
          <w:b/>
          <w:u w:val="single"/>
        </w:rPr>
        <w:t>Rus Alma</w:t>
      </w:r>
      <w:r>
        <w:rPr>
          <w:rFonts w:cs="Times New Roman;__ __" w:ascii="Times New Roman;__ __" w:hAnsi="Times New Roman;__ __"/>
          <w:b/>
          <w:u w:val="single"/>
          <w:vertAlign w:val="superscript"/>
        </w:rPr>
        <w:t xml:space="preserve"> 1</w:t>
      </w:r>
      <w:r>
        <w:rPr>
          <w:rFonts w:cs="Times New Roman;__ __" w:ascii="Times New Roman;__ __" w:hAnsi="Times New Roman;__ __"/>
          <w:b/>
        </w:rPr>
        <w:t>, Molina Francisco</w:t>
      </w:r>
      <w:r>
        <w:rPr>
          <w:rFonts w:cs="Times New Roman;__ __" w:ascii="Times New Roman;__ __" w:hAnsi="Times New Roman;__ __"/>
          <w:b/>
          <w:vertAlign w:val="superscript"/>
        </w:rPr>
        <w:t xml:space="preserve"> 2</w:t>
      </w:r>
      <w:r>
        <w:rPr>
          <w:rFonts w:cs="Times New Roman;__ __" w:ascii="Times New Roman;__ __" w:hAnsi="Times New Roman;__ __"/>
          <w:b/>
        </w:rPr>
        <w:t xml:space="preserve">, del Moral Mª Luisa </w:t>
      </w:r>
      <w:r>
        <w:rPr>
          <w:rFonts w:cs="Times New Roman;__ __" w:ascii="Times New Roman;__ __" w:hAnsi="Times New Roman;__ __"/>
          <w:b/>
          <w:vertAlign w:val="superscript"/>
        </w:rPr>
        <w:t>1</w:t>
      </w:r>
      <w:r>
        <w:rPr>
          <w:rFonts w:cs="Times New Roman;__ __" w:ascii="Times New Roman;__ __" w:hAnsi="Times New Roman;__ __"/>
          <w:b/>
          <w:vertAlign w:val="subscript"/>
        </w:rPr>
        <w:t xml:space="preserve">, </w:t>
      </w:r>
      <w:r>
        <w:rPr>
          <w:rFonts w:cs="Times New Roman;__ __" w:ascii="Times New Roman;__ __" w:hAnsi="Times New Roman;__ __"/>
          <w:b/>
        </w:rPr>
        <w:t xml:space="preserve">Aguilar Rosario </w:t>
      </w:r>
      <w:r>
        <w:rPr>
          <w:rFonts w:cs="Times New Roman;__ __" w:ascii="Times New Roman;__ __" w:hAnsi="Times New Roman;__ __"/>
          <w:b/>
          <w:vertAlign w:val="superscript"/>
        </w:rPr>
        <w:t>3</w:t>
      </w:r>
      <w:r>
        <w:rPr>
          <w:rFonts w:cs="Times New Roman;__ __" w:ascii="Times New Roman;__ __" w:hAnsi="Times New Roman;__ __"/>
          <w:b/>
        </w:rPr>
        <w:t xml:space="preserve">, Peinado Mª Ángeles </w:t>
      </w:r>
      <w:r>
        <w:rPr>
          <w:rFonts w:cs="Times New Roman;__ __" w:ascii="Times New Roman;__ __" w:hAnsi="Times New Roman;__ __"/>
          <w:b/>
          <w:vertAlign w:val="superscript"/>
        </w:rPr>
        <w:t>1</w:t>
      </w:r>
    </w:p>
    <w:p>
      <w:pPr>
        <w:pStyle w:val="Normal"/>
        <w:rPr/>
      </w:pPr>
      <w:r>
        <w:rPr>
          <w:rFonts w:cs="Times New Roman;__ __" w:ascii="Times New Roman;__ __" w:hAnsi="Times New Roman;__ __"/>
          <w:i/>
          <w:sz w:val="20"/>
          <w:vertAlign w:val="superscript"/>
        </w:rPr>
        <w:t>1</w:t>
      </w:r>
      <w:r>
        <w:rPr>
          <w:rFonts w:cs="Times New Roman;__ __" w:ascii="Times New Roman;__ __" w:hAnsi="Times New Roman;__ __"/>
          <w:i/>
          <w:sz w:val="20"/>
        </w:rPr>
        <w:t xml:space="preserve"> Department of Experimental Biology, University of Jaén, Campus Las Lagunillas s/n, 23071, Jaén, Spain.</w:t>
      </w:r>
    </w:p>
    <w:p>
      <w:pPr>
        <w:pStyle w:val="Normal"/>
        <w:rPr/>
      </w:pPr>
      <w:r>
        <w:rPr>
          <w:rFonts w:cs="Times New Roman;__ __" w:ascii="Times New Roman;__ __" w:hAnsi="Times New Roman;__ __"/>
          <w:i/>
          <w:sz w:val="20"/>
          <w:vertAlign w:val="superscript"/>
        </w:rPr>
        <w:t>2</w:t>
      </w:r>
      <w:r>
        <w:rPr>
          <w:rFonts w:cs="Times New Roman;__ __" w:ascii="Times New Roman;__ __" w:hAnsi="Times New Roman;__ __"/>
          <w:i/>
          <w:sz w:val="20"/>
        </w:rPr>
        <w:t xml:space="preserve"> Department of Health Science, University of Jaén, Campus Las Lagunillas s/n, 23071, Jaén, Spain.</w:t>
      </w:r>
    </w:p>
    <w:p>
      <w:pPr>
        <w:pStyle w:val="Normal"/>
        <w:rPr/>
      </w:pPr>
      <w:r>
        <w:rPr>
          <w:rFonts w:cs="Times New Roman;__ __" w:ascii="Times New Roman;__ __" w:hAnsi="Times New Roman;__ __"/>
          <w:i/>
          <w:sz w:val="20"/>
          <w:vertAlign w:val="superscript"/>
        </w:rPr>
        <w:t>3</w:t>
      </w:r>
      <w:r>
        <w:rPr>
          <w:rFonts w:cs="Times New Roman;__ __" w:ascii="Times New Roman;__ __" w:hAnsi="Times New Roman;__ __"/>
          <w:i/>
          <w:sz w:val="20"/>
        </w:rPr>
        <w:t xml:space="preserve"> Department of Clinical Analyses, Ciudad de Jaén University Hospital, Avenida Ejército Español, </w:t>
      </w:r>
    </w:p>
    <w:p>
      <w:pPr>
        <w:pStyle w:val="Normal"/>
        <w:rPr>
          <w:rFonts w:ascii="Times New Roman;__ __" w:hAnsi="Times New Roman;__ __" w:cs="Times New Roman;__ __"/>
          <w:i/>
          <w:i/>
          <w:sz w:val="20"/>
        </w:rPr>
      </w:pPr>
      <w:r>
        <w:rPr>
          <w:rFonts w:cs="Times New Roman;__ __" w:ascii="Times New Roman;__ __" w:hAnsi="Times New Roman;__ __"/>
          <w:i/>
          <w:sz w:val="20"/>
        </w:rPr>
        <w:t>10, 23007, Jaén, Spain.</w:t>
      </w:r>
    </w:p>
    <w:p>
      <w:pPr>
        <w:pStyle w:val="Normal"/>
        <w:jc w:val="both"/>
        <w:rPr>
          <w:rFonts w:ascii="Times New Roman;__ __" w:hAnsi="Times New Roman;__ __" w:cs="Times New Roman;__ __"/>
          <w:b/>
          <w:b/>
          <w:i/>
          <w:i/>
          <w:sz w:val="24"/>
        </w:rPr>
      </w:pPr>
      <w:r>
        <w:rPr>
          <w:rFonts w:cs="Times New Roman;__ __" w:ascii="Times New Roman;__ __" w:hAnsi="Times New Roman;__ __"/>
          <w:b/>
          <w:i/>
          <w:sz w:val="24"/>
        </w:rPr>
      </w:r>
    </w:p>
    <w:p>
      <w:pPr>
        <w:pStyle w:val="Normal"/>
        <w:jc w:val="both"/>
        <w:rPr>
          <w:rFonts w:ascii="Times New Roman;__ __" w:hAnsi="Times New Roman;__ __" w:cs="Times New Roman;__ __"/>
          <w:b/>
          <w:b/>
          <w:sz w:val="24"/>
        </w:rPr>
      </w:pPr>
      <w:r>
        <w:rPr>
          <w:rFonts w:cs="Times New Roman;__ __" w:ascii="Times New Roman;__ __" w:hAnsi="Times New Roman;__ __"/>
          <w:sz w:val="24"/>
        </w:rPr>
        <w:t>Fibromyalgia (FM) is a rheumatic disorder characterized by musculoskeletal pain, stiffness and tenderness of specific anatomic sites that are called tender points. In recent years, some works have investigated the possible role of oxidative stress in the development of FM. With this aim, an exhaustive study of the antioxidative status has been performed in FM patients and controls.</w:t>
      </w:r>
    </w:p>
    <w:p>
      <w:pPr>
        <w:pStyle w:val="Normal"/>
        <w:autoSpaceDE w:val="false"/>
        <w:jc w:val="both"/>
        <w:rPr>
          <w:rFonts w:ascii="Times New Roman;__ __" w:hAnsi="Times New Roman;__ __" w:cs="Times New Roman;__ __"/>
          <w:b/>
          <w:b/>
          <w:sz w:val="24"/>
        </w:rPr>
      </w:pPr>
      <w:r>
        <w:rPr>
          <w:rFonts w:cs="Times New Roman;__ __" w:ascii="Times New Roman;__ __" w:hAnsi="Times New Roman;__ __"/>
          <w:b/>
          <w:sz w:val="24"/>
        </w:rPr>
      </w:r>
    </w:p>
    <w:p>
      <w:pPr>
        <w:pStyle w:val="Normal"/>
        <w:autoSpaceDE w:val="false"/>
        <w:jc w:val="both"/>
        <w:rPr/>
      </w:pPr>
      <w:r>
        <w:rPr>
          <w:rFonts w:cs="Times New Roman;__ __" w:ascii="Times New Roman;__ __" w:hAnsi="Times New Roman;__ __"/>
          <w:sz w:val="24"/>
        </w:rPr>
        <w:t xml:space="preserve">The study was performed on blood samples of 45 female patients and 25 age-matched controls. We examined the antioxidative status, including the total antioxidant capacity (TAC), and antioxidant enzyme activities (superoxide dismutase (SOD), glutathione peroxidase (GPx), and catalase) and compounds (copper, iron, bilirubin, albumin, zinc, ceruloplasmin). </w:t>
      </w:r>
      <w:r>
        <w:rPr>
          <w:rFonts w:cs="Times New Roman;__ __" w:ascii="Times New Roman;__ __" w:hAnsi="Times New Roman;__ __"/>
          <w:sz w:val="24"/>
          <w:lang w:val="en-US"/>
        </w:rPr>
        <w:t xml:space="preserve">In FM patients, functional capacity </w:t>
      </w:r>
      <w:r>
        <w:rPr>
          <w:rFonts w:cs="Times New Roman;__ __" w:ascii="Times New Roman;__ __" w:hAnsi="Times New Roman;__ __"/>
          <w:sz w:val="24"/>
        </w:rPr>
        <w:t xml:space="preserve">and musculoskeletal pain </w:t>
      </w:r>
      <w:r>
        <w:rPr>
          <w:rFonts w:cs="Times New Roman;__ __" w:ascii="Times New Roman;__ __" w:hAnsi="Times New Roman;__ __"/>
          <w:sz w:val="24"/>
          <w:lang w:val="en-US"/>
        </w:rPr>
        <w:t xml:space="preserve">were </w:t>
      </w:r>
      <w:r>
        <w:rPr>
          <w:rFonts w:cs="Times New Roman;__ __" w:ascii="Times New Roman;__ __" w:hAnsi="Times New Roman;__ __"/>
          <w:sz w:val="24"/>
        </w:rPr>
        <w:t>assessed</w:t>
      </w:r>
      <w:r>
        <w:rPr>
          <w:rFonts w:cs="Times New Roman;__ __" w:ascii="Times New Roman;__ __" w:hAnsi="Times New Roman;__ __"/>
          <w:sz w:val="24"/>
          <w:lang w:val="en-US"/>
        </w:rPr>
        <w:t xml:space="preserve"> by Fibromyalgia Impact Questionnaire (FIQ)</w:t>
      </w:r>
      <w:r>
        <w:rPr>
          <w:rFonts w:cs="Times New Roman;__ __" w:ascii="Times New Roman;__ __" w:hAnsi="Times New Roman;__ __"/>
          <w:sz w:val="24"/>
        </w:rPr>
        <w:t xml:space="preserve"> and Visual Analog Scale (VAS), respectively. The physical (</w:t>
      </w:r>
      <w:r>
        <w:rPr>
          <w:rFonts w:cs="Times New Roman;__ __" w:ascii="Times New Roman;__ __" w:hAnsi="Times New Roman;__ __"/>
          <w:sz w:val="24"/>
          <w:lang w:val="en-US"/>
        </w:rPr>
        <w:t xml:space="preserve">PCS-12) </w:t>
      </w:r>
      <w:r>
        <w:rPr>
          <w:rFonts w:cs="Times New Roman;__ __" w:ascii="Times New Roman;__ __" w:hAnsi="Times New Roman;__ __"/>
          <w:sz w:val="24"/>
        </w:rPr>
        <w:t>and mental (</w:t>
      </w:r>
      <w:r>
        <w:rPr>
          <w:rFonts w:cs="Times New Roman;__ __" w:ascii="Times New Roman;__ __" w:hAnsi="Times New Roman;__ __"/>
          <w:sz w:val="24"/>
          <w:lang w:val="en-US"/>
        </w:rPr>
        <w:t xml:space="preserve">MCS-12) </w:t>
      </w:r>
      <w:r>
        <w:rPr>
          <w:rFonts w:cs="Times New Roman;__ __" w:ascii="Times New Roman;__ __" w:hAnsi="Times New Roman;__ __"/>
          <w:sz w:val="24"/>
        </w:rPr>
        <w:t xml:space="preserve">health status was evaluated in both groups by SF-12. </w:t>
      </w:r>
    </w:p>
    <w:p>
      <w:pPr>
        <w:pStyle w:val="Normal"/>
        <w:autoSpaceDE w:val="false"/>
        <w:jc w:val="both"/>
        <w:rPr>
          <w:rFonts w:ascii="Times New Roman;__ __" w:hAnsi="Times New Roman;__ __" w:cs="Times New Roman;__ __"/>
          <w:sz w:val="24"/>
        </w:rPr>
      </w:pPr>
      <w:r>
        <w:rPr>
          <w:rFonts w:cs="Times New Roman;__ __" w:ascii="Times New Roman;__ __" w:hAnsi="Times New Roman;__ __"/>
          <w:sz w:val="24"/>
        </w:rPr>
      </w:r>
    </w:p>
    <w:p>
      <w:pPr>
        <w:pStyle w:val="Normal"/>
        <w:autoSpaceDE w:val="false"/>
        <w:jc w:val="both"/>
        <w:rPr>
          <w:rFonts w:ascii="Times New Roman;__ __" w:hAnsi="Times New Roman;__ __" w:cs="Times New Roman;__ __"/>
          <w:sz w:val="24"/>
        </w:rPr>
      </w:pPr>
      <w:r>
        <w:rPr>
          <w:rFonts w:cs="Times New Roman;__ __" w:ascii="Times New Roman;__ __" w:hAnsi="Times New Roman;__ __"/>
          <w:sz w:val="24"/>
        </w:rPr>
        <w:t xml:space="preserve">Results showed that FM patients had significantly lower levels of TAC and antioxidant compounds such as copper, zinc, and ceruloplasmin than healthy controls. Enzyme activities of SOD, GPx, and catalase were also diminished in patients with FM vs. controls. A positive </w:t>
      </w:r>
      <w:r>
        <w:rPr>
          <w:rFonts w:cs="Times New Roman;__ __" w:ascii="Times New Roman;__ __" w:hAnsi="Times New Roman;__ __"/>
          <w:sz w:val="24"/>
          <w:lang w:val="en-US"/>
        </w:rPr>
        <w:t xml:space="preserve">correlation between zinc and </w:t>
      </w:r>
      <w:r>
        <w:rPr>
          <w:rFonts w:cs="Times New Roman;__ __" w:ascii="Times New Roman;__ __" w:hAnsi="Times New Roman;__ __"/>
          <w:sz w:val="24"/>
        </w:rPr>
        <w:t xml:space="preserve">PCS12 </w:t>
      </w:r>
      <w:r>
        <w:rPr>
          <w:rFonts w:cs="Times New Roman;__ __" w:ascii="Times New Roman;__ __" w:hAnsi="Times New Roman;__ __"/>
          <w:sz w:val="24"/>
          <w:lang w:val="en-US"/>
        </w:rPr>
        <w:t>was found P &lt; 0.05 in these patients.</w:t>
      </w:r>
    </w:p>
    <w:p>
      <w:pPr>
        <w:pStyle w:val="Normal"/>
        <w:autoSpaceDE w:val="false"/>
        <w:jc w:val="both"/>
        <w:rPr>
          <w:rFonts w:ascii="Times New Roman;__ __" w:hAnsi="Times New Roman;__ __" w:cs="Times New Roman;__ __"/>
          <w:sz w:val="24"/>
        </w:rPr>
      </w:pPr>
      <w:r>
        <w:rPr>
          <w:rFonts w:cs="Times New Roman;__ __" w:ascii="Times New Roman;__ __" w:hAnsi="Times New Roman;__ __"/>
          <w:sz w:val="24"/>
        </w:rPr>
      </w:r>
    </w:p>
    <w:p>
      <w:pPr>
        <w:pStyle w:val="Normal"/>
        <w:autoSpaceDE w:val="false"/>
        <w:jc w:val="both"/>
        <w:rPr/>
      </w:pPr>
      <w:r>
        <w:rPr>
          <w:rFonts w:cs="Times New Roman;__ __" w:ascii="Times New Roman;__ __" w:hAnsi="Times New Roman;__ __"/>
          <w:sz w:val="24"/>
        </w:rPr>
        <w:t xml:space="preserve">These findings reveal an alteration in the antioxidant status of patients with FM, which </w:t>
      </w:r>
      <w:r>
        <w:rPr>
          <w:rFonts w:cs="Times New Roman;__ __" w:ascii="Times New Roman;__ __" w:hAnsi="Times New Roman;__ __"/>
          <w:sz w:val="24"/>
          <w:lang w:val="en-US"/>
        </w:rPr>
        <w:t xml:space="preserve">may lead to oxidative stress. This alteration is directly related to the decline in physical health status of these patients. On the other hand, deficiency in trace elements such as zinc and copper may take part in the pathophysiology of FM, showing evidence for supporting </w:t>
      </w:r>
      <w:r>
        <w:rPr>
          <w:rFonts w:cs="Times New Roman;__ __" w:ascii="Times New Roman;__ __" w:hAnsi="Times New Roman;__ __"/>
          <w:sz w:val="24"/>
        </w:rPr>
        <w:t>zinc and/or copper</w:t>
      </w:r>
      <w:r>
        <w:rPr>
          <w:rFonts w:cs="Times New Roman;__ __" w:ascii="Times New Roman;__ __" w:hAnsi="Times New Roman;__ __"/>
          <w:sz w:val="24"/>
          <w:lang w:val="en-US"/>
        </w:rPr>
        <w:t xml:space="preserve"> supplementation in FM patients. </w:t>
      </w:r>
    </w:p>
    <w:p>
      <w:pPr>
        <w:pStyle w:val="Normal"/>
        <w:jc w:val="both"/>
        <w:rPr>
          <w:rFonts w:ascii="Times New Roman;__ __" w:hAnsi="Times New Roman;__ __" w:cs="Times New Roman;__ __"/>
          <w:sz w:val="24"/>
          <w:lang w:val="en-US"/>
        </w:rPr>
      </w:pPr>
      <w:r>
        <w:rPr>
          <w:rFonts w:cs="Times New Roman;__ __" w:ascii="Times New Roman;__ __" w:hAnsi="Times New Roman;__ __"/>
          <w:sz w:val="24"/>
          <w:lang w:val="en-US"/>
        </w:rPr>
      </w:r>
      <w:r>
        <w:br w:type="page"/>
      </w:r>
    </w:p>
    <w:p>
      <w:pPr>
        <w:pStyle w:val="Normal"/>
        <w:jc w:val="right"/>
        <w:rPr>
          <w:rFonts w:ascii="Times New Roman;__ __" w:hAnsi="Times New Roman;__ __" w:cs="Times New Roman;__ __"/>
          <w:b/>
          <w:b/>
          <w:sz w:val="28"/>
        </w:rPr>
      </w:pPr>
      <w:r>
        <w:rPr>
          <w:rFonts w:cs="Times New Roman;__ __" w:ascii="Times New Roman;__ __" w:hAnsi="Times New Roman;__ __"/>
          <w:b/>
          <w:sz w:val="28"/>
        </w:rPr>
        <w:t>P91</w:t>
      </w:r>
    </w:p>
    <w:p>
      <w:pPr>
        <w:pStyle w:val="Normal"/>
        <w:jc w:val="right"/>
        <w:rPr>
          <w:rFonts w:ascii="Times New Roman;__ __" w:hAnsi="Times New Roman;__ __" w:cs="Times New Roman;__ __"/>
          <w:b/>
          <w:b/>
          <w:sz w:val="28"/>
        </w:rPr>
      </w:pPr>
      <w:r>
        <w:rPr>
          <w:rFonts w:cs="Times New Roman;__ __" w:ascii="Times New Roman;__ __" w:hAnsi="Times New Roman;__ __"/>
          <w:b/>
          <w:sz w:val="28"/>
        </w:rPr>
      </w:r>
    </w:p>
    <w:p>
      <w:pPr>
        <w:pStyle w:val="Normal"/>
        <w:jc w:val="center"/>
        <w:rPr>
          <w:rFonts w:ascii="Times New Roman;__ __" w:hAnsi="Times New Roman;__ __" w:cs="Times New Roman;__ __"/>
          <w:b/>
          <w:b/>
          <w:bCs/>
          <w:sz w:val="28"/>
        </w:rPr>
      </w:pPr>
      <w:r>
        <w:rPr>
          <w:rFonts w:cs="Times New Roman;__ __" w:ascii="Times New Roman;__ __" w:hAnsi="Times New Roman;__ __"/>
          <w:b/>
          <w:bCs/>
          <w:sz w:val="28"/>
        </w:rPr>
        <w:t>Deficiency in Nrf2 promotes UVA- induced expression of proinflammatory mediators in PUFA-supplemented fibroblasts.</w:t>
      </w:r>
    </w:p>
    <w:p>
      <w:pPr>
        <w:pStyle w:val="Normal"/>
        <w:jc w:val="center"/>
        <w:rPr>
          <w:rFonts w:ascii="Times New Roman;__ __" w:hAnsi="Times New Roman;__ __" w:cs="Times New Roman;__ __"/>
          <w:b/>
          <w:b/>
          <w:bCs/>
          <w:sz w:val="24"/>
        </w:rPr>
      </w:pPr>
      <w:r>
        <w:rPr>
          <w:rFonts w:cs="Times New Roman;__ __" w:ascii="Times New Roman;__ __" w:hAnsi="Times New Roman;__ __"/>
          <w:b/>
          <w:bCs/>
          <w:sz w:val="24"/>
        </w:rPr>
      </w:r>
    </w:p>
    <w:p>
      <w:pPr>
        <w:pStyle w:val="Normal"/>
        <w:rPr/>
      </w:pPr>
      <w:r>
        <w:rPr>
          <w:rFonts w:cs="Times New Roman;__ __" w:ascii="Times New Roman;__ __" w:hAnsi="Times New Roman;__ __"/>
          <w:b/>
          <w:bCs/>
          <w:sz w:val="20"/>
          <w:u w:val="single"/>
        </w:rPr>
        <w:t>Gruber Florian</w:t>
      </w:r>
      <w:r>
        <w:rPr>
          <w:rFonts w:cs="Times New Roman;__ __" w:ascii="Times New Roman;__ __" w:hAnsi="Times New Roman;__ __"/>
          <w:b/>
          <w:bCs/>
          <w:sz w:val="20"/>
        </w:rPr>
        <w:t>, Mecking-Ornelas Cayo, Karner Susanne, Bochkov Valery N.² and Tschachler Erwin.</w:t>
      </w:r>
    </w:p>
    <w:p>
      <w:pPr>
        <w:pStyle w:val="Normal"/>
        <w:rPr>
          <w:rFonts w:ascii="Times New Roman;__ __" w:hAnsi="Times New Roman;__ __" w:cs="Times New Roman;__ __"/>
          <w:bCs/>
          <w:i/>
          <w:i/>
          <w:sz w:val="20"/>
        </w:rPr>
      </w:pPr>
      <w:r>
        <w:rPr>
          <w:rFonts w:cs="Times New Roman;__ __" w:ascii="Times New Roman;__ __" w:hAnsi="Times New Roman;__ __"/>
          <w:bCs/>
          <w:i/>
          <w:sz w:val="20"/>
        </w:rPr>
        <w:t>Department of Dermatology and Institute for Vascular Biology and Thrombosis Research² of the Medical University of Vienna, Austria</w:t>
      </w:r>
    </w:p>
    <w:p>
      <w:pPr>
        <w:pStyle w:val="Normal"/>
        <w:rPr>
          <w:rFonts w:ascii="Times New Roman;__ __" w:hAnsi="Times New Roman;__ __" w:cs="Times New Roman;__ __"/>
          <w:bCs/>
          <w:i/>
          <w:i/>
          <w:sz w:val="20"/>
        </w:rPr>
      </w:pPr>
      <w:r>
        <w:rPr>
          <w:rFonts w:cs="Times New Roman;__ __" w:ascii="Times New Roman;__ __" w:hAnsi="Times New Roman;__ __"/>
          <w:bCs/>
          <w:i/>
          <w:sz w:val="20"/>
        </w:rPr>
      </w:r>
    </w:p>
    <w:p>
      <w:pPr>
        <w:pStyle w:val="Normal"/>
        <w:jc w:val="both"/>
        <w:rPr>
          <w:rFonts w:ascii="Times New Roman;__ __" w:hAnsi="Times New Roman;__ __" w:cs="Times New Roman;__ __"/>
          <w:bCs/>
          <w:sz w:val="24"/>
        </w:rPr>
      </w:pPr>
      <w:r>
        <w:rPr>
          <w:rFonts w:cs="Times New Roman;__ __" w:ascii="Times New Roman;__ __" w:hAnsi="Times New Roman;__ __"/>
          <w:bCs/>
          <w:sz w:val="24"/>
        </w:rPr>
        <w:t>Fish oil rich in docosahexaenoic acid (DHA) is thought to have beneficial effects on human health. Omega-3 polyunsaturated fatty acids are precursors of eicosanoids, signalling molecules that control inflammation and immunity and their dietary uptake improves a range of disorders including cardiovascular diseases, ulcerative colitis, rheumatoid arthritis and psoriasis. The unsaturated nature of these fatty acids makes them however prone to oxidation, especially when incorporated into (membrane-) phospholipids. The skin is an organ strongly exposed to oxidative stress, mainly due to solar radiation. Thus, increased levels of PUFA could also lead to increased peroxidation of lipids including fatty acids and this can result in tissue damage.</w:t>
      </w:r>
    </w:p>
    <w:p>
      <w:pPr>
        <w:pStyle w:val="Normal"/>
        <w:jc w:val="both"/>
        <w:rPr>
          <w:rFonts w:ascii="Times New Roman;__ __" w:hAnsi="Times New Roman;__ __" w:cs="Times New Roman;__ __"/>
          <w:bCs/>
          <w:sz w:val="24"/>
        </w:rPr>
      </w:pPr>
      <w:r>
        <w:rPr>
          <w:rFonts w:cs="Times New Roman;__ __" w:ascii="Times New Roman;__ __" w:hAnsi="Times New Roman;__ __"/>
          <w:bCs/>
          <w:sz w:val="24"/>
        </w:rPr>
        <w:t>We investigated wheter PUFA supplemented to fibroblasts are incorporated into membrane phospholipids and wheter this makes the cells more susceptible to UVA stress. Further, we investigated wheter the antioxidant response via Nrf2 is required to protect DHA supplemented cells from potentially increased photodamage.</w:t>
      </w:r>
    </w:p>
    <w:p>
      <w:pPr>
        <w:pStyle w:val="Normal"/>
        <w:jc w:val="both"/>
        <w:rPr>
          <w:rFonts w:ascii="Times New Roman;__ __" w:hAnsi="Times New Roman;__ __" w:cs="Times New Roman;__ __"/>
          <w:bCs/>
          <w:sz w:val="24"/>
        </w:rPr>
      </w:pPr>
      <w:r>
        <w:rPr>
          <w:rFonts w:cs="Times New Roman;__ __" w:ascii="Times New Roman;__ __" w:hAnsi="Times New Roman;__ __"/>
          <w:bCs/>
          <w:sz w:val="24"/>
        </w:rPr>
        <w:t>Using a HPLC/MS/MS protocol we found that supplementation with DHA led to a strong increase in DHA esterified phosphocholine, and consequently a strong increase in UVA-oxidized phospholipids in human fibroblasts. In wildtype, but not Nrf2 deficient mouse fibroblasts, DHA supplementation strongly enhanced transcriptional upregulation of Nrf2 dependent antioxidant response genes, whereas UV-induction of TNFa and cyclooxygenase-2 was enhanced in the Nrf2 deficient cells.</w:t>
      </w:r>
    </w:p>
    <w:p>
      <w:pPr>
        <w:pStyle w:val="Normal"/>
        <w:jc w:val="both"/>
        <w:rPr/>
      </w:pPr>
      <w:r>
        <w:rPr>
          <w:rFonts w:cs="Times New Roman;__ __" w:ascii="Times New Roman;__ __" w:hAnsi="Times New Roman;__ __"/>
          <w:bCs/>
          <w:sz w:val="24"/>
        </w:rPr>
        <w:t xml:space="preserve">In conclusion, we found that polyunsaturated fatty acids are incorporated into phospholipids of dermal fibroblasts and change their stress tolerance: Without Nrf2 or rather the Nrf2 dependent genes of the “antioxidant response”, PUFA supplementation renders dermal fibroblasts sensitive to UVA – induced lipid oxidation and results in increased expression of proinflammatory mediators. These findings suggest that functioning Nrf2 signalling may be required for part of the desired effects (or inhibit undesired effects) of PUFA supplementation, especially for organisms under enivronmental oxidative stress. </w:t>
      </w:r>
    </w:p>
    <w:p>
      <w:pPr>
        <w:pStyle w:val="Normal"/>
        <w:jc w:val="both"/>
        <w:rPr>
          <w:rFonts w:ascii="Times New Roman;__ __" w:hAnsi="Times New Roman;__ __" w:cs="Times New Roman;__ __"/>
          <w:bCs/>
          <w:sz w:val="24"/>
        </w:rPr>
      </w:pPr>
      <w:r>
        <w:rPr>
          <w:rFonts w:cs="Times New Roman;__ __" w:ascii="Times New Roman;__ __" w:hAnsi="Times New Roman;__ __"/>
          <w:bCs/>
          <w:sz w:val="24"/>
        </w:rPr>
      </w:r>
      <w:r>
        <w:br w:type="page"/>
      </w:r>
    </w:p>
    <w:p>
      <w:pPr>
        <w:pStyle w:val="Normal"/>
        <w:jc w:val="right"/>
        <w:rPr>
          <w:rFonts w:ascii="Times New Roman;__ __" w:hAnsi="Times New Roman;__ __" w:cs="Times New Roman;__ __"/>
          <w:b/>
          <w:b/>
          <w:sz w:val="28"/>
        </w:rPr>
      </w:pPr>
      <w:r>
        <w:rPr>
          <w:rFonts w:cs="Times New Roman;__ __" w:ascii="Times New Roman;__ __" w:hAnsi="Times New Roman;__ __"/>
          <w:b/>
          <w:sz w:val="28"/>
        </w:rPr>
        <w:t>P92</w:t>
      </w:r>
    </w:p>
    <w:p>
      <w:pPr>
        <w:pStyle w:val="Normal"/>
        <w:jc w:val="right"/>
        <w:rPr>
          <w:rFonts w:ascii="Times New Roman;__ __" w:hAnsi="Times New Roman;__ __" w:cs="Times New Roman;__ __"/>
          <w:b/>
          <w:b/>
          <w:sz w:val="28"/>
        </w:rPr>
      </w:pPr>
      <w:r>
        <w:rPr>
          <w:rFonts w:cs="Times New Roman;__ __" w:ascii="Times New Roman;__ __" w:hAnsi="Times New Roman;__ __"/>
          <w:b/>
          <w:sz w:val="28"/>
        </w:rPr>
      </w:r>
    </w:p>
    <w:p>
      <w:pPr>
        <w:pStyle w:val="Normal"/>
        <w:jc w:val="center"/>
        <w:rPr/>
      </w:pPr>
      <w:r>
        <w:rPr>
          <w:rFonts w:cs="Times New Roman;__ __" w:ascii="Times New Roman;__ __" w:hAnsi="Times New Roman;__ __"/>
          <w:b/>
          <w:sz w:val="28"/>
          <w:lang w:eastAsia="hr-HR"/>
        </w:rPr>
        <w:t xml:space="preserve">Response of </w:t>
      </w:r>
      <w:r>
        <w:rPr>
          <w:rFonts w:cs="Times New Roman;__ __" w:ascii="Times New Roman;__ __" w:hAnsi="Times New Roman;__ __"/>
          <w:b/>
          <w:i/>
          <w:sz w:val="28"/>
          <w:lang w:eastAsia="hr-HR"/>
        </w:rPr>
        <w:t>Chlorella kessleri</w:t>
      </w:r>
      <w:r>
        <w:rPr>
          <w:rFonts w:cs="Times New Roman;__ __" w:ascii="Times New Roman;__ __" w:hAnsi="Times New Roman;__ __"/>
          <w:b/>
          <w:sz w:val="28"/>
          <w:lang w:eastAsia="hr-HR"/>
        </w:rPr>
        <w:t xml:space="preserve"> cells to oxidative stress induced by herbicides</w:t>
      </w:r>
    </w:p>
    <w:p>
      <w:pPr>
        <w:pStyle w:val="Normal"/>
        <w:jc w:val="center"/>
        <w:rPr>
          <w:rFonts w:ascii="Times New Roman;__ __" w:hAnsi="Times New Roman;__ __" w:cs="Times New Roman;__ __"/>
          <w:b/>
          <w:b/>
          <w:sz w:val="28"/>
          <w:lang w:eastAsia="hr-HR"/>
        </w:rPr>
      </w:pPr>
      <w:r>
        <w:rPr>
          <w:rFonts w:cs="Times New Roman;__ __" w:ascii="Times New Roman;__ __" w:hAnsi="Times New Roman;__ __"/>
          <w:b/>
          <w:sz w:val="28"/>
          <w:lang w:eastAsia="hr-HR"/>
        </w:rPr>
      </w:r>
    </w:p>
    <w:p>
      <w:pPr>
        <w:pStyle w:val="Normal"/>
        <w:jc w:val="both"/>
        <w:rPr>
          <w:rFonts w:ascii="Times New Roman;__ __" w:hAnsi="Times New Roman;__ __" w:cs="Times New Roman;__ __"/>
          <w:b/>
          <w:b/>
          <w:sz w:val="20"/>
          <w:lang w:eastAsia="hr-HR"/>
        </w:rPr>
      </w:pPr>
      <w:r>
        <w:rPr>
          <w:rFonts w:cs="Times New Roman;__ __" w:ascii="Times New Roman;__ __" w:hAnsi="Times New Roman;__ __"/>
          <w:b/>
          <w:sz w:val="20"/>
          <w:u w:val="single"/>
          <w:lang w:eastAsia="hr-HR"/>
        </w:rPr>
        <w:t>Špoljarić Dubravka</w:t>
      </w:r>
      <w:r>
        <w:rPr>
          <w:rFonts w:cs="Times New Roman;__ __" w:ascii="Times New Roman;__ __" w:hAnsi="Times New Roman;__ __"/>
          <w:b/>
          <w:sz w:val="20"/>
          <w:u w:val="single"/>
          <w:vertAlign w:val="superscript"/>
          <w:lang w:eastAsia="hr-HR"/>
        </w:rPr>
        <w:t>1</w:t>
      </w:r>
      <w:r>
        <w:rPr>
          <w:rFonts w:cs="Times New Roman;__ __" w:ascii="Times New Roman;__ __" w:hAnsi="Times New Roman;__ __"/>
          <w:b/>
          <w:sz w:val="20"/>
          <w:lang w:eastAsia="hr-HR"/>
        </w:rPr>
        <w:t>, Jaganjac Morana</w:t>
      </w:r>
      <w:r>
        <w:rPr>
          <w:rFonts w:cs="Times New Roman;__ __" w:ascii="Times New Roman;__ __" w:hAnsi="Times New Roman;__ __"/>
          <w:b/>
          <w:sz w:val="20"/>
          <w:vertAlign w:val="superscript"/>
          <w:lang w:eastAsia="hr-HR"/>
        </w:rPr>
        <w:t>2,3</w:t>
      </w:r>
      <w:r>
        <w:rPr>
          <w:rFonts w:cs="Times New Roman;__ __" w:ascii="Times New Roman;__ __" w:hAnsi="Times New Roman;__ __"/>
          <w:b/>
          <w:sz w:val="20"/>
          <w:lang w:eastAsia="hr-HR"/>
        </w:rPr>
        <w:t>, Štolfa Ivna</w:t>
      </w:r>
      <w:r>
        <w:rPr>
          <w:rFonts w:cs="Times New Roman;__ __" w:ascii="Times New Roman;__ __" w:hAnsi="Times New Roman;__ __"/>
          <w:b/>
          <w:sz w:val="20"/>
          <w:vertAlign w:val="superscript"/>
          <w:lang w:eastAsia="hr-HR"/>
        </w:rPr>
        <w:t>1</w:t>
      </w:r>
      <w:r>
        <w:rPr>
          <w:rFonts w:cs="Times New Roman;__ __" w:ascii="Times New Roman;__ __" w:hAnsi="Times New Roman;__ __"/>
          <w:b/>
          <w:sz w:val="20"/>
          <w:lang w:eastAsia="hr-HR"/>
        </w:rPr>
        <w:t>, Horvatić Janja</w:t>
      </w:r>
      <w:r>
        <w:rPr>
          <w:rFonts w:cs="Times New Roman;__ __" w:ascii="Times New Roman;__ __" w:hAnsi="Times New Roman;__ __"/>
          <w:b/>
          <w:sz w:val="20"/>
          <w:vertAlign w:val="superscript"/>
          <w:lang w:eastAsia="hr-HR"/>
        </w:rPr>
        <w:t>1</w:t>
      </w:r>
      <w:r>
        <w:rPr>
          <w:rFonts w:cs="Times New Roman;__ __" w:ascii="Times New Roman;__ __" w:hAnsi="Times New Roman;__ __"/>
          <w:b/>
          <w:sz w:val="20"/>
          <w:lang w:eastAsia="hr-HR"/>
        </w:rPr>
        <w:t>, Žuna Pfeiffer Tanja</w:t>
      </w:r>
      <w:r>
        <w:rPr>
          <w:rFonts w:cs="Times New Roman;__ __" w:ascii="Times New Roman;__ __" w:hAnsi="Times New Roman;__ __"/>
          <w:b/>
          <w:sz w:val="20"/>
          <w:vertAlign w:val="superscript"/>
          <w:lang w:eastAsia="hr-HR"/>
        </w:rPr>
        <w:t>1</w:t>
      </w:r>
      <w:r>
        <w:rPr>
          <w:rFonts w:cs="Times New Roman;__ __" w:ascii="Times New Roman;__ __" w:hAnsi="Times New Roman;__ __"/>
          <w:b/>
          <w:sz w:val="20"/>
          <w:lang w:eastAsia="hr-HR"/>
        </w:rPr>
        <w:t>, Stević Filip</w:t>
      </w:r>
      <w:r>
        <w:rPr>
          <w:rFonts w:cs="Times New Roman;__ __" w:ascii="Times New Roman;__ __" w:hAnsi="Times New Roman;__ __"/>
          <w:b/>
          <w:sz w:val="20"/>
          <w:vertAlign w:val="superscript"/>
          <w:lang w:eastAsia="hr-HR"/>
        </w:rPr>
        <w:t>1</w:t>
      </w:r>
      <w:r>
        <w:rPr>
          <w:rFonts w:cs="Times New Roman;__ __" w:ascii="Times New Roman;__ __" w:hAnsi="Times New Roman;__ __"/>
          <w:b/>
          <w:sz w:val="20"/>
          <w:lang w:eastAsia="hr-HR"/>
        </w:rPr>
        <w:t>, Žarković Neven</w:t>
      </w:r>
      <w:r>
        <w:rPr>
          <w:rFonts w:cs="Times New Roman;__ __" w:ascii="Times New Roman;__ __" w:hAnsi="Times New Roman;__ __"/>
          <w:b/>
          <w:sz w:val="20"/>
          <w:vertAlign w:val="superscript"/>
          <w:lang w:eastAsia="hr-HR"/>
        </w:rPr>
        <w:t>2</w:t>
      </w:r>
    </w:p>
    <w:p>
      <w:pPr>
        <w:pStyle w:val="Normal"/>
        <w:jc w:val="both"/>
        <w:rPr/>
      </w:pPr>
      <w:r>
        <w:rPr>
          <w:rFonts w:cs="Times New Roman;__ __" w:ascii="Times New Roman;__ __" w:hAnsi="Times New Roman;__ __"/>
          <w:i/>
          <w:sz w:val="20"/>
          <w:vertAlign w:val="superscript"/>
          <w:lang w:eastAsia="hr-HR"/>
        </w:rPr>
        <w:t>1</w:t>
      </w:r>
      <w:r>
        <w:rPr>
          <w:rFonts w:cs="Times New Roman;__ __" w:ascii="Times New Roman;__ __" w:hAnsi="Times New Roman;__ __"/>
          <w:i/>
          <w:sz w:val="20"/>
          <w:lang w:eastAsia="hr-HR"/>
        </w:rPr>
        <w:t>Josip Juraj Strossmayer University of Osijek, Department of Biology, Cara Hadrijana 8/A, Osijek, Croatia</w:t>
      </w:r>
    </w:p>
    <w:p>
      <w:pPr>
        <w:pStyle w:val="Normal"/>
        <w:jc w:val="both"/>
        <w:rPr/>
      </w:pPr>
      <w:r>
        <w:rPr>
          <w:rFonts w:cs="Times New Roman;__ __" w:ascii="Times New Roman;__ __" w:hAnsi="Times New Roman;__ __"/>
          <w:i/>
          <w:sz w:val="20"/>
          <w:vertAlign w:val="superscript"/>
          <w:lang w:eastAsia="hr-HR"/>
        </w:rPr>
        <w:t>2</w:t>
      </w:r>
      <w:r>
        <w:rPr>
          <w:rFonts w:cs="Times New Roman;__ __" w:ascii="Times New Roman;__ __" w:hAnsi="Times New Roman;__ __"/>
          <w:i/>
          <w:sz w:val="20"/>
          <w:lang w:eastAsia="hr-HR"/>
        </w:rPr>
        <w:t>Ruđer Boškovic Institute, Division of Molecular Medicine, Laboratory for Oxidative Stress, Bijenička 54, Zagreb, Croatia</w:t>
      </w:r>
    </w:p>
    <w:p>
      <w:pPr>
        <w:pStyle w:val="Normal"/>
        <w:jc w:val="both"/>
        <w:rPr/>
      </w:pPr>
      <w:r>
        <w:rPr>
          <w:rFonts w:cs="Times New Roman;__ __" w:ascii="Times New Roman;__ __" w:hAnsi="Times New Roman;__ __"/>
          <w:i/>
          <w:sz w:val="20"/>
          <w:vertAlign w:val="superscript"/>
          <w:lang w:eastAsia="hr-HR"/>
        </w:rPr>
        <w:t>3</w:t>
      </w:r>
      <w:r>
        <w:rPr>
          <w:rFonts w:cs="Times New Roman;__ __" w:ascii="Times New Roman;__ __" w:hAnsi="Times New Roman;__ __"/>
          <w:i/>
          <w:sz w:val="20"/>
          <w:lang w:eastAsia="hr-HR"/>
        </w:rPr>
        <w:t>Toxicology and Multipurpose Labs, Anti-Doping Laboratory Qatar, Doha, State of Qatar</w:t>
      </w:r>
    </w:p>
    <w:p>
      <w:pPr>
        <w:pStyle w:val="Normal"/>
        <w:jc w:val="both"/>
        <w:rPr>
          <w:rFonts w:ascii="Times New Roman;__ __" w:hAnsi="Times New Roman;__ __" w:cs="Times New Roman;__ __"/>
          <w:i/>
          <w:i/>
          <w:sz w:val="20"/>
          <w:lang w:eastAsia="hr-HR"/>
        </w:rPr>
      </w:pPr>
      <w:r>
        <w:rPr>
          <w:rFonts w:cs="Times New Roman;__ __" w:ascii="Times New Roman;__ __" w:hAnsi="Times New Roman;__ __"/>
          <w:i/>
          <w:sz w:val="20"/>
          <w:lang w:eastAsia="hr-HR"/>
        </w:rPr>
      </w:r>
    </w:p>
    <w:p>
      <w:pPr>
        <w:pStyle w:val="Normal"/>
        <w:jc w:val="both"/>
        <w:rPr>
          <w:rFonts w:ascii="Times New Roman;__ __" w:hAnsi="Times New Roman;__ __" w:cs="Times New Roman;__ __"/>
          <w:sz w:val="20"/>
          <w:lang w:eastAsia="hr-HR"/>
        </w:rPr>
      </w:pPr>
      <w:r>
        <w:rPr>
          <w:rFonts w:cs="Times New Roman;__ __" w:ascii="Times New Roman;__ __" w:hAnsi="Times New Roman;__ __"/>
          <w:sz w:val="20"/>
          <w:lang w:eastAsia="hr-HR"/>
        </w:rPr>
      </w:r>
    </w:p>
    <w:p>
      <w:pPr>
        <w:pStyle w:val="Normal"/>
        <w:jc w:val="both"/>
        <w:rPr>
          <w:rFonts w:ascii="Times New Roman;__ __" w:hAnsi="Times New Roman;__ __" w:cs="Times New Roman;__ __"/>
          <w:sz w:val="24"/>
          <w:lang w:eastAsia="hr-HR"/>
        </w:rPr>
      </w:pPr>
      <w:r>
        <w:rPr>
          <w:rFonts w:cs="Times New Roman;__ __" w:ascii="Times New Roman;__ __" w:hAnsi="Times New Roman;__ __"/>
          <w:sz w:val="24"/>
          <w:lang w:eastAsia="hr-HR"/>
        </w:rPr>
        <w:t xml:space="preserve">Two herbicides, chloroacetanilide S-metolachlor and triazine terbuthylazine, as well as hydrogen peroxide were applied in order to study the response to oxidative stress of </w:t>
      </w:r>
      <w:r>
        <w:rPr>
          <w:rFonts w:cs="Times New Roman;__ __" w:ascii="Times New Roman;__ __" w:hAnsi="Times New Roman;__ __"/>
          <w:i/>
          <w:sz w:val="24"/>
          <w:lang w:eastAsia="hr-HR"/>
        </w:rPr>
        <w:t>Chlorella kessleri</w:t>
      </w:r>
      <w:r>
        <w:rPr>
          <w:rFonts w:cs="Times New Roman;__ __" w:ascii="Times New Roman;__ __" w:hAnsi="Times New Roman;__ __"/>
          <w:sz w:val="24"/>
          <w:lang w:eastAsia="hr-HR"/>
        </w:rPr>
        <w:t xml:space="preserve"> Fott et Nováková culture. Exposure of algal cells to toxicants increased the reactive oxygen species production leading to the decrease in the growth rate of the culture and photosynthetic pigment concentration, changes in cell ultrastructure, antioxidative response and the formation of lipid peroxidation end-product 4-hydroxy-2-nonenal (HNE). </w:t>
      </w:r>
      <w:r>
        <w:rPr>
          <w:rFonts w:cs="Times New Roman;__ __" w:ascii="Times New Roman;__ __" w:hAnsi="Times New Roman;__ __"/>
          <w:sz w:val="24"/>
        </w:rPr>
        <w:t xml:space="preserve">Lipid peroxidation indicates the limited effectiveness of measured enzymatic (catalase, ascorbat-peroxidase and glutathione reductase) as well as non-enzymatic antioxidants (phenolics, ascorbic acid and carotenoids). </w:t>
      </w:r>
      <w:r>
        <w:rPr>
          <w:rFonts w:cs="Times New Roman;__ __" w:ascii="Times New Roman;__ __" w:hAnsi="Times New Roman;__ __"/>
          <w:sz w:val="24"/>
          <w:lang w:eastAsia="hr-HR"/>
        </w:rPr>
        <w:t xml:space="preserve">Beside the toxic effects, low HNE concentrations found in untreated, control cells emphasise its physiological role in algae. Presence and accumulation of HNE-protein adducts detected in the cells of green unicellular algae could help indicate environmental pollution with herbicides as well as with other oxidative stress-inducing compounds. </w:t>
      </w:r>
      <w:r>
        <w:rPr>
          <w:rFonts w:cs="Times New Roman;__ __" w:ascii="Times New Roman;__ __" w:hAnsi="Times New Roman;__ __"/>
          <w:sz w:val="24"/>
        </w:rPr>
        <w:t>Though many deleterious effects have been attributed HNE, its role in signaling and adaptation to stress in plants and algae, remains to be fully characterized. As animal cells are incapable to adequately metabolize high concentrations of HNE one could assume that algae intoxicated in this manner, in combination with HNE, could also serve as a potential biohazard in aquatic food webs.</w:t>
      </w:r>
    </w:p>
    <w:p>
      <w:pPr>
        <w:pStyle w:val="Normal"/>
        <w:jc w:val="both"/>
        <w:rPr>
          <w:rFonts w:ascii="Times New Roman;__ __" w:hAnsi="Times New Roman;__ __" w:cs="Times New Roman;__ __"/>
          <w:sz w:val="24"/>
          <w:lang w:eastAsia="hr-HR"/>
        </w:rPr>
      </w:pPr>
      <w:r>
        <w:rPr>
          <w:rFonts w:cs="Times New Roman;__ __" w:ascii="Times New Roman;__ __" w:hAnsi="Times New Roman;__ __"/>
          <w:sz w:val="24"/>
          <w:lang w:eastAsia="hr-HR"/>
        </w:rPr>
      </w:r>
    </w:p>
    <w:p>
      <w:pPr>
        <w:pStyle w:val="Normal"/>
        <w:jc w:val="both"/>
        <w:rPr>
          <w:rFonts w:ascii="Times New Roman;__ __" w:hAnsi="Times New Roman;__ __" w:cs="Times New Roman;__ __"/>
          <w:sz w:val="24"/>
        </w:rPr>
      </w:pPr>
      <w:r>
        <w:rPr>
          <w:rFonts w:cs="Times New Roman;__ __" w:ascii="Times New Roman;__ __" w:hAnsi="Times New Roman;__ __"/>
          <w:sz w:val="24"/>
        </w:rPr>
        <w:t>Keywords: S-metolachlor, terbuthylazine, reactive oxygen species, 4-hydroxy-2-nonenal, antioxidants</w:t>
      </w:r>
      <w:r>
        <w:br w:type="page"/>
      </w:r>
    </w:p>
    <w:p>
      <w:pPr>
        <w:pStyle w:val="Normal"/>
        <w:ind w:right="-993" w:hanging="0"/>
        <w:jc w:val="both"/>
        <w:rPr/>
      </w:pPr>
      <w:r>
        <w:rPr>
          <w:rFonts w:cs="Times New Roman;__ __" w:ascii="Times New Roman;__ __" w:hAnsi="Times New Roman;__ __"/>
          <w:sz w:val="24"/>
        </w:rPr>
        <w:tab/>
        <w:tab/>
        <w:tab/>
        <w:tab/>
        <w:tab/>
        <w:tab/>
        <w:tab/>
        <w:tab/>
        <w:tab/>
        <w:tab/>
        <w:tab/>
        <w:tab/>
      </w:r>
      <w:r>
        <w:rPr>
          <w:rFonts w:cs="Times New Roman;__ __" w:ascii="Times New Roman;__ __" w:hAnsi="Times New Roman;__ __"/>
          <w:b/>
          <w:sz w:val="28"/>
        </w:rPr>
        <w:t>P93</w:t>
      </w:r>
    </w:p>
    <w:p>
      <w:pPr>
        <w:pStyle w:val="Normal"/>
        <w:ind w:right="-993" w:hanging="0"/>
        <w:jc w:val="both"/>
        <w:rPr>
          <w:rFonts w:ascii="Times New Roman;__ __" w:hAnsi="Times New Roman;__ __" w:cs="Times New Roman;__ __"/>
          <w:b/>
          <w:b/>
          <w:sz w:val="28"/>
        </w:rPr>
      </w:pPr>
      <w:r>
        <w:rPr>
          <w:rFonts w:cs="Times New Roman;__ __" w:ascii="Times New Roman;__ __" w:hAnsi="Times New Roman;__ __"/>
          <w:b/>
          <w:sz w:val="28"/>
        </w:rPr>
      </w:r>
    </w:p>
    <w:p>
      <w:pPr>
        <w:pStyle w:val="Normal"/>
        <w:jc w:val="center"/>
        <w:rPr>
          <w:rFonts w:ascii="Times New Roman;__ __" w:hAnsi="Times New Roman;__ __" w:cs="Times New Roman;__ __"/>
          <w:b/>
          <w:b/>
          <w:sz w:val="28"/>
        </w:rPr>
      </w:pPr>
      <w:r>
        <w:rPr>
          <w:rFonts w:cs="Times New Roman;__ __" w:ascii="Times New Roman;__ __" w:hAnsi="Times New Roman;__ __"/>
          <w:b/>
          <w:sz w:val="28"/>
        </w:rPr>
        <w:t>Reactive oxygen species could mediate tumor development</w:t>
      </w:r>
    </w:p>
    <w:p>
      <w:pPr>
        <w:pStyle w:val="Normal"/>
        <w:rPr>
          <w:rFonts w:ascii="Times New Roman;__ __" w:hAnsi="Times New Roman;__ __" w:cs="Times New Roman;__ __"/>
          <w:b/>
          <w:b/>
          <w:sz w:val="24"/>
        </w:rPr>
      </w:pPr>
      <w:r>
        <w:rPr>
          <w:rFonts w:cs="Times New Roman;__ __" w:ascii="Times New Roman;__ __" w:hAnsi="Times New Roman;__ __"/>
          <w:b/>
          <w:sz w:val="24"/>
        </w:rPr>
      </w:r>
    </w:p>
    <w:p>
      <w:pPr>
        <w:pStyle w:val="Normal"/>
        <w:jc w:val="both"/>
        <w:rPr>
          <w:rFonts w:ascii="Times New Roman;__ __" w:hAnsi="Times New Roman;__ __" w:cs="Times New Roman;__ __"/>
          <w:b/>
          <w:b/>
        </w:rPr>
      </w:pPr>
      <w:r>
        <w:rPr>
          <w:rFonts w:cs="Times New Roman;__ __" w:ascii="Times New Roman;__ __" w:hAnsi="Times New Roman;__ __"/>
          <w:b/>
          <w:u w:val="single"/>
        </w:rPr>
        <w:t>Jaganjac Morana</w:t>
      </w:r>
      <w:r>
        <w:rPr>
          <w:rFonts w:cs="Times New Roman;__ __" w:ascii="Times New Roman;__ __" w:hAnsi="Times New Roman;__ __"/>
          <w:b/>
          <w:u w:val="single"/>
          <w:vertAlign w:val="superscript"/>
        </w:rPr>
        <w:t>1,2</w:t>
      </w:r>
      <w:r>
        <w:rPr>
          <w:rFonts w:cs="Times New Roman;__ __" w:ascii="Times New Roman;__ __" w:hAnsi="Times New Roman;__ __"/>
          <w:b/>
        </w:rPr>
        <w:t>, Poljak-Blazi Marija</w:t>
      </w:r>
      <w:r>
        <w:rPr>
          <w:rFonts w:cs="Times New Roman;__ __" w:ascii="Times New Roman;__ __" w:hAnsi="Times New Roman;__ __"/>
          <w:b/>
          <w:vertAlign w:val="superscript"/>
        </w:rPr>
        <w:t>2</w:t>
      </w:r>
      <w:r>
        <w:rPr>
          <w:rFonts w:cs="Times New Roman;__ __" w:ascii="Times New Roman;__ __" w:hAnsi="Times New Roman;__ __"/>
          <w:b/>
        </w:rPr>
        <w:t>, Bauer Georg</w:t>
      </w:r>
      <w:r>
        <w:rPr>
          <w:rFonts w:cs="Times New Roman;__ __" w:ascii="Times New Roman;__ __" w:hAnsi="Times New Roman;__ __"/>
          <w:b/>
          <w:vertAlign w:val="superscript"/>
        </w:rPr>
        <w:t>3</w:t>
      </w:r>
      <w:r>
        <w:rPr>
          <w:rFonts w:cs="Times New Roman;__ __" w:ascii="Times New Roman;__ __" w:hAnsi="Times New Roman;__ __"/>
          <w:b/>
        </w:rPr>
        <w:t>, Schaur Rudolf Joerg</w:t>
      </w:r>
      <w:r>
        <w:rPr>
          <w:rFonts w:cs="Times New Roman;__ __" w:ascii="Times New Roman;__ __" w:hAnsi="Times New Roman;__ __"/>
          <w:b/>
          <w:vertAlign w:val="superscript"/>
        </w:rPr>
        <w:t xml:space="preserve"> 4</w:t>
      </w:r>
      <w:r>
        <w:rPr>
          <w:rFonts w:cs="Times New Roman;__ __" w:ascii="Times New Roman;__ __" w:hAnsi="Times New Roman;__ __"/>
          <w:b/>
        </w:rPr>
        <w:t>, Latiff Aishah</w:t>
      </w:r>
      <w:r>
        <w:rPr>
          <w:rFonts w:cs="Times New Roman;__ __" w:ascii="Times New Roman;__ __" w:hAnsi="Times New Roman;__ __"/>
          <w:b/>
          <w:vertAlign w:val="superscript"/>
        </w:rPr>
        <w:t>1</w:t>
      </w:r>
      <w:r>
        <w:rPr>
          <w:rFonts w:cs="Times New Roman;__ __" w:ascii="Times New Roman;__ __" w:hAnsi="Times New Roman;__ __"/>
          <w:b/>
        </w:rPr>
        <w:t>, Zarkovic Neven</w:t>
      </w:r>
      <w:r>
        <w:rPr>
          <w:rFonts w:cs="Times New Roman;__ __" w:ascii="Times New Roman;__ __" w:hAnsi="Times New Roman;__ __"/>
          <w:b/>
          <w:vertAlign w:val="superscript"/>
        </w:rPr>
        <w:t>2</w:t>
      </w:r>
    </w:p>
    <w:p>
      <w:pPr>
        <w:pStyle w:val="Normal"/>
        <w:jc w:val="both"/>
        <w:rPr/>
      </w:pPr>
      <w:r>
        <w:rPr>
          <w:rFonts w:cs="Times New Roman;__ __" w:ascii="Times New Roman;__ __" w:hAnsi="Times New Roman;__ __"/>
          <w:i/>
          <w:vertAlign w:val="superscript"/>
        </w:rPr>
        <w:t>1</w:t>
      </w:r>
      <w:r>
        <w:rPr>
          <w:rFonts w:cs="Times New Roman;__ __" w:ascii="Times New Roman;__ __" w:hAnsi="Times New Roman;__ __"/>
          <w:i/>
        </w:rPr>
        <w:t>Toxicology and Multipurpose Labs, Anti-Doping Laboratory Qatar, Doha, State of Qatar</w:t>
      </w:r>
    </w:p>
    <w:p>
      <w:pPr>
        <w:pStyle w:val="Normal"/>
        <w:jc w:val="both"/>
        <w:rPr/>
      </w:pPr>
      <w:r>
        <w:rPr>
          <w:rFonts w:cs="Times New Roman;__ __" w:ascii="Times New Roman;__ __" w:hAnsi="Times New Roman;__ __"/>
          <w:i/>
          <w:vertAlign w:val="superscript"/>
        </w:rPr>
        <w:t>2</w:t>
      </w:r>
      <w:r>
        <w:rPr>
          <w:rFonts w:cs="Times New Roman;__ __" w:ascii="Times New Roman;__ __" w:hAnsi="Times New Roman;__ __"/>
          <w:i/>
        </w:rPr>
        <w:t>Department of Molecular Medicine, Rudjer Boskovic Institute, Zagreb, Croatia</w:t>
      </w:r>
    </w:p>
    <w:p>
      <w:pPr>
        <w:pStyle w:val="Normal"/>
        <w:jc w:val="both"/>
        <w:rPr/>
      </w:pPr>
      <w:r>
        <w:rPr>
          <w:rFonts w:cs="Times New Roman;__ __" w:ascii="Times New Roman;__ __" w:hAnsi="Times New Roman;__ __"/>
          <w:i/>
          <w:vertAlign w:val="superscript"/>
        </w:rPr>
        <w:t>3</w:t>
      </w:r>
      <w:r>
        <w:rPr>
          <w:rFonts w:cs="Times New Roman;__ __" w:ascii="Times New Roman;__ __" w:hAnsi="Times New Roman;__ __"/>
          <w:i/>
        </w:rPr>
        <w:t>University of Freiburg, Freiburg, Germany</w:t>
      </w:r>
    </w:p>
    <w:p>
      <w:pPr>
        <w:pStyle w:val="Normal"/>
        <w:jc w:val="both"/>
        <w:rPr/>
      </w:pPr>
      <w:r>
        <w:rPr>
          <w:rFonts w:cs="Times New Roman;__ __" w:ascii="Times New Roman;__ __" w:hAnsi="Times New Roman;__ __"/>
          <w:i/>
          <w:vertAlign w:val="superscript"/>
        </w:rPr>
        <w:t>4</w:t>
      </w:r>
      <w:r>
        <w:rPr>
          <w:rFonts w:cs="Times New Roman;__ __" w:ascii="Times New Roman;__ __" w:hAnsi="Times New Roman;__ __"/>
          <w:i/>
        </w:rPr>
        <w:t>Institute of Molecular Biosciences University of Graz, Graz, Austria</w:t>
      </w:r>
    </w:p>
    <w:p>
      <w:pPr>
        <w:pStyle w:val="Normal"/>
        <w:rPr>
          <w:rFonts w:ascii="Times New Roman;__ __" w:hAnsi="Times New Roman;__ __" w:cs="Times New Roman;__ __"/>
          <w:i/>
          <w:i/>
          <w:sz w:val="24"/>
        </w:rPr>
      </w:pPr>
      <w:r>
        <w:rPr>
          <w:rFonts w:cs="Times New Roman;__ __" w:ascii="Times New Roman;__ __" w:hAnsi="Times New Roman;__ __"/>
          <w:i/>
          <w:sz w:val="24"/>
        </w:rPr>
      </w:r>
    </w:p>
    <w:p>
      <w:pPr>
        <w:pStyle w:val="Normal"/>
        <w:jc w:val="both"/>
        <w:rPr>
          <w:rFonts w:ascii="Times New Roman;__ __" w:hAnsi="Times New Roman;__ __" w:cs="Times New Roman;__ __"/>
        </w:rPr>
      </w:pPr>
      <w:r>
        <w:rPr>
          <w:rFonts w:cs="Times New Roman;__ __" w:ascii="Times New Roman;__ __" w:hAnsi="Times New Roman;__ __"/>
        </w:rPr>
        <w:t xml:space="preserve">Physical and emotional stress, infections or inflammation are conditions that can trigger stress signaling and contribute to aging. The focus of this study is the impact of inflammation derived reactive oxygen species (ROS) on tumor development.  ROS are reported to have a dual role in tumor biology, and are thought to have both tumor promoting and tumor suppressing role. Persistent oxidative stress may activate antioxidant systems, constitutively activate transcription factors and induce expression of proto-oncogenes. Furthermore, it may lead to genomic instability and facilitate tumor invasion and metastasis. On the other hand, ROS may have cytotoxic role against tumor cells both in vitro and in vivo. </w:t>
      </w:r>
    </w:p>
    <w:p>
      <w:pPr>
        <w:pStyle w:val="Normal"/>
        <w:jc w:val="both"/>
        <w:rPr>
          <w:rFonts w:ascii="Times New Roman;__ __" w:hAnsi="Times New Roman;__ __" w:cs="Times New Roman;__ __"/>
        </w:rPr>
      </w:pPr>
      <w:r>
        <w:rPr>
          <w:rFonts w:cs="Times New Roman;__ __" w:ascii="Times New Roman;__ __" w:hAnsi="Times New Roman;__ __"/>
        </w:rPr>
        <w:t xml:space="preserve">We have studied the importance of granulocytes during tumor progression and regression in tumor bearing hosts. Also, we have monitored tumor cell-induced oxidative burst of granulocytes, the effect of tumor on the functional activity of granulocytes and the granulocyte influence on tumor cell proliferation. Moreover, we have investigated the involvement of lipid peroxidation biomarkers in granulocyte mediated anticancer response as well as granulocyte-tumor cell intercellular redox signaling. Our studies have shown that granulocytes mediate tumor cell lysis by intense production of ROS that consequently induce lipid peroxidation. Conversely, if granulocytes do not cause tumor cell death, the secreted ROS may promote tumor growth. </w:t>
      </w:r>
    </w:p>
    <w:p>
      <w:pPr>
        <w:pStyle w:val="Normal"/>
        <w:jc w:val="both"/>
        <w:rPr>
          <w:rFonts w:ascii="Times New Roman;__ __" w:hAnsi="Times New Roman;__ __" w:cs="Times New Roman;__ __"/>
        </w:rPr>
      </w:pPr>
      <w:r>
        <w:rPr>
          <w:rFonts w:cs="Times New Roman;__ __" w:ascii="Times New Roman;__ __" w:hAnsi="Times New Roman;__ __"/>
        </w:rPr>
        <w:t>Still, further research is required to clarify the relationships between inflammation and cancer and to define new potential biomarkers for early and more precise diagnosis and thus to contribute to healthy aging.</w:t>
      </w:r>
    </w:p>
    <w:p>
      <w:pPr>
        <w:pStyle w:val="Normal"/>
        <w:ind w:right="-993" w:hanging="0"/>
        <w:jc w:val="both"/>
        <w:rPr>
          <w:rFonts w:ascii="Times New Roman;__ __" w:hAnsi="Times New Roman;__ __" w:cs="Times New Roman;__ __"/>
          <w:sz w:val="24"/>
        </w:rPr>
      </w:pPr>
      <w:r>
        <w:rPr>
          <w:rFonts w:cs="Times New Roman;__ __" w:ascii="Times New Roman;__ __" w:hAnsi="Times New Roman;__ __"/>
          <w:sz w:val="24"/>
        </w:rPr>
      </w:r>
    </w:p>
    <w:p>
      <w:pPr>
        <w:pStyle w:val="Normal"/>
        <w:ind w:right="-993" w:hanging="0"/>
        <w:jc w:val="both"/>
        <w:rPr>
          <w:rFonts w:ascii="Times New Roman;__ __" w:hAnsi="Times New Roman;__ __" w:cs="Times New Roman;__ __"/>
          <w:sz w:val="24"/>
        </w:rPr>
      </w:pPr>
      <w:r>
        <w:rPr>
          <w:rFonts w:cs="Times New Roman;__ __" w:ascii="Times New Roman;__ __" w:hAnsi="Times New Roman;__ __"/>
          <w:sz w:val="24"/>
        </w:rPr>
      </w:r>
    </w:p>
    <w:p>
      <w:pPr>
        <w:pStyle w:val="Normal"/>
        <w:ind w:right="-993" w:hanging="0"/>
        <w:jc w:val="both"/>
        <w:rPr>
          <w:rFonts w:ascii="Times New Roman;__ __" w:hAnsi="Times New Roman;__ __" w:cs="Times New Roman;__ __"/>
          <w:sz w:val="24"/>
        </w:rPr>
      </w:pPr>
      <w:r>
        <w:rPr>
          <w:rFonts w:cs="Times New Roman;__ __" w:ascii="Times New Roman;__ __" w:hAnsi="Times New Roman;__ __"/>
          <w:sz w:val="24"/>
        </w:rPr>
      </w:r>
    </w:p>
    <w:p>
      <w:pPr>
        <w:pStyle w:val="Normal"/>
        <w:ind w:right="-993" w:hanging="0"/>
        <w:jc w:val="both"/>
        <w:rPr>
          <w:rFonts w:ascii="Times New Roman;__ __" w:hAnsi="Times New Roman;__ __" w:cs="Times New Roman;__ __"/>
          <w:sz w:val="24"/>
        </w:rPr>
      </w:pPr>
      <w:r>
        <w:rPr>
          <w:rFonts w:cs="Times New Roman;__ __" w:ascii="Times New Roman;__ __" w:hAnsi="Times New Roman;__ __"/>
          <w:sz w:val="24"/>
        </w:rPr>
      </w:r>
    </w:p>
    <w:p>
      <w:pPr>
        <w:pStyle w:val="Normal"/>
        <w:ind w:right="-993" w:hanging="0"/>
        <w:jc w:val="both"/>
        <w:rPr>
          <w:rFonts w:ascii="Times New Roman;__ __" w:hAnsi="Times New Roman;__ __" w:cs="Times New Roman;__ __"/>
          <w:sz w:val="24"/>
        </w:rPr>
      </w:pPr>
      <w:r>
        <w:rPr>
          <w:rFonts w:cs="Times New Roman;__ __" w:ascii="Times New Roman;__ __" w:hAnsi="Times New Roman;__ __"/>
          <w:sz w:val="24"/>
        </w:rPr>
      </w:r>
    </w:p>
    <w:p>
      <w:pPr>
        <w:pStyle w:val="Normal"/>
        <w:ind w:right="-993" w:hanging="0"/>
        <w:jc w:val="both"/>
        <w:rPr>
          <w:rFonts w:ascii="Times New Roman;__ __" w:hAnsi="Times New Roman;__ __" w:cs="Times New Roman;__ __"/>
          <w:sz w:val="24"/>
        </w:rPr>
      </w:pPr>
      <w:r>
        <w:rPr>
          <w:rFonts w:cs="Times New Roman;__ __" w:ascii="Times New Roman;__ __" w:hAnsi="Times New Roman;__ __"/>
          <w:sz w:val="24"/>
        </w:rPr>
      </w:r>
    </w:p>
    <w:p>
      <w:pPr>
        <w:pStyle w:val="Normal"/>
        <w:ind w:right="-993" w:hanging="0"/>
        <w:jc w:val="both"/>
        <w:rPr>
          <w:rFonts w:ascii="Times New Roman;__ __" w:hAnsi="Times New Roman;__ __" w:cs="Times New Roman;__ __"/>
          <w:sz w:val="24"/>
        </w:rPr>
      </w:pPr>
      <w:r>
        <w:rPr>
          <w:rFonts w:cs="Times New Roman;__ __" w:ascii="Times New Roman;__ __" w:hAnsi="Times New Roman;__ __"/>
          <w:sz w:val="24"/>
        </w:rPr>
      </w:r>
    </w:p>
    <w:p>
      <w:pPr>
        <w:pStyle w:val="Normal"/>
        <w:ind w:right="-993" w:hanging="0"/>
        <w:jc w:val="both"/>
        <w:rPr>
          <w:rFonts w:ascii="Times New Roman;__ __" w:hAnsi="Times New Roman;__ __" w:cs="Times New Roman;__ __"/>
          <w:sz w:val="24"/>
        </w:rPr>
      </w:pPr>
      <w:r>
        <w:rPr>
          <w:rFonts w:cs="Times New Roman;__ __" w:ascii="Times New Roman;__ __" w:hAnsi="Times New Roman;__ __"/>
          <w:sz w:val="24"/>
        </w:rPr>
      </w:r>
    </w:p>
    <w:p>
      <w:pPr>
        <w:pStyle w:val="Normal"/>
        <w:ind w:right="-993" w:hanging="0"/>
        <w:jc w:val="both"/>
        <w:rPr>
          <w:rFonts w:ascii="Times New Roman;__ __" w:hAnsi="Times New Roman;__ __" w:cs="Times New Roman;__ __"/>
          <w:sz w:val="24"/>
        </w:rPr>
      </w:pPr>
      <w:r>
        <w:rPr>
          <w:rFonts w:cs="Times New Roman;__ __" w:ascii="Times New Roman;__ __" w:hAnsi="Times New Roman;__ __"/>
          <w:sz w:val="24"/>
        </w:rPr>
      </w:r>
    </w:p>
    <w:p>
      <w:pPr>
        <w:pStyle w:val="Normal"/>
        <w:ind w:right="-993" w:hanging="0"/>
        <w:jc w:val="both"/>
        <w:rPr>
          <w:rFonts w:ascii="Times New Roman;__ __" w:hAnsi="Times New Roman;__ __" w:cs="Times New Roman;__ __"/>
          <w:sz w:val="24"/>
        </w:rPr>
      </w:pPr>
      <w:r>
        <w:rPr>
          <w:rFonts w:cs="Times New Roman;__ __" w:ascii="Times New Roman;__ __" w:hAnsi="Times New Roman;__ __"/>
          <w:sz w:val="24"/>
        </w:rPr>
      </w:r>
    </w:p>
    <w:p>
      <w:pPr>
        <w:pStyle w:val="Normal"/>
        <w:ind w:right="-993" w:hanging="0"/>
        <w:jc w:val="both"/>
        <w:rPr>
          <w:rFonts w:ascii="Times New Roman;__ __" w:hAnsi="Times New Roman;__ __" w:cs="Times New Roman;__ __"/>
          <w:sz w:val="24"/>
        </w:rPr>
      </w:pPr>
      <w:r>
        <w:rPr>
          <w:rFonts w:cs="Times New Roman;__ __" w:ascii="Times New Roman;__ __" w:hAnsi="Times New Roman;__ __"/>
          <w:sz w:val="24"/>
        </w:rPr>
      </w:r>
      <w:r>
        <w:br w:type="page"/>
      </w:r>
    </w:p>
    <w:p>
      <w:pPr>
        <w:pStyle w:val="Normal"/>
        <w:ind w:right="-993" w:hanging="0"/>
        <w:jc w:val="both"/>
        <w:rPr>
          <w:rFonts w:ascii="Times New Roman;__ __" w:hAnsi="Times New Roman;__ __" w:cs="Times New Roman;__ __"/>
          <w:sz w:val="24"/>
        </w:rPr>
      </w:pPr>
      <w:r>
        <w:rPr>
          <w:rFonts w:cs="Times New Roman;__ __" w:ascii="Times New Roman;__ __" w:hAnsi="Times New Roman;__ __"/>
          <w:sz w:val="24"/>
        </w:rPr>
      </w:r>
    </w:p>
    <w:p>
      <w:pPr>
        <w:pStyle w:val="Default"/>
        <w:spacing w:lineRule="auto" w:line="360"/>
        <w:jc w:val="right"/>
        <w:rPr>
          <w:rFonts w:ascii="Times New Roman;__ __" w:hAnsi="Times New Roman;__ __" w:cs="Times New Roman;__ __"/>
          <w:b/>
          <w:b/>
          <w:color w:val="000000"/>
          <w:sz w:val="28"/>
        </w:rPr>
      </w:pPr>
      <w:r>
        <w:rPr>
          <w:rFonts w:cs="Times New Roman;__ __" w:ascii="Times New Roman;__ __" w:hAnsi="Times New Roman;__ __"/>
          <w:b/>
          <w:color w:val="000000"/>
          <w:sz w:val="28"/>
        </w:rPr>
        <w:t>P94</w:t>
      </w:r>
    </w:p>
    <w:p>
      <w:pPr>
        <w:pStyle w:val="Default"/>
        <w:jc w:val="center"/>
        <w:rPr>
          <w:rFonts w:ascii="Times New Roman;__ __" w:hAnsi="Times New Roman;__ __" w:cs="Times New Roman;__ __"/>
          <w:b/>
          <w:b/>
          <w:color w:val="000000"/>
          <w:sz w:val="28"/>
        </w:rPr>
      </w:pPr>
      <w:r>
        <w:rPr>
          <w:rFonts w:cs="Times New Roman;__ __" w:ascii="Times New Roman;__ __" w:hAnsi="Times New Roman;__ __"/>
          <w:b/>
          <w:color w:val="000000"/>
          <w:sz w:val="28"/>
        </w:rPr>
        <w:t>Involvement of oxidative stress in prostate cancer progression: a preventive effect of physical activity and/or pomegranate juice?</w:t>
      </w:r>
    </w:p>
    <w:p>
      <w:pPr>
        <w:pStyle w:val="Normal"/>
        <w:jc w:val="center"/>
        <w:rPr>
          <w:rFonts w:ascii="Times New Roman;__ __" w:hAnsi="Times New Roman;__ __" w:cs="Times New Roman;__ __"/>
          <w:b/>
          <w:b/>
          <w:color w:val="000000"/>
          <w:sz w:val="24"/>
          <w:lang w:val="en-US"/>
        </w:rPr>
      </w:pPr>
      <w:r>
        <w:rPr>
          <w:rFonts w:cs="Times New Roman;__ __" w:ascii="Times New Roman;__ __" w:hAnsi="Times New Roman;__ __"/>
          <w:b/>
          <w:color w:val="000000"/>
          <w:sz w:val="24"/>
          <w:lang w:val="en-US"/>
        </w:rPr>
      </w:r>
    </w:p>
    <w:p>
      <w:pPr>
        <w:pStyle w:val="Normal"/>
        <w:rPr>
          <w:rFonts w:ascii="Times New Roman;__ __" w:hAnsi="Times New Roman;__ __" w:cs="Times New Roman;__ __"/>
          <w:b/>
          <w:b/>
        </w:rPr>
      </w:pPr>
      <w:r>
        <w:rPr>
          <w:rFonts w:cs="Times New Roman;__ __" w:ascii="Times New Roman;__ __" w:hAnsi="Times New Roman;__ __"/>
          <w:b/>
          <w:u w:val="single"/>
          <w:lang w:val="en-US" w:eastAsia="en-US"/>
        </w:rPr>
        <w:t>Jordan Gueritat</w:t>
      </w:r>
      <w:r>
        <w:rPr>
          <w:rFonts w:cs="Times New Roman;__ __" w:ascii="Times New Roman;__ __" w:hAnsi="Times New Roman;__ __"/>
          <w:b/>
          <w:u w:val="single"/>
          <w:vertAlign w:val="superscript"/>
          <w:lang w:val="en-US" w:eastAsia="en-US"/>
        </w:rPr>
        <w:t>1</w:t>
      </w:r>
      <w:r>
        <w:rPr>
          <w:rFonts w:cs="Times New Roman;__ __" w:ascii="Times New Roman;__ __" w:hAnsi="Times New Roman;__ __"/>
          <w:b/>
          <w:vertAlign w:val="superscript"/>
          <w:lang w:val="en-US" w:eastAsia="en-US"/>
        </w:rPr>
        <w:t xml:space="preserve"> </w:t>
      </w:r>
      <w:r>
        <w:rPr>
          <w:rFonts w:cs="Times New Roman;__ __" w:ascii="Times New Roman;__ __" w:hAnsi="Times New Roman;__ __"/>
          <w:b/>
          <w:lang w:val="en-US" w:eastAsia="en-US"/>
        </w:rPr>
        <w:t>, Luz Lefeuvre-Orfila</w:t>
      </w:r>
      <w:r>
        <w:rPr>
          <w:rFonts w:cs="Times New Roman;__ __" w:ascii="Times New Roman;__ __" w:hAnsi="Times New Roman;__ __"/>
          <w:b/>
          <w:vertAlign w:val="superscript"/>
          <w:lang w:val="en-US" w:eastAsia="en-US"/>
        </w:rPr>
        <w:t>1</w:t>
      </w:r>
      <w:r>
        <w:rPr>
          <w:rFonts w:cs="Times New Roman;__ __" w:ascii="Times New Roman;__ __" w:hAnsi="Times New Roman;__ __"/>
          <w:b/>
          <w:lang w:val="en-US" w:eastAsia="en-US"/>
        </w:rPr>
        <w:t>, Sophie Vincent</w:t>
      </w:r>
      <w:r>
        <w:rPr>
          <w:rFonts w:cs="Times New Roman;__ __" w:ascii="Times New Roman;__ __" w:hAnsi="Times New Roman;__ __"/>
          <w:b/>
          <w:vertAlign w:val="superscript"/>
          <w:lang w:val="en-US" w:eastAsia="en-US"/>
        </w:rPr>
        <w:t>1</w:t>
      </w:r>
      <w:r>
        <w:rPr>
          <w:rFonts w:cs="Times New Roman;__ __" w:ascii="Times New Roman;__ __" w:hAnsi="Times New Roman;__ __"/>
          <w:b/>
          <w:lang w:val="en-US" w:eastAsia="en-US"/>
        </w:rPr>
        <w:t>, Arlette Delamarche</w:t>
      </w:r>
      <w:r>
        <w:rPr>
          <w:rFonts w:cs="Times New Roman;__ __" w:ascii="Times New Roman;__ __" w:hAnsi="Times New Roman;__ __"/>
          <w:b/>
          <w:vertAlign w:val="superscript"/>
          <w:lang w:val="en-US" w:eastAsia="en-US"/>
        </w:rPr>
        <w:t>1</w:t>
      </w:r>
      <w:r>
        <w:rPr>
          <w:rFonts w:cs="Times New Roman;__ __" w:ascii="Times New Roman;__ __" w:hAnsi="Times New Roman;__ __"/>
          <w:b/>
          <w:lang w:val="en-US" w:eastAsia="en-US"/>
        </w:rPr>
        <w:t xml:space="preserve">, </w:t>
      </w:r>
      <w:r>
        <w:rPr>
          <w:rFonts w:cs="Times New Roman;__ __" w:ascii="Times New Roman;__ __" w:hAnsi="Times New Roman;__ __"/>
          <w:b/>
        </w:rPr>
        <w:t>Françoise Rannou-Bekono</w:t>
      </w:r>
      <w:r>
        <w:rPr>
          <w:rFonts w:cs="Times New Roman;__ __" w:ascii="Times New Roman;__ __" w:hAnsi="Times New Roman;__ __"/>
          <w:b/>
          <w:vertAlign w:val="superscript"/>
          <w:lang w:val="en-US" w:eastAsia="en-US"/>
        </w:rPr>
        <w:t>1</w:t>
      </w:r>
      <w:r>
        <w:rPr>
          <w:rFonts w:cs="Times New Roman;__ __" w:ascii="Times New Roman;__ __" w:hAnsi="Times New Roman;__ __"/>
          <w:b/>
          <w:lang w:val="en-US" w:eastAsia="en-US"/>
        </w:rPr>
        <w:t xml:space="preserve"> and</w:t>
      </w:r>
      <w:r>
        <w:rPr>
          <w:rFonts w:cs="Times New Roman;__ __" w:ascii="Times New Roman;__ __" w:hAnsi="Times New Roman;__ __"/>
          <w:b/>
          <w:vertAlign w:val="superscript"/>
          <w:lang w:val="en-US" w:eastAsia="en-US"/>
        </w:rPr>
        <w:t xml:space="preserve"> </w:t>
      </w:r>
      <w:r>
        <w:rPr>
          <w:rFonts w:cs="Times New Roman;__ __" w:ascii="Times New Roman;__ __" w:hAnsi="Times New Roman;__ __"/>
          <w:b/>
          <w:lang w:val="en-US" w:eastAsia="en-US"/>
        </w:rPr>
        <w:t>Amélie Rebillard</w:t>
      </w:r>
      <w:r>
        <w:rPr>
          <w:rFonts w:cs="Times New Roman;__ __" w:ascii="Times New Roman;__ __" w:hAnsi="Times New Roman;__ __"/>
          <w:b/>
          <w:vertAlign w:val="superscript"/>
          <w:lang w:val="en-US" w:eastAsia="en-US"/>
        </w:rPr>
        <w:t>1</w:t>
      </w:r>
    </w:p>
    <w:p>
      <w:pPr>
        <w:pStyle w:val="Normal"/>
        <w:ind w:right="-108" w:hanging="0"/>
        <w:rPr/>
      </w:pPr>
      <w:r>
        <w:rPr>
          <w:rFonts w:cs="Times New Roman;__ __" w:ascii="Times New Roman;__ __" w:hAnsi="Times New Roman;__ __"/>
          <w:bCs/>
          <w:i/>
          <w:vertAlign w:val="superscript"/>
          <w:lang w:val="en-US"/>
        </w:rPr>
        <w:t>1</w:t>
      </w:r>
      <w:r>
        <w:rPr>
          <w:rFonts w:cs="Times New Roman;__ __" w:ascii="Times New Roman;__ __" w:hAnsi="Times New Roman;__ __"/>
          <w:i/>
          <w:lang w:val="en-US"/>
        </w:rPr>
        <w:t>EA 1274,"Movement, Sport, Health" laboratory, University of Rennes 2-ENS Cachan Antenne de Bretagne; Rennes, France.</w:t>
      </w:r>
    </w:p>
    <w:p>
      <w:pPr>
        <w:pStyle w:val="Normal"/>
        <w:spacing w:before="0" w:after="240"/>
        <w:jc w:val="center"/>
        <w:rPr>
          <w:rFonts w:ascii="Times New Roman;__ __" w:hAnsi="Times New Roman;__ __" w:cs="Tahoma"/>
          <w:b/>
          <w:b/>
          <w:i/>
          <w:i/>
          <w:sz w:val="24"/>
          <w:lang w:val="en-US"/>
        </w:rPr>
      </w:pPr>
      <w:r>
        <w:rPr>
          <w:rFonts w:cs="Tahoma" w:ascii="Times New Roman;__ __" w:hAnsi="Times New Roman;__ __"/>
          <w:b/>
          <w:i/>
          <w:sz w:val="24"/>
          <w:lang w:val="en-US"/>
        </w:rPr>
      </w:r>
    </w:p>
    <w:p>
      <w:pPr>
        <w:pStyle w:val="Normal"/>
        <w:spacing w:before="0" w:after="240"/>
        <w:jc w:val="both"/>
        <w:rPr>
          <w:rFonts w:ascii="Times New Roman;__ __" w:hAnsi="Times New Roman;__ __" w:cs="Times New Roman;__ __"/>
          <w:b/>
          <w:b/>
          <w:sz w:val="24"/>
          <w:lang w:val="en-US"/>
        </w:rPr>
      </w:pPr>
      <w:r>
        <w:rPr>
          <w:rFonts w:cs="Times New Roman;__ __" w:ascii="Times New Roman;__ __" w:hAnsi="Times New Roman;__ __"/>
          <w:b/>
          <w:sz w:val="24"/>
          <w:lang w:val="en-US"/>
        </w:rPr>
        <w:t xml:space="preserve">Introduction: </w:t>
      </w:r>
      <w:r>
        <w:rPr>
          <w:rFonts w:cs="Times New Roman;__ __" w:ascii="Times New Roman;__ __" w:hAnsi="Times New Roman;__ __"/>
          <w:sz w:val="24"/>
          <w:lang w:val="en-US"/>
        </w:rPr>
        <w:t>Prostate cancer (PC) is the most common form of cancer affecting men in the Western world. Various studies suggest a decrease of PC evolution with exercise or antioxidants but the association of these two strategies has never been investigated. We hypothesize that oxidative stress is a key regulator factor of PC. In this context, we suppose that the potential decrease of oxidative stress (OS) induced by pomegranate juice (PJ) consumption alone, running training alone or the associated strategies could delay the development of PC. The objectives of this project are (1) to identify the effect of PJ and/or physical activity on PC progression in a rodent model; (2) to determine the molecular mechanisms involved in this prevention.</w:t>
      </w:r>
    </w:p>
    <w:p>
      <w:pPr>
        <w:pStyle w:val="Normal"/>
        <w:autoSpaceDE w:val="false"/>
        <w:spacing w:before="0" w:after="240"/>
        <w:jc w:val="both"/>
        <w:rPr>
          <w:rFonts w:ascii="Times New Roman;__ __" w:hAnsi="Times New Roman;__ __" w:cs="Times New Roman;__ __"/>
          <w:b/>
          <w:b/>
          <w:sz w:val="24"/>
          <w:lang w:val="en-US"/>
        </w:rPr>
      </w:pPr>
      <w:r>
        <w:rPr>
          <w:rFonts w:cs="Times New Roman;__ __" w:ascii="Times New Roman;__ __" w:hAnsi="Times New Roman;__ __"/>
          <w:b/>
          <w:sz w:val="24"/>
          <w:lang w:val="en-US"/>
        </w:rPr>
        <w:t xml:space="preserve">Methods: </w:t>
      </w:r>
      <w:r>
        <w:rPr>
          <w:rFonts w:cs="Times New Roman;__ __" w:ascii="Times New Roman;__ __" w:hAnsi="Times New Roman;__ __"/>
          <w:sz w:val="24"/>
          <w:lang w:val="en-US"/>
        </w:rPr>
        <w:t>Forty male Copenhagen rats with subcutaneous prostate tumor are divided into four groups: (1) control, (2) daily consumption of pomegranate juice PJ, (3) daily running on a treadmill (training), (4) PJ + training. Each week, tumor growth is evaluated using a sliding caliper. Four weeks after the various treatments, the rodents are sacrificed. The tumors are resected and frozen. Muscles (EDL, soleus, gastrocnemus and tibialis) are removed as well as blood and urine. The levels of antioxidant vitamins, antioxidant enzyme activities, lipid peroxidation, carbonylated proteins and DNA oxidation are investigated and the signaling pathways are identified. Data are compared by analysis of variance (ANOVA) and the degree of significance is set at p&lt;0.05.</w:t>
      </w:r>
    </w:p>
    <w:p>
      <w:pPr>
        <w:pStyle w:val="Normal"/>
        <w:autoSpaceDE w:val="false"/>
        <w:spacing w:before="0" w:after="240"/>
        <w:jc w:val="both"/>
        <w:rPr>
          <w:rFonts w:ascii="Times New Roman;__ __" w:hAnsi="Times New Roman;__ __" w:cs="Times New Roman;__ __"/>
          <w:b/>
          <w:b/>
          <w:sz w:val="24"/>
          <w:lang w:val="en-US"/>
        </w:rPr>
      </w:pPr>
      <w:r>
        <w:rPr>
          <w:rFonts w:cs="Times New Roman;__ __" w:ascii="Times New Roman;__ __" w:hAnsi="Times New Roman;__ __"/>
          <w:b/>
          <w:sz w:val="24"/>
          <w:lang w:val="en-US"/>
        </w:rPr>
        <w:t xml:space="preserve">Results: </w:t>
      </w:r>
      <w:r>
        <w:rPr>
          <w:rFonts w:cs="Times New Roman;__ __" w:ascii="Times New Roman;__ __" w:hAnsi="Times New Roman;__ __"/>
          <w:sz w:val="24"/>
          <w:lang w:val="en-US"/>
        </w:rPr>
        <w:t xml:space="preserve">PJ consumption alone or training alone decreases prostate tumor growth in the Copenhagen rat (p&lt;0.05) but the association of the two strategies is not also effective. Indeed, tumor volume doubling time is respectively of about six days for control and PJ+ training, whereas it is of eight days for PJ alone or training alone. We observe a significant difference of reduced GSH and vitamin A between PJ and control groups (p&lt;0.05). Moreover, training increases significantly GPx activity </w:t>
      </w:r>
      <w:r>
        <w:rPr>
          <w:rFonts w:cs="Times New Roman;__ __" w:ascii="Times New Roman;__ __" w:hAnsi="Times New Roman;__ __"/>
          <w:i/>
          <w:sz w:val="24"/>
          <w:lang w:val="en-US"/>
        </w:rPr>
        <w:t>vs</w:t>
      </w:r>
      <w:r>
        <w:rPr>
          <w:rFonts w:cs="Times New Roman;__ __" w:ascii="Times New Roman;__ __" w:hAnsi="Times New Roman;__ __"/>
          <w:sz w:val="24"/>
          <w:lang w:val="en-US"/>
        </w:rPr>
        <w:t xml:space="preserve"> control and PJ groups (p&lt;0.05). The combination of PJ and training inhibits antioxidant adaptations induced by each treatment.</w:t>
      </w:r>
    </w:p>
    <w:p>
      <w:pPr>
        <w:pStyle w:val="Normal"/>
        <w:autoSpaceDE w:val="false"/>
        <w:spacing w:before="0" w:after="240"/>
        <w:jc w:val="both"/>
        <w:rPr>
          <w:rFonts w:ascii="Times New Roman;__ __" w:hAnsi="Times New Roman;__ __" w:cs="Times New Roman;__ __"/>
          <w:b/>
          <w:b/>
          <w:sz w:val="24"/>
          <w:lang w:val="en-US"/>
        </w:rPr>
      </w:pPr>
      <w:r>
        <w:rPr>
          <w:rFonts w:cs="Times New Roman;__ __" w:ascii="Times New Roman;__ __" w:hAnsi="Times New Roman;__ __"/>
          <w:b/>
          <w:sz w:val="24"/>
          <w:lang w:val="en-US"/>
        </w:rPr>
        <w:t xml:space="preserve">Discussion: </w:t>
      </w:r>
      <w:r>
        <w:rPr>
          <w:rFonts w:cs="Times New Roman;__ __" w:ascii="Times New Roman;__ __" w:hAnsi="Times New Roman;__ __"/>
          <w:sz w:val="24"/>
          <w:lang w:val="en-US"/>
        </w:rPr>
        <w:t>Although none study has demonstrated the benefits of both PJ and training, urologists recommend consumption of food antioxidants associated with physical exercise as chemoprevention for active monitoring PC patients. However our innovative study shows for the first time that combined effects of PJ and training may inhibit antioxidant adaptations and could prevent the modulation of redox-dependent signaling pathways involved in the prostate tumorigenesis.</w:t>
      </w:r>
    </w:p>
    <w:p>
      <w:pPr>
        <w:pStyle w:val="Normal"/>
        <w:rPr>
          <w:rFonts w:ascii="Times New Roman;__ __" w:hAnsi="Times New Roman;__ __" w:cs="Times New Roman;__ __"/>
          <w:b/>
          <w:b/>
          <w:sz w:val="24"/>
          <w:lang w:val="en-US"/>
        </w:rPr>
      </w:pPr>
      <w:r>
        <w:rPr>
          <w:rFonts w:cs="Times New Roman;__ __" w:ascii="Times New Roman;__ __" w:hAnsi="Times New Roman;__ __"/>
          <w:b/>
          <w:sz w:val="24"/>
          <w:lang w:val="en-US"/>
        </w:rPr>
      </w:r>
      <w:r>
        <w:br w:type="page"/>
      </w:r>
    </w:p>
    <w:p>
      <w:pPr>
        <w:pStyle w:val="Corpsde6"/>
        <w:jc w:val="right"/>
        <w:rPr>
          <w:b/>
          <w:b/>
        </w:rPr>
      </w:pPr>
      <w:r>
        <w:rPr>
          <w:b/>
        </w:rPr>
        <w:t>P95</w:t>
      </w:r>
    </w:p>
    <w:p>
      <w:pPr>
        <w:pStyle w:val="Corpsde6"/>
        <w:jc w:val="right"/>
        <w:rPr>
          <w:b/>
          <w:b/>
        </w:rPr>
      </w:pPr>
      <w:r>
        <w:rPr>
          <w:b/>
        </w:rPr>
      </w:r>
    </w:p>
    <w:p>
      <w:pPr>
        <w:pStyle w:val="Corpsde6"/>
        <w:jc w:val="center"/>
        <w:rPr/>
      </w:pPr>
      <w:r>
        <w:rPr>
          <w:b/>
        </w:rPr>
        <w:t xml:space="preserve">Possible role of </w:t>
      </w:r>
      <w:r>
        <w:rPr>
          <w:b/>
          <w:lang w:val="en-GB"/>
        </w:rPr>
        <w:t>oxidative stress in the derangement of bone metabolism leading to osteoporosis</w:t>
      </w:r>
    </w:p>
    <w:p>
      <w:pPr>
        <w:pStyle w:val="Corpsde6"/>
        <w:jc w:val="center"/>
        <w:rPr>
          <w:b/>
          <w:b/>
          <w:sz w:val="24"/>
          <w:lang w:val="en-GB"/>
        </w:rPr>
      </w:pPr>
      <w:r>
        <w:rPr>
          <w:b/>
          <w:sz w:val="24"/>
          <w:lang w:val="en-GB"/>
        </w:rPr>
      </w:r>
    </w:p>
    <w:p>
      <w:pPr>
        <w:pStyle w:val="Normal"/>
        <w:rPr>
          <w:rFonts w:ascii="Times New Roman;__ __" w:hAnsi="Times New Roman;__ __" w:cs="Times New Roman;__ __"/>
        </w:rPr>
      </w:pPr>
      <w:r>
        <w:rPr>
          <w:rFonts w:cs="Times New Roman;__ __" w:ascii="Times New Roman;__ __" w:hAnsi="Times New Roman;__ __"/>
          <w:b/>
          <w:u w:val="single"/>
        </w:rPr>
        <w:t>Cremonini E</w:t>
      </w:r>
      <w:r>
        <w:rPr>
          <w:rFonts w:cs="Times New Roman;__ __" w:ascii="Times New Roman;__ __" w:hAnsi="Times New Roman;__ __"/>
          <w:b/>
          <w:u w:val="single"/>
          <w:vertAlign w:val="superscript"/>
        </w:rPr>
        <w:t>1</w:t>
      </w:r>
      <w:r>
        <w:rPr>
          <w:rFonts w:cs="Times New Roman;__ __" w:ascii="Times New Roman;__ __" w:hAnsi="Times New Roman;__ __"/>
          <w:b/>
        </w:rPr>
        <w:t>, Romani A</w:t>
      </w:r>
      <w:r>
        <w:rPr>
          <w:rFonts w:cs="Times New Roman;__ __" w:ascii="Times New Roman;__ __" w:hAnsi="Times New Roman;__ __"/>
          <w:b/>
          <w:vertAlign w:val="superscript"/>
        </w:rPr>
        <w:t>1</w:t>
      </w:r>
      <w:r>
        <w:rPr>
          <w:rFonts w:cs="Times New Roman;__ __" w:ascii="Times New Roman;__ __" w:hAnsi="Times New Roman;__ __"/>
          <w:b/>
        </w:rPr>
        <w:t>, Bonaccorsi G</w:t>
      </w:r>
      <w:r>
        <w:rPr>
          <w:rFonts w:cs="Times New Roman;__ __" w:ascii="Times New Roman;__ __" w:hAnsi="Times New Roman;__ __"/>
          <w:b/>
          <w:vertAlign w:val="superscript"/>
        </w:rPr>
        <w:t>2,3</w:t>
      </w:r>
      <w:r>
        <w:rPr>
          <w:rFonts w:cs="Times New Roman;__ __" w:ascii="Times New Roman;__ __" w:hAnsi="Times New Roman;__ __"/>
          <w:b/>
        </w:rPr>
        <w:t>, Castaldini C</w:t>
      </w:r>
      <w:r>
        <w:rPr>
          <w:rFonts w:cs="Times New Roman;__ __" w:ascii="Times New Roman;__ __" w:hAnsi="Times New Roman;__ __"/>
          <w:b/>
          <w:vertAlign w:val="superscript"/>
        </w:rPr>
        <w:t>3</w:t>
      </w:r>
      <w:r>
        <w:rPr>
          <w:rFonts w:cs="Times New Roman;__ __" w:ascii="Times New Roman;__ __" w:hAnsi="Times New Roman;__ __"/>
          <w:b/>
        </w:rPr>
        <w:t>, Ferrazzini S</w:t>
      </w:r>
      <w:r>
        <w:rPr>
          <w:rFonts w:cs="Times New Roman;__ __" w:ascii="Times New Roman;__ __" w:hAnsi="Times New Roman;__ __"/>
          <w:b/>
          <w:vertAlign w:val="superscript"/>
        </w:rPr>
        <w:t>3</w:t>
      </w:r>
      <w:r>
        <w:rPr>
          <w:rFonts w:cs="Times New Roman;__ __" w:ascii="Times New Roman;__ __" w:hAnsi="Times New Roman;__ __"/>
          <w:b/>
        </w:rPr>
        <w:t>, Bergamini CM</w:t>
      </w:r>
      <w:r>
        <w:rPr>
          <w:rFonts w:cs="Times New Roman;__ __" w:ascii="Times New Roman;__ __" w:hAnsi="Times New Roman;__ __"/>
          <w:b/>
          <w:vertAlign w:val="superscript"/>
        </w:rPr>
        <w:t>1</w:t>
      </w:r>
      <w:r>
        <w:rPr>
          <w:rFonts w:cs="Times New Roman;__ __" w:ascii="Times New Roman;__ __" w:hAnsi="Times New Roman;__ __"/>
          <w:b/>
        </w:rPr>
        <w:t>, Casali F</w:t>
      </w:r>
      <w:r>
        <w:rPr>
          <w:rFonts w:cs="Times New Roman;__ __" w:ascii="Times New Roman;__ __" w:hAnsi="Times New Roman;__ __"/>
          <w:b/>
          <w:vertAlign w:val="superscript"/>
        </w:rPr>
        <w:t>4</w:t>
      </w:r>
      <w:r>
        <w:rPr>
          <w:rFonts w:cs="Times New Roman;__ __" w:ascii="Times New Roman;__ __" w:hAnsi="Times New Roman;__ __"/>
          <w:b/>
        </w:rPr>
        <w:t>, Sticozzi C</w:t>
      </w:r>
      <w:r>
        <w:rPr>
          <w:rFonts w:cs="Times New Roman;__ __" w:ascii="Times New Roman;__ __" w:hAnsi="Times New Roman;__ __"/>
          <w:b/>
          <w:vertAlign w:val="superscript"/>
        </w:rPr>
        <w:t>5</w:t>
      </w:r>
      <w:r>
        <w:rPr>
          <w:rFonts w:cs="Times New Roman;__ __" w:ascii="Times New Roman;__ __" w:hAnsi="Times New Roman;__ __"/>
          <w:b/>
        </w:rPr>
        <w:t>, Valacchi G</w:t>
      </w:r>
      <w:r>
        <w:rPr>
          <w:rFonts w:cs="Times New Roman;__ __" w:ascii="Times New Roman;__ __" w:hAnsi="Times New Roman;__ __"/>
          <w:b/>
          <w:vertAlign w:val="superscript"/>
        </w:rPr>
        <w:t>5</w:t>
      </w:r>
      <w:r>
        <w:rPr>
          <w:rFonts w:cs="Times New Roman;__ __" w:ascii="Times New Roman;__ __" w:hAnsi="Times New Roman;__ __"/>
          <w:b/>
        </w:rPr>
        <w:t>, Fila E</w:t>
      </w:r>
      <w:r>
        <w:rPr>
          <w:rFonts w:cs="Times New Roman;__ __" w:ascii="Times New Roman;__ __" w:hAnsi="Times New Roman;__ __"/>
          <w:b/>
          <w:vertAlign w:val="superscript"/>
        </w:rPr>
        <w:t>3</w:t>
      </w:r>
      <w:r>
        <w:rPr>
          <w:rFonts w:cs="Times New Roman;__ __" w:ascii="Times New Roman;__ __" w:hAnsi="Times New Roman;__ __"/>
          <w:b/>
        </w:rPr>
        <w:t>, Massari L</w:t>
      </w:r>
      <w:r>
        <w:rPr>
          <w:rFonts w:cs="Times New Roman;__ __" w:ascii="Times New Roman;__ __" w:hAnsi="Times New Roman;__ __"/>
          <w:b/>
          <w:vertAlign w:val="superscript"/>
        </w:rPr>
        <w:t>3</w:t>
      </w:r>
      <w:r>
        <w:rPr>
          <w:rFonts w:cs="Times New Roman;__ __" w:ascii="Times New Roman;__ __" w:hAnsi="Times New Roman;__ __"/>
          <w:b/>
        </w:rPr>
        <w:t>, Cervellati C</w:t>
      </w:r>
      <w:r>
        <w:rPr>
          <w:rFonts w:cs="Times New Roman;__ __" w:ascii="Times New Roman;__ __" w:hAnsi="Times New Roman;__ __"/>
          <w:b/>
          <w:vertAlign w:val="superscript"/>
        </w:rPr>
        <w:t>1,3</w:t>
      </w:r>
      <w:r>
        <w:rPr>
          <w:rFonts w:cs="Times New Roman;__ __" w:ascii="Times New Roman;__ __" w:hAnsi="Times New Roman;__ __"/>
          <w:b/>
        </w:rPr>
        <w:t>.</w:t>
      </w:r>
    </w:p>
    <w:p>
      <w:pPr>
        <w:pStyle w:val="Normal"/>
        <w:rPr/>
      </w:pPr>
      <w:r>
        <w:rPr>
          <w:rFonts w:cs="Times New Roman;__ __" w:ascii="Times New Roman;__ __" w:hAnsi="Times New Roman;__ __"/>
          <w:i/>
          <w:vertAlign w:val="superscript"/>
        </w:rPr>
        <w:t xml:space="preserve">1 </w:t>
      </w:r>
      <w:r>
        <w:rPr>
          <w:rFonts w:cs="Times New Roman;__ __" w:ascii="Times New Roman;__ __" w:hAnsi="Times New Roman;__ __"/>
          <w:i/>
        </w:rPr>
        <w:t>Dept. of Biomedical and Specialist Surgical Sciences, University of Ferrara, Ferrara, Italy</w:t>
      </w:r>
    </w:p>
    <w:p>
      <w:pPr>
        <w:pStyle w:val="Normal"/>
        <w:rPr>
          <w:rFonts w:ascii="Times New Roman;__ __" w:hAnsi="Times New Roman;__ __" w:cs="Times New Roman;__ __"/>
          <w:i/>
          <w:i/>
          <w:vertAlign w:val="superscript"/>
        </w:rPr>
      </w:pPr>
      <w:r>
        <w:rPr>
          <w:rFonts w:cs="Times New Roman;__ __" w:ascii="Times New Roman;__ __" w:hAnsi="Times New Roman;__ __"/>
          <w:i/>
          <w:vertAlign w:val="superscript"/>
        </w:rPr>
        <w:t xml:space="preserve">2 </w:t>
      </w:r>
      <w:r>
        <w:rPr>
          <w:rFonts w:cs="Times New Roman;__ __" w:ascii="Times New Roman;__ __" w:hAnsi="Times New Roman;__ __"/>
          <w:i/>
        </w:rPr>
        <w:t>Gynecologic Obstetrics Clinic, University of Ferrara, Ferrara, Italy</w:t>
      </w:r>
    </w:p>
    <w:p>
      <w:pPr>
        <w:pStyle w:val="Normal"/>
        <w:rPr/>
      </w:pPr>
      <w:r>
        <w:rPr>
          <w:rFonts w:cs="Times New Roman;__ __" w:ascii="Times New Roman;__ __" w:hAnsi="Times New Roman;__ __"/>
          <w:i/>
          <w:vertAlign w:val="superscript"/>
          <w:lang w:val="en-US"/>
        </w:rPr>
        <w:t xml:space="preserve">3 </w:t>
      </w:r>
      <w:r>
        <w:rPr>
          <w:rFonts w:cs="Times New Roman;__ __" w:ascii="Times New Roman;__ __" w:hAnsi="Times New Roman;__ __"/>
          <w:i/>
        </w:rPr>
        <w:t>Menopause and Osteoporosis Centre, University of Ferrara, Ferrara, Italy</w:t>
      </w:r>
    </w:p>
    <w:p>
      <w:pPr>
        <w:pStyle w:val="Normal"/>
        <w:rPr/>
      </w:pPr>
      <w:r>
        <w:rPr>
          <w:rFonts w:cs="Times New Roman;__ __" w:ascii="Times New Roman;__ __" w:hAnsi="Times New Roman;__ __"/>
          <w:i/>
          <w:vertAlign w:val="superscript"/>
        </w:rPr>
        <w:t xml:space="preserve">4 </w:t>
      </w:r>
      <w:r>
        <w:rPr>
          <w:rFonts w:cs="Times New Roman;__ __" w:ascii="Times New Roman;__ __" w:hAnsi="Times New Roman;__ __"/>
          <w:i/>
        </w:rPr>
        <w:t>Laboratory Medicine Dept., San Marino State Hospital, San Marino, Republic of San Marino</w:t>
      </w:r>
    </w:p>
    <w:p>
      <w:pPr>
        <w:pStyle w:val="Normal"/>
        <w:rPr/>
      </w:pPr>
      <w:r>
        <w:rPr>
          <w:rFonts w:cs="Times New Roman;__ __" w:ascii="Times New Roman;__ __" w:hAnsi="Times New Roman;__ __"/>
          <w:i/>
          <w:vertAlign w:val="superscript"/>
        </w:rPr>
        <w:t>5</w:t>
      </w:r>
      <w:r>
        <w:rPr>
          <w:rFonts w:cs="Times New Roman;__ __" w:ascii="Times New Roman;__ __" w:hAnsi="Times New Roman;__ __"/>
          <w:i/>
        </w:rPr>
        <w:t xml:space="preserve"> Dept. of Life Science and Biotechnology, University of Ferrara, Ferrara, Italy</w:t>
      </w:r>
    </w:p>
    <w:p>
      <w:pPr>
        <w:pStyle w:val="Normal"/>
        <w:jc w:val="both"/>
        <w:rPr>
          <w:rFonts w:ascii="Times New Roman;__ __" w:hAnsi="Times New Roman;__ __" w:cs="Times New Roman;__ __"/>
          <w:i/>
          <w:i/>
        </w:rPr>
      </w:pPr>
      <w:r>
        <w:rPr>
          <w:rFonts w:cs="Times New Roman;__ __" w:ascii="Times New Roman;__ __" w:hAnsi="Times New Roman;__ __"/>
          <w:i/>
        </w:rPr>
      </w:r>
    </w:p>
    <w:p>
      <w:pPr>
        <w:pStyle w:val="Normal"/>
        <w:jc w:val="both"/>
        <w:rPr/>
      </w:pPr>
      <w:r>
        <w:rPr>
          <w:rFonts w:cs="Times New Roman;__ __" w:ascii="Times New Roman;__ __" w:hAnsi="Times New Roman;__ __"/>
          <w:sz w:val="24"/>
          <w:lang w:val="en-US"/>
        </w:rPr>
        <w:t>BACKGROUND: One of the most common diseases in elderly women, i.e. post-menopausal osteoporosis (PO), is mainly caused by the menopause-related decline in 17β-estradiol (E2) level [1]. In vitro and animal experiments suggest that oxidative stress (OxS) might contribute to the bone erosion process activated by the fall of these hormones [2]. OBJECTIVES: to investigate whether OxS might affect bone health in women and whether this effect might be influenced by E2 physiological level. METHODS: a cross-sectional study was conducted on a sample of women including: 52 healthy in reproductive-age; 31 healthy in post-menopause; 44 osteoporotic in post-menopause. Total, femur and spine bone mineral density (BMD) were assessed by dual-energy X-ray absorptiometry (DXA) in all subjects. Serum levels of hydroperoxides (Hy), F2-isoprostanes (F-iso), protein advanced oxidation products (AOPP),  thiols, ascorbic acid and bone markers were also determined. RESULTS: spinal and total BMD were negatively, and independently, correlated with lipid hydroperoxides in overall postmenopausal subsample (p&lt;0.01 for both), while no significant link between any of the OxS markers assessed and BMD was found among women in reproductive age. Notably, F-iso were found to be associated with RANKL level (p&lt;0.001) in postmenopausal women. CONCLUSION: indexes of oxidative challenge are correlated with bone loss in women in post-menopausal status. We propose that menopause-related E2 withdrawal might contribute to make bone more vulnerable to oxidative injury thereby increasing the risk of PO development.</w:t>
      </w:r>
    </w:p>
    <w:p>
      <w:pPr>
        <w:pStyle w:val="Normal"/>
        <w:jc w:val="both"/>
        <w:rPr>
          <w:rFonts w:ascii="Times New Roman;__ __" w:hAnsi="Times New Roman;__ __" w:cs="Times New Roman;__ __"/>
          <w:sz w:val="24"/>
          <w:lang w:val="en-US"/>
        </w:rPr>
      </w:pPr>
      <w:r>
        <w:rPr>
          <w:rFonts w:cs="Times New Roman;__ __" w:ascii="Times New Roman;__ __" w:hAnsi="Times New Roman;__ __"/>
          <w:sz w:val="24"/>
          <w:lang w:val="en-US"/>
        </w:rPr>
        <w:t xml:space="preserve"> </w:t>
      </w:r>
    </w:p>
    <w:p>
      <w:pPr>
        <w:pStyle w:val="Normal"/>
        <w:jc w:val="both"/>
        <w:rPr/>
      </w:pPr>
      <w:r>
        <w:rPr>
          <w:rFonts w:cs="Times New Roman;__ __" w:ascii="Times New Roman;__ __" w:hAnsi="Times New Roman;__ __"/>
          <w:sz w:val="24"/>
          <w:vertAlign w:val="superscript"/>
          <w:lang w:val="fr-FR"/>
        </w:rPr>
        <w:t>1</w:t>
      </w:r>
      <w:r>
        <w:rPr>
          <w:rFonts w:cs="Times New Roman;__ __" w:ascii="Times New Roman;__ __" w:hAnsi="Times New Roman;__ __"/>
          <w:sz w:val="24"/>
          <w:lang w:val="fr-FR"/>
        </w:rPr>
        <w:t xml:space="preserve">Baek KH, et al. </w:t>
      </w:r>
      <w:r>
        <w:rPr>
          <w:rFonts w:cs="Times New Roman;__ __" w:ascii="Times New Roman;__ __" w:hAnsi="Times New Roman;__ __"/>
          <w:i/>
          <w:sz w:val="24"/>
          <w:lang w:val="en-US"/>
        </w:rPr>
        <w:t>Calcif Tis. Int</w:t>
      </w:r>
      <w:r>
        <w:rPr>
          <w:rFonts w:cs="Times New Roman;__ __" w:ascii="Times New Roman;__ __" w:hAnsi="Times New Roman;__ __"/>
          <w:sz w:val="24"/>
          <w:lang w:val="en-US"/>
        </w:rPr>
        <w:t>. 2010 87:226-35.</w:t>
      </w:r>
    </w:p>
    <w:p>
      <w:pPr>
        <w:pStyle w:val="Normal"/>
        <w:jc w:val="both"/>
        <w:rPr>
          <w:rFonts w:ascii="Times New Roman;__ __" w:hAnsi="Times New Roman;__ __" w:cs="Times New Roman;__ __"/>
          <w:sz w:val="24"/>
          <w:lang w:val="en-US"/>
        </w:rPr>
      </w:pPr>
      <w:r>
        <w:rPr>
          <w:rFonts w:cs="Times New Roman;__ __" w:ascii="Times New Roman;__ __" w:hAnsi="Times New Roman;__ __"/>
          <w:sz w:val="24"/>
          <w:vertAlign w:val="superscript"/>
          <w:lang w:val="fr-FR"/>
        </w:rPr>
        <w:t>2</w:t>
      </w:r>
      <w:r>
        <w:rPr>
          <w:rFonts w:cs="Times New Roman;__ __" w:ascii="Times New Roman;__ __" w:hAnsi="Times New Roman;__ __"/>
          <w:sz w:val="24"/>
          <w:lang w:val="en-US"/>
        </w:rPr>
        <w:t xml:space="preserve"> </w:t>
      </w:r>
      <w:r>
        <w:rPr>
          <w:rFonts w:cs="Times New Roman;__ __" w:ascii="Times New Roman;__ __" w:hAnsi="Times New Roman;__ __"/>
          <w:sz w:val="24"/>
          <w:lang w:val="fr-FR"/>
        </w:rPr>
        <w:t xml:space="preserve">Lean JM, et al. </w:t>
      </w:r>
      <w:r>
        <w:rPr>
          <w:rFonts w:cs="Times New Roman;__ __" w:ascii="Times New Roman;__ __" w:hAnsi="Times New Roman;__ __"/>
          <w:i/>
          <w:sz w:val="24"/>
          <w:lang w:val="fr-FR"/>
        </w:rPr>
        <w:t>J Clin Invest</w:t>
      </w:r>
      <w:r>
        <w:rPr>
          <w:rFonts w:cs="Times New Roman;__ __" w:ascii="Times New Roman;__ __" w:hAnsi="Times New Roman;__ __"/>
          <w:sz w:val="24"/>
          <w:lang w:val="fr-FR"/>
        </w:rPr>
        <w:t xml:space="preserve"> 2003;112:915-23</w:t>
      </w:r>
      <w:r>
        <w:br w:type="page"/>
      </w:r>
    </w:p>
    <w:p>
      <w:pPr>
        <w:pStyle w:val="Normal"/>
        <w:jc w:val="right"/>
        <w:rPr>
          <w:rFonts w:ascii="Times New Roman;__ __" w:hAnsi="Times New Roman;__ __" w:cs="Times New Roman;__ __"/>
          <w:b/>
          <w:b/>
          <w:sz w:val="28"/>
          <w:lang w:val="en-US"/>
        </w:rPr>
      </w:pPr>
      <w:r>
        <w:rPr>
          <w:rFonts w:cs="Times New Roman;__ __" w:ascii="Times New Roman;__ __" w:hAnsi="Times New Roman;__ __"/>
          <w:b/>
          <w:sz w:val="28"/>
          <w:lang w:val="en-US"/>
        </w:rPr>
      </w:r>
    </w:p>
    <w:p>
      <w:pPr>
        <w:pStyle w:val="Normal"/>
        <w:jc w:val="center"/>
        <w:rPr>
          <w:rFonts w:ascii="Times New Roman;__ __" w:hAnsi="Times New Roman;__ __" w:cs="Times New Roman;__ __"/>
          <w:b/>
          <w:b/>
          <w:sz w:val="28"/>
        </w:rPr>
      </w:pPr>
      <w:r>
        <w:rPr>
          <w:rFonts w:cs="Times New Roman;__ __" w:ascii="Times New Roman;__ __" w:hAnsi="Times New Roman;__ __"/>
          <w:b/>
          <w:sz w:val="28"/>
        </w:rPr>
        <w:tab/>
        <w:tab/>
        <w:tab/>
        <w:tab/>
        <w:tab/>
        <w:tab/>
        <w:tab/>
        <w:tab/>
        <w:tab/>
        <w:tab/>
        <w:tab/>
        <w:tab/>
        <w:t>P96</w:t>
      </w:r>
    </w:p>
    <w:p>
      <w:pPr>
        <w:pStyle w:val="Normal"/>
        <w:jc w:val="center"/>
        <w:rPr>
          <w:rFonts w:ascii="Times New Roman;__ __" w:hAnsi="Times New Roman;__ __" w:cs="Times New Roman;__ __"/>
          <w:b/>
          <w:b/>
          <w:sz w:val="28"/>
        </w:rPr>
      </w:pPr>
      <w:r>
        <w:rPr>
          <w:rFonts w:cs="Times New Roman;__ __" w:ascii="Times New Roman;__ __" w:hAnsi="Times New Roman;__ __"/>
          <w:b/>
          <w:sz w:val="28"/>
        </w:rPr>
      </w:r>
    </w:p>
    <w:p>
      <w:pPr>
        <w:pStyle w:val="Normal"/>
        <w:jc w:val="center"/>
        <w:rPr>
          <w:rFonts w:ascii="Times New Roman;__ __" w:hAnsi="Times New Roman;__ __" w:cs="Times New Roman;__ __"/>
          <w:b/>
          <w:b/>
          <w:sz w:val="28"/>
        </w:rPr>
      </w:pPr>
      <w:r>
        <w:rPr>
          <w:rFonts w:cs="Times New Roman;__ __" w:ascii="Times New Roman;__ __" w:hAnsi="Times New Roman;__ __"/>
          <w:b/>
          <w:sz w:val="28"/>
        </w:rPr>
        <w:t>Venous versus arterial iron administration in hemodialysis. Influence on erythrocytes antioxidant parameters.</w:t>
      </w:r>
    </w:p>
    <w:p>
      <w:pPr>
        <w:pStyle w:val="Normal"/>
        <w:jc w:val="center"/>
        <w:rPr>
          <w:rFonts w:ascii="Times New Roman;__ __" w:hAnsi="Times New Roman;__ __" w:cs="Times New Roman;__ __"/>
          <w:b/>
          <w:b/>
          <w:sz w:val="28"/>
        </w:rPr>
      </w:pPr>
      <w:r>
        <w:rPr>
          <w:rFonts w:cs="Times New Roman;__ __" w:ascii="Times New Roman;__ __" w:hAnsi="Times New Roman;__ __"/>
          <w:b/>
          <w:sz w:val="28"/>
        </w:rPr>
      </w:r>
    </w:p>
    <w:p>
      <w:pPr>
        <w:pStyle w:val="Normal"/>
        <w:rPr>
          <w:rFonts w:ascii="Times New Roman;__ __" w:hAnsi="Times New Roman;__ __" w:cs="Times New Roman;__ __"/>
          <w:b/>
          <w:b/>
          <w:u w:val="single"/>
        </w:rPr>
      </w:pPr>
      <w:r>
        <w:rPr>
          <w:rFonts w:cs="Times New Roman;__ __" w:ascii="Times New Roman;__ __" w:hAnsi="Times New Roman;__ __"/>
          <w:b/>
        </w:rPr>
        <w:t>Dogaru B.Carmen,</w:t>
      </w:r>
      <w:r>
        <w:rPr>
          <w:rFonts w:cs="Times New Roman;__ __" w:ascii="Times New Roman;__ __" w:hAnsi="Times New Roman;__ __"/>
          <w:b/>
          <w:vertAlign w:val="superscript"/>
        </w:rPr>
        <w:t>1</w:t>
      </w:r>
      <w:r>
        <w:rPr>
          <w:rFonts w:cs="Times New Roman;__ __" w:ascii="Times New Roman;__ __" w:hAnsi="Times New Roman;__ __"/>
          <w:b/>
        </w:rPr>
        <w:t>Gaman Laura Elena,</w:t>
      </w:r>
      <w:r>
        <w:rPr>
          <w:rFonts w:cs="Times New Roman;__ __" w:ascii="Times New Roman;__ __" w:hAnsi="Times New Roman;__ __"/>
          <w:b/>
          <w:vertAlign w:val="superscript"/>
        </w:rPr>
        <w:t>1</w:t>
      </w:r>
      <w:r>
        <w:rPr>
          <w:rFonts w:cs="Times New Roman;__ __" w:ascii="Times New Roman;__ __" w:hAnsi="Times New Roman;__ __"/>
          <w:b/>
        </w:rPr>
        <w:t xml:space="preserve"> Capusa Cristina,</w:t>
      </w:r>
      <w:r>
        <w:rPr>
          <w:rFonts w:cs="Times New Roman;__ __" w:ascii="Times New Roman;__ __" w:hAnsi="Times New Roman;__ __"/>
          <w:b/>
          <w:vertAlign w:val="superscript"/>
        </w:rPr>
        <w:t>1,2</w:t>
      </w:r>
      <w:r>
        <w:rPr>
          <w:rFonts w:cs="Times New Roman;__ __" w:ascii="Times New Roman;__ __" w:hAnsi="Times New Roman;__ __"/>
          <w:b/>
        </w:rPr>
        <w:t>Mircescu Gabriel</w:t>
      </w:r>
      <w:r>
        <w:rPr>
          <w:rFonts w:cs="Times New Roman;__ __" w:ascii="Times New Roman;__ __" w:hAnsi="Times New Roman;__ __"/>
          <w:b/>
          <w:vertAlign w:val="superscript"/>
        </w:rPr>
        <w:t>1,2</w:t>
      </w:r>
      <w:r>
        <w:rPr>
          <w:rFonts w:cs="Times New Roman;__ __" w:ascii="Times New Roman;__ __" w:hAnsi="Times New Roman;__ __"/>
          <w:b/>
        </w:rPr>
        <w:t>, Lixandru Daniela,</w:t>
      </w:r>
      <w:r>
        <w:rPr>
          <w:rFonts w:cs="Times New Roman;__ __" w:ascii="Times New Roman;__ __" w:hAnsi="Times New Roman;__ __"/>
          <w:b/>
          <w:vertAlign w:val="superscript"/>
        </w:rPr>
        <w:t>1</w:t>
      </w:r>
      <w:r>
        <w:rPr>
          <w:rFonts w:cs="Times New Roman;__ __" w:ascii="Times New Roman;__ __" w:hAnsi="Times New Roman;__ __"/>
          <w:b/>
        </w:rPr>
        <w:t>Gheorghiu Irina,</w:t>
      </w:r>
      <w:r>
        <w:rPr>
          <w:rFonts w:cs="Times New Roman;__ __" w:ascii="Times New Roman;__ __" w:hAnsi="Times New Roman;__ __"/>
          <w:b/>
          <w:vertAlign w:val="superscript"/>
        </w:rPr>
        <w:t>1</w:t>
      </w:r>
      <w:r>
        <w:rPr>
          <w:rFonts w:cs="Times New Roman;__ __" w:ascii="Times New Roman;__ __" w:hAnsi="Times New Roman;__ __"/>
          <w:b/>
        </w:rPr>
        <w:t>Gilca Marilena,</w:t>
      </w:r>
      <w:r>
        <w:rPr>
          <w:rFonts w:cs="Times New Roman;__ __" w:ascii="Times New Roman;__ __" w:hAnsi="Times New Roman;__ __"/>
          <w:b/>
          <w:vertAlign w:val="superscript"/>
        </w:rPr>
        <w:t>1</w:t>
      </w:r>
      <w:r>
        <w:rPr>
          <w:rFonts w:cs="Times New Roman;__ __" w:ascii="Times New Roman;__ __" w:hAnsi="Times New Roman;__ __"/>
          <w:b/>
        </w:rPr>
        <w:t>Panait Elena,</w:t>
      </w:r>
      <w:r>
        <w:rPr>
          <w:rFonts w:cs="Times New Roman;__ __" w:ascii="Times New Roman;__ __" w:hAnsi="Times New Roman;__ __"/>
          <w:b/>
          <w:vertAlign w:val="superscript"/>
        </w:rPr>
        <w:t>1</w:t>
      </w:r>
      <w:r>
        <w:rPr>
          <w:rFonts w:cs="Times New Roman;__ __" w:ascii="Times New Roman;__ __" w:hAnsi="Times New Roman;__ __"/>
          <w:b/>
        </w:rPr>
        <w:t>Atanasiu Valeriu</w:t>
      </w:r>
      <w:r>
        <w:rPr>
          <w:rFonts w:cs="Times New Roman;__ __" w:ascii="Times New Roman;__ __" w:hAnsi="Times New Roman;__ __"/>
          <w:b/>
          <w:vertAlign w:val="superscript"/>
        </w:rPr>
        <w:t>1</w:t>
      </w:r>
      <w:r>
        <w:rPr>
          <w:rFonts w:cs="Times New Roman;__ __" w:ascii="Times New Roman;__ __" w:hAnsi="Times New Roman;__ __"/>
          <w:b/>
        </w:rPr>
        <w:t xml:space="preserve">, </w:t>
      </w:r>
      <w:r>
        <w:rPr>
          <w:rFonts w:cs="Times New Roman;__ __" w:ascii="Times New Roman;__ __" w:hAnsi="Times New Roman;__ __"/>
          <w:b/>
          <w:u w:val="single"/>
        </w:rPr>
        <w:t>Irina Stoian</w:t>
      </w:r>
      <w:r>
        <w:rPr>
          <w:rFonts w:cs="Times New Roman;__ __" w:ascii="Times New Roman;__ __" w:hAnsi="Times New Roman;__ __"/>
          <w:b/>
          <w:u w:val="single"/>
          <w:vertAlign w:val="superscript"/>
        </w:rPr>
        <w:t>1,3</w:t>
      </w:r>
    </w:p>
    <w:p>
      <w:pPr>
        <w:pStyle w:val="Normal"/>
        <w:rPr/>
      </w:pPr>
      <w:r>
        <w:rPr>
          <w:rFonts w:cs="Times New Roman;__ __" w:ascii="Times New Roman;__ __" w:hAnsi="Times New Roman;__ __"/>
          <w:i/>
          <w:vertAlign w:val="superscript"/>
        </w:rPr>
        <w:t xml:space="preserve">1 </w:t>
      </w:r>
      <w:r>
        <w:rPr>
          <w:rFonts w:cs="Times New Roman;__ __" w:ascii="Times New Roman;__ __" w:hAnsi="Times New Roman;__ __"/>
          <w:i/>
        </w:rPr>
        <w:t>University of Medicine and Pharmacy ‘Carol Davila’ Bucharest</w:t>
      </w:r>
    </w:p>
    <w:p>
      <w:pPr>
        <w:pStyle w:val="Normal"/>
        <w:rPr/>
      </w:pPr>
      <w:r>
        <w:rPr>
          <w:rFonts w:cs="Times New Roman;__ __" w:ascii="Times New Roman;__ __" w:hAnsi="Times New Roman;__ __"/>
          <w:i/>
          <w:vertAlign w:val="superscript"/>
        </w:rPr>
        <w:t xml:space="preserve">2 </w:t>
      </w:r>
      <w:r>
        <w:rPr>
          <w:rFonts w:cs="Times New Roman;__ __" w:ascii="Times New Roman;__ __" w:hAnsi="Times New Roman;__ __"/>
          <w:i/>
          <w:lang w:eastAsia="en-GB"/>
        </w:rPr>
        <w:t>‘Dr Carol Davila’ Teaching Hospital of Nephrology, Bucharest</w:t>
      </w:r>
      <w:r>
        <w:rPr>
          <w:rFonts w:cs="Times New Roman;__ __" w:ascii="Times New Roman;__ __" w:hAnsi="Times New Roman;__ __"/>
          <w:i/>
        </w:rPr>
        <w:t>.</w:t>
      </w:r>
    </w:p>
    <w:p>
      <w:pPr>
        <w:pStyle w:val="Normal"/>
        <w:rPr/>
      </w:pPr>
      <w:r>
        <w:rPr>
          <w:rFonts w:cs="Times New Roman;__ __" w:ascii="Times New Roman;__ __" w:hAnsi="Times New Roman;__ __"/>
          <w:i/>
          <w:vertAlign w:val="superscript"/>
        </w:rPr>
        <w:t>3</w:t>
      </w:r>
      <w:r>
        <w:rPr>
          <w:rFonts w:cs="Times New Roman;__ __" w:ascii="Times New Roman;__ __" w:hAnsi="Times New Roman;__ __"/>
          <w:i/>
        </w:rPr>
        <w:t xml:space="preserve"> R&amp;D Irist Labmed, Bucharest</w:t>
      </w:r>
    </w:p>
    <w:p>
      <w:pPr>
        <w:pStyle w:val="Normal"/>
        <w:rPr>
          <w:rFonts w:ascii="Times New Roman;__ __" w:hAnsi="Times New Roman;__ __" w:cs="Times New Roman;__ __"/>
          <w:i/>
          <w:i/>
        </w:rPr>
      </w:pPr>
      <w:r>
        <w:rPr>
          <w:rFonts w:cs="Times New Roman;__ __" w:ascii="Times New Roman;__ __" w:hAnsi="Times New Roman;__ __"/>
          <w:i/>
        </w:rPr>
      </w:r>
    </w:p>
    <w:p>
      <w:pPr>
        <w:pStyle w:val="Normal"/>
        <w:jc w:val="both"/>
        <w:rPr/>
      </w:pPr>
      <w:r>
        <w:rPr>
          <w:rFonts w:cs="Times New Roman;__ __" w:ascii="Times New Roman;__ __" w:hAnsi="Times New Roman;__ __"/>
          <w:sz w:val="24"/>
          <w:u w:val="single"/>
        </w:rPr>
        <w:t xml:space="preserve">Introduction </w:t>
      </w:r>
      <w:r>
        <w:rPr>
          <w:rFonts w:cs="Times New Roman;__ __" w:ascii="Times New Roman;__ __" w:hAnsi="Times New Roman;__ __"/>
          <w:sz w:val="24"/>
        </w:rPr>
        <w:t>Hemodialysis is associated with increased oxidative stress.Anemia is a frequent complication of chronic renal failure.Iron administration during hemodialytic session may increase hemodialysis associated  oxidative stress. Routine clinical protocols of iron administration are using the venous route. Arterial route of administration may have beneficial effects because low or free bound iron present in the pharmaceutical preparations may be eliminated by diffusion or convection before entering in the patient blood flow. We have considered of interest to study the influence of iron route of administration- arterial or venous- on different oxidative stress parameters in hemodialysis patients.</w:t>
      </w:r>
    </w:p>
    <w:p>
      <w:pPr>
        <w:pStyle w:val="Normal"/>
        <w:jc w:val="both"/>
        <w:rPr>
          <w:rFonts w:ascii="Times New Roman;__ __" w:hAnsi="Times New Roman;__ __" w:cs="Times New Roman;__ __"/>
          <w:sz w:val="24"/>
          <w:u w:val="single"/>
        </w:rPr>
      </w:pPr>
      <w:r>
        <w:rPr>
          <w:rFonts w:cs="Times New Roman;__ __" w:ascii="Times New Roman;__ __" w:hAnsi="Times New Roman;__ __"/>
          <w:sz w:val="24"/>
          <w:u w:val="single"/>
        </w:rPr>
        <w:t>Materials and methods</w:t>
      </w:r>
      <w:r>
        <w:rPr>
          <w:rFonts w:cs="Times New Roman;__ __" w:ascii="Times New Roman;__ __" w:hAnsi="Times New Roman;__ __"/>
          <w:sz w:val="24"/>
        </w:rPr>
        <w:t xml:space="preserve">  20 chronic renal failure patients undergoing routine hemodialysis treatment have been selected in </w:t>
      </w:r>
      <w:r>
        <w:rPr>
          <w:rFonts w:cs="Times New Roman;__ __" w:ascii="Times New Roman;__ __" w:hAnsi="Times New Roman;__ __"/>
          <w:sz w:val="24"/>
          <w:lang w:eastAsia="en-GB"/>
        </w:rPr>
        <w:t>‘Dr Carol Davila’ Teaching Hospital of Nephrology, Bucharest</w:t>
      </w:r>
      <w:r>
        <w:rPr>
          <w:rFonts w:cs="Times New Roman;__ __" w:ascii="Times New Roman;__ __" w:hAnsi="Times New Roman;__ __"/>
          <w:sz w:val="24"/>
        </w:rPr>
        <w:t>. Chronic renal failure associated anemia present in selected patients was treated with iron sucrose during the hemodialysis session.We have investigated three dialytic sessions at one week interval- one with no iron administration(basal- B), one with iron administration on venous route(V) and one with iron administration on arterial route(A).Blood samples were taken in three different moments :T1 – after heparine bolus administration, T2- at 45 minutes(15 minutes after iron perfusion administration) and T3-at the end of the hemodialysis session. Glutathione peroxidase (GPx), superoxide dismutase(SOD), catalase(CAT) and non proteic thiols have been determined on erythrocytes separated by centrifugation. Trolox Equivalent Antioxidant Activity(TEAC) was also determined.</w:t>
      </w:r>
    </w:p>
    <w:p>
      <w:pPr>
        <w:pStyle w:val="Normal"/>
        <w:jc w:val="both"/>
        <w:rPr>
          <w:rFonts w:ascii="Times New Roman;__ __" w:hAnsi="Times New Roman;__ __" w:cs="Times New Roman;__ __"/>
          <w:sz w:val="24"/>
        </w:rPr>
      </w:pPr>
      <w:r>
        <w:rPr>
          <w:rFonts w:cs="Times New Roman;__ __" w:ascii="Times New Roman;__ __" w:hAnsi="Times New Roman;__ __"/>
          <w:sz w:val="24"/>
          <w:u w:val="single"/>
        </w:rPr>
        <w:t xml:space="preserve">Results </w:t>
      </w:r>
      <w:r>
        <w:rPr>
          <w:rFonts w:cs="Times New Roman;__ __" w:ascii="Times New Roman;__ __" w:hAnsi="Times New Roman;__ __"/>
          <w:sz w:val="24"/>
        </w:rPr>
        <w:t xml:space="preserve">No significant differences were found  between the activities of the antioxidant enzymes studied during the hemodialysis sessions.Non proteic thiols were also not significantly different. TEAC was statistically significant lower at T2 and T3 versus T1 for basal, arterial and venous iron administration. Even if the TEAC value at T3 is lower for the venous iron administration, there are no significant differences when compared with basal or arterial_administration.                                                                                                             </w:t>
      </w:r>
      <w:r>
        <w:rPr>
          <w:rFonts w:cs="Times New Roman;__ __" w:ascii="Times New Roman;__ __" w:hAnsi="Times New Roman;__ __"/>
          <w:sz w:val="24"/>
          <w:u w:val="single"/>
        </w:rPr>
        <w:t xml:space="preserve">Conclusion </w:t>
      </w:r>
      <w:r>
        <w:rPr>
          <w:rFonts w:cs="Times New Roman;__ __" w:ascii="Times New Roman;__ __" w:hAnsi="Times New Roman;__ __"/>
          <w:sz w:val="24"/>
        </w:rPr>
        <w:t xml:space="preserve">  Hemodialysis associated oxidative stress in erythrocytes was evidenced by decreased TEAC level at the end of the hemodyalitic session compared with the initial moment. From the parameters studied we can not conclude if venous or arterial iron administration during hemodialysis have different impacts on oxidative stress in erythrocytes</w:t>
      </w:r>
      <w:r>
        <w:rPr/>
        <w:t>.</w:t>
      </w:r>
    </w:p>
    <w:p>
      <w:pPr>
        <w:pStyle w:val="Normal"/>
        <w:widowControl w:val="false"/>
        <w:tabs>
          <w:tab w:val="clear" w:pos="708"/>
          <w:tab w:val="left" w:pos="10170" w:leader="none"/>
        </w:tabs>
        <w:autoSpaceDE w:val="false"/>
        <w:ind w:left="-270" w:right="720" w:hanging="0"/>
        <w:jc w:val="right"/>
        <w:rPr>
          <w:rFonts w:ascii="Times New Roman;__ __" w:hAnsi="Times New Roman;__ __" w:cs="Times New Roman;__ __"/>
          <w:sz w:val="24"/>
          <w:lang w:val="en-US"/>
        </w:rPr>
      </w:pPr>
      <w:r>
        <w:rPr>
          <w:rFonts w:cs="Times New Roman;__ __" w:ascii="Times New Roman;__ __" w:hAnsi="Times New Roman;__ __"/>
          <w:sz w:val="24"/>
          <w:lang w:val="en-US"/>
        </w:rPr>
      </w:r>
    </w:p>
    <w:p>
      <w:pPr>
        <w:pStyle w:val="Normal"/>
        <w:widowControl w:val="false"/>
        <w:tabs>
          <w:tab w:val="clear" w:pos="708"/>
          <w:tab w:val="left" w:pos="10170" w:leader="none"/>
        </w:tabs>
        <w:autoSpaceDE w:val="false"/>
        <w:ind w:left="-270" w:right="720" w:hanging="0"/>
        <w:jc w:val="right"/>
        <w:rPr>
          <w:sz w:val="24"/>
          <w:lang w:val="en-US"/>
        </w:rPr>
      </w:pPr>
      <w:r>
        <w:rPr>
          <w:sz w:val="24"/>
          <w:lang w:val="en-US"/>
        </w:rPr>
      </w:r>
    </w:p>
    <w:p>
      <w:pPr>
        <w:pStyle w:val="Normal"/>
        <w:widowControl w:val="false"/>
        <w:tabs>
          <w:tab w:val="clear" w:pos="708"/>
          <w:tab w:val="left" w:pos="10170" w:leader="none"/>
        </w:tabs>
        <w:autoSpaceDE w:val="false"/>
        <w:ind w:left="-270" w:right="720" w:hanging="0"/>
        <w:jc w:val="right"/>
        <w:rPr>
          <w:sz w:val="24"/>
          <w:lang w:val="en-US"/>
        </w:rPr>
      </w:pPr>
      <w:r>
        <w:rPr>
          <w:sz w:val="24"/>
          <w:lang w:val="en-US"/>
        </w:rPr>
      </w:r>
    </w:p>
    <w:p>
      <w:pPr>
        <w:pStyle w:val="Normal"/>
        <w:widowControl w:val="false"/>
        <w:tabs>
          <w:tab w:val="clear" w:pos="708"/>
          <w:tab w:val="left" w:pos="10170" w:leader="none"/>
        </w:tabs>
        <w:autoSpaceDE w:val="false"/>
        <w:ind w:left="-270" w:right="720" w:hanging="0"/>
        <w:jc w:val="right"/>
        <w:rPr>
          <w:sz w:val="24"/>
          <w:lang w:val="en-US"/>
        </w:rPr>
      </w:pPr>
      <w:r>
        <w:rPr>
          <w:sz w:val="24"/>
          <w:lang w:val="en-US"/>
        </w:rPr>
      </w:r>
    </w:p>
    <w:p>
      <w:pPr>
        <w:pStyle w:val="Normal"/>
        <w:widowControl w:val="false"/>
        <w:tabs>
          <w:tab w:val="clear" w:pos="708"/>
          <w:tab w:val="left" w:pos="10170" w:leader="none"/>
        </w:tabs>
        <w:autoSpaceDE w:val="false"/>
        <w:ind w:left="-270" w:right="720" w:hanging="0"/>
        <w:jc w:val="right"/>
        <w:rPr>
          <w:sz w:val="24"/>
          <w:lang w:val="en-US"/>
        </w:rPr>
      </w:pPr>
      <w:r>
        <w:rPr>
          <w:sz w:val="24"/>
          <w:lang w:val="en-US"/>
        </w:rPr>
      </w:r>
    </w:p>
    <w:p>
      <w:pPr>
        <w:pStyle w:val="Normal"/>
        <w:widowControl w:val="false"/>
        <w:tabs>
          <w:tab w:val="clear" w:pos="708"/>
          <w:tab w:val="left" w:pos="10170" w:leader="none"/>
        </w:tabs>
        <w:autoSpaceDE w:val="false"/>
        <w:ind w:left="-270" w:right="720" w:hanging="0"/>
        <w:jc w:val="right"/>
        <w:rPr>
          <w:sz w:val="24"/>
          <w:lang w:val="en-US"/>
        </w:rPr>
      </w:pPr>
      <w:r>
        <w:rPr>
          <w:sz w:val="24"/>
          <w:lang w:val="en-US"/>
        </w:rPr>
      </w:r>
    </w:p>
    <w:p>
      <w:pPr>
        <w:pStyle w:val="Normal"/>
        <w:widowControl w:val="false"/>
        <w:tabs>
          <w:tab w:val="clear" w:pos="708"/>
          <w:tab w:val="left" w:pos="10170" w:leader="none"/>
        </w:tabs>
        <w:autoSpaceDE w:val="false"/>
        <w:ind w:left="-270" w:right="720" w:hanging="0"/>
        <w:jc w:val="right"/>
        <w:rPr>
          <w:sz w:val="24"/>
          <w:lang w:val="en-US"/>
        </w:rPr>
      </w:pPr>
      <w:r>
        <w:rPr>
          <w:sz w:val="24"/>
          <w:lang w:val="en-US"/>
        </w:rPr>
      </w:r>
    </w:p>
    <w:p>
      <w:pPr>
        <w:pStyle w:val="Normal"/>
        <w:widowControl w:val="false"/>
        <w:tabs>
          <w:tab w:val="clear" w:pos="708"/>
          <w:tab w:val="left" w:pos="10170" w:leader="none"/>
        </w:tabs>
        <w:autoSpaceDE w:val="false"/>
        <w:ind w:left="-270" w:right="720" w:hanging="0"/>
        <w:jc w:val="right"/>
        <w:rPr>
          <w:sz w:val="24"/>
          <w:lang w:val="en-US"/>
        </w:rPr>
      </w:pPr>
      <w:r>
        <w:rPr>
          <w:sz w:val="24"/>
          <w:lang w:val="en-US"/>
        </w:rPr>
      </w:r>
    </w:p>
    <w:p>
      <w:pPr>
        <w:pStyle w:val="Normal"/>
        <w:widowControl w:val="false"/>
        <w:tabs>
          <w:tab w:val="clear" w:pos="708"/>
          <w:tab w:val="left" w:pos="10170" w:leader="none"/>
        </w:tabs>
        <w:autoSpaceDE w:val="false"/>
        <w:ind w:left="-270" w:right="720" w:hanging="0"/>
        <w:jc w:val="right"/>
        <w:rPr>
          <w:sz w:val="24"/>
          <w:lang w:val="en-US"/>
        </w:rPr>
      </w:pPr>
      <w:r>
        <w:rPr>
          <w:sz w:val="24"/>
          <w:lang w:val="en-US"/>
        </w:rPr>
      </w:r>
    </w:p>
    <w:p>
      <w:pPr>
        <w:pStyle w:val="Normal"/>
        <w:widowControl w:val="false"/>
        <w:tabs>
          <w:tab w:val="clear" w:pos="708"/>
          <w:tab w:val="left" w:pos="10170" w:leader="none"/>
        </w:tabs>
        <w:autoSpaceDE w:val="false"/>
        <w:ind w:left="-270" w:right="720" w:hanging="0"/>
        <w:jc w:val="right"/>
        <w:rPr>
          <w:sz w:val="24"/>
          <w:lang w:val="en-US"/>
        </w:rPr>
      </w:pPr>
      <w:r>
        <w:rPr>
          <w:sz w:val="24"/>
          <w:lang w:val="en-US"/>
        </w:rPr>
      </w:r>
    </w:p>
    <w:p>
      <w:pPr>
        <w:pStyle w:val="Normal"/>
        <w:widowControl w:val="false"/>
        <w:tabs>
          <w:tab w:val="clear" w:pos="708"/>
          <w:tab w:val="left" w:pos="10170" w:leader="none"/>
        </w:tabs>
        <w:autoSpaceDE w:val="false"/>
        <w:ind w:left="-270" w:right="720" w:hanging="0"/>
        <w:jc w:val="right"/>
        <w:rPr/>
      </w:pPr>
      <w:r>
        <w:rPr>
          <w:rFonts w:eastAsia="Arial"/>
          <w:sz w:val="24"/>
          <w:lang w:val="en-US"/>
        </w:rPr>
        <w:t xml:space="preserve">     </w:t>
      </w:r>
      <w:r>
        <w:rPr>
          <w:rFonts w:cs="Times New Roman;__ __" w:ascii="Times New Roman;__ __" w:hAnsi="Times New Roman;__ __"/>
          <w:b/>
          <w:sz w:val="28"/>
        </w:rPr>
        <w:t>P97</w:t>
      </w:r>
    </w:p>
    <w:p>
      <w:pPr>
        <w:pStyle w:val="Normal"/>
        <w:widowControl w:val="false"/>
        <w:tabs>
          <w:tab w:val="clear" w:pos="708"/>
          <w:tab w:val="left" w:pos="10170" w:leader="none"/>
        </w:tabs>
        <w:autoSpaceDE w:val="false"/>
        <w:ind w:left="-270" w:right="720" w:hanging="0"/>
        <w:jc w:val="right"/>
        <w:rPr>
          <w:rFonts w:ascii="Times New Roman;__ __" w:hAnsi="Times New Roman;__ __" w:cs="Times New Roman;__ __"/>
          <w:b/>
          <w:b/>
          <w:sz w:val="28"/>
        </w:rPr>
      </w:pPr>
      <w:r>
        <w:rPr>
          <w:rFonts w:cs="Times New Roman;__ __" w:ascii="Times New Roman;__ __" w:hAnsi="Times New Roman;__ __"/>
          <w:b/>
          <w:sz w:val="28"/>
        </w:rPr>
      </w:r>
    </w:p>
    <w:p>
      <w:pPr>
        <w:pStyle w:val="Normal"/>
        <w:widowControl w:val="false"/>
        <w:tabs>
          <w:tab w:val="clear" w:pos="708"/>
          <w:tab w:val="left" w:pos="10170" w:leader="none"/>
        </w:tabs>
        <w:autoSpaceDE w:val="false"/>
        <w:ind w:right="720" w:hanging="0"/>
        <w:jc w:val="center"/>
        <w:rPr>
          <w:rFonts w:ascii="Times New Roman;__ __" w:hAnsi="Times New Roman;__ __" w:cs="Times New Roman;__ __"/>
          <w:b/>
          <w:b/>
          <w:sz w:val="28"/>
        </w:rPr>
      </w:pPr>
      <w:r>
        <w:rPr>
          <w:rFonts w:cs="Times New Roman;__ __" w:ascii="Times New Roman;__ __" w:hAnsi="Times New Roman;__ __"/>
          <w:b/>
          <w:sz w:val="28"/>
        </w:rPr>
        <w:t>Establishment of Biomarkers for Radiation Damage after Computer Tomography in Children</w:t>
      </w:r>
    </w:p>
    <w:p>
      <w:pPr>
        <w:pStyle w:val="Normal"/>
        <w:widowControl w:val="false"/>
        <w:tabs>
          <w:tab w:val="clear" w:pos="708"/>
          <w:tab w:val="left" w:pos="10170" w:leader="none"/>
        </w:tabs>
        <w:autoSpaceDE w:val="false"/>
        <w:ind w:right="720" w:hanging="0"/>
        <w:jc w:val="center"/>
        <w:rPr>
          <w:rFonts w:ascii="Times New Roman;__ __" w:hAnsi="Times New Roman;__ __" w:cs="Times New Roman;__ __"/>
          <w:b/>
          <w:b/>
          <w:sz w:val="28"/>
        </w:rPr>
      </w:pPr>
      <w:r>
        <w:rPr>
          <w:rFonts w:cs="Times New Roman;__ __" w:ascii="Times New Roman;__ __" w:hAnsi="Times New Roman;__ __"/>
          <w:b/>
          <w:sz w:val="28"/>
        </w:rPr>
      </w:r>
    </w:p>
    <w:p>
      <w:pPr>
        <w:pStyle w:val="Normal"/>
        <w:widowControl w:val="false"/>
        <w:tabs>
          <w:tab w:val="clear" w:pos="708"/>
          <w:tab w:val="left" w:pos="220" w:leader="none"/>
          <w:tab w:val="left" w:pos="720" w:leader="none"/>
        </w:tabs>
        <w:autoSpaceDE w:val="false"/>
        <w:ind w:right="810" w:hanging="0"/>
        <w:rPr/>
      </w:pPr>
      <w:r>
        <w:rPr>
          <w:rFonts w:cs="Times New Roman;__ __" w:ascii="Times New Roman;__ __" w:hAnsi="Times New Roman;__ __"/>
          <w:b/>
          <w:u w:val="single"/>
        </w:rPr>
        <w:t>Adrian A. Franke</w:t>
      </w:r>
      <w:r>
        <w:rPr>
          <w:rFonts w:cs="Times New Roman;__ __" w:ascii="Times New Roman;__ __" w:hAnsi="Times New Roman;__ __"/>
          <w:b/>
          <w:u w:val="single"/>
          <w:vertAlign w:val="superscript"/>
        </w:rPr>
        <w:t>1</w:t>
      </w:r>
      <w:r>
        <w:rPr>
          <w:rFonts w:cs="Times New Roman;__ __" w:ascii="Times New Roman;__ __" w:hAnsi="Times New Roman;__ __"/>
          <w:b/>
        </w:rPr>
        <w:t>, Brunhild M. Halm</w:t>
      </w:r>
      <w:r>
        <w:rPr>
          <w:rFonts w:cs="Times New Roman;__ __" w:ascii="Times New Roman;__ __" w:hAnsi="Times New Roman;__ __"/>
          <w:b/>
          <w:vertAlign w:val="superscript"/>
        </w:rPr>
        <w:t>1-3</w:t>
      </w:r>
      <w:r>
        <w:rPr>
          <w:rFonts w:cs="Times New Roman;__ __" w:ascii="Times New Roman;__ __" w:hAnsi="Times New Roman;__ __"/>
          <w:b/>
        </w:rPr>
        <w:t>, Jennifer F. Lai</w:t>
      </w:r>
      <w:r>
        <w:rPr>
          <w:rFonts w:cs="Times New Roman;__ __" w:ascii="Times New Roman;__ __" w:hAnsi="Times New Roman;__ __"/>
          <w:b/>
          <w:vertAlign w:val="superscript"/>
        </w:rPr>
        <w:t>1</w:t>
      </w:r>
      <w:r>
        <w:rPr>
          <w:rFonts w:cs="Times New Roman;__ __" w:ascii="Times New Roman;__ __" w:hAnsi="Times New Roman;__ __"/>
          <w:b/>
        </w:rPr>
        <w:t xml:space="preserve">, </w:t>
      </w:r>
      <w:r>
        <w:rPr>
          <w:rFonts w:cs="Times New Roman;__ __" w:ascii="Times New Roman;__ __" w:hAnsi="Times New Roman;__ __"/>
          <w:b/>
          <w:iCs/>
        </w:rPr>
        <w:t>Maarit Tiirikainen</w:t>
      </w:r>
      <w:r>
        <w:rPr>
          <w:rFonts w:cs="Times New Roman;__ __" w:ascii="Times New Roman;__ __" w:hAnsi="Times New Roman;__ __"/>
          <w:b/>
          <w:vertAlign w:val="superscript"/>
        </w:rPr>
        <w:t>1</w:t>
      </w:r>
      <w:r>
        <w:rPr>
          <w:rFonts w:cs="Times New Roman;__ __" w:ascii="Times New Roman;__ __" w:hAnsi="Times New Roman;__ __"/>
          <w:b/>
        </w:rPr>
        <w:t>,</w:t>
      </w:r>
    </w:p>
    <w:p>
      <w:pPr>
        <w:pStyle w:val="Normal"/>
        <w:widowControl w:val="false"/>
        <w:tabs>
          <w:tab w:val="clear" w:pos="708"/>
          <w:tab w:val="left" w:pos="220" w:leader="none"/>
          <w:tab w:val="left" w:pos="720" w:leader="none"/>
        </w:tabs>
        <w:autoSpaceDE w:val="false"/>
        <w:ind w:right="810" w:hanging="0"/>
        <w:rPr>
          <w:rFonts w:ascii="Times New Roman;__ __" w:hAnsi="Times New Roman;__ __" w:cs="Times New Roman;__ __"/>
          <w:b/>
          <w:b/>
        </w:rPr>
      </w:pPr>
      <w:r>
        <w:rPr>
          <w:rFonts w:cs="Times New Roman;__ __" w:ascii="Times New Roman;__ __" w:hAnsi="Times New Roman;__ __"/>
          <w:b/>
          <w:iCs/>
        </w:rPr>
        <w:t>Ian Pagano</w:t>
      </w:r>
      <w:r>
        <w:rPr>
          <w:rFonts w:cs="Times New Roman;__ __" w:ascii="Times New Roman;__ __" w:hAnsi="Times New Roman;__ __"/>
          <w:b/>
          <w:vertAlign w:val="superscript"/>
        </w:rPr>
        <w:t>1</w:t>
      </w:r>
      <w:r>
        <w:rPr>
          <w:rFonts w:cs="Times New Roman;__ __" w:ascii="Times New Roman;__ __" w:hAnsi="Times New Roman;__ __"/>
          <w:b/>
        </w:rPr>
        <w:t>, Helen C. Turner</w:t>
      </w:r>
      <w:r>
        <w:rPr>
          <w:rFonts w:cs="Times New Roman;__ __" w:ascii="Times New Roman;__ __" w:hAnsi="Times New Roman;__ __"/>
          <w:b/>
          <w:vertAlign w:val="superscript"/>
        </w:rPr>
        <w:t>4</w:t>
      </w:r>
      <w:r>
        <w:rPr>
          <w:rFonts w:cs="Times New Roman;__ __" w:ascii="Times New Roman;__ __" w:hAnsi="Times New Roman;__ __"/>
          <w:b/>
        </w:rPr>
        <w:t>, Vatche M. Zohrabian</w:t>
      </w:r>
      <w:r>
        <w:rPr>
          <w:rFonts w:cs="Times New Roman;__ __" w:ascii="Times New Roman;__ __" w:hAnsi="Times New Roman;__ __"/>
          <w:b/>
          <w:vertAlign w:val="superscript"/>
        </w:rPr>
        <w:t>4</w:t>
      </w:r>
      <w:r>
        <w:rPr>
          <w:rFonts w:cs="Times New Roman;__ __" w:ascii="Times New Roman;__ __" w:hAnsi="Times New Roman;__ __"/>
          <w:b/>
          <w:iCs/>
        </w:rPr>
        <w:t xml:space="preserve">, Robert V. </w:t>
      </w:r>
      <w:r>
        <w:rPr>
          <w:rFonts w:cs="Times New Roman;__ __" w:ascii="Times New Roman;__ __" w:hAnsi="Times New Roman;__ __"/>
          <w:b/>
        </w:rPr>
        <w:t>Cooney</w:t>
      </w:r>
      <w:r>
        <w:rPr>
          <w:rFonts w:cs="Times New Roman;__ __" w:ascii="Times New Roman;__ __" w:hAnsi="Times New Roman;__ __"/>
          <w:b/>
          <w:vertAlign w:val="superscript"/>
        </w:rPr>
        <w:t>3</w:t>
      </w:r>
    </w:p>
    <w:p>
      <w:pPr>
        <w:pStyle w:val="Normal"/>
        <w:rPr/>
      </w:pPr>
      <w:r>
        <w:rPr>
          <w:rFonts w:cs="Times New Roman;__ __" w:ascii="Times New Roman;__ __" w:hAnsi="Times New Roman;__ __"/>
          <w:i/>
          <w:iCs/>
          <w:vertAlign w:val="superscript"/>
        </w:rPr>
        <w:t>1</w:t>
      </w:r>
      <w:r>
        <w:rPr>
          <w:rFonts w:cs="Times New Roman;__ __" w:ascii="Times New Roman;__ __" w:hAnsi="Times New Roman;__ __"/>
          <w:i/>
          <w:iCs/>
        </w:rPr>
        <w:t xml:space="preserve">University of Hawai‘i Cancer Center </w:t>
      </w:r>
      <w:r>
        <w:rPr>
          <w:rFonts w:cs="Times New Roman;__ __" w:ascii="Times New Roman;__ __" w:hAnsi="Times New Roman;__ __"/>
          <w:i/>
          <w:iCs/>
          <w:vertAlign w:val="superscript"/>
        </w:rPr>
        <w:t>2</w:t>
      </w:r>
      <w:r>
        <w:rPr>
          <w:rFonts w:cs="Times New Roman;__ __" w:ascii="Times New Roman;__ __" w:hAnsi="Times New Roman;__ __"/>
          <w:i/>
          <w:iCs/>
        </w:rPr>
        <w:t>Kapi</w:t>
      </w:r>
      <w:r>
        <w:rPr>
          <w:rFonts w:cs="Times New Roman;__ __" w:ascii="Times New Roman;__ __" w:hAnsi="Times New Roman;__ __"/>
          <w:i/>
        </w:rPr>
        <w:t>‘</w:t>
      </w:r>
      <w:r>
        <w:rPr>
          <w:rFonts w:cs="Times New Roman;__ __" w:ascii="Times New Roman;__ __" w:hAnsi="Times New Roman;__ __"/>
          <w:i/>
          <w:iCs/>
        </w:rPr>
        <w:t>olani Medical Center for Women and Children,</w:t>
      </w:r>
      <w:r>
        <w:rPr>
          <w:rFonts w:cs="Times New Roman;__ __" w:ascii="Times New Roman;__ __" w:hAnsi="Times New Roman;__ __"/>
          <w:i/>
          <w:iCs/>
          <w:vertAlign w:val="superscript"/>
        </w:rPr>
        <w:t>3</w:t>
      </w:r>
      <w:r>
        <w:rPr>
          <w:rFonts w:cs="Times New Roman;__ __" w:ascii="Times New Roman;__ __" w:hAnsi="Times New Roman;__ __"/>
          <w:i/>
          <w:iCs/>
        </w:rPr>
        <w:t xml:space="preserve">University of Hawai‘i John A Burns School of Medicine </w:t>
      </w:r>
      <w:r>
        <w:rPr>
          <w:rFonts w:cs="Times New Roman;__ __" w:ascii="Times New Roman;__ __" w:hAnsi="Times New Roman;__ __"/>
          <w:i/>
          <w:vertAlign w:val="superscript"/>
        </w:rPr>
        <w:t>4</w:t>
      </w:r>
      <w:r>
        <w:rPr>
          <w:rFonts w:cs="Times New Roman;__ __" w:ascii="Times New Roman;__ __" w:hAnsi="Times New Roman;__ __"/>
          <w:i/>
        </w:rPr>
        <w:t>Center for Radiological Research, Columbia University Medical Center</w:t>
      </w:r>
    </w:p>
    <w:p>
      <w:pPr>
        <w:pStyle w:val="Normal"/>
        <w:rPr>
          <w:rFonts w:ascii="Times New Roman;__ __" w:hAnsi="Times New Roman;__ __" w:cs="Times New Roman;__ __"/>
          <w:i/>
          <w:i/>
        </w:rPr>
      </w:pPr>
      <w:r>
        <w:rPr>
          <w:rFonts w:cs="Times New Roman;__ __" w:ascii="Times New Roman;__ __" w:hAnsi="Times New Roman;__ __"/>
          <w:i/>
        </w:rPr>
      </w:r>
    </w:p>
    <w:p>
      <w:pPr>
        <w:pStyle w:val="Normal"/>
        <w:tabs>
          <w:tab w:val="clear" w:pos="708"/>
          <w:tab w:val="left" w:pos="360" w:leader="none"/>
          <w:tab w:val="left" w:pos="810" w:leader="none"/>
          <w:tab w:val="left" w:pos="6570" w:leader="none"/>
          <w:tab w:val="left" w:pos="10170" w:leader="none"/>
        </w:tabs>
        <w:jc w:val="both"/>
        <w:rPr/>
      </w:pPr>
      <w:r>
        <w:rPr>
          <w:rFonts w:cs="Times New Roman;__ __" w:ascii="Times New Roman;__ __" w:hAnsi="Times New Roman;__ __"/>
          <w:b/>
          <w:sz w:val="20"/>
        </w:rPr>
        <w:t xml:space="preserve">Background. </w:t>
      </w:r>
      <w:r>
        <w:rPr>
          <w:rFonts w:cs="Times New Roman;__ __" w:ascii="Times New Roman;__ __" w:hAnsi="Times New Roman;__ __"/>
          <w:sz w:val="20"/>
        </w:rPr>
        <w:t>Computed tomography (CT) is an extremely valuable tool for medical diagnosis but exposes patients to ionizing radiation (IR), which has been estimated to cause up to 3% of cancers, with especially high risk for children. Searching for reliable markers of IR exposure, w</w:t>
      </w:r>
      <w:r>
        <w:rPr>
          <w:rFonts w:eastAsia="ＭＳ 明朝" w:cs="Times New Roman;__ __" w:ascii="Times New Roman;__ __" w:hAnsi="Times New Roman;__ __"/>
          <w:sz w:val="20"/>
        </w:rPr>
        <w:t xml:space="preserve">e tested a number of candidate </w:t>
      </w:r>
      <w:r>
        <w:rPr>
          <w:rFonts w:eastAsia="ＭＳ 明朝" w:cs="Times New Roman;__ __" w:ascii="Times New Roman;__ __" w:hAnsi="Times New Roman;__ __"/>
          <w:i/>
          <w:sz w:val="20"/>
        </w:rPr>
        <w:t>in vivo</w:t>
      </w:r>
      <w:r>
        <w:rPr>
          <w:rFonts w:eastAsia="ＭＳ 明朝" w:cs="Times New Roman;__ __" w:ascii="Times New Roman;__ __" w:hAnsi="Times New Roman;__ __"/>
          <w:sz w:val="20"/>
        </w:rPr>
        <w:t xml:space="preserve"> molecules from children undergoing medically-indicated CT with the ultimate goal of identifying prophylactic modalities against CT-induced IR damage.</w:t>
      </w:r>
    </w:p>
    <w:p>
      <w:pPr>
        <w:pStyle w:val="Normal"/>
        <w:tabs>
          <w:tab w:val="clear" w:pos="708"/>
          <w:tab w:val="left" w:pos="6570" w:leader="none"/>
          <w:tab w:val="left" w:pos="10170" w:leader="none"/>
        </w:tabs>
        <w:jc w:val="both"/>
        <w:rPr>
          <w:rFonts w:ascii="Times New Roman;__ __" w:hAnsi="Times New Roman;__ __" w:cs="Times New Roman;__ __"/>
          <w:sz w:val="20"/>
        </w:rPr>
      </w:pPr>
      <w:r>
        <w:rPr>
          <w:rFonts w:cs="Times New Roman;__ __" w:ascii="Times New Roman;__ __" w:hAnsi="Times New Roman;__ __"/>
          <w:b/>
          <w:sz w:val="20"/>
        </w:rPr>
        <w:t xml:space="preserve">Methods. </w:t>
      </w:r>
      <w:r>
        <w:rPr>
          <w:rFonts w:cs="Times New Roman;__ __" w:ascii="Times New Roman;__ __" w:hAnsi="Times New Roman;__ __"/>
          <w:sz w:val="20"/>
        </w:rPr>
        <w:t>17 children (0.25-6 y) scheduled for CT scans enrolled and their parent/legal guardian signed a consent form. Blood was drawn into RNA and heparin tubes immediately before (pre-CT) and 1 hour after (post-CT) CT scans and was processed immediately. We measured from plasma: total antioxidant capacity (ORAC assay</w:t>
      </w:r>
      <w:r>
        <w:rPr>
          <w:rFonts w:cs="Times New Roman;__ __" w:ascii="Times New Roman;__ __" w:hAnsi="Times New Roman;__ __"/>
          <w:sz w:val="20"/>
          <w:vertAlign w:val="superscript"/>
        </w:rPr>
        <w:t>1</w:t>
      </w:r>
      <w:r>
        <w:rPr>
          <w:rFonts w:cs="Times New Roman;__ __" w:ascii="Times New Roman;__ __" w:hAnsi="Times New Roman;__ __"/>
          <w:sz w:val="20"/>
        </w:rPr>
        <w:t>); antioxidants (AO) such as carotenoids, tocopherols, coenzyme Q10, ascorbic acid (AA), dehydro AA (DHAA, by calculation= total AA-AA) (HPLC</w:t>
      </w:r>
      <w:r>
        <w:rPr>
          <w:rFonts w:cs="Times New Roman;__ __" w:ascii="Times New Roman;__ __" w:hAnsi="Times New Roman;__ __"/>
          <w:sz w:val="20"/>
          <w:vertAlign w:val="superscript"/>
        </w:rPr>
        <w:t>2-5</w:t>
      </w:r>
      <w:r>
        <w:rPr>
          <w:rFonts w:cs="Times New Roman;__ __" w:ascii="Times New Roman;__ __" w:hAnsi="Times New Roman;__ __"/>
          <w:sz w:val="20"/>
        </w:rPr>
        <w:t xml:space="preserve">); from lymphocytes: </w:t>
      </w:r>
      <w:r>
        <w:rPr>
          <w:rFonts w:eastAsia="ＭＳ 明朝" w:cs="Times New Roman;__ __" w:ascii="Times New Roman;__ __" w:hAnsi="Times New Roman;__ __"/>
          <w:sz w:val="20"/>
        </w:rPr>
        <w:t>g-H2AX foci, a measure of DNA double strand breaks (</w:t>
      </w:r>
      <w:r>
        <w:rPr>
          <w:rFonts w:cs="Times New Roman;__ __" w:ascii="Times New Roman;__ __" w:hAnsi="Times New Roman;__ __"/>
          <w:sz w:val="20"/>
        </w:rPr>
        <w:t>immunofluorescent assay</w:t>
      </w:r>
      <w:r>
        <w:rPr>
          <w:rFonts w:cs="Times New Roman;__ __" w:ascii="Times New Roman;__ __" w:hAnsi="Times New Roman;__ __"/>
          <w:sz w:val="20"/>
          <w:vertAlign w:val="superscript"/>
        </w:rPr>
        <w:t>6</w:t>
      </w:r>
      <w:r>
        <w:rPr>
          <w:rFonts w:cs="Times New Roman;__ __" w:ascii="Times New Roman;__ __" w:hAnsi="Times New Roman;__ __"/>
          <w:sz w:val="20"/>
        </w:rPr>
        <w:t xml:space="preserve">); cytokines IL-2,-4,-5,-6,-8,-10,-1B, IFN-g, TNF-a, and GM-CSF (Invitrogen Luminex® multiplex assay); gene expression (Affymetrix GeneChip® array). </w:t>
      </w:r>
      <w:r>
        <w:rPr>
          <w:rFonts w:cs="Times New Roman;__ __" w:ascii="Times New Roman;__ __" w:hAnsi="Times New Roman;__ __"/>
          <w:i/>
          <w:sz w:val="20"/>
        </w:rPr>
        <w:t>Student’s</w:t>
      </w:r>
      <w:r>
        <w:rPr>
          <w:rFonts w:cs="Times New Roman;__ __" w:ascii="Times New Roman;__ __" w:hAnsi="Times New Roman;__ __"/>
          <w:sz w:val="20"/>
        </w:rPr>
        <w:t xml:space="preserve"> paired t-tests and regression analyses were performed; </w:t>
      </w:r>
      <w:r>
        <w:rPr>
          <w:rFonts w:cs="Times New Roman;__ __" w:ascii="Times New Roman;__ __" w:hAnsi="Times New Roman;__ __"/>
          <w:sz w:val="20"/>
          <w:lang w:eastAsia="ja-JP"/>
        </w:rPr>
        <w:t>p levels≤0.05 were considered significant.</w:t>
      </w:r>
    </w:p>
    <w:p>
      <w:pPr>
        <w:pStyle w:val="Normal"/>
        <w:jc w:val="both"/>
        <w:rPr/>
      </w:pPr>
      <w:r>
        <w:rPr>
          <w:rFonts w:cs="Times New Roman;__ __" w:ascii="Times New Roman;__ __" w:hAnsi="Times New Roman;__ __"/>
          <w:b/>
          <w:sz w:val="20"/>
          <w:lang w:eastAsia="ja-JP"/>
        </w:rPr>
        <w:t xml:space="preserve">Results. </w:t>
      </w:r>
      <w:r>
        <w:rPr>
          <w:rFonts w:cs="Times New Roman;__ __" w:ascii="Times New Roman;__ __" w:hAnsi="Times New Roman;__ __"/>
          <w:sz w:val="20"/>
          <w:lang w:eastAsia="ja-JP"/>
        </w:rPr>
        <w:t xml:space="preserve">Averaged post- vs. pre-CT changes were as follows: antioxidant capacities of lipophilic (-3%, p=0.73) and hydrophilic (-4%, p=0.70) plasma extracts were minimally changed. Plasma lutein=-4%, </w:t>
      </w:r>
      <w:r>
        <w:rPr>
          <w:rFonts w:cs="Times New Roman;__ __" w:ascii="Times New Roman;__ __" w:hAnsi="Times New Roman;__ __"/>
          <w:b/>
          <w:sz w:val="20"/>
          <w:lang w:eastAsia="ja-JP"/>
        </w:rPr>
        <w:t>p=0.03</w:t>
      </w:r>
      <w:r>
        <w:rPr>
          <w:rFonts w:cs="Times New Roman;__ __" w:ascii="Times New Roman;__ __" w:hAnsi="Times New Roman;__ __"/>
          <w:sz w:val="20"/>
          <w:lang w:eastAsia="ja-JP"/>
        </w:rPr>
        <w:t xml:space="preserve">; lycopene=-7%, </w:t>
      </w:r>
      <w:r>
        <w:rPr>
          <w:rFonts w:cs="Times New Roman;__ __" w:ascii="Times New Roman;__ __" w:hAnsi="Times New Roman;__ __"/>
          <w:b/>
          <w:sz w:val="20"/>
          <w:lang w:eastAsia="ja-JP"/>
        </w:rPr>
        <w:t>p=0.02</w:t>
      </w:r>
      <w:r>
        <w:rPr>
          <w:rFonts w:cs="Times New Roman;__ __" w:ascii="Times New Roman;__ __" w:hAnsi="Times New Roman;__ __"/>
          <w:sz w:val="20"/>
          <w:lang w:eastAsia="ja-JP"/>
        </w:rPr>
        <w:t xml:space="preserve">; a-carotene=-6%, </w:t>
      </w:r>
      <w:r>
        <w:rPr>
          <w:rFonts w:cs="Times New Roman;__ __" w:ascii="Times New Roman;__ __" w:hAnsi="Times New Roman;__ __"/>
          <w:b/>
          <w:sz w:val="20"/>
          <w:lang w:eastAsia="ja-JP"/>
        </w:rPr>
        <w:t>p=0.04</w:t>
      </w:r>
      <w:r>
        <w:rPr>
          <w:rFonts w:cs="Times New Roman;__ __" w:ascii="Times New Roman;__ __" w:hAnsi="Times New Roman;__ __"/>
          <w:sz w:val="20"/>
          <w:lang w:eastAsia="ja-JP"/>
        </w:rPr>
        <w:t xml:space="preserve">; b-carotene=-8%, </w:t>
      </w:r>
      <w:r>
        <w:rPr>
          <w:rFonts w:cs="Times New Roman;__ __" w:ascii="Times New Roman;__ __" w:hAnsi="Times New Roman;__ __"/>
          <w:b/>
          <w:sz w:val="20"/>
          <w:lang w:eastAsia="ja-JP"/>
        </w:rPr>
        <w:t>p=0.01</w:t>
      </w:r>
      <w:r>
        <w:rPr>
          <w:rFonts w:cs="Times New Roman;__ __" w:ascii="Times New Roman;__ __" w:hAnsi="Times New Roman;__ __"/>
          <w:sz w:val="20"/>
          <w:lang w:eastAsia="ja-JP"/>
        </w:rPr>
        <w:t xml:space="preserve">; b-cryptoxanthin=-8%, </w:t>
      </w:r>
      <w:r>
        <w:rPr>
          <w:rFonts w:cs="Times New Roman;__ __" w:ascii="Times New Roman;__ __" w:hAnsi="Times New Roman;__ __"/>
          <w:b/>
          <w:sz w:val="20"/>
          <w:lang w:eastAsia="ja-JP"/>
        </w:rPr>
        <w:t>p=0.02</w:t>
      </w:r>
      <w:r>
        <w:rPr>
          <w:rFonts w:cs="Times New Roman;__ __" w:ascii="Times New Roman;__ __" w:hAnsi="Times New Roman;__ __"/>
          <w:sz w:val="20"/>
          <w:lang w:eastAsia="ja-JP"/>
        </w:rPr>
        <w:t xml:space="preserve">; b+g tocopherol=-6%, </w:t>
      </w:r>
      <w:r>
        <w:rPr>
          <w:rFonts w:cs="Times New Roman;__ __" w:ascii="Times New Roman;__ __" w:hAnsi="Times New Roman;__ __"/>
          <w:b/>
          <w:sz w:val="20"/>
          <w:lang w:eastAsia="ja-JP"/>
        </w:rPr>
        <w:t>p=0.04</w:t>
      </w:r>
      <w:r>
        <w:rPr>
          <w:rFonts w:cs="Times New Roman;__ __" w:ascii="Times New Roman;__ __" w:hAnsi="Times New Roman;__ __"/>
          <w:sz w:val="20"/>
          <w:lang w:eastAsia="ja-JP"/>
        </w:rPr>
        <w:t xml:space="preserve">; a-tocopherol=-6%, </w:t>
      </w:r>
      <w:r>
        <w:rPr>
          <w:rFonts w:cs="Times New Roman;__ __" w:ascii="Times New Roman;__ __" w:hAnsi="Times New Roman;__ __"/>
          <w:b/>
          <w:sz w:val="20"/>
          <w:lang w:eastAsia="ja-JP"/>
        </w:rPr>
        <w:t>p=0.01</w:t>
      </w:r>
      <w:r>
        <w:rPr>
          <w:rFonts w:cs="Times New Roman;__ __" w:ascii="Times New Roman;__ __" w:hAnsi="Times New Roman;__ __"/>
          <w:sz w:val="20"/>
          <w:lang w:eastAsia="ja-JP"/>
        </w:rPr>
        <w:t>, and total carotenoids=-7</w:t>
      </w:r>
      <w:r>
        <w:rPr>
          <w:rFonts w:cs="Times New Roman;__ __" w:ascii="Times New Roman;__ __" w:hAnsi="Times New Roman;__ __"/>
          <w:b/>
          <w:sz w:val="20"/>
          <w:lang w:eastAsia="ja-JP"/>
        </w:rPr>
        <w:t xml:space="preserve">%, p=0.004 </w:t>
      </w:r>
      <w:r>
        <w:rPr>
          <w:rFonts w:cs="Times New Roman;__ __" w:ascii="Times New Roman;__ __" w:hAnsi="Times New Roman;__ __"/>
          <w:sz w:val="20"/>
          <w:lang w:eastAsia="ja-JP"/>
        </w:rPr>
        <w:t>decreased (</w:t>
      </w:r>
      <w:r>
        <w:rPr>
          <w:rFonts w:cs="Times New Roman;__ __" w:ascii="Times New Roman;__ __" w:hAnsi="Times New Roman;__ __"/>
          <w:sz w:val="20"/>
        </w:rPr>
        <w:t>ê</w:t>
      </w:r>
      <w:r>
        <w:rPr>
          <w:rFonts w:cs="Times New Roman;__ __" w:ascii="Times New Roman;__ __" w:hAnsi="Times New Roman;__ __"/>
          <w:sz w:val="20"/>
          <w:lang w:eastAsia="ja-JP"/>
        </w:rPr>
        <w:t>. Oxidized (+10%, p=0.35) and reduced (+24%, p=0.17) Q10 levels increased (</w:t>
      </w:r>
      <w:r>
        <w:rPr>
          <w:rFonts w:cs="Times New Roman;__ __" w:ascii="Times New Roman;__ __" w:hAnsi="Times New Roman;__ __"/>
          <w:b/>
          <w:sz w:val="20"/>
        </w:rPr>
        <w:t>é</w:t>
      </w:r>
      <w:r>
        <w:rPr>
          <w:rFonts w:cs="Times New Roman;__ __" w:ascii="Times New Roman;__ __" w:hAnsi="Times New Roman;__ __"/>
          <w:sz w:val="20"/>
        </w:rPr>
        <w:t></w:t>
      </w:r>
      <w:r>
        <w:rPr>
          <w:rFonts w:cs="Times New Roman;__ __" w:ascii="Times New Roman;__ __" w:hAnsi="Times New Roman;__ __"/>
          <w:sz w:val="20"/>
          <w:lang w:eastAsia="ja-JP"/>
        </w:rPr>
        <w:t xml:space="preserve"> while the oxidized:total Q10 ratio </w:t>
      </w:r>
      <w:r>
        <w:rPr>
          <w:rFonts w:cs="Times New Roman;__ __" w:ascii="Times New Roman;__ __" w:hAnsi="Times New Roman;__ __"/>
          <w:sz w:val="20"/>
        </w:rPr>
        <w:t>ê</w:t>
      </w:r>
      <w:r>
        <w:rPr>
          <w:rFonts w:cs="Times New Roman;__ __" w:ascii="Times New Roman;__ __" w:hAnsi="Times New Roman;__ __"/>
          <w:sz w:val="20"/>
          <w:lang w:eastAsia="ja-JP"/>
        </w:rPr>
        <w:t xml:space="preserve"> (-24%, p=0.18) but not significantly. AA levels </w:t>
      </w:r>
      <w:r>
        <w:rPr>
          <w:rFonts w:cs="Times New Roman;__ __" w:ascii="Times New Roman;__ __" w:hAnsi="Times New Roman;__ __"/>
          <w:b/>
          <w:sz w:val="20"/>
        </w:rPr>
        <w:t>é</w:t>
      </w:r>
      <w:r>
        <w:rPr>
          <w:rFonts w:cs="Times New Roman;__ __" w:ascii="Times New Roman;__ __" w:hAnsi="Times New Roman;__ __"/>
          <w:sz w:val="20"/>
          <w:lang w:eastAsia="ja-JP"/>
        </w:rPr>
        <w:t xml:space="preserve"> (+34%, </w:t>
      </w:r>
      <w:r>
        <w:rPr>
          <w:rFonts w:cs="Times New Roman;__ __" w:ascii="Times New Roman;__ __" w:hAnsi="Times New Roman;__ __"/>
          <w:b/>
          <w:sz w:val="20"/>
          <w:lang w:eastAsia="ja-JP"/>
        </w:rPr>
        <w:t>p=0.003),</w:t>
      </w:r>
      <w:r>
        <w:rPr>
          <w:rFonts w:cs="Times New Roman;__ __" w:ascii="Times New Roman;__ __" w:hAnsi="Times New Roman;__ __"/>
          <w:sz w:val="20"/>
          <w:lang w:eastAsia="ja-JP"/>
        </w:rPr>
        <w:t xml:space="preserve"> DHAA levels </w:t>
      </w:r>
      <w:r>
        <w:rPr>
          <w:rFonts w:cs="Times New Roman;__ __" w:ascii="Times New Roman;__ __" w:hAnsi="Times New Roman;__ __"/>
          <w:sz w:val="20"/>
        </w:rPr>
        <w:t>ê</w:t>
      </w:r>
      <w:r>
        <w:rPr>
          <w:rFonts w:cs="Times New Roman;__ __" w:ascii="Times New Roman;__ __" w:hAnsi="Times New Roman;__ __"/>
          <w:sz w:val="20"/>
          <w:lang w:eastAsia="ja-JP"/>
        </w:rPr>
        <w:t xml:space="preserve"> (-30%, </w:t>
      </w:r>
      <w:r>
        <w:rPr>
          <w:rFonts w:cs="Times New Roman;__ __" w:ascii="Times New Roman;__ __" w:hAnsi="Times New Roman;__ __"/>
          <w:b/>
          <w:sz w:val="20"/>
          <w:lang w:eastAsia="ja-JP"/>
        </w:rPr>
        <w:t xml:space="preserve">p=0.057) </w:t>
      </w:r>
      <w:r>
        <w:rPr>
          <w:rFonts w:cs="Times New Roman;__ __" w:ascii="Times New Roman;__ __" w:hAnsi="Times New Roman;__ __"/>
          <w:sz w:val="20"/>
          <w:lang w:eastAsia="ja-JP"/>
        </w:rPr>
        <w:t xml:space="preserve">and the DHAA:total AA ratio </w:t>
      </w:r>
      <w:r>
        <w:rPr>
          <w:rFonts w:cs="Times New Roman;__ __" w:ascii="Times New Roman;__ __" w:hAnsi="Times New Roman;__ __"/>
          <w:sz w:val="20"/>
        </w:rPr>
        <w:t>ê</w:t>
      </w:r>
      <w:r>
        <w:rPr>
          <w:rFonts w:cs="Times New Roman;__ __" w:ascii="Times New Roman;__ __" w:hAnsi="Times New Roman;__ __"/>
          <w:sz w:val="20"/>
          <w:lang w:eastAsia="ja-JP"/>
        </w:rPr>
        <w:t xml:space="preserve"> (-36%, </w:t>
      </w:r>
      <w:r>
        <w:rPr>
          <w:rFonts w:cs="Times New Roman;__ __" w:ascii="Times New Roman;__ __" w:hAnsi="Times New Roman;__ __"/>
          <w:b/>
          <w:sz w:val="20"/>
          <w:lang w:eastAsia="ja-JP"/>
        </w:rPr>
        <w:t>p=0.008</w:t>
      </w:r>
      <w:r>
        <w:rPr>
          <w:rFonts w:cs="Times New Roman;__ __" w:ascii="Times New Roman;__ __" w:hAnsi="Times New Roman;__ __"/>
          <w:sz w:val="20"/>
          <w:lang w:eastAsia="ja-JP"/>
        </w:rPr>
        <w:t>)</w:t>
      </w:r>
      <w:r>
        <w:rPr>
          <w:rFonts w:cs="Times New Roman;__ __" w:ascii="Times New Roman;__ __" w:hAnsi="Times New Roman;__ __"/>
          <w:b/>
          <w:sz w:val="20"/>
          <w:lang w:eastAsia="ja-JP"/>
        </w:rPr>
        <w:t>.</w:t>
      </w:r>
      <w:r>
        <w:rPr>
          <w:rFonts w:cs="Times New Roman;__ __" w:ascii="Times New Roman;__ __" w:hAnsi="Times New Roman;__ __"/>
          <w:sz w:val="20"/>
          <w:lang w:eastAsia="ja-JP"/>
        </w:rPr>
        <w:t xml:space="preserve"> The 10 cytokines were not altered. Among the 24 candidate radiosensitive genes, ERP29 gene expression (GE) was significantly down regulated (</w:t>
      </w:r>
      <w:r>
        <w:rPr>
          <w:rFonts w:cs="Times New Roman;__ __" w:ascii="Times New Roman;__ __" w:hAnsi="Times New Roman;__ __"/>
          <w:sz w:val="20"/>
        </w:rPr>
        <w:t xml:space="preserve">ê, </w:t>
      </w:r>
      <w:r>
        <w:rPr>
          <w:rFonts w:cs="Times New Roman;__ __" w:ascii="Times New Roman;__ __" w:hAnsi="Times New Roman;__ __"/>
          <w:b/>
          <w:sz w:val="20"/>
          <w:lang w:eastAsia="ja-JP"/>
        </w:rPr>
        <w:t>p=0.002</w:t>
      </w:r>
      <w:r>
        <w:rPr>
          <w:rFonts w:cs="Times New Roman;__ __" w:ascii="Times New Roman;__ __" w:hAnsi="Times New Roman;__ __"/>
          <w:sz w:val="20"/>
          <w:lang w:eastAsia="ja-JP"/>
        </w:rPr>
        <w:t>) while GE of 4 other genes changed with borderline significance: PCNA (</w:t>
      </w:r>
      <w:r>
        <w:rPr>
          <w:rFonts w:cs="Times New Roman;__ __" w:ascii="Times New Roman;__ __" w:hAnsi="Times New Roman;__ __"/>
          <w:sz w:val="20"/>
        </w:rPr>
        <w:t>ê</w:t>
      </w:r>
      <w:r>
        <w:rPr>
          <w:rFonts w:cs="Times New Roman;__ __" w:ascii="Times New Roman;__ __" w:hAnsi="Times New Roman;__ __"/>
          <w:sz w:val="20"/>
          <w:lang w:eastAsia="ja-JP"/>
        </w:rPr>
        <w:t xml:space="preserve">, </w:t>
      </w:r>
      <w:r>
        <w:rPr>
          <w:rFonts w:cs="Times New Roman;__ __" w:ascii="Times New Roman;__ __" w:hAnsi="Times New Roman;__ __"/>
          <w:b/>
          <w:sz w:val="20"/>
          <w:lang w:eastAsia="ja-JP"/>
        </w:rPr>
        <w:t>p=0.16</w:t>
      </w:r>
      <w:r>
        <w:rPr>
          <w:rFonts w:cs="Times New Roman;__ __" w:ascii="Times New Roman;__ __" w:hAnsi="Times New Roman;__ __"/>
          <w:sz w:val="20"/>
          <w:lang w:eastAsia="ja-JP"/>
        </w:rPr>
        <w:t>); PPP1R14A (</w:t>
      </w:r>
      <w:r>
        <w:rPr>
          <w:rFonts w:cs="Times New Roman;__ __" w:ascii="Times New Roman;__ __" w:hAnsi="Times New Roman;__ __"/>
          <w:sz w:val="20"/>
        </w:rPr>
        <w:t xml:space="preserve">ê, </w:t>
      </w:r>
      <w:r>
        <w:rPr>
          <w:rFonts w:cs="Times New Roman;__ __" w:ascii="Times New Roman;__ __" w:hAnsi="Times New Roman;__ __"/>
          <w:b/>
          <w:sz w:val="20"/>
          <w:lang w:eastAsia="ja-JP"/>
        </w:rPr>
        <w:t>p=0.16)</w:t>
      </w:r>
      <w:r>
        <w:rPr>
          <w:rFonts w:cs="Times New Roman;__ __" w:ascii="Times New Roman;__ __" w:hAnsi="Times New Roman;__ __"/>
          <w:sz w:val="20"/>
          <w:lang w:eastAsia="ja-JP"/>
        </w:rPr>
        <w:t>; XPC (</w:t>
      </w:r>
      <w:r>
        <w:rPr>
          <w:rFonts w:cs="Times New Roman;__ __" w:ascii="Times New Roman;__ __" w:hAnsi="Times New Roman;__ __"/>
          <w:sz w:val="20"/>
        </w:rPr>
        <w:t>é,</w:t>
      </w:r>
      <w:r>
        <w:rPr>
          <w:rFonts w:cs="Times New Roman;__ __" w:ascii="Times New Roman;__ __" w:hAnsi="Times New Roman;__ __"/>
          <w:sz w:val="20"/>
          <w:lang w:eastAsia="ja-JP"/>
        </w:rPr>
        <w:t xml:space="preserve"> </w:t>
      </w:r>
      <w:r>
        <w:rPr>
          <w:rFonts w:cs="Times New Roman;__ __" w:ascii="Times New Roman;__ __" w:hAnsi="Times New Roman;__ __"/>
          <w:b/>
          <w:sz w:val="20"/>
          <w:lang w:eastAsia="ja-JP"/>
        </w:rPr>
        <w:t xml:space="preserve">p=0.11), </w:t>
      </w:r>
      <w:r>
        <w:rPr>
          <w:rFonts w:cs="Times New Roman;__ __" w:ascii="Times New Roman;__ __" w:hAnsi="Times New Roman;__ __"/>
          <w:sz w:val="20"/>
          <w:lang w:eastAsia="ja-JP"/>
        </w:rPr>
        <w:t>MUC1 (</w:t>
      </w:r>
      <w:r>
        <w:rPr>
          <w:rFonts w:cs="Times New Roman;__ __" w:ascii="Times New Roman;__ __" w:hAnsi="Times New Roman;__ __"/>
          <w:sz w:val="20"/>
        </w:rPr>
        <w:t>é,</w:t>
      </w:r>
      <w:r>
        <w:rPr>
          <w:rFonts w:cs="Times New Roman;__ __" w:ascii="Times New Roman;__ __" w:hAnsi="Times New Roman;__ __"/>
          <w:sz w:val="20"/>
          <w:lang w:eastAsia="ja-JP"/>
        </w:rPr>
        <w:t xml:space="preserve"> </w:t>
      </w:r>
      <w:r>
        <w:rPr>
          <w:rFonts w:cs="Times New Roman;__ __" w:ascii="Times New Roman;__ __" w:hAnsi="Times New Roman;__ __"/>
          <w:b/>
          <w:sz w:val="20"/>
          <w:lang w:eastAsia="ja-JP"/>
        </w:rPr>
        <w:t>p=0.18</w:t>
      </w:r>
      <w:r>
        <w:rPr>
          <w:rFonts w:cs="Times New Roman;__ __" w:ascii="Times New Roman;__ __" w:hAnsi="Times New Roman;__ __"/>
          <w:sz w:val="20"/>
          <w:lang w:eastAsia="ja-JP"/>
        </w:rPr>
        <w:t xml:space="preserve">). </w:t>
      </w:r>
      <w:r>
        <w:rPr>
          <w:rFonts w:eastAsia="ＭＳ 明朝" w:cs="Times New Roman;__ __" w:ascii="Times New Roman;__ __" w:hAnsi="Times New Roman;__ __"/>
          <w:sz w:val="20"/>
        </w:rPr>
        <w:t>g-H2AX foci (n=3) doubled on average per cell (+102%)</w:t>
      </w:r>
      <w:r>
        <w:rPr>
          <w:rFonts w:cs="Times New Roman;__ __" w:ascii="Times New Roman;__ __" w:hAnsi="Times New Roman;__ __"/>
          <w:sz w:val="20"/>
        </w:rPr>
        <w:t xml:space="preserve"> and significantly </w:t>
      </w:r>
      <w:r>
        <w:rPr>
          <w:rFonts w:cs="Times New Roman;__ __" w:ascii="Times New Roman;__ __" w:hAnsi="Times New Roman;__ __"/>
          <w:b/>
          <w:sz w:val="20"/>
        </w:rPr>
        <w:t>é</w:t>
      </w:r>
      <w:r>
        <w:rPr>
          <w:rFonts w:eastAsia="ＭＳ 明朝" w:cs="Times New Roman;__ __" w:ascii="Times New Roman;__ __" w:hAnsi="Times New Roman;__ __"/>
          <w:sz w:val="20"/>
        </w:rPr>
        <w:t>with increasing CT dose (</w:t>
      </w:r>
      <w:r>
        <w:rPr>
          <w:rFonts w:eastAsia="ＭＳ 明朝" w:cs="Times New Roman;__ __" w:ascii="Times New Roman;__ __" w:hAnsi="Times New Roman;__ __"/>
          <w:b/>
          <w:sz w:val="20"/>
        </w:rPr>
        <w:t>p=0.046</w:t>
      </w:r>
      <w:r>
        <w:rPr>
          <w:rFonts w:eastAsia="ＭＳ 明朝" w:cs="Times New Roman;__ __" w:ascii="Times New Roman;__ __" w:hAnsi="Times New Roman;__ __"/>
          <w:sz w:val="20"/>
        </w:rPr>
        <w:t>).</w:t>
      </w:r>
    </w:p>
    <w:p>
      <w:pPr>
        <w:pStyle w:val="Normal"/>
        <w:autoSpaceDE w:val="false"/>
        <w:jc w:val="both"/>
        <w:rPr>
          <w:rFonts w:ascii="Times New Roman;__ __" w:hAnsi="Times New Roman;__ __" w:cs="Times New Roman;__ __"/>
          <w:sz w:val="20"/>
          <w:lang w:eastAsia="ja-JP"/>
        </w:rPr>
      </w:pPr>
      <w:r>
        <w:rPr>
          <w:rFonts w:cs="Times New Roman;__ __" w:ascii="Times New Roman;__ __" w:hAnsi="Times New Roman;__ __"/>
          <w:b/>
          <w:sz w:val="20"/>
          <w:lang w:eastAsia="ja-JP"/>
        </w:rPr>
        <w:t xml:space="preserve">Discussion: </w:t>
      </w:r>
      <w:r>
        <w:rPr>
          <w:rFonts w:cs="Times New Roman;__ __" w:ascii="Times New Roman;__ __" w:hAnsi="Times New Roman;__ __"/>
          <w:sz w:val="20"/>
          <w:lang w:eastAsia="ja-JP"/>
        </w:rPr>
        <w:t xml:space="preserve">The ORAC assay is probably insufficiently sensitive to detect minimal AO changes caused by IR. Selected AO e.g. carotenoids and tocopherols seemed to decrease in the circulation possibly by degradation through free radicals, while coenzyme Q10 levels were not affected. The surprising increases in Q10 and AA levels post-CT may be due to a rebound effect through increased shedding from cellular pools into the circulation after blood levels decreased or as a result of cell death. The down regulation of the ERP29 gene warrants further investigation. </w:t>
      </w:r>
      <w:r>
        <w:rPr>
          <w:rFonts w:eastAsia="ＭＳ 明朝" w:cs="Times New Roman;__ __" w:ascii="Times New Roman;__ __" w:hAnsi="Times New Roman;__ __"/>
          <w:sz w:val="20"/>
        </w:rPr>
        <w:t>g-H2AX foci increased dramatically after CT despite very low IR doses and was the most sensitive marker tested.</w:t>
      </w:r>
    </w:p>
    <w:p>
      <w:pPr>
        <w:pStyle w:val="Normal"/>
        <w:jc w:val="both"/>
        <w:rPr/>
      </w:pPr>
      <w:r>
        <w:rPr>
          <w:rFonts w:cs="Times New Roman;__ __" w:ascii="Times New Roman;__ __" w:hAnsi="Times New Roman;__ __"/>
          <w:b/>
          <w:sz w:val="20"/>
        </w:rPr>
        <w:t>Conclusion:</w:t>
      </w:r>
      <w:r>
        <w:rPr>
          <w:rFonts w:cs="Times New Roman;__ __" w:ascii="Times New Roman;__ __" w:hAnsi="Times New Roman;__ __"/>
          <w:sz w:val="20"/>
        </w:rPr>
        <w:t xml:space="preserve"> Best markers of IR exposure from CT appear to be </w:t>
      </w:r>
      <w:r>
        <w:rPr>
          <w:rFonts w:eastAsia="ＭＳ 明朝" w:cs="Times New Roman;__ __" w:ascii="Times New Roman;__ __" w:hAnsi="Times New Roman;__ __"/>
          <w:sz w:val="20"/>
        </w:rPr>
        <w:t xml:space="preserve">g-H2AX foci and </w:t>
      </w:r>
      <w:r>
        <w:rPr>
          <w:rFonts w:cs="Times New Roman;__ __" w:ascii="Times New Roman;__ __" w:hAnsi="Times New Roman;__ __"/>
          <w:sz w:val="20"/>
          <w:lang w:eastAsia="ja-JP"/>
        </w:rPr>
        <w:t>ERP29 GE, however, confirmation from larger studies is warranted.</w:t>
      </w:r>
    </w:p>
    <w:p>
      <w:pPr>
        <w:pStyle w:val="Normal"/>
        <w:jc w:val="both"/>
        <w:rPr/>
      </w:pPr>
      <w:r>
        <w:rPr>
          <w:rFonts w:cs="Times New Roman;__ __" w:ascii="Times New Roman;__ __" w:hAnsi="Times New Roman;__ __"/>
          <w:sz w:val="20"/>
          <w:vertAlign w:val="superscript"/>
        </w:rPr>
        <w:t>1</w:t>
      </w:r>
      <w:r>
        <w:rPr>
          <w:rFonts w:cs="Times New Roman;__ __" w:ascii="Times New Roman;__ __" w:hAnsi="Times New Roman;__ __"/>
          <w:sz w:val="20"/>
        </w:rPr>
        <w:t xml:space="preserve">Prior et al. J Agric Food Chem 51, 3273 (2003). </w:t>
      </w:r>
      <w:r>
        <w:rPr>
          <w:rFonts w:eastAsia="ＭＳ 明朝" w:cs="Times New Roman;__ __" w:ascii="Times New Roman;__ __" w:hAnsi="Times New Roman;__ __"/>
          <w:sz w:val="20"/>
          <w:vertAlign w:val="superscript"/>
        </w:rPr>
        <w:t>2</w:t>
      </w:r>
      <w:r>
        <w:rPr>
          <w:rFonts w:eastAsia="ＭＳ 明朝" w:cs="Times New Roman;__ __" w:ascii="Times New Roman;__ __" w:hAnsi="Times New Roman;__ __"/>
          <w:sz w:val="20"/>
        </w:rPr>
        <w:t xml:space="preserve">Franke et al. J Chromatogr B 614, 43 (1993). </w:t>
      </w:r>
      <w:r>
        <w:rPr>
          <w:rFonts w:eastAsia="ＭＳ 明朝" w:cs="Times New Roman;__ __" w:ascii="Times New Roman;__ __" w:hAnsi="Times New Roman;__ __"/>
          <w:sz w:val="20"/>
          <w:vertAlign w:val="superscript"/>
        </w:rPr>
        <w:t>3</w:t>
      </w:r>
      <w:r>
        <w:rPr>
          <w:rFonts w:eastAsia="ＭＳ 明朝" w:cs="Times New Roman;__ __" w:ascii="Times New Roman;__ __" w:hAnsi="Times New Roman;__ __"/>
          <w:sz w:val="20"/>
        </w:rPr>
        <w:t xml:space="preserve">Franke et al. Free Radic Biol Med 48, 1610 (2010). </w:t>
      </w:r>
      <w:r>
        <w:rPr>
          <w:rFonts w:eastAsia="ＭＳ 明朝" w:cs="Times New Roman;__ __" w:ascii="Times New Roman;__ __" w:hAnsi="Times New Roman;__ __"/>
          <w:sz w:val="20"/>
          <w:vertAlign w:val="superscript"/>
        </w:rPr>
        <w:t>4</w:t>
      </w:r>
      <w:r>
        <w:rPr>
          <w:rFonts w:eastAsia="ＭＳ 明朝" w:cs="Times New Roman;__ __" w:ascii="Times New Roman;__ __" w:hAnsi="Times New Roman;__ __"/>
          <w:sz w:val="20"/>
        </w:rPr>
        <w:t xml:space="preserve">Li&amp;Franke J Chromatogr B 877, 853 (2009). </w:t>
      </w:r>
      <w:r>
        <w:rPr>
          <w:rFonts w:eastAsia="ＭＳ 明朝" w:cs="Times New Roman;__ __" w:ascii="Times New Roman;__ __" w:hAnsi="Times New Roman;__ __"/>
          <w:sz w:val="20"/>
          <w:vertAlign w:val="superscript"/>
        </w:rPr>
        <w:t>5</w:t>
      </w:r>
      <w:r>
        <w:rPr>
          <w:rFonts w:eastAsia="ＭＳ 明朝" w:cs="Times New Roman;__ __" w:ascii="Times New Roman;__ __" w:hAnsi="Times New Roman;__ __"/>
          <w:sz w:val="20"/>
        </w:rPr>
        <w:t xml:space="preserve">Franke et al. J Agric Food Chem 53, 5170 (2005). </w:t>
      </w:r>
      <w:r>
        <w:rPr>
          <w:rFonts w:eastAsia="ＭＳ 明朝" w:cs="Times New Roman;__ __" w:ascii="Times New Roman;__ __" w:hAnsi="Times New Roman;__ __"/>
          <w:sz w:val="20"/>
          <w:vertAlign w:val="superscript"/>
        </w:rPr>
        <w:t>6</w:t>
      </w:r>
      <w:r>
        <w:rPr>
          <w:rFonts w:eastAsia="ＭＳ 明朝" w:cs="Times New Roman;__ __" w:ascii="Times New Roman;__ __" w:hAnsi="Times New Roman;__ __"/>
          <w:sz w:val="20"/>
        </w:rPr>
        <w:t>Turner et al. Radiat Res 175, 282 (2011).</w:t>
      </w:r>
      <w:r>
        <w:br w:type="page"/>
      </w:r>
    </w:p>
    <w:p>
      <w:pPr>
        <w:pStyle w:val="Normal"/>
        <w:jc w:val="right"/>
        <w:rPr>
          <w:rFonts w:ascii="Times New Roman;__ __" w:hAnsi="Times New Roman;__ __" w:cs="Times New Roman;__ __"/>
          <w:b/>
          <w:b/>
          <w:sz w:val="28"/>
        </w:rPr>
      </w:pPr>
      <w:r>
        <w:rPr>
          <w:rFonts w:cs="Times New Roman;__ __" w:ascii="Times New Roman;__ __" w:hAnsi="Times New Roman;__ __"/>
          <w:b/>
          <w:sz w:val="28"/>
        </w:rPr>
        <w:t>P98</w:t>
      </w:r>
    </w:p>
    <w:p>
      <w:pPr>
        <w:pStyle w:val="Normal"/>
        <w:tabs>
          <w:tab w:val="clear" w:pos="708"/>
          <w:tab w:val="left" w:pos="5257" w:leader="none"/>
        </w:tabs>
        <w:rPr>
          <w:rFonts w:ascii="Times New Roman;__ __" w:hAnsi="Times New Roman;__ __" w:cs="Times New Roman;__ __"/>
          <w:b/>
          <w:b/>
          <w:sz w:val="28"/>
        </w:rPr>
      </w:pPr>
      <w:r>
        <w:rPr>
          <w:rFonts w:cs="Times New Roman;__ __" w:ascii="Times New Roman;__ __" w:hAnsi="Times New Roman;__ __"/>
          <w:b/>
          <w:sz w:val="28"/>
        </w:rPr>
      </w:r>
    </w:p>
    <w:p>
      <w:pPr>
        <w:pStyle w:val="Normal"/>
        <w:tabs>
          <w:tab w:val="clear" w:pos="708"/>
          <w:tab w:val="left" w:pos="5257" w:leader="none"/>
        </w:tabs>
        <w:rPr>
          <w:rFonts w:ascii="Times New Roman;__ __" w:hAnsi="Times New Roman;__ __" w:cs="Times New Roman;__ __"/>
          <w:b/>
          <w:b/>
          <w:sz w:val="28"/>
        </w:rPr>
      </w:pPr>
      <w:r>
        <w:rPr>
          <w:rFonts w:cs="Times New Roman;__ __" w:ascii="Times New Roman;__ __" w:hAnsi="Times New Roman;__ __"/>
          <w:b/>
          <w:sz w:val="28"/>
        </w:rPr>
      </w:r>
    </w:p>
    <w:p>
      <w:pPr>
        <w:pStyle w:val="Normal"/>
        <w:tabs>
          <w:tab w:val="clear" w:pos="708"/>
          <w:tab w:val="left" w:pos="5257" w:leader="none"/>
        </w:tabs>
        <w:rPr>
          <w:rFonts w:ascii="Times New Roman;__ __" w:hAnsi="Times New Roman;__ __" w:cs="Times New Roman;__ __"/>
          <w:b/>
          <w:b/>
          <w:sz w:val="28"/>
        </w:rPr>
      </w:pPr>
      <w:r>
        <w:rPr>
          <w:rFonts w:cs="Times New Roman;__ __" w:ascii="Times New Roman;__ __" w:hAnsi="Times New Roman;__ __"/>
          <w:b/>
          <w:sz w:val="28"/>
        </w:rPr>
        <w:t>Free radical scavenging activity of the antipsychotic drug olanzapine</w:t>
      </w:r>
    </w:p>
    <w:p>
      <w:pPr>
        <w:pStyle w:val="Normal"/>
        <w:tabs>
          <w:tab w:val="clear" w:pos="708"/>
          <w:tab w:val="left" w:pos="5257" w:leader="none"/>
        </w:tabs>
        <w:rPr>
          <w:rFonts w:ascii="Times New Roman;__ __" w:hAnsi="Times New Roman;__ __" w:cs="Times New Roman;__ __"/>
          <w:b/>
          <w:b/>
          <w:sz w:val="24"/>
          <w:szCs w:val="20"/>
        </w:rPr>
      </w:pPr>
      <w:r>
        <w:rPr>
          <w:rFonts w:cs="Times New Roman;__ __" w:ascii="Times New Roman;__ __" w:hAnsi="Times New Roman;__ __"/>
          <w:b/>
          <w:sz w:val="24"/>
          <w:szCs w:val="20"/>
        </w:rPr>
      </w:r>
    </w:p>
    <w:p>
      <w:pPr>
        <w:pStyle w:val="Normal"/>
        <w:tabs>
          <w:tab w:val="clear" w:pos="708"/>
          <w:tab w:val="left" w:pos="5257" w:leader="none"/>
        </w:tabs>
        <w:rPr>
          <w:rFonts w:ascii="Times New Roman;__ __" w:hAnsi="Times New Roman;__ __" w:cs="Times New Roman;__ __"/>
          <w:sz w:val="24"/>
          <w:szCs w:val="20"/>
        </w:rPr>
      </w:pPr>
      <w:r>
        <w:rPr>
          <w:rFonts w:cs="Times New Roman;__ __" w:ascii="Times New Roman;__ __" w:hAnsi="Times New Roman;__ __"/>
          <w:sz w:val="24"/>
          <w:szCs w:val="20"/>
        </w:rPr>
      </w:r>
    </w:p>
    <w:p>
      <w:pPr>
        <w:pStyle w:val="Normal"/>
        <w:tabs>
          <w:tab w:val="clear" w:pos="708"/>
          <w:tab w:val="left" w:pos="5257" w:leader="none"/>
        </w:tabs>
        <w:rPr/>
      </w:pPr>
      <w:r>
        <w:rPr>
          <w:rFonts w:cs="Times New Roman;__ __" w:ascii="Times New Roman;__ __" w:hAnsi="Times New Roman;__ __"/>
          <w:b/>
          <w:sz w:val="24"/>
          <w:szCs w:val="20"/>
          <w:u w:val="single"/>
        </w:rPr>
        <w:t>Bastien Langrée</w:t>
      </w:r>
      <w:r>
        <w:rPr>
          <w:rFonts w:cs="Times New Roman;__ __" w:ascii="Times New Roman;__ __" w:hAnsi="Times New Roman;__ __"/>
          <w:b/>
          <w:sz w:val="24"/>
          <w:szCs w:val="20"/>
          <w:u w:val="single"/>
          <w:vertAlign w:val="superscript"/>
        </w:rPr>
        <w:t>1</w:t>
      </w:r>
      <w:r>
        <w:rPr>
          <w:rFonts w:cs="Times New Roman;__ __" w:ascii="Times New Roman;__ __" w:hAnsi="Times New Roman;__ __"/>
          <w:b/>
          <w:sz w:val="24"/>
          <w:szCs w:val="20"/>
        </w:rPr>
        <w:t>, Brice Martin</w:t>
      </w:r>
      <w:r>
        <w:rPr>
          <w:rFonts w:cs="Times New Roman;__ __" w:ascii="Times New Roman;__ __" w:hAnsi="Times New Roman;__ __"/>
          <w:b/>
          <w:sz w:val="24"/>
          <w:szCs w:val="20"/>
          <w:vertAlign w:val="superscript"/>
        </w:rPr>
        <w:t>2</w:t>
      </w:r>
      <w:r>
        <w:rPr>
          <w:rFonts w:cs="Times New Roman;__ __" w:ascii="Times New Roman;__ __" w:hAnsi="Times New Roman;__ __"/>
          <w:b/>
          <w:sz w:val="24"/>
          <w:szCs w:val="20"/>
        </w:rPr>
        <w:t>, Dany Saligaut</w:t>
      </w:r>
      <w:r>
        <w:rPr>
          <w:rFonts w:cs="Times New Roman;__ __" w:ascii="Times New Roman;__ __" w:hAnsi="Times New Roman;__ __"/>
          <w:b/>
          <w:sz w:val="24"/>
          <w:szCs w:val="20"/>
          <w:vertAlign w:val="superscript"/>
        </w:rPr>
        <w:t>2</w:t>
      </w:r>
      <w:r>
        <w:rPr>
          <w:rFonts w:cs="Times New Roman;__ __" w:ascii="Times New Roman;__ __" w:hAnsi="Times New Roman;__ __"/>
          <w:b/>
          <w:sz w:val="24"/>
          <w:szCs w:val="20"/>
        </w:rPr>
        <w:t>, Gwenola Burgot</w:t>
      </w:r>
      <w:r>
        <w:rPr>
          <w:rFonts w:cs="Times New Roman;__ __" w:ascii="Times New Roman;__ __" w:hAnsi="Times New Roman;__ __"/>
          <w:b/>
          <w:sz w:val="24"/>
          <w:szCs w:val="20"/>
          <w:vertAlign w:val="superscript"/>
        </w:rPr>
        <w:t>1,2</w:t>
      </w:r>
      <w:r>
        <w:rPr>
          <w:rFonts w:cs="Times New Roman;__ __" w:ascii="Times New Roman;__ __" w:hAnsi="Times New Roman;__ __"/>
          <w:b/>
          <w:sz w:val="24"/>
          <w:szCs w:val="20"/>
        </w:rPr>
        <w:t>, Josiane Cillard</w:t>
      </w:r>
      <w:r>
        <w:rPr>
          <w:rFonts w:cs="Times New Roman;__ __" w:ascii="Times New Roman;__ __" w:hAnsi="Times New Roman;__ __"/>
          <w:b/>
          <w:sz w:val="24"/>
          <w:szCs w:val="20"/>
          <w:vertAlign w:val="superscript"/>
        </w:rPr>
        <w:t>2</w:t>
      </w:r>
    </w:p>
    <w:p>
      <w:pPr>
        <w:pStyle w:val="Normal"/>
        <w:rPr/>
      </w:pPr>
      <w:r>
        <w:rPr>
          <w:rFonts w:cs="Times New Roman;__ __" w:ascii="Times New Roman;__ __" w:hAnsi="Times New Roman;__ __"/>
          <w:sz w:val="24"/>
          <w:szCs w:val="20"/>
          <w:vertAlign w:val="superscript"/>
        </w:rPr>
        <w:t>1</w:t>
      </w:r>
      <w:r>
        <w:rPr>
          <w:rFonts w:cs="Times New Roman;__ __" w:ascii="Times New Roman;__ __" w:hAnsi="Times New Roman;__ __"/>
          <w:sz w:val="24"/>
          <w:szCs w:val="20"/>
        </w:rPr>
        <w:t xml:space="preserve">- </w:t>
      </w:r>
      <w:r>
        <w:rPr>
          <w:rFonts w:cs="Times New Roman;__ __" w:ascii="Times New Roman;__ __" w:hAnsi="Times New Roman;__ __"/>
          <w:sz w:val="24"/>
          <w:szCs w:val="20"/>
          <w:lang w:val="en-US"/>
        </w:rPr>
        <w:t>Guillaume Régnier Hospital, Department of Pharmacy, Rennes.</w:t>
      </w:r>
    </w:p>
    <w:p>
      <w:pPr>
        <w:pStyle w:val="Normal"/>
        <w:rPr/>
      </w:pPr>
      <w:r>
        <w:rPr>
          <w:rFonts w:cs="Times New Roman;__ __" w:ascii="Times New Roman;__ __" w:hAnsi="Times New Roman;__ __"/>
          <w:sz w:val="24"/>
          <w:szCs w:val="20"/>
          <w:vertAlign w:val="superscript"/>
        </w:rPr>
        <w:t>2</w:t>
      </w:r>
      <w:r>
        <w:rPr>
          <w:rFonts w:cs="Times New Roman;__ __" w:ascii="Times New Roman;__ __" w:hAnsi="Times New Roman;__ __"/>
          <w:sz w:val="24"/>
          <w:szCs w:val="20"/>
        </w:rPr>
        <w:t xml:space="preserve">- </w:t>
      </w:r>
      <w:r>
        <w:rPr>
          <w:rFonts w:cs="Times New Roman;__ __" w:ascii="Times New Roman;__ __" w:hAnsi="Times New Roman;__ __"/>
          <w:sz w:val="24"/>
          <w:szCs w:val="20"/>
          <w:lang w:val="en-US"/>
        </w:rPr>
        <w:t>Rennes 1 University, Faculty of Pharmacy, UPRES EA 1274 “Movement, Sports, Health”.</w:t>
      </w:r>
    </w:p>
    <w:p>
      <w:pPr>
        <w:pStyle w:val="Normal"/>
        <w:tabs>
          <w:tab w:val="clear" w:pos="708"/>
          <w:tab w:val="left" w:pos="5257" w:leader="none"/>
        </w:tabs>
        <w:jc w:val="both"/>
        <w:rPr>
          <w:rFonts w:ascii="Times New Roman;__ __" w:hAnsi="Times New Roman;__ __" w:cs="Times New Roman;__ __"/>
          <w:sz w:val="24"/>
          <w:szCs w:val="20"/>
          <w:lang w:val="en-US"/>
        </w:rPr>
      </w:pPr>
      <w:r>
        <w:rPr>
          <w:rFonts w:cs="Times New Roman;__ __" w:ascii="Times New Roman;__ __" w:hAnsi="Times New Roman;__ __"/>
          <w:sz w:val="24"/>
          <w:szCs w:val="20"/>
          <w:lang w:val="en-US"/>
        </w:rPr>
      </w:r>
    </w:p>
    <w:p>
      <w:pPr>
        <w:pStyle w:val="Normal"/>
        <w:tabs>
          <w:tab w:val="clear" w:pos="708"/>
          <w:tab w:val="left" w:pos="5257" w:leader="none"/>
        </w:tabs>
        <w:jc w:val="both"/>
        <w:rPr>
          <w:rFonts w:ascii="Times New Roman;__ __" w:hAnsi="Times New Roman;__ __" w:cs="Times New Roman;__ __"/>
          <w:sz w:val="24"/>
          <w:lang w:val="en-US"/>
        </w:rPr>
      </w:pPr>
      <w:r>
        <w:rPr>
          <w:rFonts w:cs="Times New Roman;__ __" w:ascii="Times New Roman;__ __" w:hAnsi="Times New Roman;__ __"/>
          <w:sz w:val="24"/>
          <w:lang w:val="en-US"/>
        </w:rPr>
      </w:r>
    </w:p>
    <w:p>
      <w:pPr>
        <w:pStyle w:val="Normal"/>
        <w:tabs>
          <w:tab w:val="clear" w:pos="708"/>
          <w:tab w:val="left" w:pos="5257" w:leader="none"/>
        </w:tabs>
        <w:jc w:val="both"/>
        <w:rPr>
          <w:rFonts w:ascii="Times New Roman;__ __" w:hAnsi="Times New Roman;__ __" w:cs="Times New Roman;__ __"/>
          <w:sz w:val="24"/>
        </w:rPr>
      </w:pPr>
      <w:r>
        <w:rPr>
          <w:rFonts w:cs="Times New Roman;__ __" w:ascii="Times New Roman;__ __" w:hAnsi="Times New Roman;__ __"/>
          <w:sz w:val="24"/>
        </w:rPr>
        <w:t xml:space="preserve">It is well known that oxidative stress play a key role in schizophrenia, it seems that schizophrenic patients product more reactive oxygen species and possess lower antioxidant defence system (AODS) than normal people. Although, it is not still completely clarified. In some studies schizophrenic patients have been found to have increased levels of superoxide dismutase (SOD) and glutathione peroxidase (GPx), but in others they have lower red blood cells SOD activity and unchanged GPx activity. These controversial results may be due to treatment with antipsychotic drugs. </w:t>
      </w:r>
    </w:p>
    <w:p>
      <w:pPr>
        <w:pStyle w:val="Normal"/>
        <w:jc w:val="both"/>
        <w:rPr>
          <w:rFonts w:ascii="Times New Roman;__ __" w:hAnsi="Times New Roman;__ __" w:cs="Times New Roman;__ __"/>
          <w:sz w:val="24"/>
        </w:rPr>
      </w:pPr>
      <w:r>
        <w:rPr>
          <w:rFonts w:cs="Times New Roman;__ __" w:ascii="Times New Roman;__ __" w:hAnsi="Times New Roman;__ __"/>
          <w:sz w:val="24"/>
        </w:rPr>
        <w:t xml:space="preserve">Clozapine is considered as the Gold Standard in refractory schizophrenia (RS). If it fails, High Dose Olanzapine (HDO, corresponding to olanzapine dosage regimen &gt; 20 mg daily), a second generation of antipsychotic drugs, is a possible alternative. Surprisingly, some patients who do not experiment clinical response at normal dosage regimen became responders only to HDO. We wonder about the role of oxidative stress in this mechanism. Our hypothesis is that, HDO can modulate the oxidative stress balance of patients, by an oxygen radicals trapping mechanism, in order that HDO could improve efficacy of olanzapine compared to normal dosage regimen. </w:t>
      </w:r>
    </w:p>
    <w:p>
      <w:pPr>
        <w:pStyle w:val="Normal"/>
        <w:jc w:val="both"/>
        <w:rPr>
          <w:rFonts w:ascii="Times New Roman;__ __" w:hAnsi="Times New Roman;__ __" w:cs="Times New Roman;__ __"/>
          <w:sz w:val="24"/>
        </w:rPr>
      </w:pPr>
      <w:r>
        <w:rPr>
          <w:rFonts w:cs="Times New Roman;__ __" w:ascii="Times New Roman;__ __" w:hAnsi="Times New Roman;__ __"/>
          <w:sz w:val="24"/>
        </w:rPr>
        <w:t>Using direct infusion with Mass Spectrometry detection (MS), we showed that Olanzapine (m/z 313.03.) scavenges hydroxyl radical (m/z 328.85) produces by fenton reaction.</w:t>
      </w:r>
    </w:p>
    <w:p>
      <w:pPr>
        <w:pStyle w:val="Normal"/>
        <w:jc w:val="both"/>
        <w:rPr>
          <w:rFonts w:ascii="Times New Roman;__ __" w:hAnsi="Times New Roman;__ __" w:cs="Times New Roman;__ __"/>
          <w:sz w:val="24"/>
        </w:rPr>
      </w:pPr>
      <w:r>
        <w:rPr>
          <w:rFonts w:cs="Times New Roman;__ __" w:ascii="Times New Roman;__ __" w:hAnsi="Times New Roman;__ __"/>
          <w:sz w:val="24"/>
        </w:rPr>
        <w:t xml:space="preserve">This result was confirmed by Electron Spin Resonance (ESR) using DMPO as spin trap. Olanzapine reduces the ESR signal of DMPO-hydroxyl radical adduct. Olanzapine EC 50 was 0.19 mM whereas benzoic acid, a reference compound for his high capacity to scavenge hydroxyl radical, showed a EC 50 of  12.18 mM . </w:t>
      </w:r>
    </w:p>
    <w:p>
      <w:pPr>
        <w:pStyle w:val="Normal"/>
        <w:jc w:val="both"/>
        <w:rPr>
          <w:rFonts w:ascii="Times New Roman;__ __" w:hAnsi="Times New Roman;__ __" w:cs="Times New Roman;__ __"/>
          <w:sz w:val="24"/>
        </w:rPr>
      </w:pPr>
      <w:r>
        <w:rPr>
          <w:rFonts w:cs="Times New Roman;__ __" w:ascii="Times New Roman;__ __" w:hAnsi="Times New Roman;__ __"/>
          <w:sz w:val="24"/>
        </w:rPr>
        <w:t xml:space="preserve">In a previous study we observed that resistant schizophrenic patients treated with HDO resulted in high concentrations of olanzapine in blood. </w:t>
      </w:r>
    </w:p>
    <w:p>
      <w:pPr>
        <w:pStyle w:val="Normal"/>
        <w:jc w:val="both"/>
        <w:rPr>
          <w:rFonts w:ascii="Times New Roman;__ __" w:hAnsi="Times New Roman;__ __" w:cs="Times New Roman;__ __"/>
          <w:sz w:val="24"/>
        </w:rPr>
      </w:pPr>
      <w:r>
        <w:rPr>
          <w:rFonts w:cs="Times New Roman;__ __" w:ascii="Times New Roman;__ __" w:hAnsi="Times New Roman;__ __"/>
          <w:sz w:val="24"/>
        </w:rPr>
        <w:t>In these experiments we showed that olanzapine is a very efficient hydroxyl scavenger.</w:t>
      </w:r>
    </w:p>
    <w:p>
      <w:pPr>
        <w:pStyle w:val="Normal"/>
        <w:jc w:val="both"/>
        <w:rPr>
          <w:rFonts w:ascii="Times New Roman;__ __" w:hAnsi="Times New Roman;__ __" w:cs="Times New Roman;__ __"/>
          <w:sz w:val="24"/>
        </w:rPr>
      </w:pPr>
      <w:r>
        <w:rPr>
          <w:rFonts w:cs="Times New Roman;__ __" w:ascii="Times New Roman;__ __" w:hAnsi="Times New Roman;__ __"/>
          <w:sz w:val="24"/>
        </w:rPr>
        <w:t xml:space="preserve">This observation leads us to hypothesis that such high concentrations of HDO protect schizophrenic patients toward oxidative stress, and reduce symptoms and adverse events known to be linked with oxidative stress. </w:t>
      </w:r>
    </w:p>
    <w:p>
      <w:pPr>
        <w:pStyle w:val="Normal"/>
        <w:jc w:val="both"/>
        <w:rPr>
          <w:rFonts w:ascii="Times New Roman;__ __" w:hAnsi="Times New Roman;__ __" w:cs="Times New Roman;__ __"/>
          <w:sz w:val="24"/>
        </w:rPr>
      </w:pPr>
      <w:r>
        <w:rPr>
          <w:rFonts w:cs="Times New Roman;__ __" w:ascii="Times New Roman;__ __" w:hAnsi="Times New Roman;__ __"/>
          <w:sz w:val="24"/>
        </w:rPr>
        <w:t xml:space="preserve">In future studies we will measure markers of oxidative stress in schizophrenic patients treated with high doses of HDO. The antioxidant effectiveness of olanzapine will be investigated using PC 12 cell cultures. </w:t>
      </w:r>
    </w:p>
    <w:p>
      <w:pPr>
        <w:pStyle w:val="Normal"/>
        <w:jc w:val="right"/>
        <w:rPr>
          <w:rFonts w:ascii="Times New Roman;__ __" w:hAnsi="Times New Roman;__ __" w:cs="Times New Roman;__ __"/>
          <w:b/>
          <w:b/>
          <w:sz w:val="28"/>
        </w:rPr>
      </w:pPr>
      <w:r>
        <w:rPr>
          <w:rFonts w:cs="Times New Roman;__ __" w:ascii="Times New Roman;__ __" w:hAnsi="Times New Roman;__ __"/>
          <w:b/>
          <w:sz w:val="28"/>
        </w:rPr>
      </w:r>
    </w:p>
    <w:p>
      <w:pPr>
        <w:pStyle w:val="Normal"/>
        <w:tabs>
          <w:tab w:val="clear" w:pos="708"/>
          <w:tab w:val="left" w:pos="8300" w:leader="none"/>
        </w:tabs>
        <w:rPr>
          <w:rFonts w:ascii="Times New Roman;__ __" w:hAnsi="Times New Roman;__ __" w:cs="Times New Roman;__ __"/>
          <w:sz w:val="28"/>
        </w:rPr>
      </w:pPr>
      <w:r>
        <w:rPr>
          <w:rFonts w:cs="Times New Roman;__ __" w:ascii="Times New Roman;__ __" w:hAnsi="Times New Roman;__ __"/>
          <w:sz w:val="28"/>
        </w:rPr>
        <w:tab/>
      </w:r>
    </w:p>
    <w:p>
      <w:pPr>
        <w:pStyle w:val="Normal"/>
        <w:tabs>
          <w:tab w:val="clear" w:pos="708"/>
          <w:tab w:val="left" w:pos="8300" w:leader="none"/>
        </w:tabs>
        <w:rPr>
          <w:rFonts w:ascii="Times New Roman;__ __" w:hAnsi="Times New Roman;__ __" w:cs="Times New Roman;__ __"/>
          <w:sz w:val="28"/>
        </w:rPr>
      </w:pPr>
      <w:r>
        <w:rPr>
          <w:rFonts w:cs="Times New Roman;__ __" w:ascii="Times New Roman;__ __" w:hAnsi="Times New Roman;__ __"/>
          <w:sz w:val="28"/>
        </w:rPr>
      </w:r>
    </w:p>
    <w:sectPr>
      <w:headerReference w:type="default" r:id="rId1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__ __"/>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Verdana">
    <w:charset w:val="00"/>
    <w:family w:val="auto"/>
    <w:pitch w:val="variable"/>
  </w:font>
  <w:font w:name="바탕">
    <w:charset w:val="01"/>
    <w:family w:val="auto"/>
    <w:pitch w:val="variable"/>
  </w:font>
  <w:font w:name="Cambria">
    <w:charset w:val="00"/>
    <w:family w:val="auto"/>
    <w:pitch w:val="variable"/>
  </w:font>
  <w:font w:name="Century Gothic">
    <w:charset w:val="00"/>
    <w:family w:val="auto"/>
    <w:pitch w:val="variable"/>
  </w:font>
  <w:font w:name="Geneva">
    <w:charset w:val="00"/>
    <w:family w:val="auto"/>
    <w:pitch w:val="variable"/>
  </w:font>
  <w:font w:name="Arial Unicode MS">
    <w:charset w:val="00"/>
    <w:family w:val="swiss"/>
    <w:pitch w:val="variable"/>
  </w:font>
  <w:font w:name="Trebuchet MS">
    <w:charset w:val="00"/>
    <w:family w:val="auto"/>
    <w:pitch w:val="variable"/>
  </w:font>
  <w:font w:name="Times-Roman">
    <w:altName w:val="Times New Roman"/>
    <w:charset w:val="00"/>
    <w:family w:val="roman"/>
    <w:pitch w:val="default"/>
  </w:font>
  <w:font w:name="Marker Felt">
    <w:charset w:val="00"/>
    <w:family w:val="auto"/>
    <w:pitch w:val="variable"/>
  </w:font>
  <w:font w:name="ＭＳ 明朝">
    <w:charset w:val="01"/>
    <w:family w:val="auto"/>
    <w:pitch w:val="variable"/>
  </w:font>
  <w:font w:name="Times New Roman CE">
    <w:altName w:val="Times New Roman"/>
    <w:charset w:val="ee"/>
    <w:family w:val="roman"/>
    <w:pitch w:val="variable"/>
  </w:font>
  <w:font w:name="Times New Roman Greek">
    <w:altName w:val="Times New Roman"/>
    <w:charset w:val="a1"/>
    <w:family w:val="roman"/>
    <w:pitch w:val="variable"/>
  </w:font>
  <w:font w:name="ＭＳ ゴシック">
    <w:charset w:val="01"/>
    <w:family w:val="auto"/>
    <w:pitch w:val="variable"/>
  </w:font>
  <w:font w:name="Century Schoolbook">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
      <w:jc w:val="center"/>
      <w:rPr/>
    </w:pPr>
    <w:r>
      <w:rPr>
        <w:b/>
        <w:i/>
        <w:caps/>
      </w:rPr>
      <w:t>5</w:t>
    </w:r>
    <w:r>
      <w:rPr>
        <w:b/>
        <w:i/>
        <w:vertAlign w:val="superscript"/>
      </w:rPr>
      <w:t xml:space="preserve">ème </w:t>
    </w:r>
    <w:r>
      <w:rPr>
        <w:b/>
        <w:i/>
        <w:caps/>
      </w:rPr>
      <w:t>S</w:t>
    </w:r>
    <w:r>
      <w:rPr>
        <w:b/>
        <w:i/>
      </w:rPr>
      <w:t>ymposium Nutrition, Biologie de l’Oxygène et Médecine</w:t>
    </w:r>
    <w:r>
      <w:rPr>
        <w:b/>
        <w:i/>
        <w:caps/>
      </w:rPr>
      <w:t xml:space="preserve"> – </w:t>
    </w:r>
    <w:r>
      <w:rPr>
        <w:b/>
        <w:i/>
      </w:rPr>
      <w:t>Paris 2013</w:t>
    </w:r>
  </w:p>
  <w:p>
    <w:pPr>
      <w:pStyle w:val="Entt"/>
      <w:jc w:val="center"/>
      <w:rPr>
        <w:b/>
        <w:b/>
        <w:i/>
        <w:i/>
        <w:caps/>
      </w:rPr>
    </w:pPr>
    <w:r>
      <w:rPr>
        <w:b/>
        <w:i/>
        <w:caps/>
      </w:rPr>
    </w:r>
  </w:p>
  <w:p>
    <w:pPr>
      <w:pStyle w:val="Header"/>
      <w:rPr>
        <w:b/>
        <w:b/>
        <w:i/>
        <w:i/>
        <w:caps/>
      </w:rPr>
    </w:pPr>
    <w:r>
      <w:rPr>
        <w:b/>
        <w:i/>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__ __" w:cs="Arial"/>
      <w:color w:val="auto"/>
      <w:sz w:val="22"/>
      <w:szCs w:val="22"/>
      <w:lang w:val="en-GB" w:bidi="fr-FR"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outlineLvl w:val="3"/>
    </w:pPr>
    <w:rPr>
      <w:rFonts w:cs="Times New Roman;__ __"/>
      <w:b/>
      <w:sz w:val="32"/>
      <w:szCs w:val="20"/>
      <w:lang w:val="en-US"/>
    </w:rPr>
  </w:style>
  <w:style w:type="paragraph" w:styleId="Heading5">
    <w:name w:val="Heading 5"/>
    <w:basedOn w:val="Normal"/>
    <w:next w:val="Normal"/>
    <w:qFormat/>
    <w:pPr>
      <w:numPr>
        <w:ilvl w:val="4"/>
        <w:numId w:val="1"/>
      </w:numPr>
      <w:spacing w:before="240" w:after="60"/>
      <w:outlineLvl w:val="4"/>
    </w:pPr>
    <w:rPr>
      <w:b/>
      <w:i/>
      <w:sz w:val="26"/>
      <w:lang w:val="ru-RU"/>
    </w:rPr>
  </w:style>
  <w:style w:type="paragraph" w:styleId="Heading6">
    <w:name w:val="Heading 6"/>
    <w:basedOn w:val="Normal"/>
    <w:next w:val="Normal"/>
    <w:qFormat/>
    <w:pPr>
      <w:keepNext w:val="true"/>
      <w:numPr>
        <w:ilvl w:val="5"/>
        <w:numId w:val="1"/>
      </w:numPr>
      <w:autoSpaceDE w:val="false"/>
      <w:jc w:val="center"/>
      <w:outlineLvl w:val="5"/>
    </w:pPr>
    <w:rPr>
      <w:rFonts w:cs="Times New Roman;__ __"/>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Times New Roman;__ __" w:hAnsi="Times New Roman;__ __" w:cs="Times New Roman;__ __"/>
      <w:b/>
      <w:sz w:val="20"/>
      <w:szCs w:val="20"/>
      <w:lang w:val="en-US"/>
    </w:rPr>
  </w:style>
  <w:style w:type="paragraph" w:styleId="Heading9">
    <w:name w:val="Heading 9"/>
    <w:basedOn w:val="Normal"/>
    <w:next w:val="Normal"/>
    <w:qFormat/>
    <w:pPr>
      <w:keepNext w:val="true"/>
      <w:numPr>
        <w:ilvl w:val="8"/>
        <w:numId w:val="1"/>
      </w:numPr>
      <w:tabs>
        <w:tab w:val="clear" w:pos="708"/>
        <w:tab w:val="left" w:pos="-360" w:leader="none"/>
        <w:tab w:val="left" w:pos="90" w:leader="none"/>
        <w:tab w:val="left" w:pos="270" w:leader="none"/>
        <w:tab w:val="left" w:pos="360" w:leader="none"/>
      </w:tabs>
      <w:ind w:right="36" w:hanging="0"/>
      <w:jc w:val="both"/>
      <w:outlineLvl w:val="8"/>
    </w:pPr>
    <w:rPr>
      <w:rFonts w:ascii="Times" w:hAnsi="Times" w:cs="Times New Roman;__ __"/>
      <w:sz w:val="26"/>
      <w:szCs w:val="20"/>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__ __" w:hAnsi="Times New Roman;__ __" w:eastAsia="Times New Roman;__ __" w:cs="Times New Roman;__ __"/>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Policepardfaut">
    <w:name w:val="Police par défaut"/>
    <w:qFormat/>
    <w:rPr/>
  </w:style>
  <w:style w:type="character" w:styleId="Lienhype5">
    <w:name w:val="Lien hype5"/>
    <w:basedOn w:val="Policepardfaut"/>
    <w:qFormat/>
    <w:rPr>
      <w:rFonts w:cs="Times New Roman;__ __"/>
      <w:color w:val="0000FF"/>
      <w:u w:val="single"/>
    </w:rPr>
  </w:style>
  <w:style w:type="character" w:styleId="StrongEmphasis">
    <w:name w:val="Strong"/>
    <w:basedOn w:val="Policepardfaut"/>
    <w:qFormat/>
    <w:rPr>
      <w:rFonts w:cs="Times New Roman;__ __"/>
      <w:b/>
      <w:bCs/>
    </w:rPr>
  </w:style>
  <w:style w:type="character" w:styleId="Hps">
    <w:name w:val="hps"/>
    <w:basedOn w:val="Policepardfaut"/>
    <w:qFormat/>
    <w:rPr>
      <w:rFonts w:cs="Times New Roman;__ __"/>
    </w:rPr>
  </w:style>
  <w:style w:type="character" w:styleId="Longtext">
    <w:name w:val="long_text"/>
    <w:basedOn w:val="Policepardfaut"/>
    <w:qFormat/>
    <w:rPr>
      <w:rFonts w:cs="Times New Roman;__ __"/>
    </w:rPr>
  </w:style>
  <w:style w:type="character" w:styleId="Hit">
    <w:name w:val="hit"/>
    <w:basedOn w:val="Policepardfaut"/>
    <w:qFormat/>
    <w:rPr>
      <w:rFonts w:cs="Times New Roman;__ __"/>
    </w:rPr>
  </w:style>
  <w:style w:type="character" w:styleId="Appleconvertedspace">
    <w:name w:val="apple-converted-space"/>
    <w:qFormat/>
    <w:rPr/>
  </w:style>
  <w:style w:type="character" w:styleId="Applestylespan">
    <w:name w:val="apple-style-span"/>
    <w:basedOn w:val="Policepardfaut"/>
    <w:qFormat/>
    <w:rPr>
      <w:rFonts w:cs="Times New Roman;__ __"/>
    </w:rPr>
  </w:style>
  <w:style w:type="character" w:styleId="Lienhype9">
    <w:name w:val="Lien hype9"/>
    <w:basedOn w:val="Policepardfaut"/>
    <w:qFormat/>
    <w:rPr>
      <w:rFonts w:cs="Times New Roman;__ __"/>
      <w:color w:val="0000FF"/>
      <w:u w:val="single"/>
    </w:rPr>
  </w:style>
  <w:style w:type="character" w:styleId="St">
    <w:name w:val="st"/>
    <w:basedOn w:val="Policepardfaut"/>
    <w:qFormat/>
    <w:rPr>
      <w:rFonts w:cs="Times New Roman;__ __"/>
    </w:rPr>
  </w:style>
  <w:style w:type="character" w:styleId="Accentua1">
    <w:name w:val="Accentua1"/>
    <w:basedOn w:val="Policepardfaut"/>
    <w:qFormat/>
    <w:rPr>
      <w:rFonts w:cs="Times New Roman;__ __"/>
      <w:i/>
      <w:iCs/>
    </w:rPr>
  </w:style>
  <w:style w:type="character" w:styleId="St1">
    <w:name w:val="st1"/>
    <w:basedOn w:val="Policepardfaut"/>
    <w:qFormat/>
    <w:rPr>
      <w:rFonts w:cs="Times New Roman;__ __"/>
    </w:rPr>
  </w:style>
  <w:style w:type="character" w:styleId="Googqstidbit2">
    <w:name w:val="goog_qs-tidbit-2"/>
    <w:basedOn w:val="Policepardfaut"/>
    <w:qFormat/>
    <w:rPr>
      <w:rFonts w:ascii="Times New Roman;__ __" w:hAnsi="Times New Roman;__ __" w:cs="Times New Roman;__ __"/>
    </w:rPr>
  </w:style>
  <w:style w:type="character" w:styleId="Jrnl">
    <w:name w:val="jrnl"/>
    <w:basedOn w:val="Policepardfaut"/>
    <w:qFormat/>
    <w:rPr>
      <w:rFonts w:cs="Times New Roman;__ __"/>
    </w:rPr>
  </w:style>
  <w:style w:type="character" w:styleId="Highlight">
    <w:name w:val="highlight"/>
    <w:basedOn w:val="Policepardfaut"/>
    <w:qFormat/>
    <w:rPr>
      <w:rFonts w:cs="Times New Roman;__ __"/>
    </w:rPr>
  </w:style>
  <w:style w:type="character" w:styleId="Lienhype2">
    <w:name w:val="Lien hype2"/>
    <w:basedOn w:val="Policepardfaut"/>
    <w:qFormat/>
    <w:rPr>
      <w:rFonts w:cs="Times New Roman;__ __"/>
      <w:color w:val="0000FF"/>
      <w:u w:val="single"/>
    </w:rPr>
  </w:style>
  <w:style w:type="character" w:styleId="Scientificmarkup">
    <w:name w:val="scientificmarkup"/>
    <w:basedOn w:val="Policepardfaut"/>
    <w:qFormat/>
    <w:rPr>
      <w:rFonts w:cs="Times New Roman;__ __"/>
    </w:rPr>
  </w:style>
  <w:style w:type="character" w:styleId="Lienhype">
    <w:name w:val="Lien hype"/>
    <w:basedOn w:val="Policepardfaut"/>
    <w:qFormat/>
    <w:rPr>
      <w:rFonts w:cs="Times New Roman;__ __"/>
      <w:color w:val="0000FF"/>
      <w:u w:val="single"/>
    </w:rPr>
  </w:style>
  <w:style w:type="character" w:styleId="Spelle">
    <w:name w:val="spelle"/>
    <w:basedOn w:val="Policepardfaut"/>
    <w:qFormat/>
    <w:rPr>
      <w:rFonts w:cs="Times New Roman;__ __"/>
    </w:rPr>
  </w:style>
  <w:style w:type="character" w:styleId="Grame">
    <w:name w:val="grame"/>
    <w:basedOn w:val="Policepardfaut"/>
    <w:qFormat/>
    <w:rPr>
      <w:rFonts w:cs="Times New Roman;__ __"/>
    </w:rPr>
  </w:style>
  <w:style w:type="character" w:styleId="Shorttext">
    <w:name w:val="shorttext"/>
    <w:basedOn w:val="Policepardfaut"/>
    <w:qFormat/>
    <w:rPr>
      <w:rFonts w:cs="Times New Roman;__ __"/>
    </w:rPr>
  </w:style>
  <w:style w:type="character" w:styleId="Heading1Char">
    <w:name w:val="Heading 1 Char"/>
    <w:basedOn w:val="Policepardfaut"/>
    <w:qFormat/>
    <w:rPr>
      <w:rFonts w:ascii="Calibri" w:hAnsi="Calibri" w:cs="Times New Roman;__ __"/>
      <w:b/>
      <w:bCs/>
      <w:kern w:val="2"/>
      <w:sz w:val="32"/>
      <w:lang w:val="en-GB"/>
    </w:rPr>
  </w:style>
  <w:style w:type="character" w:styleId="Numrodep">
    <w:name w:val="Num™ro de p"/>
    <w:basedOn w:val="Policepardfaut"/>
    <w:qFormat/>
    <w:rPr>
      <w:rFonts w:cs="Times New Roman;__ __"/>
    </w:rPr>
  </w:style>
  <w:style w:type="character" w:styleId="TitleChar">
    <w:name w:val="Title Char"/>
    <w:basedOn w:val="Policepardfaut"/>
    <w:qFormat/>
    <w:rPr>
      <w:rFonts w:ascii="Calibri" w:hAnsi="Calibri" w:cs="Times New Roman;__ __"/>
      <w:b/>
      <w:bCs/>
      <w:kern w:val="2"/>
      <w:sz w:val="32"/>
      <w:lang w:val="en-GB"/>
    </w:rPr>
  </w:style>
  <w:style w:type="character" w:styleId="Style11">
    <w:name w:val="style11"/>
    <w:basedOn w:val="Policepardfaut"/>
    <w:qFormat/>
    <w:rPr>
      <w:rFonts w:ascii="Times New Roman;__ __" w:hAnsi="Times New Roman;__ __" w:cs="Times New Roman;__ __"/>
    </w:rPr>
  </w:style>
  <w:style w:type="character" w:styleId="Bodytext1">
    <w:name w:val="bodytext1"/>
    <w:basedOn w:val="Policepardfaut"/>
    <w:qFormat/>
    <w:rPr>
      <w:rFonts w:ascii="Verdana" w:hAnsi="Verdana" w:cs="Times New Roman;__ __"/>
      <w:color w:val="000000"/>
      <w:sz w:val="24"/>
    </w:rPr>
  </w:style>
  <w:style w:type="character" w:styleId="Lienhypertextes">
    <w:name w:val="Lien hypertexte s"/>
    <w:basedOn w:val="Policepardfaut"/>
    <w:qFormat/>
    <w:rPr>
      <w:rFonts w:cs="Times New Roman;__ __"/>
      <w:color w:val="800080"/>
      <w:u w:val="single"/>
    </w:rPr>
  </w:style>
  <w:style w:type="character" w:styleId="Accentua">
    <w:name w:val="Accentua"/>
    <w:basedOn w:val="Policepardfaut"/>
    <w:qFormat/>
    <w:rPr>
      <w:rFonts w:cs="Times New Roman;__ __"/>
      <w:b/>
      <w:bCs/>
    </w:rPr>
  </w:style>
  <w:style w:type="character" w:styleId="Pages">
    <w:name w:val="pages"/>
    <w:basedOn w:val="Policepardfaut"/>
    <w:qFormat/>
    <w:rPr>
      <w:rFonts w:cs="Times New Roman;__ __"/>
    </w:rPr>
  </w:style>
  <w:style w:type="character" w:styleId="Rprtid1">
    <w:name w:val="rprtid1"/>
    <w:basedOn w:val="Policepardfaut"/>
    <w:qFormat/>
    <w:rPr>
      <w:rFonts w:cs="Times New Roman;__ __"/>
      <w:color w:val="696969"/>
    </w:rPr>
  </w:style>
  <w:style w:type="character" w:styleId="Lienhype1">
    <w:name w:val="Lien hype1"/>
    <w:basedOn w:val="Policepardfaut"/>
    <w:qFormat/>
    <w:rPr>
      <w:rFonts w:cs="Times New Roman;__ __"/>
      <w:color w:val="0000FF"/>
      <w:u w:val="single"/>
    </w:rPr>
  </w:style>
  <w:style w:type="character" w:styleId="Ysysel">
    <w:name w:val="ys_ ysel_"/>
    <w:basedOn w:val="Policepardfaut"/>
    <w:qFormat/>
    <w:rPr>
      <w:rFonts w:cs="Times New Roman;__ __"/>
    </w:rPr>
  </w:style>
  <w:style w:type="character" w:styleId="Msoins">
    <w:name w:val="msoins"/>
    <w:basedOn w:val="Policepardfaut"/>
    <w:qFormat/>
    <w:rPr>
      <w:rFonts w:cs="Times New Roman;__ __"/>
    </w:rPr>
  </w:style>
  <w:style w:type="character" w:styleId="Yshortcuts">
    <w:name w:val="yshortcuts"/>
    <w:basedOn w:val="Policepardfaut"/>
    <w:qFormat/>
    <w:rPr>
      <w:rFonts w:cs="Times New Roman;__ __"/>
    </w:rPr>
  </w:style>
  <w:style w:type="character" w:styleId="SubtitleChar">
    <w:name w:val="Subtitle Char"/>
    <w:basedOn w:val="Policepardfaut"/>
    <w:qFormat/>
    <w:rPr>
      <w:rFonts w:ascii="Calibri" w:hAnsi="Calibri" w:cs="Times New Roman;__ __"/>
      <w:sz w:val="24"/>
      <w:lang w:val="en-GB"/>
    </w:rPr>
  </w:style>
  <w:style w:type="character" w:styleId="Lienhype3">
    <w:name w:val="Lien hype3"/>
    <w:basedOn w:val="Policepardfaut"/>
    <w:qFormat/>
    <w:rPr>
      <w:rFonts w:cs="Times New Roman;__ __"/>
      <w:color w:val="0000FF"/>
      <w:u w:val="single"/>
    </w:rPr>
  </w:style>
  <w:style w:type="character" w:styleId="SubtitleChar1">
    <w:name w:val="Subtitle Char1"/>
    <w:basedOn w:val="Policepardfaut"/>
    <w:qFormat/>
    <w:rPr>
      <w:rFonts w:ascii="Calibri" w:hAnsi="Calibri" w:cs="Times New Roman;__ __"/>
      <w:sz w:val="24"/>
      <w:lang w:val="en-GB"/>
    </w:rPr>
  </w:style>
  <w:style w:type="character" w:styleId="Lienhype4">
    <w:name w:val="Lien hype4"/>
    <w:basedOn w:val="Policepardfaut"/>
    <w:qFormat/>
    <w:rPr>
      <w:rFonts w:cs="Times New Roman;__ __"/>
      <w:color w:val="0000FF"/>
      <w:u w:val="single"/>
    </w:rPr>
  </w:style>
  <w:style w:type="character" w:styleId="Numrodep1">
    <w:name w:val="Num™ro de p1"/>
    <w:basedOn w:val="Policepardfaut"/>
    <w:qFormat/>
    <w:rPr>
      <w:rFonts w:cs="Times New Roman;__ __"/>
    </w:rPr>
  </w:style>
  <w:style w:type="character" w:styleId="Lienhypertextes1">
    <w:name w:val="Lien hypertexte s1"/>
    <w:basedOn w:val="Policepardfaut"/>
    <w:qFormat/>
    <w:rPr>
      <w:rFonts w:cs="Times New Roman;__ __"/>
      <w:color w:val="800080"/>
      <w:u w:val="single"/>
    </w:rPr>
  </w:style>
  <w:style w:type="character" w:styleId="Verdana11blue1">
    <w:name w:val="verdana11blue1"/>
    <w:qFormat/>
    <w:rPr>
      <w:rFonts w:ascii="Verdana" w:hAnsi="Verdana" w:cs="Verdana"/>
      <w:color w:val="34587F"/>
      <w:sz w:val="11"/>
    </w:rPr>
  </w:style>
  <w:style w:type="character" w:styleId="Verdana11orange1">
    <w:name w:val="verdana11orange1"/>
    <w:qFormat/>
    <w:rPr>
      <w:rFonts w:ascii="Verdana" w:hAnsi="Verdana" w:cs="Verdana"/>
      <w:color w:val="FF9933"/>
      <w:sz w:val="11"/>
    </w:rPr>
  </w:style>
  <w:style w:type="character" w:styleId="SubtitleChar2">
    <w:name w:val="Subtitle Char2"/>
    <w:basedOn w:val="Policepardfaut"/>
    <w:qFormat/>
    <w:rPr>
      <w:rFonts w:ascii="Calibri" w:hAnsi="Calibri" w:cs="Times New Roman;__ __"/>
      <w:sz w:val="24"/>
      <w:lang w:val="en-GB"/>
    </w:rPr>
  </w:style>
  <w:style w:type="character" w:styleId="Lienhype6">
    <w:name w:val="Lien hype6"/>
    <w:basedOn w:val="Policepardfaut"/>
    <w:qFormat/>
    <w:rPr>
      <w:rFonts w:cs="Times New Roman;__ __"/>
      <w:color w:val="0000FF"/>
      <w:u w:val="single"/>
    </w:rPr>
  </w:style>
  <w:style w:type="character" w:styleId="Lienhype7">
    <w:name w:val="Lien hype7"/>
    <w:basedOn w:val="Policepardfaut"/>
    <w:qFormat/>
    <w:rPr>
      <w:rFonts w:cs="Times New Roman;__ __"/>
      <w:color w:val="0000FF"/>
      <w:u w:val="single"/>
    </w:rPr>
  </w:style>
  <w:style w:type="character" w:styleId="Lienhype8">
    <w:name w:val="Lien hype8"/>
    <w:basedOn w:val="Policepardfaut"/>
    <w:qFormat/>
    <w:rPr>
      <w:rFonts w:cs="Times New Roman;__ __"/>
      <w:color w:val="0000FF"/>
      <w:u w:val="single"/>
    </w:rPr>
  </w:style>
  <w:style w:type="character" w:styleId="InternetLink">
    <w:name w:val="Hyperlink"/>
    <w:basedOn w:val="Policepardfaut"/>
    <w:rPr>
      <w:color w:val="0000FF"/>
      <w:u w:val="single"/>
    </w:rPr>
  </w:style>
  <w:style w:type="paragraph" w:styleId="Heading">
    <w:name w:val="Heading"/>
    <w:basedOn w:val="Normal"/>
    <w:next w:val="TextBody"/>
    <w:qFormat/>
    <w:pP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rFonts w:ascii="Times" w:hAnsi="Times" w:cs="Times New Roman;__ __"/>
      <w:b/>
      <w:color w:val="00000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4">
    <w:name w:val="Corps de4"/>
    <w:basedOn w:val="Normal"/>
    <w:qFormat/>
    <w:pPr/>
    <w:rPr>
      <w:rFonts w:ascii="Times" w:hAnsi="Times" w:cs="Times New Roman;__ __"/>
      <w:b/>
      <w:sz w:val="28"/>
      <w:szCs w:val="20"/>
      <w:lang w:val="de-DE"/>
    </w:rPr>
  </w:style>
  <w:style w:type="paragraph" w:styleId="Entt">
    <w:name w:val="En-t’t"/>
    <w:basedOn w:val="Normal"/>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5">
    <w:name w:val="바탕글"/>
    <w:basedOn w:val="Normal"/>
    <w:qFormat/>
    <w:pPr>
      <w:snapToGrid w:val="false"/>
      <w:spacing w:lineRule="auto" w:line="384"/>
      <w:jc w:val="both"/>
    </w:pPr>
    <w:rPr>
      <w:rFonts w:ascii="바탕" w:hAnsi="바탕" w:eastAsia="바탕" w:cs="굴림"/>
      <w:color w:val="000000"/>
      <w:sz w:val="20"/>
      <w:szCs w:val="20"/>
      <w:lang w:val="en-US" w:eastAsia="ko-KR"/>
    </w:rPr>
  </w:style>
  <w:style w:type="paragraph" w:styleId="Desc">
    <w:name w:val="desc"/>
    <w:basedOn w:val="Normal"/>
    <w:qFormat/>
    <w:pPr>
      <w:spacing w:before="280" w:after="280"/>
    </w:pPr>
    <w:rPr>
      <w:rFonts w:ascii="Times New Roman;__ __" w:hAnsi="Times New Roman;__ __" w:cs="Times New Roman;__ __"/>
      <w:sz w:val="24"/>
      <w:szCs w:val="24"/>
      <w:lang w:val="de-DE"/>
    </w:rPr>
  </w:style>
  <w:style w:type="paragraph" w:styleId="TxBrp1">
    <w:name w:val="TxBr_p1"/>
    <w:basedOn w:val="Normal"/>
    <w:qFormat/>
    <w:pPr>
      <w:tabs>
        <w:tab w:val="clear" w:pos="708"/>
        <w:tab w:val="left" w:pos="204" w:leader="none"/>
      </w:tabs>
      <w:spacing w:lineRule="atLeast" w:line="249"/>
      <w:jc w:val="both"/>
    </w:pPr>
    <w:rPr>
      <w:rFonts w:ascii="Times New Roman;__ __" w:hAnsi="Times New Roman;__ __" w:cs="Times New Roman;__ __"/>
      <w:sz w:val="24"/>
      <w:szCs w:val="24"/>
      <w:lang w:val="en-US"/>
    </w:rPr>
  </w:style>
  <w:style w:type="paragraph" w:styleId="03Abstract">
    <w:name w:val="03 Abstract"/>
    <w:next w:val="Normal"/>
    <w:qFormat/>
    <w:pPr>
      <w:widowControl/>
      <w:bidi w:val="0"/>
      <w:spacing w:lineRule="exact" w:line="240" w:before="0" w:after="240"/>
      <w:ind w:right="2268" w:hanging="0"/>
    </w:pPr>
    <w:rPr>
      <w:rFonts w:ascii="Times New Roman;__ __" w:hAnsi="Times New Roman;__ __" w:eastAsia="Times New Roman;__ __" w:cs="Times New Roman;__ __"/>
      <w:color w:val="auto"/>
      <w:spacing w:val="5"/>
      <w:sz w:val="18"/>
      <w:szCs w:val="18"/>
      <w:lang w:val="en-GB" w:eastAsia="en-US" w:bidi="fr-FR"/>
    </w:rPr>
  </w:style>
  <w:style w:type="paragraph" w:styleId="NormalWeb">
    <w:name w:val="Normal (Web)"/>
    <w:basedOn w:val="Normal"/>
    <w:qFormat/>
    <w:pPr>
      <w:spacing w:before="280" w:after="280"/>
    </w:pPr>
    <w:rPr>
      <w:color w:val="000000"/>
      <w:lang w:val="en-US" w:bidi="he-IL"/>
    </w:rPr>
  </w:style>
  <w:style w:type="paragraph" w:styleId="Corpsdete3">
    <w:name w:val="Corps de te3"/>
    <w:basedOn w:val="Normal"/>
    <w:qFormat/>
    <w:pPr>
      <w:widowControl w:val="false"/>
    </w:pPr>
    <w:rPr>
      <w:rFonts w:ascii="Times New Roman;__ __" w:hAnsi="Times New Roman;__ __" w:eastAsia="ＭＳ 明朝" w:cs="Times New Roman;__ __"/>
      <w:b/>
      <w:bCs/>
      <w:kern w:val="2"/>
      <w:sz w:val="28"/>
      <w:szCs w:val="24"/>
      <w:lang w:val="en-US" w:eastAsia="ja-JP"/>
    </w:rPr>
  </w:style>
  <w:style w:type="paragraph" w:styleId="BodyTextI1">
    <w:name w:val="Body Text I1"/>
    <w:basedOn w:val="Normal"/>
    <w:qFormat/>
    <w:pPr>
      <w:spacing w:lineRule="auto" w:line="480"/>
      <w:ind w:firstLine="720"/>
    </w:pPr>
    <w:rPr>
      <w:szCs w:val="20"/>
      <w:lang w:val="en-US"/>
    </w:rPr>
  </w:style>
  <w:style w:type="paragraph" w:styleId="Grillemoyenne1Accent2">
    <w:name w:val="Grille moyenne 1 - Accent 2"/>
    <w:basedOn w:val="Normal"/>
    <w:qFormat/>
    <w:pPr>
      <w:spacing w:lineRule="auto" w:line="276" w:before="0" w:after="200"/>
      <w:ind w:left="720" w:hanging="0"/>
      <w:contextualSpacing/>
    </w:pPr>
    <w:rPr>
      <w:rFonts w:ascii="Calibri" w:hAnsi="Calibri" w:cs="Times New Roman;__ __"/>
      <w:lang w:val="it-IT"/>
    </w:rPr>
  </w:style>
  <w:style w:type="paragraph" w:styleId="AralkYok">
    <w:name w:val="Aralık Yok"/>
    <w:qFormat/>
    <w:pPr>
      <w:widowControl/>
      <w:bidi w:val="0"/>
    </w:pPr>
    <w:rPr>
      <w:rFonts w:ascii="Times New Roman;__ __" w:hAnsi="Times New Roman;__ __" w:eastAsia="Times New Roman;__ __" w:cs="Times New Roman;__ __"/>
      <w:color w:val="auto"/>
      <w:sz w:val="22"/>
      <w:szCs w:val="22"/>
      <w:lang w:val="tr-TR" w:bidi="fr-FR" w:eastAsia="zh-CN"/>
    </w:rPr>
  </w:style>
  <w:style w:type="paragraph" w:styleId="Soustit">
    <w:name w:val="Sous-tit"/>
    <w:basedOn w:val="Normal"/>
    <w:qFormat/>
    <w:pPr/>
    <w:rPr>
      <w:rFonts w:ascii="Times" w:hAnsi="Times" w:cs="Times New Roman;__ __"/>
      <w:b/>
      <w:i/>
      <w:sz w:val="32"/>
      <w:szCs w:val="20"/>
      <w:lang w:val="fr-FR"/>
    </w:rPr>
  </w:style>
  <w:style w:type="paragraph" w:styleId="Default">
    <w:name w:val="Default"/>
    <w:qFormat/>
    <w:pPr>
      <w:widowControl/>
      <w:autoSpaceDE w:val="false"/>
      <w:bidi w:val="0"/>
    </w:pPr>
    <w:rPr>
      <w:rFonts w:ascii="Cambria" w:hAnsi="Cambria" w:eastAsia="Times New Roman;__ __" w:cs="Cambria"/>
      <w:color w:val="000000"/>
      <w:sz w:val="24"/>
      <w:szCs w:val="24"/>
      <w:lang w:val="en-US" w:bidi="fr-FR" w:eastAsia="zh-CN"/>
    </w:rPr>
  </w:style>
  <w:style w:type="paragraph" w:styleId="BCAuthorAddress">
    <w:name w:val="BC_Author_Address"/>
    <w:basedOn w:val="Normal"/>
    <w:next w:val="Normal"/>
    <w:qFormat/>
    <w:pPr>
      <w:spacing w:lineRule="auto" w:line="480" w:before="0" w:after="240"/>
      <w:jc w:val="center"/>
    </w:pPr>
    <w:rPr>
      <w:rFonts w:ascii="Times" w:hAnsi="Times" w:cs="Times New Roman;__ __"/>
      <w:sz w:val="24"/>
      <w:szCs w:val="20"/>
      <w:lang w:val="en-US"/>
    </w:rPr>
  </w:style>
  <w:style w:type="paragraph" w:styleId="BBAuthorName">
    <w:name w:val="BB_Author_Name"/>
    <w:basedOn w:val="Normal"/>
    <w:next w:val="BCAuthorAddress"/>
    <w:qFormat/>
    <w:pPr>
      <w:spacing w:lineRule="auto" w:line="480" w:before="0" w:after="240"/>
      <w:jc w:val="center"/>
    </w:pPr>
    <w:rPr>
      <w:rFonts w:ascii="Times" w:hAnsi="Times" w:cs="Times New Roman;__ __"/>
      <w:i/>
      <w:sz w:val="24"/>
      <w:szCs w:val="20"/>
      <w:lang w:val="en-US"/>
    </w:rPr>
  </w:style>
  <w:style w:type="paragraph" w:styleId="TAMainText">
    <w:name w:val="TA_Main_Text"/>
    <w:basedOn w:val="Normal"/>
    <w:qFormat/>
    <w:pPr>
      <w:spacing w:lineRule="auto" w:line="480"/>
      <w:ind w:firstLine="202"/>
      <w:jc w:val="both"/>
    </w:pPr>
    <w:rPr>
      <w:rFonts w:ascii="Times" w:hAnsi="Times" w:cs="Times New Roman;__ __"/>
      <w:sz w:val="24"/>
      <w:szCs w:val="20"/>
      <w:lang w:val="en-US"/>
    </w:rPr>
  </w:style>
  <w:style w:type="paragraph" w:styleId="BGKeywords">
    <w:name w:val="BG_Keywords"/>
    <w:basedOn w:val="Normal"/>
    <w:qFormat/>
    <w:pPr>
      <w:spacing w:lineRule="auto" w:line="480" w:before="0" w:after="200"/>
      <w:jc w:val="both"/>
    </w:pPr>
    <w:rPr>
      <w:rFonts w:ascii="Times" w:hAnsi="Times" w:cs="Times New Roman;__ __"/>
      <w:sz w:val="24"/>
      <w:szCs w:val="20"/>
      <w:lang w:val="en-US"/>
    </w:rPr>
  </w:style>
  <w:style w:type="paragraph" w:styleId="Soustit4">
    <w:name w:val="Sous-tit4"/>
    <w:basedOn w:val="Normal"/>
    <w:next w:val="Normal"/>
    <w:qFormat/>
    <w:pPr>
      <w:spacing w:before="0" w:after="60"/>
      <w:jc w:val="center"/>
      <w:outlineLvl w:val="1"/>
    </w:pPr>
    <w:rPr>
      <w:rFonts w:ascii="Cambria" w:hAnsi="Cambria" w:cs="Times New Roman;__ __"/>
      <w:sz w:val="24"/>
      <w:szCs w:val="24"/>
      <w:lang w:val="fr-FR"/>
    </w:rPr>
  </w:style>
  <w:style w:type="paragraph" w:styleId="Soustit3">
    <w:name w:val="Sous-tit3"/>
    <w:basedOn w:val="Normal"/>
    <w:qFormat/>
    <w:pPr/>
    <w:rPr>
      <w:rFonts w:ascii="Times" w:hAnsi="Times" w:cs="Times New Roman;__ __"/>
      <w:b/>
      <w:i/>
      <w:sz w:val="32"/>
      <w:szCs w:val="20"/>
      <w:lang w:val="fr-FR"/>
    </w:rPr>
  </w:style>
  <w:style w:type="paragraph" w:styleId="NormalWeb2">
    <w:name w:val="Normal (Web)2"/>
    <w:basedOn w:val="Normal"/>
    <w:qFormat/>
    <w:pPr>
      <w:spacing w:lineRule="atLeast" w:line="288" w:before="240" w:after="0"/>
      <w:ind w:left="120" w:hanging="0"/>
    </w:pPr>
    <w:rPr>
      <w:rFonts w:ascii="Times New Roman;__ __" w:hAnsi="Times New Roman;__ __" w:cs="Times New Roman;__ __"/>
      <w:lang w:val="fr-FR"/>
    </w:rPr>
  </w:style>
  <w:style w:type="paragraph" w:styleId="Iehb">
    <w:name w:val="ieh b"/>
    <w:basedOn w:val="Normal"/>
    <w:next w:val="Iehbodydraft"/>
    <w:qFormat/>
    <w:pPr>
      <w:keepNext w:val="true"/>
      <w:overflowPunct w:val="false"/>
      <w:autoSpaceDE w:val="false"/>
      <w:spacing w:before="120" w:after="240"/>
      <w:textAlignment w:val="baseline"/>
    </w:pPr>
    <w:rPr>
      <w:rFonts w:ascii="Century Gothic" w:hAnsi="Century Gothic" w:cs="Times New Roman;__ __"/>
      <w:b/>
      <w:sz w:val="36"/>
      <w:szCs w:val="20"/>
      <w:lang w:val="en-US" w:eastAsia="en-US"/>
    </w:rPr>
  </w:style>
  <w:style w:type="paragraph" w:styleId="Iehbodydraft">
    <w:name w:val="ieh body draft"/>
    <w:basedOn w:val="Normal"/>
    <w:qFormat/>
    <w:pPr>
      <w:overflowPunct w:val="false"/>
      <w:autoSpaceDE w:val="false"/>
      <w:spacing w:lineRule="auto" w:line="360" w:before="0" w:after="240"/>
      <w:jc w:val="both"/>
      <w:textAlignment w:val="baseline"/>
    </w:pPr>
    <w:rPr>
      <w:rFonts w:ascii="Times New Roman;__ __" w:hAnsi="Times New Roman;__ __" w:cs="Times New Roman;__ __"/>
      <w:szCs w:val="20"/>
    </w:rPr>
  </w:style>
  <w:style w:type="paragraph" w:styleId="Iehc">
    <w:name w:val="ieh c"/>
    <w:basedOn w:val="Normal"/>
    <w:next w:val="Iehbodydraft"/>
    <w:qFormat/>
    <w:pPr>
      <w:keepNext w:val="true"/>
      <w:overflowPunct w:val="false"/>
      <w:autoSpaceDE w:val="false"/>
      <w:spacing w:before="0" w:after="120"/>
      <w:jc w:val="both"/>
      <w:textAlignment w:val="baseline"/>
    </w:pPr>
    <w:rPr>
      <w:rFonts w:ascii="Century Gothic" w:hAnsi="Century Gothic" w:cs="Times New Roman;__ __"/>
      <w:b/>
      <w:sz w:val="28"/>
      <w:szCs w:val="20"/>
      <w:lang w:val="en-US" w:eastAsia="en-US"/>
    </w:rPr>
  </w:style>
  <w:style w:type="paragraph" w:styleId="Corpsdete6">
    <w:name w:val="Corps de te6"/>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Times New Roman;__ __"/>
      <w:lang w:val="tr-TR"/>
    </w:rPr>
  </w:style>
  <w:style w:type="paragraph" w:styleId="Corpsde1">
    <w:name w:val="Corps de1"/>
    <w:basedOn w:val="Normal"/>
    <w:qFormat/>
    <w:pPr>
      <w:tabs>
        <w:tab w:val="clear" w:pos="708"/>
        <w:tab w:val="left" w:pos="9540" w:leader="none"/>
      </w:tabs>
      <w:ind w:right="-1368" w:hanging="0"/>
    </w:pPr>
    <w:rPr>
      <w:rFonts w:ascii="Times New Roman;__ __" w:hAnsi="Times New Roman;__ __" w:cs="Times New Roman;__ __"/>
      <w:sz w:val="24"/>
      <w:szCs w:val="24"/>
      <w:lang w:val="en-US"/>
    </w:rPr>
  </w:style>
  <w:style w:type="paragraph" w:styleId="Corpsde6">
    <w:name w:val="Corps de6"/>
    <w:basedOn w:val="Normal"/>
    <w:qFormat/>
    <w:pPr>
      <w:jc w:val="both"/>
    </w:pPr>
    <w:rPr>
      <w:rFonts w:ascii="Times New Roman;__ __" w:hAnsi="Times New Roman;__ __" w:cs="Times New Roman;__ __"/>
      <w:sz w:val="28"/>
      <w:szCs w:val="24"/>
      <w:lang w:val="en-US"/>
    </w:rPr>
  </w:style>
  <w:style w:type="paragraph" w:styleId="Corpsde">
    <w:name w:val="Corps de"/>
    <w:basedOn w:val="Normal"/>
    <w:qFormat/>
    <w:pPr/>
    <w:rPr>
      <w:szCs w:val="20"/>
    </w:rPr>
  </w:style>
  <w:style w:type="paragraph" w:styleId="Corpsdete">
    <w:name w:val="Corps de te"/>
    <w:basedOn w:val="Normal"/>
    <w:qFormat/>
    <w:pPr>
      <w:spacing w:before="0" w:after="240"/>
    </w:pPr>
    <w:rPr>
      <w:sz w:val="28"/>
      <w:szCs w:val="20"/>
    </w:rPr>
  </w:style>
  <w:style w:type="paragraph" w:styleId="Piedd">
    <w:name w:val="Pied d"/>
    <w:basedOn w:val="Normal"/>
    <w:qFormat/>
    <w:pPr>
      <w:tabs>
        <w:tab w:val="clear" w:pos="708"/>
        <w:tab w:val="center" w:pos="4536" w:leader="none"/>
        <w:tab w:val="right" w:pos="9072" w:leader="none"/>
      </w:tabs>
    </w:pPr>
    <w:rPr>
      <w:szCs w:val="20"/>
    </w:rPr>
  </w:style>
  <w:style w:type="paragraph" w:styleId="BodyTextIndent">
    <w:name w:val="Body Text Indent"/>
    <w:basedOn w:val="Normal"/>
    <w:qFormat/>
    <w:pPr>
      <w:spacing w:before="0" w:after="120"/>
      <w:ind w:left="283" w:hanging="0"/>
    </w:pPr>
    <w:rPr/>
  </w:style>
  <w:style w:type="paragraph" w:styleId="Retraitcorpsdet">
    <w:name w:val="Retrait corps de t"/>
    <w:basedOn w:val="Normal"/>
    <w:qFormat/>
    <w:pPr>
      <w:spacing w:lineRule="auto" w:line="480" w:before="0" w:after="120"/>
      <w:ind w:left="283" w:hanging="0"/>
    </w:pPr>
    <w:rPr/>
  </w:style>
  <w:style w:type="paragraph" w:styleId="WPDefaults">
    <w:name w:val="WP Defaults"/>
    <w:qFormat/>
    <w:pPr>
      <w:widowContro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__ __" w:cs="Geneva"/>
      <w:color w:val="000000"/>
      <w:sz w:val="24"/>
      <w:szCs w:val="20"/>
      <w:lang w:val="en-US" w:bidi="fr-FR" w:eastAsia="zh-CN"/>
    </w:rPr>
  </w:style>
  <w:style w:type="paragraph" w:styleId="Corpsdete1">
    <w:name w:val="Corps de te1"/>
    <w:basedOn w:val="Normal"/>
    <w:qFormat/>
    <w:pPr>
      <w:spacing w:lineRule="auto" w:line="480" w:before="0" w:after="120"/>
    </w:pPr>
    <w:rPr/>
  </w:style>
  <w:style w:type="paragraph" w:styleId="Normalcen">
    <w:name w:val="Normal cen"/>
    <w:basedOn w:val="Normal"/>
    <w:qFormat/>
    <w:pPr>
      <w:ind w:left="-720" w:right="-720" w:hanging="0"/>
    </w:pPr>
    <w:rPr>
      <w:rFonts w:ascii="Verdana" w:hAnsi="Verdana" w:cs="Times New Roman;__ __"/>
      <w:szCs w:val="20"/>
      <w:lang w:val="en-US"/>
    </w:rPr>
  </w:style>
  <w:style w:type="paragraph" w:styleId="Abstract">
    <w:name w:val="abstract"/>
    <w:basedOn w:val="Normal"/>
    <w:qFormat/>
    <w:pPr>
      <w:spacing w:before="280" w:after="280"/>
    </w:pPr>
    <w:rPr>
      <w:color w:val="000000"/>
    </w:rPr>
  </w:style>
  <w:style w:type="paragraph" w:styleId="05AHeading">
    <w:name w:val="05 A Heading"/>
    <w:qFormat/>
    <w:pPr>
      <w:widowControl/>
      <w:bidi w:val="0"/>
      <w:spacing w:lineRule="exact" w:line="240" w:before="240" w:after="120"/>
    </w:pPr>
    <w:rPr>
      <w:rFonts w:ascii="Times New Roman;__ __" w:hAnsi="Times New Roman;__ __" w:eastAsia="Times New Roman;__ __" w:cs="Times New Roman;__ __"/>
      <w:b/>
      <w:color w:val="auto"/>
      <w:sz w:val="22"/>
      <w:szCs w:val="20"/>
      <w:lang w:val="fr-FR" w:eastAsia="en-US" w:bidi="fr-FR"/>
    </w:rPr>
  </w:style>
  <w:style w:type="paragraph" w:styleId="Parag2006">
    <w:name w:val="parag2006"/>
    <w:basedOn w:val="Normal"/>
    <w:qFormat/>
    <w:pPr>
      <w:spacing w:lineRule="auto" w:line="360" w:before="0" w:after="60"/>
      <w:ind w:firstLine="708"/>
      <w:jc w:val="both"/>
    </w:pPr>
    <w:rPr>
      <w:rFonts w:ascii="Times" w:hAnsi="Times" w:cs="Times"/>
    </w:rPr>
  </w:style>
  <w:style w:type="paragraph" w:styleId="TextParis">
    <w:name w:val="text Paris"/>
    <w:basedOn w:val="Normal"/>
    <w:qFormat/>
    <w:pPr>
      <w:spacing w:lineRule="exact" w:line="240"/>
    </w:pPr>
    <w:rPr>
      <w:rFonts w:ascii="Times" w:hAnsi="Times" w:cs="Times New Roman;__ __"/>
      <w:color w:val="000000"/>
      <w:sz w:val="24"/>
      <w:szCs w:val="24"/>
      <w:lang w:val="en-US"/>
    </w:rPr>
  </w:style>
  <w:style w:type="paragraph" w:styleId="StandardWeb">
    <w:name w:val="Standard (Web)"/>
    <w:basedOn w:val="Normal"/>
    <w:qFormat/>
    <w:pPr>
      <w:spacing w:before="100" w:after="100"/>
    </w:pPr>
    <w:rPr>
      <w:rFonts w:ascii="Arial Unicode MS" w:hAnsi="Arial Unicode MS" w:cs="Times New Roman;__ __"/>
      <w:sz w:val="24"/>
      <w:szCs w:val="20"/>
      <w:lang w:val="de-DE"/>
    </w:rPr>
  </w:style>
  <w:style w:type="paragraph" w:styleId="Niveauduco">
    <w:name w:val="Niveau du co"/>
    <w:basedOn w:val="Normal"/>
    <w:qFormat/>
    <w:pPr>
      <w:keepNext w:val="true"/>
      <w:numPr>
        <w:ilvl w:val="0"/>
        <w:numId w:val="2"/>
      </w:numPr>
      <w:outlineLvl w:val="1"/>
    </w:pPr>
    <w:rPr>
      <w:rFonts w:ascii="Verdana" w:hAnsi="Verdana" w:eastAsia="ＭＳ ゴシック" w:cs="Verdana"/>
    </w:rPr>
  </w:style>
  <w:style w:type="paragraph" w:styleId="Normln9b">
    <w:name w:val="Norm∑ln√ + 9 b."/>
    <w:basedOn w:val="Normal"/>
    <w:qFormat/>
    <w:pPr/>
    <w:rPr>
      <w:rFonts w:ascii="Times New Roman;__ __" w:hAnsi="Times New Roman;__ __" w:cs="Times New Roman;__ __"/>
      <w:sz w:val="24"/>
      <w:szCs w:val="24"/>
      <w:lang w:val="de-DE"/>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cs-CZ"/>
    </w:rPr>
  </w:style>
  <w:style w:type="paragraph" w:styleId="Affiliation2">
    <w:name w:val="affiliation2"/>
    <w:basedOn w:val="Normal"/>
    <w:qFormat/>
    <w:pPr>
      <w:spacing w:lineRule="atLeast" w:line="288" w:before="240" w:after="120"/>
      <w:ind w:left="120" w:hanging="0"/>
    </w:pPr>
    <w:rPr>
      <w:rFonts w:ascii="Times New Roman;__ __" w:hAnsi="Times New Roman;__ __" w:cs="Times New Roman;__ __"/>
      <w:sz w:val="19"/>
      <w:szCs w:val="19"/>
      <w:lang w:val="fr-FR"/>
    </w:rPr>
  </w:style>
  <w:style w:type="paragraph" w:styleId="OpmaakprofielKop1RegelafstandDubbel">
    <w:name w:val="Opmaakprofiel Kop 1 + Regelafstand:  Dubbel"/>
    <w:basedOn w:val="Heading1"/>
    <w:qFormat/>
    <w:pPr>
      <w:numPr>
        <w:ilvl w:val="0"/>
        <w:numId w:val="0"/>
      </w:numPr>
      <w:spacing w:lineRule="auto" w:line="480"/>
      <w:jc w:val="both"/>
      <w:outlineLvl w:val="9"/>
    </w:pPr>
    <w:rPr>
      <w:rFonts w:cs="Times New Roman;__ __"/>
      <w:bCs/>
      <w:caps/>
      <w:lang w:val="nl-NL"/>
    </w:rPr>
  </w:style>
  <w:style w:type="paragraph" w:styleId="Address">
    <w:name w:val="Address"/>
    <w:basedOn w:val="Normal"/>
    <w:qFormat/>
    <w:pPr>
      <w:suppressAutoHyphens w:val="true"/>
      <w:spacing w:before="0" w:after="60"/>
      <w:ind w:left="480" w:right="480" w:hanging="0"/>
      <w:jc w:val="center"/>
    </w:pPr>
    <w:rPr>
      <w:rFonts w:ascii="Times New Roman;__ __" w:hAnsi="Times New Roman;__ __" w:cs="Times New Roman;__ __"/>
      <w:sz w:val="18"/>
      <w:szCs w:val="18"/>
      <w:lang w:bidi="ar-SA"/>
    </w:rPr>
  </w:style>
  <w:style w:type="paragraph" w:styleId="Sansinterligne1">
    <w:name w:val="Sans interligne1"/>
    <w:qFormat/>
    <w:pPr>
      <w:widowControl/>
      <w:bidi w:val="0"/>
    </w:pPr>
    <w:rPr>
      <w:rFonts w:ascii="Calibri" w:hAnsi="Calibri" w:eastAsia="Times New Roman;__ __" w:cs="Calibri"/>
      <w:color w:val="auto"/>
      <w:sz w:val="22"/>
      <w:szCs w:val="22"/>
      <w:lang w:val="en-GB" w:bidi="fr-FR" w:eastAsia="zh-CN"/>
    </w:rPr>
  </w:style>
  <w:style w:type="paragraph" w:styleId="Citation">
    <w:name w:val="citation"/>
    <w:basedOn w:val="Normal"/>
    <w:qFormat/>
    <w:pPr>
      <w:spacing w:before="280" w:after="280"/>
    </w:pPr>
    <w:rPr>
      <w:rFonts w:ascii="Times New Roman;__ __" w:hAnsi="Times New Roman;__ __" w:cs="Times New Roman;__ __"/>
      <w:sz w:val="24"/>
      <w:szCs w:val="24"/>
      <w:lang w:val="de-DE"/>
    </w:rPr>
  </w:style>
  <w:style w:type="paragraph" w:styleId="DocumentType">
    <w:name w:val="DocumentType"/>
    <w:basedOn w:val="Normal"/>
    <w:qFormat/>
    <w:pPr>
      <w:snapToGrid w:val="false"/>
      <w:spacing w:lineRule="atLeast" w:line="240"/>
    </w:pPr>
    <w:rPr>
      <w:rFonts w:ascii="Trebuchet MS" w:hAnsi="Trebuchet MS" w:cs="Times New Roman;__ __"/>
      <w:sz w:val="48"/>
      <w:szCs w:val="24"/>
      <w:lang w:val="en-US"/>
    </w:rPr>
  </w:style>
  <w:style w:type="paragraph" w:styleId="Sender">
    <w:name w:val="Envelope Return"/>
    <w:basedOn w:val="Normal"/>
    <w:pPr>
      <w:snapToGrid w:val="false"/>
      <w:spacing w:lineRule="exact" w:line="240"/>
    </w:pPr>
    <w:rPr>
      <w:rFonts w:ascii="Trebuchet MS" w:hAnsi="Trebuchet MS" w:cs="Times New Roman;__ __"/>
      <w:sz w:val="16"/>
      <w:szCs w:val="24"/>
      <w:lang w:val="en-US"/>
    </w:rPr>
  </w:style>
  <w:style w:type="paragraph" w:styleId="ReferenceLabel">
    <w:name w:val="ReferenceLabel"/>
    <w:basedOn w:val="Normal"/>
    <w:qFormat/>
    <w:pPr>
      <w:snapToGrid w:val="false"/>
      <w:spacing w:lineRule="atLeast" w:line="240"/>
    </w:pPr>
    <w:rPr>
      <w:rFonts w:ascii="Trebuchet MS" w:hAnsi="Trebuchet MS" w:cs="Times New Roman;__ __"/>
      <w:sz w:val="16"/>
      <w:szCs w:val="24"/>
      <w:lang w:val="en-US"/>
    </w:rPr>
  </w:style>
  <w:style w:type="paragraph" w:styleId="Titel">
    <w:name w:val="Titel"/>
    <w:qFormat/>
    <w:pPr>
      <w:widowControl/>
      <w:bidi w:val="0"/>
    </w:pPr>
    <w:rPr>
      <w:rFonts w:ascii="Times New Roman;__ __" w:hAnsi="Times New Roman;__ __" w:eastAsia="Times New Roman;__ __" w:cs="Times New Roman;__ __"/>
      <w:b/>
      <w:color w:val="auto"/>
      <w:sz w:val="28"/>
      <w:szCs w:val="28"/>
      <w:lang w:val="en-GB" w:bidi="fr-FR" w:eastAsia="zh-CN"/>
    </w:rPr>
  </w:style>
  <w:style w:type="paragraph" w:styleId="Titel1">
    <w:name w:val="Titel1"/>
    <w:qFormat/>
    <w:pPr>
      <w:widowControl/>
      <w:bidi w:val="0"/>
    </w:pPr>
    <w:rPr>
      <w:rFonts w:ascii="Times New Roman;__ __" w:hAnsi="Times New Roman;__ __" w:eastAsia="Times New Roman;__ __" w:cs="Times New Roman;__ __"/>
      <w:b/>
      <w:color w:val="auto"/>
      <w:sz w:val="28"/>
      <w:szCs w:val="28"/>
      <w:lang w:val="en-GB" w:bidi="fr-FR" w:eastAsia="zh-CN"/>
    </w:rPr>
  </w:style>
  <w:style w:type="paragraph" w:styleId="Paragraphedeliste1">
    <w:name w:val="Paragraphe de liste1"/>
    <w:basedOn w:val="Normal"/>
    <w:qFormat/>
    <w:pPr>
      <w:spacing w:lineRule="auto" w:line="276" w:before="0" w:after="200"/>
      <w:ind w:left="720" w:hanging="0"/>
      <w:contextualSpacing/>
    </w:pPr>
    <w:rPr>
      <w:rFonts w:ascii="Calibri" w:hAnsi="Calibri" w:cs="Times New Roman;__ __"/>
      <w:lang w:val="en-US"/>
    </w:rPr>
  </w:style>
  <w:style w:type="paragraph" w:styleId="Ttulo21">
    <w:name w:val="T√tulo 21"/>
    <w:next w:val="Normal"/>
    <w:qFormat/>
    <w:pPr>
      <w:keepNext w:val="true"/>
      <w:widowControl/>
      <w:bidi w:val="0"/>
      <w:spacing w:before="240" w:after="60"/>
      <w:outlineLvl w:val="1"/>
    </w:pPr>
    <w:rPr>
      <w:rFonts w:ascii="Times New Roman;__ __" w:hAnsi="Times New Roman;__ __" w:eastAsia="ヒラギノ角ゴ Pro W3" w:cs="Times New Roman;__ __"/>
      <w:color w:val="000000"/>
      <w:sz w:val="24"/>
      <w:szCs w:val="20"/>
      <w:lang w:val="pt-BR" w:bidi="fr-FR" w:eastAsia="zh-CN"/>
    </w:rPr>
  </w:style>
  <w:style w:type="paragraph" w:styleId="Eliana">
    <w:name w:val="eliana"/>
    <w:basedOn w:val="Corpsde"/>
    <w:qFormat/>
    <w:pPr>
      <w:widowControl w:val="false"/>
      <w:tabs>
        <w:tab w:val="clear" w:pos="708"/>
        <w:tab w:val="left" w:pos="360" w:leader="none"/>
      </w:tabs>
      <w:suppressAutoHyphens w:val="true"/>
      <w:spacing w:lineRule="auto" w:line="360" w:before="0" w:after="120"/>
      <w:jc w:val="both"/>
    </w:pPr>
    <w:rPr>
      <w:rFonts w:ascii="Times New Roman;__ __" w:hAnsi="Times New Roman;__ __" w:cs="Times New Roman;__ __"/>
      <w:b/>
      <w:sz w:val="28"/>
      <w:szCs w:val="24"/>
      <w:lang w:val="pt-BR"/>
    </w:rPr>
  </w:style>
  <w:style w:type="paragraph" w:styleId="Soustit1">
    <w:name w:val="Sous-tit1"/>
    <w:basedOn w:val="Normal"/>
    <w:qFormat/>
    <w:pPr/>
    <w:rPr>
      <w:rFonts w:ascii="Times" w:hAnsi="Times" w:cs="Times New Roman;__ __"/>
      <w:b/>
      <w:i/>
      <w:sz w:val="32"/>
      <w:szCs w:val="20"/>
      <w:lang w:val="fr-FR"/>
    </w:rPr>
  </w:style>
  <w:style w:type="paragraph" w:styleId="Composio">
    <w:name w:val="composi∞„o"/>
    <w:basedOn w:val="Normal"/>
    <w:qFormat/>
    <w:pPr/>
    <w:rPr>
      <w:rFonts w:ascii="Courier New" w:hAnsi="Courier New" w:cs="Times New Roman;__ __"/>
      <w:sz w:val="24"/>
      <w:szCs w:val="20"/>
      <w:lang w:val="en-US"/>
    </w:rPr>
  </w:style>
  <w:style w:type="paragraph" w:styleId="Retraitnorma">
    <w:name w:val="Retrait norma"/>
    <w:basedOn w:val="Normal"/>
    <w:qFormat/>
    <w:pPr>
      <w:widowControl w:val="false"/>
      <w:ind w:left="200" w:hanging="0"/>
    </w:pPr>
    <w:rPr>
      <w:rFonts w:ascii="Times New Roman;__ __" w:hAnsi="Times New Roman;__ __" w:eastAsia="新細明體" w:cs="Times New Roman;__ __"/>
      <w:kern w:val="2"/>
      <w:sz w:val="24"/>
      <w:szCs w:val="24"/>
      <w:lang w:val="en-US" w:eastAsia="zh-TW"/>
    </w:rPr>
  </w:style>
  <w:style w:type="paragraph" w:styleId="Entt1">
    <w:name w:val="En-t’t1"/>
    <w:basedOn w:val="Normal"/>
    <w:qFormat/>
    <w:pPr>
      <w:tabs>
        <w:tab w:val="clear" w:pos="708"/>
        <w:tab w:val="center" w:pos="4536" w:leader="none"/>
        <w:tab w:val="right" w:pos="9072" w:leader="none"/>
      </w:tabs>
    </w:pPr>
    <w:rPr/>
  </w:style>
  <w:style w:type="paragraph" w:styleId="Corpsdete2">
    <w:name w:val="Corps de te2"/>
    <w:basedOn w:val="Normal"/>
    <w:qFormat/>
    <w:pPr>
      <w:spacing w:lineRule="auto" w:line="360" w:before="0" w:after="120"/>
      <w:jc w:val="both"/>
    </w:pPr>
    <w:rPr>
      <w:rFonts w:ascii="Times New Roman;__ __" w:hAnsi="Times New Roman;__ __" w:eastAsia="SimSun;__∞√_" w:cs="Times New Roman;__ __"/>
      <w:sz w:val="16"/>
      <w:szCs w:val="16"/>
      <w:lang w:val="fr-CA" w:eastAsia="zh-CN"/>
    </w:rPr>
  </w:style>
  <w:style w:type="paragraph" w:styleId="Entt2">
    <w:name w:val="En-t’t2"/>
    <w:basedOn w:val="Normal"/>
    <w:qFormat/>
    <w:pPr>
      <w:tabs>
        <w:tab w:val="clear" w:pos="708"/>
        <w:tab w:val="center" w:pos="4536" w:leader="none"/>
        <w:tab w:val="right" w:pos="9072" w:leader="none"/>
      </w:tabs>
    </w:pPr>
    <w:rPr/>
  </w:style>
  <w:style w:type="paragraph" w:styleId="Corpsde2">
    <w:name w:val="Corps de2"/>
    <w:basedOn w:val="Normal"/>
    <w:qFormat/>
    <w:pPr>
      <w:suppressAutoHyphens w:val="true"/>
      <w:spacing w:lineRule="auto" w:line="276" w:before="0" w:after="120"/>
    </w:pPr>
    <w:rPr>
      <w:rFonts w:ascii="Calibri" w:hAnsi="Calibri" w:cs="Calibri"/>
      <w:lang w:val="en-US" w:bidi="ar-SA"/>
    </w:rPr>
  </w:style>
  <w:style w:type="paragraph" w:styleId="Soustit2">
    <w:name w:val="Sous-tit2"/>
    <w:basedOn w:val="Normal"/>
    <w:qFormat/>
    <w:pPr/>
    <w:rPr>
      <w:rFonts w:ascii="Times" w:hAnsi="Times" w:cs="Times New Roman;__ __"/>
      <w:b/>
      <w:i/>
      <w:sz w:val="32"/>
      <w:szCs w:val="20"/>
      <w:lang w:val="fr-FR"/>
    </w:rPr>
  </w:style>
  <w:style w:type="paragraph" w:styleId="Entt3">
    <w:name w:val="En-t’t3"/>
    <w:basedOn w:val="Normal"/>
    <w:qFormat/>
    <w:pPr>
      <w:tabs>
        <w:tab w:val="clear" w:pos="708"/>
        <w:tab w:val="center" w:pos="4536" w:leader="none"/>
        <w:tab w:val="right" w:pos="9072" w:leader="none"/>
      </w:tabs>
    </w:pPr>
    <w:rPr/>
  </w:style>
  <w:style w:type="paragraph" w:styleId="Piedd4">
    <w:name w:val="Pied d4"/>
    <w:basedOn w:val="Normal"/>
    <w:qFormat/>
    <w:pPr>
      <w:tabs>
        <w:tab w:val="clear" w:pos="708"/>
        <w:tab w:val="center" w:pos="4320" w:leader="none"/>
        <w:tab w:val="right" w:pos="8640" w:leader="none"/>
      </w:tabs>
    </w:pPr>
    <w:rPr>
      <w:rFonts w:ascii="Times New Roman;__ __" w:hAnsi="Times New Roman;__ __" w:cs="Times New Roman;__ __"/>
      <w:sz w:val="24"/>
      <w:szCs w:val="20"/>
      <w:lang w:val="en-US"/>
    </w:rPr>
  </w:style>
  <w:style w:type="paragraph" w:styleId="Corpsde3">
    <w:name w:val="Corps de3"/>
    <w:basedOn w:val="Normal"/>
    <w:qFormat/>
    <w:pPr/>
    <w:rPr>
      <w:rFonts w:ascii="Times New Roman;__ __" w:hAnsi="Times New Roman;__ __" w:cs="Times New Roman;__ __"/>
      <w:sz w:val="20"/>
      <w:szCs w:val="20"/>
      <w:lang w:val="en-US"/>
    </w:rPr>
  </w:style>
  <w:style w:type="paragraph" w:styleId="Entt4">
    <w:name w:val="En-t’t4"/>
    <w:basedOn w:val="Normal"/>
    <w:qFormat/>
    <w:pPr>
      <w:tabs>
        <w:tab w:val="clear" w:pos="708"/>
        <w:tab w:val="center" w:pos="4320" w:leader="none"/>
        <w:tab w:val="right" w:pos="8640" w:leader="none"/>
      </w:tabs>
    </w:pPr>
    <w:rPr>
      <w:rFonts w:ascii="Times New Roman;__ __" w:hAnsi="Times New Roman;__ __" w:cs="Times New Roman;__ __"/>
      <w:sz w:val="24"/>
      <w:szCs w:val="20"/>
      <w:lang w:val="en-US"/>
    </w:rPr>
  </w:style>
  <w:style w:type="paragraph" w:styleId="Retraitcorpsdet2">
    <w:name w:val="Retrait corps de t2"/>
    <w:basedOn w:val="Normal"/>
    <w:qFormat/>
    <w:pPr>
      <w:ind w:left="360" w:hanging="0"/>
    </w:pPr>
    <w:rPr>
      <w:rFonts w:ascii="Times New Roman;__ __" w:hAnsi="Times New Roman;__ __" w:cs="Times New Roman;__ __"/>
      <w:szCs w:val="20"/>
      <w:lang w:val="en-US"/>
    </w:rPr>
  </w:style>
  <w:style w:type="paragraph" w:styleId="TextBodyIndent">
    <w:name w:val="Body Text Indent"/>
    <w:basedOn w:val="Normal"/>
    <w:pPr>
      <w:ind w:left="360" w:hanging="0"/>
    </w:pPr>
    <w:rPr>
      <w:rFonts w:ascii="Times New Roman;__ __" w:hAnsi="Times New Roman;__ __" w:cs="Times New Roman;__ __"/>
      <w:sz w:val="20"/>
      <w:szCs w:val="20"/>
      <w:lang w:val="en-US"/>
    </w:rPr>
  </w:style>
  <w:style w:type="paragraph" w:styleId="Corpsdete5">
    <w:name w:val="Corps de te5"/>
    <w:basedOn w:val="Normal"/>
    <w:qFormat/>
    <w:pPr>
      <w:autoSpaceDE w:val="false"/>
      <w:jc w:val="center"/>
    </w:pPr>
    <w:rPr>
      <w:rFonts w:cs="Times New Roman;__ __"/>
      <w:b/>
      <w:sz w:val="24"/>
      <w:szCs w:val="20"/>
      <w:lang w:val="en-US"/>
    </w:rPr>
  </w:style>
  <w:style w:type="paragraph" w:styleId="Corpsdete4">
    <w:name w:val="Corps de te4"/>
    <w:basedOn w:val="Normal"/>
    <w:qFormat/>
    <w:pPr>
      <w:tabs>
        <w:tab w:val="clear" w:pos="708"/>
        <w:tab w:val="left" w:pos="180" w:leader="none"/>
      </w:tabs>
      <w:ind w:right="-720" w:hanging="0"/>
      <w:jc w:val="both"/>
    </w:pPr>
    <w:rPr>
      <w:rFonts w:ascii="Times" w:hAnsi="Times" w:cs="Times New Roman;__ __"/>
      <w:sz w:val="28"/>
      <w:szCs w:val="20"/>
      <w:lang w:val="en-US"/>
    </w:rPr>
  </w:style>
  <w:style w:type="paragraph" w:styleId="Normalcen1">
    <w:name w:val="Normal cen1"/>
    <w:basedOn w:val="Normal"/>
    <w:qFormat/>
    <w:pPr>
      <w:spacing w:before="0" w:after="120"/>
      <w:ind w:left="1440" w:right="1440" w:hanging="0"/>
    </w:pPr>
    <w:rPr>
      <w:rFonts w:ascii="Times New Roman;__ __" w:hAnsi="Times New Roman;__ __" w:cs="Times New Roman;__ __"/>
      <w:sz w:val="24"/>
      <w:szCs w:val="20"/>
      <w:lang w:val="en-US"/>
    </w:rPr>
  </w:style>
  <w:style w:type="paragraph" w:styleId="Date">
    <w:name w:val="Date"/>
    <w:basedOn w:val="Normal"/>
    <w:next w:val="Normal"/>
    <w:qFormat/>
    <w:pPr/>
    <w:rPr>
      <w:rFonts w:ascii="Times" w:hAnsi="Times" w:cs="Times New Roman;__ __"/>
      <w:sz w:val="24"/>
      <w:szCs w:val="20"/>
      <w:lang w:val="en-US"/>
    </w:rPr>
  </w:style>
  <w:style w:type="paragraph" w:styleId="Retraitcorpsdet1">
    <w:name w:val="Retrait corps de t1"/>
    <w:basedOn w:val="Normal"/>
    <w:qFormat/>
    <w:pPr>
      <w:ind w:left="2160" w:hanging="0"/>
    </w:pPr>
    <w:rPr>
      <w:rFonts w:ascii="Times" w:hAnsi="Times" w:cs="Times New Roman;__ __"/>
      <w:sz w:val="24"/>
      <w:szCs w:val="20"/>
      <w:lang w:val="en-US"/>
    </w:rPr>
  </w:style>
  <w:style w:type="paragraph" w:styleId="Piedd5">
    <w:name w:val="Pied d5"/>
    <w:basedOn w:val="Normal"/>
    <w:qFormat/>
    <w:pPr>
      <w:widowControl w:val="false"/>
      <w:tabs>
        <w:tab w:val="clear" w:pos="708"/>
        <w:tab w:val="center" w:pos="4252" w:leader="none"/>
        <w:tab w:val="right" w:pos="8504" w:leader="none"/>
      </w:tabs>
      <w:autoSpaceDE w:val="false"/>
      <w:snapToGrid w:val="false"/>
      <w:jc w:val="both"/>
    </w:pPr>
    <w:rPr>
      <w:rFonts w:ascii="바탕" w:hAnsi="바탕" w:eastAsia="바탕" w:cs="Times New Roman;__ __"/>
      <w:kern w:val="2"/>
      <w:sz w:val="20"/>
      <w:szCs w:val="20"/>
      <w:lang w:val="en-US" w:eastAsia="ko-KR"/>
    </w:rPr>
  </w:style>
  <w:style w:type="paragraph" w:styleId="Entt5">
    <w:name w:val="En-t’t5"/>
    <w:basedOn w:val="Normal"/>
    <w:qFormat/>
    <w:pPr>
      <w:widowControl w:val="false"/>
      <w:tabs>
        <w:tab w:val="clear" w:pos="708"/>
        <w:tab w:val="center" w:pos="4513" w:leader="none"/>
        <w:tab w:val="right" w:pos="9026" w:leader="none"/>
      </w:tabs>
      <w:autoSpaceDE w:val="false"/>
      <w:snapToGrid w:val="false"/>
      <w:jc w:val="both"/>
    </w:pPr>
    <w:rPr>
      <w:rFonts w:ascii="바탕" w:hAnsi="바탕" w:eastAsia="바탕" w:cs="Times New Roman;__ __"/>
      <w:kern w:val="2"/>
      <w:sz w:val="20"/>
      <w:szCs w:val="20"/>
      <w:lang w:val="en-US" w:eastAsia="ko-KR"/>
    </w:rPr>
  </w:style>
  <w:style w:type="paragraph" w:styleId="Corpsde5">
    <w:name w:val="Corps de5"/>
    <w:basedOn w:val="Normal"/>
    <w:qFormat/>
    <w:pPr>
      <w:jc w:val="both"/>
    </w:pPr>
    <w:rPr>
      <w:rFonts w:eastAsia="ＭＳ 明朝" w:cs="Times New Roman;__ __"/>
      <w:sz w:val="24"/>
      <w:szCs w:val="20"/>
      <w:lang w:val="en-US" w:eastAsia="ko-KR"/>
    </w:rPr>
  </w:style>
  <w:style w:type="paragraph" w:styleId="Corpsdete7">
    <w:name w:val="Corps de te7"/>
    <w:basedOn w:val="Normal"/>
    <w:qFormat/>
    <w:pPr>
      <w:spacing w:lineRule="auto" w:line="480" w:before="0" w:after="120"/>
    </w:pPr>
    <w:rPr/>
  </w:style>
  <w:style w:type="paragraph" w:styleId="Corpsde7">
    <w:name w:val="Corps de7"/>
    <w:basedOn w:val="Normal"/>
    <w:qFormat/>
    <w:pPr/>
    <w:rPr>
      <w:rFonts w:ascii="Times" w:hAnsi="Times" w:cs="Times New Roman;__ __"/>
      <w:b/>
      <w:sz w:val="28"/>
      <w:szCs w:val="20"/>
      <w:lang w:val="de-DE"/>
    </w:rPr>
  </w:style>
  <w:style w:type="paragraph" w:styleId="Corpsdete8">
    <w:name w:val="Corps de te8"/>
    <w:basedOn w:val="Normal"/>
    <w:qFormat/>
    <w:pPr>
      <w:spacing w:lineRule="auto" w:line="480" w:before="0" w:after="120"/>
    </w:pPr>
    <w:rPr/>
  </w:style>
  <w:style w:type="paragraph" w:styleId="Corpsde8">
    <w:name w:val="Corps de "/>
    <w:basedOn w:val="Normal"/>
    <w:qFormat/>
    <w:pPr/>
    <w:rPr>
      <w:rFonts w:ascii="Times" w:hAnsi="Times" w:cs="Times New Roman;__ __"/>
      <w:b/>
      <w:sz w:val="28"/>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libproxy1.nus.edu.sg/pubmed/21474673" TargetMode="External"/><Relationship Id="rId3" Type="http://schemas.openxmlformats.org/officeDocument/2006/relationships/hyperlink" Target="mailto:juan.sastre@uv.es"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dfratantonio@unime.it" TargetMode="External"/><Relationship Id="rId7" Type="http://schemas.openxmlformats.org/officeDocument/2006/relationships/hyperlink" Target="http://proxy.library.upenn.edu:2082/pubmed/18481334" TargetMode="External"/><Relationship Id="rId8" Type="http://schemas.openxmlformats.org/officeDocument/2006/relationships/hyperlink" Target="http://www.nal.usda.gov/fnic/DRI//DRI_Vitamin_C/186-283_150.pdf" TargetMode="External"/><Relationship Id="rId9" Type="http://schemas.openxmlformats.org/officeDocument/2006/relationships/hyperlink" Target="mailto:secretar@biochem.kiev.ua" TargetMode="External"/><Relationship Id="rId10" Type="http://schemas.openxmlformats.org/officeDocument/2006/relationships/hyperlink" Target="mailto:krementsova@sky.chph.ras.ru" TargetMode="External"/><Relationship Id="rId11" Type="http://schemas.openxmlformats.org/officeDocument/2006/relationships/hyperlink" Target="http://www.LegendaryPharma.com/chartbg.html" TargetMode="External"/><Relationship Id="rId12" Type="http://schemas.openxmlformats.org/officeDocument/2006/relationships/hyperlink" Target="mailto:SenguptaS@email.chop.edu" TargetMode="External"/><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35:00Z</dcterms:created>
  <dc:creator>Cillard</dc:creator>
  <dc:description/>
  <cp:keywords/>
  <dc:language>en-US</dc:language>
  <cp:lastModifiedBy>Cillard</cp:lastModifiedBy>
  <cp:lastPrinted>2013-05-24T16:08:00Z</cp:lastPrinted>
  <dcterms:modified xsi:type="dcterms:W3CDTF">2013-05-24T14:08:00Z</dcterms:modified>
  <cp:revision>60</cp:revision>
  <dc:subject/>
  <dc:title/>
</cp:coreProperties>
</file>